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Оперативна програма „Развитие на човешките ресурси“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4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Оперативна програма „Развитие на човешките ресурси“ 2014-2020 г. съгласно приложението като основа за провеждане на официални преговори с Европейската комисия за одобряване на програ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по социална политика и министър на труда и социалната политика да предостави проекта на програма по т. 1 на Европейската комис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по социална политика и министър на труда и социалната политика да проведе преговорите за окончателното одобряване от Европейската комисия на програмата по т. 1 без последващото й одобряване от страна на Министерския съве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4:00Z</dcterms:created>
  <dc:creator>Бойка Владова</dc:creator>
  <dc:description/>
  <cp:keywords/>
  <dc:language>en-US</dc:language>
  <cp:lastModifiedBy>dbman</cp:lastModifiedBy>
  <cp:lastPrinted>2014-09-26T11:13:00Z</cp:lastPrinted>
  <dcterms:modified xsi:type="dcterms:W3CDTF">2014-09-26T09:53:00Z</dcterms:modified>
  <cp:revision>4</cp:revision>
  <dc:subject/>
  <dc:title>Р Е П У Б Л И К А   Б Ъ Л Г А Р И Я</dc:title>
</cp:coreProperties>
</file>