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1 </w:t>
      </w:r>
      <w:r>
        <w:rPr>
          <w:rFonts w:cs="Times New Roman" w:ascii="Times New Roman" w:hAnsi="Times New Roman"/>
          <w:bCs/>
          <w:sz w:val="28"/>
          <w:szCs w:val="28"/>
          <w:lang w:val="bg-BG"/>
        </w:rPr>
        <w:t>октомв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6.10 часа и беше ръководено от министър-председателя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 за 2013 г. и на План за 2014 г. за мониторинг н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Христ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Уважаеми господин премиер, уважаеми колеги министри, този проект на отчет за 2013 година и проект на план за 2014 година за мониторинг на актуализираната Национална стратегия за демографско развитие на населението на България до 2030 година е съгласуван съгласно предвидения ред с Междуведомствена работна група по демографски въпроси и с членовете на работна група „Социална политика и заетост”, с отговорните ведомства и с междуведомствената съгласувателна процедура. Проектът е бил публикуван на портала за обществени консултации в 15-дневен срок. Не са направени бележки.</w:t>
      </w:r>
    </w:p>
    <w:p>
      <w:pPr>
        <w:pStyle w:val="Normal"/>
        <w:spacing w:lineRule="auto" w:line="360"/>
        <w:ind w:firstLine="1134"/>
        <w:jc w:val="both"/>
        <w:rPr/>
      </w:pPr>
      <w:r>
        <w:rPr>
          <w:rFonts w:cs="Times New Roman" w:ascii="Times New Roman" w:hAnsi="Times New Roman"/>
          <w:sz w:val="28"/>
          <w:szCs w:val="28"/>
          <w:lang w:val="bg-BG"/>
        </w:rPr>
        <w:t>В доклада са посочени положителни тенденции, които се наблюдават през 2013 година. Те най-общо се изразяват в това, че намалява общата и детската смъртност. Увеличава се средната продължителност на живота с четири месеца. Населението на България, за съжаление, продължава да намалява, но темповете на намаление в това число и поради имиграция са доста по-забавени. Подобряват се параметрите и по отношение на образователното равнище и на участие в обучението. Това са заключенията.</w:t>
      </w:r>
    </w:p>
    <w:p>
      <w:pPr>
        <w:pStyle w:val="Normal"/>
        <w:spacing w:lineRule="auto" w:line="360"/>
        <w:ind w:firstLine="1134"/>
        <w:jc w:val="both"/>
        <w:rPr/>
      </w:pPr>
      <w:r>
        <w:rPr>
          <w:rFonts w:cs="Times New Roman" w:ascii="Times New Roman" w:hAnsi="Times New Roman"/>
          <w:sz w:val="28"/>
          <w:szCs w:val="28"/>
          <w:lang w:val="bg-BG"/>
        </w:rPr>
        <w:t xml:space="preserve">Моля този отчет да бъде приет заедно с Плана за мониторинг за 2014 година и едновременно с това изпълнението на мерките и дейностите, които са заложени в този план, да бъдат в рамките на планираните разходи по бюджетите на отговорните министерства и институции. Тоест, допълнителни средства не се изискват. </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268 на Министерския съвет от 2011 г. за създаване на Съвет за електронно управлени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вицепремие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колеги може би си спомняте, че на едно от предходните заседания ние актуализирахме състава и тогава министърът на културата пожела да бъде включен в този състав. Това, всъщност, е допълнение на състава на Съвета за електронно управление. Важно е, защото мисля, че другата седмица трябва да го свикаме, за да обсъдим и изменението на закона, който ние сме поели като ангажимент, за електронно управление и електронно правителств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редлагам да отложим тази точка за следващата сряда. Имаме да изясняваме още параметри с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22 на Министерския съвет от 2014 г. за одобряване на допълнителни разходи за финансиране на проекти, свързани с изпълнението на неотложни мерки за 2014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Бака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Нека колегите не се заблуждават, че ще се искат нови пари, няма да се искат нови пари. Така или иначе, ще има една вътрешна трансформация, по определени пера има средства, които са останали, а по определени пера има средства, които е необходимо да се добавят към тях, но общо взето мотивите за това искане са: искане за дейности, които са свързани със засиления миграционен натиск по българо-турската граница и необходимостта вече от пряко и ефективно противодействие, говоря за нелегалната миграция. Необходимите средства за финансиране за изпълнението на дейностите могат да бъдат осигурени за сметка на постигнати икономии, както ви казах, от проведените обществени поръчки във връзка с Постановление №22 на Министерския съвет от 2014 г. С предложените промени и допълнения общата сума по това постановление остава непроме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зцяло е свързано със затягане на режима на българо-турската граница преди всичк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ен трансфер на бюджета за Държавното обществено осигуряване за 2014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вицепремие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този допълнителен трансфер е свързан с приложението на разпоредбите на два закона. Това са Законът за ветераните от войните и Законът за военноинвалидите и военнопострадалите, в които се регламентира правото на посочените лица да ползват дейности и услуги от базите на „Профилактика, рехабилитация и отдих” ЕАД, което е собственост на Националния осигурителен институт, а тези дейности се финансират от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зена е препоръката на отдел „Икономическа политика” на Министерския съвет да се представи пълен списък на лицата, които са ползвали тези услуги, заедно със сумите. Това е направено и общата сума, която се трансферира към бюджета на ДОО, е 350 046 лева за периода от 1 април 2014 година до 30 юни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а е точката без бележки. Тези средства са и ангажимент на централния бюджет и те са планирани като цяло в него и се предоставят като трансф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младежта и спорта за 2014 г. за изплащане на стипендии по Програмата н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Раданова!</w:t>
      </w:r>
    </w:p>
    <w:p>
      <w:pPr>
        <w:pStyle w:val="Normal"/>
        <w:spacing w:lineRule="auto" w:line="360"/>
        <w:ind w:firstLine="1134"/>
        <w:jc w:val="both"/>
        <w:rPr/>
      </w:pPr>
      <w:r>
        <w:rPr>
          <w:rFonts w:cs="Times New Roman" w:ascii="Times New Roman" w:hAnsi="Times New Roman"/>
          <w:sz w:val="28"/>
          <w:szCs w:val="28"/>
          <w:lang w:val="bg-BG"/>
        </w:rPr>
        <w:t>ЕВГЕНИЯ РАДАНОВА: Уважаеми господин премиер, уважаеми колеги, тъй като казахте да бъдем по-кратки, направо ви предлагам да одобрим тези допълнителни разходи по бюджета на Министерството на младежта и спорта за 2014 година в размер на 44 500 лева за изплащане на стипендии на учениците от държавните спортни училища, финансирани от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ходите трябва да бъдат подсигурени за сметка на предвидените средства в централния бюджет за 201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а 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4 г. за обновяване на фондовете на Националната библиотека „Св. Св. Кирил и Методий”, на регионалните библиотеки и на общински библиот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pPr>
      <w:r>
        <w:rPr>
          <w:rFonts w:cs="Times New Roman" w:ascii="Times New Roman" w:hAnsi="Times New Roman"/>
          <w:sz w:val="28"/>
          <w:szCs w:val="28"/>
          <w:lang w:val="bg-BG"/>
        </w:rPr>
        <w:t>МАРТИН ИВАНОВ: Уважаеми господин премиер, скъпи колеги, знаете, че само преди няколко дни организирахме едно голямо събитие - „Чети с мен”. Основната му цел беше да насочим вниманието към нуждата от четене. Тук предприемаме и конкретни действия да подкрепим обновяването на библиотечните фондове. Може би сумата от близо 300 000 лева звучи голяма, но тя ще се разпредели между 41 библиотеки и средно на библиотека ще се паднат около 4000-5000 лева. Може да си дадете сметка колко нови книги могат да се доставят с тези пари, но това са възможностите на бюджета сега в момента и аз съм благодарен на Министерството на финансите, че успя да намери и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Порожанов, съгласувана ли 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Тези средства бяха планирани в централния бюджет. </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младежта и спорта на Република България и Министерството на младежта и спорта на Република Индонезия в областта на младежта и спортн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Рад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ГЕНИЯ РАДАНОВА: Уважаеми господин премиер, уважаеми колеги, явно откакто съм спортен министър всички държави искат да имат сътрудничество в областта на спорта. Лично аз ще бъда щастлива, ако ние подпишем този документ, защото наистина е важно в областта на спорта да си сътрудничим с всички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ще стр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Нищо няма да ни стру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таблица за ротация на Щаба на бригада Югоизточна Европа, приложена към Допълнителния протокол към Споразумението за Многонационалните мирни сили на Югоизточна Европ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Шала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Уважаеми господин премиер, уважаеми колеги, със споразумение между седем страни от Югоизточна Европа е създадена многонационална бригада през 1999 година. Щабът се ротира между отделни страни. Започна с България, след това беше в Румъния, Турция, а сега е в Гърция и трябва да продължава ротацията, но се постигна споразумение да се ограничи само между Турция, Гърция и България.</w:t>
      </w:r>
    </w:p>
    <w:p>
      <w:pPr>
        <w:pStyle w:val="Normal"/>
        <w:spacing w:lineRule="auto" w:line="360"/>
        <w:ind w:firstLine="1134"/>
        <w:jc w:val="both"/>
        <w:rPr/>
      </w:pPr>
      <w:r>
        <w:rPr>
          <w:rFonts w:cs="Times New Roman" w:ascii="Times New Roman" w:hAnsi="Times New Roman"/>
          <w:sz w:val="28"/>
          <w:szCs w:val="28"/>
          <w:lang w:val="bg-BG"/>
        </w:rPr>
        <w:t xml:space="preserve">От 2017 година предстои да бъде за шест години в България, отново в Пловдив, и едно от решенията, които трябва да бъдат взети на 16 октомври 2014 година в Черна гора е точно график за попълване на състава на този многонационален щаб от отделните страни, които участват. Това е предложено и е съгласувано с всички министе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по този въпрос трябва да се произнесе Министерския съвет,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Да, тъй като ние трябва да подпишем този допълнителен протокол към споразумението и за това е в мандата на Министерския съве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които ще се проведат от 10 до 12 октомври 2014 г. във Вашингт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за определяне на представителите и на делегацията. Първоначално, в мое лице, нямах намерение да присъствам на тази среща предвид хоризонта, в който работим, но предвид на информацията, която е свързана с изпълнението на бюджета, на актуализацията от Международния валутен фонд пожелаха срещи на по-високо ниво. Предвид на това първоначално бяха планирани управителя и подуправителя на БНБ с експерти на ниво директори и началник на отдел от Министерството на финансите, но в конкретния случай предложението е свързано и с участието на министър на финансите като ръководител на делегацията.</w:t>
      </w:r>
    </w:p>
    <w:p>
      <w:pPr>
        <w:pStyle w:val="Normal"/>
        <w:spacing w:lineRule="auto" w:line="360"/>
        <w:ind w:firstLine="1134"/>
        <w:jc w:val="both"/>
        <w:rPr/>
      </w:pPr>
      <w:r>
        <w:rPr>
          <w:rFonts w:cs="Times New Roman" w:ascii="Times New Roman" w:hAnsi="Times New Roman"/>
          <w:sz w:val="28"/>
          <w:szCs w:val="28"/>
          <w:lang w:val="bg-BG"/>
        </w:rPr>
        <w:t>Разбира се, в рамките на тези дни ще бъдат проведени различни срещи както с инвестиционни банки, така и с Международния валутен фонд и т. н., за което ще се получи доклад пред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Мисля, че това са сериозни неща и трябва да запазим добрите отношения със Световната банка и Международния валут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опълнение на Решение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та делегация и създаване на национални военни контактни групи в командните структури на Алианс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Шаламанов. И министър Щонов също е включен в тази точка като вносител.</w:t>
      </w:r>
    </w:p>
    <w:p>
      <w:pPr>
        <w:pStyle w:val="Normal"/>
        <w:spacing w:lineRule="auto" w:line="360"/>
        <w:ind w:firstLine="1134"/>
        <w:jc w:val="both"/>
        <w:rPr/>
      </w:pPr>
      <w:r>
        <w:rPr>
          <w:rFonts w:cs="Times New Roman" w:ascii="Times New Roman" w:hAnsi="Times New Roman"/>
          <w:sz w:val="28"/>
          <w:szCs w:val="28"/>
          <w:lang w:val="bg-BG"/>
        </w:rPr>
        <w:t xml:space="preserve">ВЕЛИЗАР ШАЛАМАНОВ: Уважаеми господин премиер, тъй като е прието с решение на Министерския съвет през 2002 година, и изменението може да става само с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че от военно-контактната група от Монс един човек се прехвърля в Брюксел. А всъщност, внасяме точката съвместно с министър Щонов, тъй като този един човек трябва да работи в интерес не само на Министерството на отбраната и модернизацията на армията, но и улесняване на достъпа на българската индустрия към проекти за около 3 милиарда евро, които се реализират в агенциите на НАТО и ЕС ежегодно и ние констатираме, че до момента български компании с голяма трудност участват в търговете и с много ниска степен на успеваемост. Всички страни практикуват т. нар. национални технически експерти, които към делегациите работят в интерес на трансфериране на информация и опит от агенциите към националната индустрия за успешно участие в проекти и именно за това, без допълнителни разходи, преместваме един човек от чисто военна структура в делегацията, за да може да работи по този въпрос.</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 което ще се проведе на 6 октомври 2014 г. в Мила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Жекова.</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бих искала първо да уточня по тази точка, че това не е неформално заседание на министрите на околната среда, а е извънредно такова. Свикано е на 6 октомври 2014 година, за да може да бъде проведено паралелно с това на министрите на енергетиката. Позицията, която ще защитаваме е част от дебата, който се провежда от началото на годината по пакет „Климат и енергетика 2020-2030 година” в подготовка на Европейския съвет на 23 и 24 октомври 2014 година, който трябва да приеме този пакет.</w:t>
      </w:r>
    </w:p>
    <w:p>
      <w:pPr>
        <w:pStyle w:val="Normal"/>
        <w:spacing w:lineRule="auto" w:line="360"/>
        <w:ind w:firstLine="1134"/>
        <w:jc w:val="both"/>
        <w:rPr/>
      </w:pPr>
      <w:r>
        <w:rPr>
          <w:rFonts w:cs="Times New Roman" w:ascii="Times New Roman" w:hAnsi="Times New Roman"/>
          <w:sz w:val="28"/>
          <w:szCs w:val="28"/>
          <w:lang w:val="bg-BG"/>
        </w:rPr>
        <w:t>Става въпрос основно за позицията ни по целите, предложени в пакета, но решение на тези неформални заседания няма да се взема. Решението трябва да бъде взето от ръководителите на държавите-членки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ъвсем накратко ще представя позицията ни, в която няма драстични промени от началото на дебата.</w:t>
      </w:r>
    </w:p>
    <w:p>
      <w:pPr>
        <w:pStyle w:val="Normal"/>
        <w:spacing w:lineRule="auto" w:line="360"/>
        <w:ind w:firstLine="1134"/>
        <w:jc w:val="both"/>
        <w:rPr/>
      </w:pPr>
      <w:r>
        <w:rPr>
          <w:rFonts w:cs="Times New Roman" w:ascii="Times New Roman" w:hAnsi="Times New Roman"/>
          <w:sz w:val="28"/>
          <w:szCs w:val="28"/>
          <w:lang w:val="bg-BG"/>
        </w:rPr>
        <w:t>Първо, по отношение на предложената цел за 40% намаляване на парниковите газове до 2020-2030 година, позицията на България е свързана основно с важността на механизма за споделяне на усилията. Ние заявяваме твърдо, че не можем да приемем тази цел като цифра преди да е ясен механизмът на разпределяне на усилията, защото това е европейска цел и тепърва ще бъде разпределяна между държавите-членки като индивидуални цели.</w:t>
      </w:r>
    </w:p>
    <w:p>
      <w:pPr>
        <w:pStyle w:val="Normal"/>
        <w:spacing w:lineRule="auto" w:line="360"/>
        <w:ind w:firstLine="1134"/>
        <w:jc w:val="both"/>
        <w:rPr/>
      </w:pPr>
      <w:r>
        <w:rPr>
          <w:rFonts w:cs="Times New Roman" w:ascii="Times New Roman" w:hAnsi="Times New Roman"/>
          <w:sz w:val="28"/>
          <w:szCs w:val="28"/>
          <w:lang w:val="bg-BG"/>
        </w:rPr>
        <w:t>В това отношение настояваме да бъде запазен като основен критерий за разпределяне на усилията за постигане на тази цел БВП на глава от населението, както е в пакета „Климат и енергетика” до 2020 година. За нас това е изключително важно, предвид нашето състояние и цифрата на БВП на глава от населението за България. Това е позицията, която ще отсто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астояваме за запазване на всички механизми за гъвкавост и за споделяне на усилията в рамките на схемата за търговия с емисии, които действат в момента в пакет „Климат и енергетика” до 2020 година, включително възможността за предоставяне на безплатни квоти за електропроизводствения сектор, което в момента е действаща дерогация за България и ние ще настояваме този механизъм да бъде запазен.</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сля, че това е една консолидирана позиция, която се отстоява от дълго време нас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АВ: Да от половин година, откакто е пакетът на масата за преговорите, но съответно за Европейския съвет ще имаме окончателна позиция на базата на тази, която отстояваме в текущите дебат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езултатите и утвърждаване на протокола от втората сесия на Междуправителствената българо-туркменистанска комисия за икономическо сътрудничество, проведена от 2 до 4 юли 2014 г. в Ашхаб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Младенова.</w:t>
      </w:r>
    </w:p>
    <w:p>
      <w:pPr>
        <w:pStyle w:val="Normal"/>
        <w:spacing w:lineRule="auto" w:line="360"/>
        <w:ind w:firstLine="1134"/>
        <w:jc w:val="both"/>
        <w:rPr/>
      </w:pPr>
      <w:r>
        <w:rPr>
          <w:rFonts w:cs="Times New Roman" w:ascii="Times New Roman" w:hAnsi="Times New Roman"/>
          <w:sz w:val="28"/>
          <w:szCs w:val="28"/>
          <w:lang w:val="bg-BG"/>
        </w:rPr>
        <w:t>ИРЕНА МЛАДЕНОВА: От името на министъра на икономиката и енергетика предлагаме на вашето внимание решение за одобряване на резултатите от въпросната сесия, която е проведена от 2 до 4 юли 2014 година в Ашхаб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ази сесия са проведени разговори между министъра на икономиката и енергетиката и туркменистанските министри на търговията, на външноикономическите отношения, нефта, газа, минералните ресурси и енергетиката. В тези разговори е подчертана необходимостта да се търсят конкретни измерения на проекти и сделки.</w:t>
      </w:r>
    </w:p>
    <w:p>
      <w:pPr>
        <w:pStyle w:val="Normal"/>
        <w:spacing w:lineRule="auto" w:line="360"/>
        <w:ind w:firstLine="1134"/>
        <w:jc w:val="both"/>
        <w:rPr/>
      </w:pPr>
      <w:r>
        <w:rPr>
          <w:rFonts w:cs="Times New Roman" w:ascii="Times New Roman" w:hAnsi="Times New Roman"/>
          <w:sz w:val="28"/>
          <w:szCs w:val="28"/>
          <w:lang w:val="bg-BG"/>
        </w:rPr>
        <w:t>В рамките на тази сесия е проведен и двустранен бизнес форум с участието на двадесет фирми от различни области. От страна на България е представена индустриална делегация, пътно строителство, козметика, машиностроене и т. н.</w:t>
      </w:r>
    </w:p>
    <w:p>
      <w:pPr>
        <w:pStyle w:val="Normal"/>
        <w:spacing w:lineRule="auto" w:line="360"/>
        <w:ind w:firstLine="1134"/>
        <w:jc w:val="both"/>
        <w:rPr/>
      </w:pPr>
      <w:r>
        <w:rPr>
          <w:rFonts w:cs="Times New Roman" w:ascii="Times New Roman" w:hAnsi="Times New Roman"/>
          <w:sz w:val="28"/>
          <w:szCs w:val="28"/>
          <w:lang w:val="bg-BG"/>
        </w:rPr>
        <w:t xml:space="preserve">Решение, което е договорено в рамките на сесията, е за създаване на съвместен Търговски дом – български в Ашхабад и туркменистански в България, като на негова основа да оперира смесена Търговска па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този форум всъщност за първи път практически е приложено и споразумението за безвизов режим за притежателите на дипломатически и служебни паспорти между България и Туркменистан. </w:t>
      </w:r>
    </w:p>
    <w:p>
      <w:pPr>
        <w:pStyle w:val="Normal"/>
        <w:spacing w:lineRule="auto" w:line="360"/>
        <w:ind w:firstLine="1134"/>
        <w:jc w:val="both"/>
        <w:rPr/>
      </w:pPr>
      <w:r>
        <w:rPr>
          <w:rFonts w:cs="Times New Roman" w:ascii="Times New Roman" w:hAnsi="Times New Roman"/>
          <w:sz w:val="28"/>
          <w:szCs w:val="28"/>
          <w:lang w:val="bg-BG"/>
        </w:rPr>
        <w:t>ПРОФ.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участие в неформално заседание на Съвета на Европейския съюз по икономически и финансови въпроси (ЕКОФИН), проведено на 12 и 13 септември 2014 г. в Мил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н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В доклада са представени резултатите от неформалното заседание. Сравнително подробно са описани точките, които бяха дебатирани, разбира се, без вземане на конкретни решения предвид на характера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предлагам да бъде одобрен.</w:t>
      </w:r>
    </w:p>
    <w:p>
      <w:pPr>
        <w:pStyle w:val="Normal"/>
        <w:spacing w:lineRule="auto" w:line="360"/>
        <w:ind w:firstLine="1134"/>
        <w:jc w:val="both"/>
        <w:rPr/>
      </w:pPr>
      <w:r>
        <w:rPr>
          <w:rFonts w:cs="Times New Roman" w:ascii="Times New Roman" w:hAnsi="Times New Roman"/>
          <w:sz w:val="28"/>
          <w:szCs w:val="28"/>
          <w:lang w:val="bg-BG"/>
        </w:rPr>
        <w:t>ПРОФ. ГЕОРГИ БЛИЗНАШКИ: Не виждам въпрос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от неформалния съвет на министрите на транспорта на Европейския съюз, проведен на 16 и 17 септември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на неформалното заседание основната тема бе укрепването на европейската икономика чрез подобряване на инфраструктурата. Обсъдиха се основно планирането и управлението на транспортните европейски коридори, както и дискусия върху политиката и инструментите за финансиране на транспортните европейски коридори. В доклада подробно сме описали резултатите от диску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а взети никакви решения, отправени са само препоръки, така че, ако няма допълнителни въпроси, предлагам да се 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йто е съгласен, моля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16</w:t>
      </w:r>
    </w:p>
    <w:p>
      <w:pPr>
        <w:pStyle w:val="Normal"/>
        <w:ind w:right="4253" w:hanging="0"/>
        <w:jc w:val="both"/>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3335-ото заседание на Съвета на Европейския съюз по транспорт, телекомуникации и енергетика (формат „Транспорт“), която ще се проведе на 8 октомвр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8 октомври се провежда заседанието в част „Транспорт“, където ще се обсъдят теми от областта на въздухоплаването, железопътния, автомобилния и морския транспорт. </w:t>
      </w:r>
    </w:p>
    <w:p>
      <w:pPr>
        <w:pStyle w:val="Normal"/>
        <w:spacing w:lineRule="auto" w:line="360"/>
        <w:ind w:firstLine="1134"/>
        <w:jc w:val="both"/>
        <w:rPr/>
      </w:pPr>
      <w:r>
        <w:rPr>
          <w:rFonts w:cs="Times New Roman" w:ascii="Times New Roman" w:hAnsi="Times New Roman"/>
          <w:sz w:val="28"/>
          <w:szCs w:val="28"/>
          <w:lang w:val="bg-BG"/>
        </w:rPr>
        <w:t>Позицията е съгласувана и одобрена на заседание на Съвета по европейски въпроси, в Работна група 9 „Транспорт“.</w:t>
      </w:r>
    </w:p>
    <w:p>
      <w:pPr>
        <w:pStyle w:val="Normal"/>
        <w:spacing w:lineRule="auto" w:line="360"/>
        <w:ind w:firstLine="1134"/>
        <w:jc w:val="both"/>
        <w:rPr/>
      </w:pPr>
      <w:r>
        <w:rPr>
          <w:rFonts w:cs="Times New Roman" w:ascii="Times New Roman" w:hAnsi="Times New Roman"/>
          <w:sz w:val="28"/>
          <w:szCs w:val="28"/>
          <w:lang w:val="bg-BG"/>
        </w:rPr>
        <w:t>В областта на въздухоплаването ще се приеме доклад за напредъка по предложението на Регламента на ЕП и на Съвета за прилагане на Единно европейско небе. Позицията на България е, че предстои доста текстове да се изяснят по този регламент и основно водещ следва да бъде безопасността и сигурността като основен приоритет.</w:t>
      </w:r>
    </w:p>
    <w:p>
      <w:pPr>
        <w:pStyle w:val="Normal"/>
        <w:spacing w:lineRule="auto" w:line="360"/>
        <w:ind w:firstLine="1134"/>
        <w:jc w:val="both"/>
        <w:rPr/>
      </w:pPr>
      <w:r>
        <w:rPr>
          <w:rFonts w:cs="Times New Roman" w:ascii="Times New Roman" w:hAnsi="Times New Roman"/>
          <w:sz w:val="28"/>
          <w:szCs w:val="28"/>
          <w:lang w:val="bg-BG"/>
        </w:rPr>
        <w:t>В областта на железопътния транспорт ще се обсъжда така нареченият Четвърти пакет в областта на железопътния транспорт, който касае създаването на Единно европейско железопътно пространство по отношение на отваряне на пазара на вътрешни услуги на железопътни пътнически превози, както и по отношение на товарните превози, управлението на железопътната инфраструктура. България по принцип подкрепя, счита че отварянето на пазара за вътрешни превози дава възможност за допълнителни инвестиции и иновации в областта на железопътните услуги за превоз на пътници и е предпоставка да направи железопътния сектор по-динамичен и ориентиран към клиентите.</w:t>
      </w:r>
    </w:p>
    <w:p>
      <w:pPr>
        <w:pStyle w:val="Normal"/>
        <w:spacing w:lineRule="auto" w:line="360"/>
        <w:ind w:firstLine="1134"/>
        <w:jc w:val="both"/>
        <w:rPr/>
      </w:pPr>
      <w:r>
        <w:rPr>
          <w:rFonts w:cs="Times New Roman" w:ascii="Times New Roman" w:hAnsi="Times New Roman"/>
          <w:sz w:val="28"/>
          <w:szCs w:val="28"/>
          <w:lang w:val="bg-BG"/>
        </w:rPr>
        <w:t>В областта на автомобилния транспорт ще се подкрепи постигането на общ подход за предложения на директивата на ЕП и на Съвета за улесняване на трансграничен обмен на информация относно пътно-транспортни нарушения, свързани с безопасността на пътищата.</w:t>
      </w:r>
    </w:p>
    <w:p>
      <w:pPr>
        <w:pStyle w:val="Normal"/>
        <w:spacing w:lineRule="auto" w:line="360"/>
        <w:ind w:firstLine="1134"/>
        <w:jc w:val="both"/>
        <w:rPr/>
      </w:pPr>
      <w:r>
        <w:rPr>
          <w:rFonts w:cs="Times New Roman" w:ascii="Times New Roman" w:hAnsi="Times New Roman"/>
          <w:sz w:val="28"/>
          <w:szCs w:val="28"/>
          <w:lang w:val="bg-BG"/>
        </w:rPr>
        <w:t>По отношение на морския транспорт България ще подкрепи постигането на общ подход по предложението за регламент на ЕП и на Съвета за създаване на рамка за достъп до пазара на пристанищни услуги и финансова прозрачност на пристанищата.</w:t>
      </w:r>
    </w:p>
    <w:p>
      <w:pPr>
        <w:pStyle w:val="Normal"/>
        <w:spacing w:lineRule="auto" w:line="360"/>
        <w:ind w:firstLine="1134"/>
        <w:jc w:val="both"/>
        <w:rPr/>
      </w:pPr>
      <w:r>
        <w:rPr>
          <w:rFonts w:cs="Times New Roman" w:ascii="Times New Roman" w:hAnsi="Times New Roman"/>
          <w:sz w:val="28"/>
          <w:szCs w:val="28"/>
          <w:lang w:val="bg-BG"/>
        </w:rPr>
        <w:t>Това е накратко. Подробно позицията е представена на всички, ако има коментари, защото Съветът ще бъде доста тежък, обхваща всички сектори. Особено Четвърти железопътен пакет е много важен, както Единното европейско небе, това са двата основни регламента, които ще се обсъждат и са важни за нас. В областта на автомобилния и морския транспорт нещата са по-л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ди да тръгнете, може да ми се обадите да поговорим по някои от тези позиции, които ще се отсто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1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части от имоти – частна собственост, за държавна нужда за изграждане на обект „Път І-7 „Силистра – Шумен“ от км 1+773 до км 55+535, подобекти: кръстовище втори тип при пресичане на Път І-7 с път ІІ-71 на км 6+600 и кръгово кръстовище на път І-7 при пресичане с път ІІ-21 и път ІІІ-213 на км 9+200“ на територията на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ук става въпрос за много важен път, който е всъщност пътят за границата ни с Румъния, с един от контролно-пропускателните пунктове. Става въпрос за пътя Силистра –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оцедури са извършени, влязъл в сила парцеларен план. Направени са оценките по закон, има предвидени средства в бюджета за това, така че предлагам Министерски съвет да прие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иждам, че министър Порожанов се е подпис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т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решението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вътрешно компенсирани промени на утвърдените разходи по области на политики по бюджета на Министерство на икономиката и енергетик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МЛАДЕНОВА: Благодаря.</w:t>
      </w:r>
    </w:p>
    <w:p>
      <w:pPr>
        <w:pStyle w:val="Normal"/>
        <w:spacing w:lineRule="auto" w:line="360"/>
        <w:ind w:firstLine="1134"/>
        <w:jc w:val="both"/>
        <w:rPr/>
      </w:pPr>
      <w:r>
        <w:rPr>
          <w:rFonts w:cs="Times New Roman" w:ascii="Times New Roman" w:hAnsi="Times New Roman"/>
          <w:sz w:val="28"/>
          <w:szCs w:val="28"/>
          <w:lang w:val="bg-BG"/>
        </w:rPr>
        <w:t>Предлагаме проект на постановление, което да направи вътрешно компенсирана промяна на утвърдени разходи по едни политики и бюджетни програми с цел компенсиране на недостига на средства по други политики и програми, тоест няма ефект повишаване на общия бюджет. Предлаганото изменение не променя общия размер на утвърдените разход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Извършен е анализ на разходите, недостига на средствата по определени политики в областта на устойчивото и конкурентоспособно енергийно развитие, ефективно функциониране на енергийни предприятия и сигурност при електроснабдяването, като техният бюджет ще бъде завишен за сметка на намаление на планираните разходи по политики в областта на устойчивото икономическо развитие и конкурентоспособност, бюджетна програма „Управление на програми и проекти, съфинансирани от Европейския съюз” и от областта на устойчиво развитие на туризм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има ли да добав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1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по дело С-306/14 на Съда на Европейския съюз, образувано по преюдициално запитване на Върховния административен съд, Осмо отделение, по висящо пред него административно дело №13340/2013 г. с касационен жалбоподател – директорът на Агенция „Митници“, и ответник по касация – „Биовет“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спор между „Биовет“ АД и Агенция „Митници“, който е достигнал до ВАС и по който съдът е отправил това запитване до Съда на Европейския съюз с искане за тълкуване на цитирана разпоредба с оглед необходимостта да се установи следва ли митническата администрация да възстановява акциз, заплатен за етилов алкохол, използван за почистване и/или дезинфекция на производствени помещения и повърхности.</w:t>
      </w:r>
    </w:p>
    <w:p>
      <w:pPr>
        <w:pStyle w:val="Normal"/>
        <w:spacing w:lineRule="auto" w:line="360"/>
        <w:ind w:firstLine="1134"/>
        <w:jc w:val="both"/>
        <w:rPr/>
      </w:pPr>
      <w:r>
        <w:rPr>
          <w:rFonts w:cs="Times New Roman" w:ascii="Times New Roman" w:hAnsi="Times New Roman"/>
          <w:sz w:val="28"/>
          <w:szCs w:val="28"/>
          <w:lang w:val="bg-BG"/>
        </w:rPr>
        <w:t xml:space="preserve">В представения за одобрение проект на позиция на Република България по делото са изложени аргументи, че понятието производствен процес по смисъла на параграф 27 от директива 92/83 не обхваща процесите по почистване и/или дезинфекция, поради което вложеният в тези мероприятия етилов алкохол не подлежи на освобождаване от заплащане на акциз чрез възстановяв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итуирането на Република България като страна в производството по това дело ще позволи на страната ни успешно да се включи в процеса на правораздаване, осъществяван от Съда на Европейския съюз с оглед тълкуване на актовете на институциите и осигуряване на еднаквото и точно прилагане на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ще ни струва?</w:t>
      </w:r>
    </w:p>
    <w:p>
      <w:pPr>
        <w:pStyle w:val="Normal"/>
        <w:spacing w:lineRule="auto" w:line="360"/>
        <w:ind w:firstLine="1134"/>
        <w:jc w:val="both"/>
        <w:rPr/>
      </w:pPr>
      <w:r>
        <w:rPr>
          <w:rFonts w:cs="Times New Roman" w:ascii="Times New Roman" w:hAnsi="Times New Roman"/>
          <w:sz w:val="28"/>
          <w:szCs w:val="28"/>
          <w:lang w:val="bg-BG"/>
        </w:rPr>
        <w:t>РУМЕН ПОРОЖАНОВ: Не мога да отговоря в момента колко ще ни струва. Истината, която трябва да знаете, има, особено по арбитражните дела, които се водят – и за „Белене“, свързани с електроразпределителните дружества, поради това че България ползва услугите на водещите юридически компании за процесуално представителство, числата са не малки. Но от друга страна защитата на държавния интерес трябва да се преследва до 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оля, който е съгласен,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2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неформален съвет на министрите по телекомуникации на Европейския съюз, който ще се проведе на 2 и 3 октомври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Неформалният съвет на министрите по телекомуникации ще бъде посветен на управлението на интернет. Българската страна изразява подкрепа за глобализацията на Интернет и запазването на основните принципи за развитие и управлението на Интернет като основен ресурс за иновации и просперитет. Интернет трябва да стане единно нефрагментирано пространство, където всички ресурси следва да бъдат достъпни по един и същи начин, независимо от местоположението на потребителя и доставчика. Свързаните с Интернет дискусии и решения трябва да се основават на укрепен реален модел на множество заинтересовани страни. Сегашната техническа инфраструктура на Интернет следва да се запази, тъй като тя е доказала своята способност да се развива, за да се справя с нови и често непредвидени предизвикателства. Интернет трябва да позволява свобода на изразяване и зачитане на правата на човека като фундаментални принципи на демократичното общество. Подкрепяме идеята за създаване на специална платформа – обсерватория за интернет политики, като подходяща форма на иновативен онлайн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зицията. Заместник-министърът ще присъ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Госпожо министъ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одкрепяме вашата позиц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2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неформалното заседание на министрите по енергетика на Европейския съюз, което ще се проведе на 6 октомври 2014 г. в гр.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МЛАДЕН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редстоящото неформално заседание на министрите по енергетика се предвижда да се обсъдят в две последователни сесии въпроси, свързани с енергийната сигурност и завършването на вътрешния енергиен пазар на Европейския съюз.</w:t>
      </w:r>
    </w:p>
    <w:p>
      <w:pPr>
        <w:pStyle w:val="Normal"/>
        <w:spacing w:lineRule="auto" w:line="360"/>
        <w:ind w:firstLine="1134"/>
        <w:jc w:val="both"/>
        <w:rPr/>
      </w:pPr>
      <w:r>
        <w:rPr>
          <w:rFonts w:cs="Times New Roman" w:ascii="Times New Roman" w:hAnsi="Times New Roman"/>
          <w:sz w:val="28"/>
          <w:szCs w:val="28"/>
          <w:lang w:val="bg-BG"/>
        </w:rPr>
        <w:t>В рамките на темата относно енергийната сигурност се предвижда дискусия в продължение на заключенията от проведения през юни месец Европейски съвет с оглед анализиране на средносрочни и дългосрочни мерки за енергийната сигурност в Европейския съюз. Разглеждаме енергийната сигурност в широк контекст, обхващащ темите за диверсификация на енергийните доставки, изграждане на необходимата за сигурността на газовите доставки инфраструктура, оптимално използване на местните енергийни ресурси и енергийни ефектив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делна работна сесия ще бъдат разгледани необходимите действия за завършване на вътрешния енергиен пазар на Европейския съюз, който е важен аспект в продължаване на общите усилия за постигане на по-благоприятна енергийна политика в интерес на потребителите и гарантиране на сигурна безопасна икономически достъпн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рещата е предвидена също и неформална среща с министрите по околна среда на Европейския съюз, чухме и тази позиция. Там ще бъдат обменени виждания по рамката за политиките в областта на климата и енергетиката за периода 2020-2030 г. и приноса на енергийната ефективност към нея.</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Стратегия за развитие на висшето образование в Република България за периода 2014-2020 г. и за приемане на План за действие на мерките по стратегията за развитие на висшето образование в Република България за периода 2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втори вариант на Стратегията за развитие на висшето образование, което Министерският съвет трябва да приеме.</w:t>
      </w:r>
    </w:p>
    <w:p>
      <w:pPr>
        <w:pStyle w:val="Normal"/>
        <w:spacing w:lineRule="auto" w:line="360"/>
        <w:ind w:firstLine="1134"/>
        <w:jc w:val="both"/>
        <w:rPr/>
      </w:pPr>
      <w:r>
        <w:rPr>
          <w:rFonts w:cs="Times New Roman" w:ascii="Times New Roman" w:hAnsi="Times New Roman"/>
          <w:sz w:val="28"/>
          <w:szCs w:val="28"/>
          <w:lang w:val="bg-BG"/>
        </w:rPr>
        <w:t>Този втори вариант е актуализиран с оглед на Оперативната програма „Наука и образование за интелигентен растеж”. Също така е съгласуван с актуализацията на Програмата за научни изследвания, което в момента се извършва. Това, което мога да ви гарантирам, е, че се подкрепя с много голям консенсус. Не само сред средите на висшето образование, но също така и поне доколкото мога да съдя и сред средите на политическите партии, които се надяваме да вземат решение за приемането на тази стратеги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Госпожо министър, важно е ,че сте постигнали едно общо съгласие, дано да се прояви 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2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равилника за условията и реда за работа на Комисията по прозрачност по Закона за лекарствените продукти в хуманната медицина, приет с Постановление №300 на Министерски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Уважаеми господин премиер, уважаеми колеги, увеличава се съставът на съвета с двама юристи – единият от Министерство на здравеопазването, единият от ИАЛ. Осъществяват се размествания на щатни бройки между Министерство на здравеопазването, Център „Фонд за лечение на деца“ и ИАЛ, Национален съвет по цени и реимбурсиране.</w:t>
      </w:r>
    </w:p>
    <w:p>
      <w:pPr>
        <w:pStyle w:val="Normal"/>
        <w:spacing w:lineRule="auto" w:line="360"/>
        <w:ind w:firstLine="1134"/>
        <w:jc w:val="both"/>
        <w:rPr/>
      </w:pPr>
      <w:r>
        <w:rPr>
          <w:rFonts w:cs="Times New Roman" w:ascii="Times New Roman" w:hAnsi="Times New Roman"/>
          <w:sz w:val="28"/>
          <w:szCs w:val="28"/>
          <w:lang w:val="bg-BG"/>
        </w:rPr>
        <w:t>Което е най-важното в тази информация, е че се увеличава с две бройки инспекторатът, но тези бройки се осигуряват чрез намаляване на щатната численост на ИАЛ и Националния съвет по цени и реимбурсиране и няма да бъдат изразходвани допълнителни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Национална програма „България в НАТО и в европейската отбрана -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 заповядайте.</w:t>
      </w:r>
    </w:p>
    <w:p>
      <w:pPr>
        <w:pStyle w:val="Normal"/>
        <w:spacing w:lineRule="auto" w:line="360"/>
        <w:ind w:firstLine="1134"/>
        <w:jc w:val="both"/>
        <w:rPr/>
      </w:pPr>
      <w:r>
        <w:rPr>
          <w:rFonts w:cs="Times New Roman" w:ascii="Times New Roman" w:hAnsi="Times New Roman"/>
          <w:sz w:val="28"/>
          <w:szCs w:val="28"/>
          <w:lang w:val="bg-BG"/>
        </w:rPr>
        <w:t>ВЕЛИЗАР ШАЛАМ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на вашето внимание проект на решение на Министерски съвет с четир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одобряване на програмата.</w:t>
      </w:r>
    </w:p>
    <w:p>
      <w:pPr>
        <w:pStyle w:val="Normal"/>
        <w:spacing w:lineRule="auto" w:line="360"/>
        <w:ind w:firstLine="1134"/>
        <w:jc w:val="both"/>
        <w:rPr/>
      </w:pPr>
      <w:r>
        <w:rPr>
          <w:rFonts w:cs="Times New Roman" w:ascii="Times New Roman" w:hAnsi="Times New Roman"/>
          <w:sz w:val="28"/>
          <w:szCs w:val="28"/>
          <w:lang w:val="bg-BG"/>
        </w:rPr>
        <w:t>Разработката на програмата фактически отне почти целия период в мандата на служебното правителство. Искам специално да изкажа своята благодарност на вицепремиера господин Христо Иванов, на министъра на икономиката и енергетиката господин Васил Щонов, на министъра на финансите господин Порожанов и на неговия заместник господин Ананиев, на министъра на външните работи господин Митов, тъй като всъщност успяхме да сглобим един документ, който далеч е все още от качеството на оперативни програми, които изработва България, но е първа стъпка да добави към оперативни програми във всички други области и нещо, свързано с развитие на отбраната.</w:t>
      </w:r>
    </w:p>
    <w:p>
      <w:pPr>
        <w:pStyle w:val="Normal"/>
        <w:spacing w:lineRule="auto" w:line="360"/>
        <w:ind w:firstLine="1134"/>
        <w:jc w:val="both"/>
        <w:rPr/>
      </w:pPr>
      <w:r>
        <w:rPr>
          <w:rFonts w:cs="Times New Roman" w:ascii="Times New Roman" w:hAnsi="Times New Roman"/>
          <w:sz w:val="28"/>
          <w:szCs w:val="28"/>
          <w:lang w:val="bg-BG"/>
        </w:rPr>
        <w:t>Това, което е важно да отбележа, е, че програмата съдържа стратегия за модернизация на Българската армия и всъщност задължава министъра на отбраната в рамките на шест месеца в съответствие с тази стратегия да внесе реалните проекти за модернизация, в зависимост от стойността – ако са между 50 и 100 милиона – в Министерски съвет, ако са над 100 милиона – в Народно събрание. Така или иначе, трябва да стане със санкция на оторизираните държавни органи.</w:t>
      </w:r>
    </w:p>
    <w:p>
      <w:pPr>
        <w:pStyle w:val="Normal"/>
        <w:spacing w:lineRule="auto" w:line="360"/>
        <w:ind w:firstLine="1134"/>
        <w:jc w:val="both"/>
        <w:rPr/>
      </w:pPr>
      <w:r>
        <w:rPr>
          <w:rFonts w:cs="Times New Roman" w:ascii="Times New Roman" w:hAnsi="Times New Roman"/>
          <w:sz w:val="28"/>
          <w:szCs w:val="28"/>
          <w:lang w:val="bg-BG"/>
        </w:rPr>
        <w:t>Това, което също искам да добавя, налага се да има такава стратегия, тъй като през последните десет години са похарчени над 1,8 милиарда лева, без практически придобиване на военни способности. Освен това са похарчени стотици милиони в строителство, без това да е допринесло за подобряване на инфраструктурата на отбраната. В същото време, много по-малко средства похарчени по линия на НАТО и Европейския съюз или военна помощ</w:t>
      </w:r>
      <w:r>
        <w:rPr>
          <w:rFonts w:cs="Times New Roman" w:ascii="Times New Roman" w:hAnsi="Times New Roman"/>
          <w:sz w:val="28"/>
          <w:szCs w:val="28"/>
        </w:rPr>
        <w:t xml:space="preserve">. </w:t>
      </w:r>
      <w:r>
        <w:rPr>
          <w:rFonts w:cs="Times New Roman" w:ascii="Times New Roman" w:hAnsi="Times New Roman"/>
          <w:sz w:val="28"/>
          <w:szCs w:val="28"/>
          <w:lang w:val="bg-BG"/>
        </w:rPr>
        <w:t>Така че трябва да се извърши радикална промяна в това направление.</w:t>
      </w:r>
    </w:p>
    <w:p>
      <w:pPr>
        <w:pStyle w:val="Normal"/>
        <w:spacing w:lineRule="auto" w:line="360"/>
        <w:ind w:firstLine="1134"/>
        <w:jc w:val="both"/>
        <w:rPr/>
      </w:pPr>
      <w:r>
        <w:rPr>
          <w:rFonts w:cs="Times New Roman" w:ascii="Times New Roman" w:hAnsi="Times New Roman"/>
          <w:sz w:val="28"/>
          <w:szCs w:val="28"/>
          <w:lang w:val="bg-BG"/>
        </w:rPr>
        <w:t xml:space="preserve">Една от важните части на тази програма е механизмът за въвеждане на проектни управления на основата на най-добрите световни практики, които да осигурят прозрачност, отчетност, интегритет и всички други аспекти на доброто управление. </w:t>
      </w:r>
    </w:p>
    <w:p>
      <w:pPr>
        <w:pStyle w:val="Normal"/>
        <w:spacing w:lineRule="auto" w:line="360"/>
        <w:ind w:firstLine="1134"/>
        <w:jc w:val="both"/>
        <w:rPr/>
      </w:pPr>
      <w:r>
        <w:rPr>
          <w:rFonts w:cs="Times New Roman" w:ascii="Times New Roman" w:hAnsi="Times New Roman"/>
          <w:sz w:val="28"/>
          <w:szCs w:val="28"/>
          <w:lang w:val="bg-BG"/>
        </w:rPr>
        <w:t xml:space="preserve">На последно място, в рамките на програмата искам да посоча, че акцентът е върху максимално използване на финансиране извън бюджета по линия на Програмата за финансиране на инвестициите в сигурността на НАТО, двустранните военни програми със Съединените щати, Германия и други съюзници, разширяване на използването на инструментите на Европейския съюз в сфери, които са с двойно предназначение или пък свързани с инфраструктура, образование, изследване, конкурентоспособност, добро управление, приложими в сферата на отбраната. </w:t>
      </w:r>
    </w:p>
    <w:p>
      <w:pPr>
        <w:pStyle w:val="Normal"/>
        <w:spacing w:lineRule="auto" w:line="360"/>
        <w:ind w:firstLine="1134"/>
        <w:jc w:val="both"/>
        <w:rPr/>
      </w:pPr>
      <w:r>
        <w:rPr>
          <w:rFonts w:cs="Times New Roman" w:ascii="Times New Roman" w:hAnsi="Times New Roman"/>
          <w:sz w:val="28"/>
          <w:szCs w:val="28"/>
          <w:lang w:val="bg-BG"/>
        </w:rPr>
        <w:t>Наистина, извън програмата искам да отбележа – на колегите, които са ангажирани, съм оставил и папка с последна информация за провеждания индустриален форум на 9 и 10 октомври т. г. в Бояна под патронажа на президента, тъй като една от целите на националната програма е максимално въвличане на българската индустрия, не само отбранителна, както и максимално ефективно използване на агенциите на НАТО и Европейския съюз. В индустриалния форум ще участват към момента над 70 български компании, основните две агенции – на НАТО и Агенцията по отбрана на Европейския съюз, както и помощник генералният секретар по отбранителна политика и планиране и основната цел е да обърнем впечатлението в НАТО и Европейския съюз за отношенията на българските правителства към отбраната, тъй като към момента България е на едно от последните места по съобразяване с изискванията по планиране на отбраната в рамките на НАТО и Европейския съюз и това е сериозен политически проблем за позиционирането на България в тези дв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ът благодаря, тъй като колегите, които споменах, непосредствено и със свои експерти, и директно те участваха в представянето на своите бележки и считам, че тази програма, макар и пръв опит, нарежда в приоритетите на правителството отбраната заедно с оперативните програми, изпълняван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 изказвания.</w:t>
      </w:r>
    </w:p>
    <w:p>
      <w:pPr>
        <w:pStyle w:val="Normal"/>
        <w:spacing w:lineRule="auto" w:line="360"/>
        <w:ind w:firstLine="1134"/>
        <w:jc w:val="both"/>
        <w:rPr/>
      </w:pPr>
      <w:r>
        <w:rPr>
          <w:rFonts w:cs="Times New Roman" w:ascii="Times New Roman" w:hAnsi="Times New Roman"/>
          <w:sz w:val="28"/>
          <w:szCs w:val="28"/>
          <w:lang w:val="bg-BG"/>
        </w:rPr>
        <w:t>ИРЕНА МЛАДЕНО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Министърът на икономиката и енергетиката като съвносител на националната програма подкрепя значението на програмата и това, че тя е основа за разработване на проекти и решения за стартиране на основните проекти за един нов начин, по който те да се изпълняват. Това, което считаме, че е важно да се има предвид – разбира се, да се приоритизират тези проекти, имам предвид дотолкова, доколкото някои от тях изискват значителен финансов ресурс, да намерим механизма, така че да се стартират онези проекти, които са финансово обезпечени, за да не се получават и цитираните от Вас в началото в рамките на анализа ситуации, когато се стартира нещо, а след това няма как да се довърш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има ли съображения по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сички си даваме сметка, че в момента одобряваме една национална програма, която беше един от ангажиментите ни още при встъпването в длъжност, един от основните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министъра на отбраната и на всички останали министри, които са участвали в работата по документа, за това че успяха да се справят с тази нелека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214 на Министерски съвет от 2010 г. за създаване на процедура за провеждане на избор на кандидат за съдия за Съда на Европейския съюз и в Общия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акто знаете, в Съда на Европейския съюз освен съдии има и така наречената фигура на генерален адвокат. Очевидно, когато е било приемано Постановлението, колегите не са очаквали, че ние ще имаме възможност да излъчим, но поради промяна в нормативната база имаме такава възможност сега да излъчим генерален адвокат и трябва да създадем реда. Измененията са технически, просто добавяме към процедурата за съдия, тя е същата, да покрива и генерален адво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ъюзът на съдиите консултиран ли е, съгласни ли са с ваш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За генерален адвокат по-скоро прокуратурата ще трябва да питам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Всички заинтересовани страни да са си казали мнението. Това е, което искам да з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6</w:t>
      </w:r>
    </w:p>
    <w:p>
      <w:pPr>
        <w:pStyle w:val="Normal"/>
        <w:ind w:right="4253" w:hanging="0"/>
        <w:jc w:val="both"/>
        <w:rPr/>
      </w:pPr>
      <w:r>
        <w:rPr>
          <w:rFonts w:cs="Times New Roman" w:ascii="Times New Roman" w:hAnsi="Times New Roman"/>
          <w:b/>
          <w:sz w:val="28"/>
          <w:szCs w:val="28"/>
          <w:lang w:val="bg-BG"/>
        </w:rPr>
        <w:t>Проект на Постановление за изменение на Постановление №245 на Министерския съвет от 2014 г. за приемане на план-сметка за разходите по подготовката и произвеждането на избори за народни представители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Предвид хода на подготовката на изборите зад граница и откриването на 426 секции и наложителното командироване на значителен брой служители от държавната администрация, недостигнаха разходи именно по перото, което е свързано с изборите зад граница. Разчетът, който се представи и се съгласува с Министерството на финансите, е именно за недостиг от 670 хиляди лева по план-сметката за провеждане на изборите. Това са средства, необходими на Министерството на външните работи, именно за тези разходи. Тъй като така или иначе заложихме опцията да търсим и възможност за преструктуриране в рамките на разходните пера по план-сметката, 200 хиляди от тях ще бъдат взети от разходите за медийни пакети, които са заложени, останалите не могат да бъдат компенсирани и ще трябва да бъдат дадени допълнително като увеличение на абсолютния размер с 470 хиляди лева.</w:t>
      </w:r>
    </w:p>
    <w:p>
      <w:pPr>
        <w:pStyle w:val="Normal"/>
        <w:spacing w:lineRule="auto" w:line="360"/>
        <w:ind w:firstLine="1134"/>
        <w:jc w:val="both"/>
        <w:rPr/>
      </w:pPr>
      <w:r>
        <w:rPr>
          <w:rFonts w:cs="Times New Roman" w:ascii="Times New Roman" w:hAnsi="Times New Roman"/>
          <w:sz w:val="28"/>
          <w:szCs w:val="28"/>
          <w:lang w:val="bg-BG"/>
        </w:rPr>
        <w:t>Разбира се, темата за приоритетност на осигуряването на изборния процес е номер едно, така че нашето предложение е да бъде осигурен този допълнителен ресурс и това преразпределение на разходите в рамките на двете п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сля, че всички сме наясно за какво става дума. Молбата ми е в един глас всички да защитаваме това решение, което ще вземем след малко, защото се появиха заглавия от типа „Чиновници заминават на екскурзия зад граница“ и други такива. Мисля, че всички си даваме сметка колко е важно този път да гарантираме законността на предстоящите предсрочни парламентарни избори. По-добре да дадем малко пари в повече, но да сме спокойни, че никой няма да ни обвинява след това, че изборите са фалшифицирани, че избирателните урни са напълнени с предварително подготвени бюлетини и прочие и прочие – нещо, на което сме се наслушали през последните години. Единственият начин е да изпратим хора на място.</w:t>
      </w:r>
    </w:p>
    <w:p>
      <w:pPr>
        <w:pStyle w:val="Normal"/>
        <w:spacing w:lineRule="auto" w:line="360"/>
        <w:ind w:firstLine="1134"/>
        <w:jc w:val="both"/>
        <w:rPr/>
      </w:pPr>
      <w:r>
        <w:rPr>
          <w:rFonts w:cs="Times New Roman" w:ascii="Times New Roman" w:hAnsi="Times New Roman"/>
          <w:sz w:val="28"/>
          <w:szCs w:val="28"/>
          <w:lang w:val="bg-BG"/>
        </w:rPr>
        <w:t>За ваше сведение, във всички тези секции ще има по един представител на нашата администрация, разбира се Министерството на външните работи е мобилизирало всичките си ресурси, всички дипломатически и консулски служби са на разположение за изборния процес, но освен това се налага да изпратим доста хора от България, по един основен член и по един резервен член ще бъдат изпратени на място, за да сме спокойни, че резултатите, които се обявяват, са действително законни и легитимни. Мисля, че всички сме единодушни, но молбата ми е при всеки повод, когато бъдете провокирани по тази тема, да обяснявате, че става дума за нещо изключително сериозно, че това е граждански дълг.</w:t>
      </w:r>
    </w:p>
    <w:p>
      <w:pPr>
        <w:pStyle w:val="Normal"/>
        <w:spacing w:lineRule="auto" w:line="360"/>
        <w:ind w:firstLine="1134"/>
        <w:jc w:val="both"/>
        <w:rPr/>
      </w:pPr>
      <w:r>
        <w:rPr>
          <w:rFonts w:cs="Times New Roman" w:ascii="Times New Roman" w:hAnsi="Times New Roman"/>
          <w:sz w:val="28"/>
          <w:szCs w:val="28"/>
          <w:lang w:val="bg-BG"/>
        </w:rPr>
        <w:t>Стана ясно на последното заседание на Междуведомствената работна група, която се събира всеки вторник при мен, че в някои министерства се проявява неразбиране към изпращането на тези хора зад граница, даже някъде е поставен въпросът да излязат в неплатен отпуск, Министерство на земеделието и храните е един от тези случаи. Много ви моля, вижте какво се върши по вашите министерства. Тези хора, които се изявяват като доброволци да заминат зад граница, трябва да бъдат насърчавани. Това тяхно участие зад граница трябва да бъде оценено по достойнство и след това да се отчита при тяхното развитие и тяхното издигане. Ясен ли съм? Вижте къде има такива случаи. Беше поставен този въпрос, че има неразбиране в някои случаи. Не става дума на равнище централна администрация, на по-ниски равнища, но нека да има пълна яснота и да следваме една обща линия на по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трансфери по бюджетите на общин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ви информирам, че комуникацията и с общините е много активна в Министерството на финансите от гледна точка на проблематика в издръжката, за проблематика със започнати капиталови обекти от тях, които са започнати с невъзможност да бъдат довършвани.</w:t>
      </w:r>
    </w:p>
    <w:p>
      <w:pPr>
        <w:pStyle w:val="Normal"/>
        <w:spacing w:lineRule="auto" w:line="360"/>
        <w:ind w:firstLine="1134"/>
        <w:jc w:val="both"/>
        <w:rPr/>
      </w:pPr>
      <w:r>
        <w:rPr>
          <w:rFonts w:cs="Times New Roman" w:ascii="Times New Roman" w:hAnsi="Times New Roman"/>
          <w:sz w:val="28"/>
          <w:szCs w:val="28"/>
          <w:lang w:val="bg-BG"/>
        </w:rPr>
        <w:t>С настоящото Постановление предлагаме на четири от общините да бъдат да бъде дадено частично финансиране, така че да могат да затворят стартирали обекти в рамките на едни разумни стойности, не тези, които реално бяха поискани от тях. Това в момента са общините Девин, Доспат, Долна Баня и Банско. В приложението е направена разбивката на тези един милион и осемдесет и пет хиляди лева. Разбира се, при някаква възможност в бъдеще би могло да се третира и допълнително даване и на други общини. От друга страна, по проблемите за издръжката, нямаме право да даваме средства за издръжка на общините извън делегираните от държавата дейности, така че това е предложението за тези допълнителни трансфер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ен трансфер за Софийския университет „Св. Климент Охридски”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Уважаеми колеги, става дума за един проблем, който е колкото хроничен, толкова и неотложен в този момент, за отпускане на една сума, чрез която ще бъде ремонтиран покривът на централната сграда на Рект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това е паметник на културата, но едновременно с това трябва да ви кажа, че Софийският университет беше предвидил този ремонт да стане със собствени средства, но поради други разходи, които неотложно трябва да плати, всъщност започнатият ремонт не може да бъде осъществен, ако ние не отпуснем тези средства. Те ще бъдат използвани наистина за поддържане на паметник на културата и може да се каже, че планирането е вървяло по една логика, за съжаление орязвайки бюджета от много посоки сме лишили Софийския университет от възможността да го направи със собствени средства. Зимата наближава и всеки ремонт, който е забавен, знаете, че става двойно.</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Нека и аз да поясня, доколкото тази сутрин бяхме заедно с министър Коларова в Софийския университет. Сумата, която отпускаме, не им решава проблемите, но ще даде лъч на надежда в една доста тежка обстано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надявам се, че ще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одкрепяме. Ние дебатирахме темата и не случайно сме определили един ресурс, който е разумен и може да бъде предоставен към момента, затова подкрепям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оект на Закон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Ще помоля министър Порожанов да ни запознае за последните уточнения, които се внасят в актуализацията на бюджета, включително да ни информира и за разговорите с партньорите от тристран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Искам да помоля заместник-министър Ананиев да бъде поканен.</w:t>
      </w:r>
    </w:p>
    <w:p>
      <w:pPr>
        <w:pStyle w:val="Normal"/>
        <w:spacing w:lineRule="auto" w:line="360"/>
        <w:ind w:firstLine="1134"/>
        <w:jc w:val="both"/>
        <w:rPr/>
      </w:pPr>
      <w:r>
        <w:rPr>
          <w:rFonts w:cs="Times New Roman" w:ascii="Times New Roman" w:hAnsi="Times New Roman"/>
          <w:sz w:val="28"/>
          <w:szCs w:val="28"/>
          <w:lang w:val="bg-BG"/>
        </w:rPr>
        <w:t>Уважаеми колеги, два пъти дебатирахме много подробно основните параметри на предложението и мотивите, свързани с извеждането им, както и това какво се залага като неизпълнение на приходите, какво се залага като допълнителни разходи и проблемите с европейските фондове и с дъл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и са новите моменти от нашето заседание в събота. Проведохме срещи в понеделник с водещите финансисти и икономисти, над 20 представители, в Министерството на финансите, където се получи един много задълбочен професионален дебат.</w:t>
      </w:r>
    </w:p>
    <w:p>
      <w:pPr>
        <w:pStyle w:val="Normal"/>
        <w:spacing w:lineRule="auto" w:line="360"/>
        <w:ind w:firstLine="1134"/>
        <w:jc w:val="both"/>
        <w:rPr/>
      </w:pPr>
      <w:r>
        <w:rPr>
          <w:rFonts w:cs="Times New Roman" w:ascii="Times New Roman" w:hAnsi="Times New Roman"/>
          <w:sz w:val="28"/>
          <w:szCs w:val="28"/>
          <w:lang w:val="bg-BG"/>
        </w:rPr>
        <w:t>Получихме подкрепа в рамките на това, което се извежда от гледна точка на обективност на проблематиката и експертиза върху оценката, която сме направили. Разбира се, имаше и чисто резонни бележки от гледна точка на това, че дефицитът надхвърля 3 на сто, но анализът, който сме направили и представихме пред вас, е, че ние така или иначе, дори на начислена основа, трудно бихме влезли в тези рам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шният ден проведохме срещи с три от поканените партии – с представителите на икономическото ядро на ГЕРБ. БСП отказа участие като даде ценни препоръки в работата на Министерството на финансите, как трябва да си върши работата и как има право да прави едно или друго, изключително полезни бяха лично за мен. Движението за права и свободи изпрати писмо, в което каза, че предпочита тази среща да се проведе след изборите, тъй като в момента нямат физическа възможност. Ползотворни и пълноценни бяха разговорите с Реформаторския блок и с представителите на „България без цензура”.</w:t>
      </w:r>
    </w:p>
    <w:p>
      <w:pPr>
        <w:pStyle w:val="Normal"/>
        <w:spacing w:lineRule="auto" w:line="360"/>
        <w:ind w:firstLine="1134"/>
        <w:jc w:val="both"/>
        <w:rPr/>
      </w:pPr>
      <w:r>
        <w:rPr>
          <w:rFonts w:cs="Times New Roman" w:ascii="Times New Roman" w:hAnsi="Times New Roman"/>
          <w:sz w:val="28"/>
          <w:szCs w:val="28"/>
          <w:lang w:val="bg-BG"/>
        </w:rPr>
        <w:t xml:space="preserve">Разбира се, доста по-сериозен от вчерашния беше дебатът днес в тристранната комисия с работодателите и със синдикатите. Тук не бяха срещнати позициите на правителството с позициите на работодателите и синдикатите по основните въпроси и най-вече върху дефицита. </w:t>
      </w:r>
    </w:p>
    <w:p>
      <w:pPr>
        <w:pStyle w:val="Normal"/>
        <w:spacing w:lineRule="auto" w:line="360"/>
        <w:ind w:firstLine="1134"/>
        <w:jc w:val="both"/>
        <w:rPr/>
      </w:pPr>
      <w:r>
        <w:rPr>
          <w:rFonts w:cs="Times New Roman" w:ascii="Times New Roman" w:hAnsi="Times New Roman"/>
          <w:sz w:val="28"/>
          <w:szCs w:val="28"/>
          <w:lang w:val="bg-BG"/>
        </w:rPr>
        <w:t>Все пак е важно да се каже, че независимо от техните препоръки да се влезе в 3 на сто дефицит, всички подкрепиха и в техните изказвания потвърдиха оценката си за надценяването на приходите, за влошената макроикономическа среда, влиянието на вноса, както от проблемите с кризата в Украйна, така и в рамките на цялостната дефлация, която има както в България, така и в голяма част от страните на Европейския съюз.</w:t>
      </w:r>
    </w:p>
    <w:p>
      <w:pPr>
        <w:pStyle w:val="Normal"/>
        <w:spacing w:lineRule="auto" w:line="360"/>
        <w:ind w:firstLine="1134"/>
        <w:jc w:val="both"/>
        <w:rPr/>
      </w:pPr>
      <w:r>
        <w:rPr>
          <w:rFonts w:cs="Times New Roman" w:ascii="Times New Roman" w:hAnsi="Times New Roman"/>
          <w:sz w:val="28"/>
          <w:szCs w:val="28"/>
          <w:lang w:val="bg-BG"/>
        </w:rPr>
        <w:t>Разбира се, бяха направени и препоръки за разходите – за минимизиране, независимо от това, че им беше дадена ясна оценка, че това са минималните разходи, които предлагаме така, че министерствата да могат да функционират нор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бих искал да представя на колегите като допълнение от това, което направихме във варианта от събота.</w:t>
      </w:r>
    </w:p>
    <w:p>
      <w:pPr>
        <w:pStyle w:val="Normal"/>
        <w:spacing w:lineRule="auto" w:line="360"/>
        <w:ind w:firstLine="1134"/>
        <w:jc w:val="both"/>
        <w:rPr/>
      </w:pPr>
      <w:r>
        <w:rPr>
          <w:rFonts w:cs="Times New Roman" w:ascii="Times New Roman" w:hAnsi="Times New Roman"/>
          <w:sz w:val="28"/>
          <w:szCs w:val="28"/>
          <w:lang w:val="bg-BG"/>
        </w:rPr>
        <w:t>В средствата, които са за допълнителните разходи, ние бяхме посочили в мотивите основните министерства, които биха получили разходи, но вече в настоящия законопроект, който ние качихме и на страницата на министерството, който и за днешното заседание вече е променен, е че в ал. 7, разписваме поименно министерствата, които могат да получат в размер до определени средства, като в самите мотиви е разписано точно в какви основни направления трябва да се покрият недостизи в разходите.</w:t>
      </w:r>
    </w:p>
    <w:p>
      <w:pPr>
        <w:pStyle w:val="Normal"/>
        <w:spacing w:lineRule="auto" w:line="360"/>
        <w:ind w:firstLine="1134"/>
        <w:jc w:val="both"/>
        <w:rPr/>
      </w:pPr>
      <w:r>
        <w:rPr>
          <w:rFonts w:cs="Times New Roman" w:ascii="Times New Roman" w:hAnsi="Times New Roman"/>
          <w:sz w:val="28"/>
          <w:szCs w:val="28"/>
          <w:lang w:val="bg-BG"/>
        </w:rPr>
        <w:t>В точка 13, която е последната, се залага подпомагане финансирането на европейски проекти и други разходи. Тук, разбира се, влизат много от допълнителните разходи, които ние не можем да упоменем по-подробно и, разбира се, е дадена опцията в рамките на изпълнението за прелокиране на средства между тези, които са записани от точка 1 до точка 13, т. е. министерствата и по точка 13.</w:t>
      </w:r>
    </w:p>
    <w:p>
      <w:pPr>
        <w:pStyle w:val="Normal"/>
        <w:spacing w:lineRule="auto" w:line="360"/>
        <w:ind w:firstLine="1134"/>
        <w:jc w:val="both"/>
        <w:rPr/>
      </w:pPr>
      <w:r>
        <w:rPr>
          <w:rFonts w:cs="Times New Roman" w:ascii="Times New Roman" w:hAnsi="Times New Roman"/>
          <w:sz w:val="28"/>
          <w:szCs w:val="28"/>
          <w:lang w:val="bg-BG"/>
        </w:rPr>
        <w:t>Това е единственият нов момент. Бих искал тук да посоча, че всички предни актуализация, последните две, които са били представяни, за първи път се представя разбивка на разходите от гледна точка на прозрачност.</w:t>
      </w:r>
    </w:p>
    <w:p>
      <w:pPr>
        <w:pStyle w:val="Normal"/>
        <w:spacing w:lineRule="auto" w:line="360"/>
        <w:ind w:firstLine="1134"/>
        <w:jc w:val="both"/>
        <w:rPr/>
      </w:pPr>
      <w:r>
        <w:rPr>
          <w:rFonts w:cs="Times New Roman" w:ascii="Times New Roman" w:hAnsi="Times New Roman"/>
          <w:sz w:val="28"/>
          <w:szCs w:val="28"/>
          <w:lang w:val="bg-BG"/>
        </w:rPr>
        <w:t>Ние стартирахме в духа на последните актуализации чисто, както са правени преди това, но препоръките както и на част от колегите тук, така и на икономистите, разбира се и на голяма част от тези, които се изказаха в рамките на общественото обсъждане, ние го направихме и стана достатъчно ясно къде отиват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основните параметри са такива, каквито вие сте запознати от съ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опълнителни въпроси с господин Ананиев сме на разположение да отговорим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Уважаеми колеги, имате думата, но ви моля да бъдете кратки.</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В допълнение искам да кажа, разписвайки новите министерства, които сме добавили, което не изключва опция, за което и друго останало, на Министерството на отбраната – до 10 милиона лева, и на Министерството на културата – с до 4 милиона лева, дебатирайки темата с компенсирането на билетите за театрите и други разходи, свързани с някои капиталови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сля, че разговорът, който проведохме в събота, беше доста обстоен и получихме яснота по всички проблеми. Виждам, че някои са успели да издействат допълнителни средства и това е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с направеното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Българската православна цър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Колеги, става дума за Патриаршеския храм-паметник „Св. Александър Невски”. Вносител на точката е госпожа Екатерина Захариева – заместник-министър председател по икономическата политика, министър на регионалното развитие и министър на инвестиционното проектиран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Аз съм чисто формален вносител, но за всички е ясно, че Вие сте двигател на тази точка, така че аз ще докладвам това, което наистина беше изработено в рамките на няколко дни под Ваше ръководство.</w:t>
      </w:r>
    </w:p>
    <w:p>
      <w:pPr>
        <w:pStyle w:val="Normal"/>
        <w:spacing w:lineRule="auto" w:line="360"/>
        <w:ind w:firstLine="1134"/>
        <w:jc w:val="both"/>
        <w:rPr/>
      </w:pPr>
      <w:r>
        <w:rPr>
          <w:rFonts w:cs="Times New Roman" w:ascii="Times New Roman" w:hAnsi="Times New Roman"/>
          <w:sz w:val="28"/>
          <w:szCs w:val="28"/>
          <w:lang w:val="bg-BG"/>
        </w:rPr>
        <w:t>Всички знаем, че става въпрос за действащ храм и всъщност точно това е основният мотив да предложим на вашето внимание, колеги, и да приемем тази точка днес, защото действащите храмове е ясно, че трябва да бъдат собственост на Българската православна църква. Въпреки че в действащия храм има една обособена част, но за съжаление тази част не може да бъде обособена изцяло като самостоятелен обект и това е криптата, която в момента е музей.</w:t>
      </w:r>
    </w:p>
    <w:p>
      <w:pPr>
        <w:pStyle w:val="Normal"/>
        <w:spacing w:lineRule="auto" w:line="360"/>
        <w:ind w:firstLine="1134"/>
        <w:jc w:val="both"/>
        <w:rPr/>
      </w:pPr>
      <w:r>
        <w:rPr>
          <w:rFonts w:cs="Times New Roman" w:ascii="Times New Roman" w:hAnsi="Times New Roman"/>
          <w:sz w:val="28"/>
          <w:szCs w:val="28"/>
          <w:lang w:val="bg-BG"/>
        </w:rPr>
        <w:t>Така или иначе това е и паметник на културата, който ще продължи да бъде такъв и ще продължи да бъде под контрола на Министерството на културата. Ние, предоставяйки имота в собственост на Българската православна църква, не означава, че снемаме неговият статут като паметник на културата. Напротив, той ще продължи да бъде такъв и ще продължи да бъде под контрола и грижата на Министерството на културата и на Българската православна църква.</w:t>
      </w:r>
    </w:p>
    <w:p>
      <w:pPr>
        <w:pStyle w:val="Normal"/>
        <w:spacing w:lineRule="auto" w:line="360"/>
        <w:ind w:firstLine="1134"/>
        <w:jc w:val="both"/>
        <w:rPr/>
      </w:pPr>
      <w:r>
        <w:rPr>
          <w:rFonts w:cs="Times New Roman" w:ascii="Times New Roman" w:hAnsi="Times New Roman"/>
          <w:sz w:val="28"/>
          <w:szCs w:val="28"/>
          <w:lang w:val="bg-BG"/>
        </w:rPr>
        <w:t>Също така с музея, който е обособен в криптата, вече Светият Синод е взел такова решение, ще бъде учредено безвъзмездно право на ползване в полза на Министерството на културата за тази част, която е музей, така че тя ще продължи да бъде музей и ще продължи да бъде под управлението и стопанисването на Министерството на културата.</w:t>
      </w:r>
    </w:p>
    <w:p>
      <w:pPr>
        <w:pStyle w:val="Normal"/>
        <w:spacing w:lineRule="auto" w:line="360"/>
        <w:ind w:firstLine="1134"/>
        <w:jc w:val="both"/>
        <w:rPr/>
      </w:pPr>
      <w:r>
        <w:rPr>
          <w:rFonts w:cs="Times New Roman" w:ascii="Times New Roman" w:hAnsi="Times New Roman"/>
          <w:sz w:val="28"/>
          <w:szCs w:val="28"/>
          <w:lang w:val="bg-BG"/>
        </w:rPr>
        <w:t>Предлагам на вашето внимание проекта на решение, с който държавата прехвърля безвъзмездно на Българската православна църква храм-паметника „Св. Александър Невски” под условие, че бъде учредено до края на годината безвъзмездно право на ползване за 25 години за част от криптата, която се ползва като музей, на Министерството на културата. Това е същността на решението, което ви предлагам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Уважаеми колеги, искам да кажа, че това е исторически момент в работата на правителството, не просто на нашето правителство, но на правителството на българската държава, тъй като този въпрос стои открит близо 100 години.</w:t>
      </w:r>
    </w:p>
    <w:p>
      <w:pPr>
        <w:pStyle w:val="Normal"/>
        <w:spacing w:lineRule="auto" w:line="360"/>
        <w:ind w:firstLine="1134"/>
        <w:jc w:val="both"/>
        <w:rPr/>
      </w:pPr>
      <w:r>
        <w:rPr>
          <w:rFonts w:cs="Times New Roman" w:ascii="Times New Roman" w:hAnsi="Times New Roman"/>
          <w:sz w:val="28"/>
          <w:szCs w:val="28"/>
          <w:lang w:val="bg-BG"/>
        </w:rPr>
        <w:t>Всъщност, храмът е построен през 1914 година, окончателно е завършен. През 1924 година е бил осветен и започнал да се ползва по предназначение. Така, че моментът е исторически – 100 години от построяването на храма, 90 години от влизането му в действие като Патриаршески храм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да прочета писмото на „Светия Синод” по този повод:</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Уважаем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озволете ми още веднъж да поздравя Вас и Вашите министри за проявеното държавническо чувство и декларираната воля чрез акт на Министерския съвет да бъде потвърдено и закрепено по юридически начин едно ноторно известно фактическо положение, а именно, че Патриаршеската катедрала ставропигиалният храм-паметник „Св. Александър Невски” в нашата столица принадлежи по светско право и по църковен канон на Българската православна църква – Българската патриаршия.</w:t>
      </w:r>
    </w:p>
    <w:p>
      <w:pPr>
        <w:pStyle w:val="Normal"/>
        <w:spacing w:lineRule="auto" w:line="360"/>
        <w:ind w:firstLine="1134"/>
        <w:jc w:val="both"/>
        <w:rPr/>
      </w:pPr>
      <w:r>
        <w:rPr>
          <w:rFonts w:cs="Times New Roman" w:ascii="Times New Roman" w:hAnsi="Times New Roman"/>
          <w:sz w:val="28"/>
          <w:szCs w:val="28"/>
          <w:lang w:val="bg-BG"/>
        </w:rPr>
        <w:t>И вие, и ние разбираме, че този акт цели да се удовлетворят просто някои формални изисквания на светските закони. По същество не настъпва никаква промяна, нито във владението, нито в ползването, нито в предназначението на сградата. Тя е построена, за да бъде православна църква и като досега, така и занапред, ще си остане централният съборен храм на изповядващите православното християнство българи, общонародно достояние и паметник на нашата национална духовна култура.</w:t>
      </w:r>
    </w:p>
    <w:p>
      <w:pPr>
        <w:pStyle w:val="Normal"/>
        <w:spacing w:lineRule="auto" w:line="360"/>
        <w:ind w:firstLine="1134"/>
        <w:jc w:val="both"/>
        <w:rPr/>
      </w:pPr>
      <w:r>
        <w:rPr>
          <w:rFonts w:cs="Times New Roman" w:ascii="Times New Roman" w:hAnsi="Times New Roman"/>
          <w:sz w:val="28"/>
          <w:szCs w:val="28"/>
          <w:lang w:val="bg-BG"/>
        </w:rPr>
        <w:t>Уверяваме ви, че решението, което ще вземете, ще бъде приветствано от милиони българи, а имената на министрите, взели това решение ще останат в историята на Българската православна църква като имена на достойни жени и мъже, изпълнили един висок нравствен и граждански дълг.</w:t>
      </w:r>
    </w:p>
    <w:p>
      <w:pPr>
        <w:pStyle w:val="Normal"/>
        <w:spacing w:lineRule="auto" w:line="360"/>
        <w:ind w:firstLine="1134"/>
        <w:jc w:val="both"/>
        <w:rPr/>
      </w:pPr>
      <w:r>
        <w:rPr>
          <w:rFonts w:cs="Times New Roman" w:ascii="Times New Roman" w:hAnsi="Times New Roman"/>
          <w:sz w:val="28"/>
          <w:szCs w:val="28"/>
          <w:lang w:val="bg-BG"/>
        </w:rPr>
        <w:t>С настоящото писмо искаме още веднъж да заявим готовността на Светия Синод на Българската православна църква веднага след вземането на вашето решение, ние, от своя страна, да учредим вещно право на ползване върху помещението – Крипта – на храма в полза на Министерството на културата на Република България, за да бъде използвано както досега за Музей за християнско изкуство. Правото на ползване ще се учреди за първоначален срок от 25 години, защото това е максималният срок, записан в Устава на Българската православна църква, до който църквата може да учредява право на ползване върху имоти. Уверяваме ви, че в нашето съзнание правото на ползване се учредява безсрочно. Тоест до тогава, докато българската държава желае да ползва това помещение за посочената цел. Правото на ползване по изричното решение на Светия Синод се учредява безвъзмездно.</w:t>
      </w:r>
    </w:p>
    <w:p>
      <w:pPr>
        <w:pStyle w:val="Normal"/>
        <w:spacing w:lineRule="auto" w:line="360"/>
        <w:ind w:firstLine="1134"/>
        <w:jc w:val="both"/>
        <w:rPr/>
      </w:pPr>
      <w:r>
        <w:rPr>
          <w:rFonts w:cs="Times New Roman" w:ascii="Times New Roman" w:hAnsi="Times New Roman"/>
          <w:sz w:val="28"/>
          <w:szCs w:val="28"/>
          <w:lang w:val="bg-BG"/>
        </w:rPr>
        <w:t>След допълнително съобразяване взехме и още едно решение, а именно – да оттеглим изразеното в предишни разговори желание за провеждане на Богослужения в Криптата. Нека музеят и църквата, несмущавано един от друг, продължат да изпълняват всеки своите функции и предназначение в едно добро разбирателство на сътрудничество, както това е било и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е се, че ще разберете и приемете това като още едно доказателство от наша страна за нашата искрена добронамереност към сътрудниците на Министерството на културата, които са се посветили на делото за популяризиране на християнското изкуство.</w:t>
      </w:r>
    </w:p>
    <w:p>
      <w:pPr>
        <w:pStyle w:val="Normal"/>
        <w:spacing w:lineRule="auto" w:line="360"/>
        <w:ind w:firstLine="1134"/>
        <w:jc w:val="both"/>
        <w:rPr/>
      </w:pPr>
      <w:r>
        <w:rPr>
          <w:rFonts w:cs="Times New Roman" w:ascii="Times New Roman" w:hAnsi="Times New Roman"/>
          <w:sz w:val="28"/>
          <w:szCs w:val="28"/>
          <w:lang w:val="bg-BG"/>
        </w:rPr>
        <w:t>Ще се радваме да скрепим така изразената воля и да засвидетелстваме пред цялото българско общество, че българската държава и Българската православна църква могат да работят в сътрудничество и разбирателство в интерес на благопреуспяването на нашия Богоспасяем народ.</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С уважение, </w:t>
      </w:r>
    </w:p>
    <w:p>
      <w:pPr>
        <w:pStyle w:val="Normal"/>
        <w:spacing w:lineRule="auto" w:line="360"/>
        <w:ind w:firstLine="1134"/>
        <w:jc w:val="both"/>
        <w:rPr/>
      </w:pPr>
      <w:r>
        <w:rPr>
          <w:rFonts w:cs="Times New Roman" w:ascii="Times New Roman" w:hAnsi="Times New Roman"/>
          <w:sz w:val="28"/>
          <w:szCs w:val="28"/>
          <w:lang w:val="bg-BG"/>
        </w:rPr>
        <w:t>Неофит, Патриарх български”.</w:t>
      </w:r>
    </w:p>
    <w:p>
      <w:pPr>
        <w:pStyle w:val="Normal"/>
        <w:spacing w:lineRule="auto" w:line="360"/>
        <w:ind w:firstLine="1134"/>
        <w:jc w:val="both"/>
        <w:rPr/>
      </w:pPr>
      <w:r>
        <w:rPr>
          <w:rFonts w:cs="Times New Roman" w:ascii="Times New Roman" w:hAnsi="Times New Roman"/>
          <w:sz w:val="28"/>
          <w:szCs w:val="28"/>
          <w:lang w:val="bg-BG"/>
        </w:rPr>
        <w:t>Имате думата,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ТИН ИВАНОВ: Уважаеми господин премиер, уважаеми колеги, нямам какво повече да кажа оттук. За мен беше удоволствие и чест да участвам в този процес.</w:t>
      </w:r>
    </w:p>
    <w:p>
      <w:pPr>
        <w:pStyle w:val="Normal"/>
        <w:spacing w:lineRule="auto" w:line="360"/>
        <w:ind w:firstLine="1134"/>
        <w:jc w:val="both"/>
        <w:rPr/>
      </w:pPr>
      <w:r>
        <w:rPr>
          <w:rFonts w:cs="Times New Roman" w:ascii="Times New Roman" w:hAnsi="Times New Roman"/>
          <w:sz w:val="28"/>
          <w:szCs w:val="28"/>
          <w:lang w:val="bg-BG"/>
        </w:rPr>
        <w:t>Радвам се, че нашата администрация беше на висотата на това събитие. Както спомена и господин премиерът, близо век този въпрос, толкова очевиден, че някак си не се е решил, и този последен акт на Светия Синод да се откаже от богослуженията, което беше една от темите, около които се разгаряха известни дебати и дискусии, е много успокояващ елемент и аз съм много доволен, че ще успеем да свършим този акт по най-добрия начин.</w:t>
      </w:r>
    </w:p>
    <w:p>
      <w:pPr>
        <w:pStyle w:val="Normal"/>
        <w:spacing w:lineRule="auto" w:line="360"/>
        <w:ind w:firstLine="1134"/>
        <w:jc w:val="both"/>
        <w:rPr/>
      </w:pPr>
      <w:r>
        <w:rPr>
          <w:rFonts w:cs="Times New Roman" w:ascii="Times New Roman" w:hAnsi="Times New Roman"/>
          <w:sz w:val="28"/>
          <w:szCs w:val="28"/>
          <w:lang w:val="bg-BG"/>
        </w:rPr>
        <w:t>Благодаря, разбира се, на господин министър-председателя, без чието активно съдействие не би могло да се случи това събитие. Ние се състезавахме с времето и, както рядко се случва в нашата администрация, този път успяхме, поради което благодаря и на всички служители на няколкото министерства, а не само на Министерството на културата, но разбира се и на Министерството на регионалното развитие, Дирекцията по вероизповеданията и Областната управа, които успяха в тези съвсем скъсени срокове да придвижат цялата докум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Бакал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ЙОРДАН БАКАЛОВ: Господин министър-председател, аз бях почти два мандата председател на Комисията по вероизповеданията, така че с господин Велинов сме говорили по този въпрос. Аз също съм много доволен, и никога не съм предполагал, че вече като министър на вътрешните работи ще се намери решение на този въпрос. Още като парламентарист съм говорил по тези въпроси, но тогава явно нямаше такова желание. Сега явно се финишира и понякога, както се казва, служебните правителства съумяват да свършат неща, които редовни поради нежелание или по-скоро бих казал поради липса на конструктивност не ги свършват. Така че аз също съм доволен и да не бъда многословен, но съм доволен от това, което се е случило и развило. Чакаме като предложение от министъра на културата за двата манастира – Бачковският манастир и Троянският манастир.</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министърът на земеделието и храните да проведе процедура за възлагане на обществена поръчка за определяне на Сертифициращ орган за извършване на сертификационен одит на Разплащателн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Заповядайте, министър Груд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Господин премиер, уважаеми колеги, изключително болезнена тематика, която съвсем нагледно ни показва до каква степен администрацията е могла и може да обърка абсолютно всички нормални пътища по една абсолютно стандартна процедура за избор на сертифициращ орган, която е нищо по-различно от това да се избере един от големите одитори в страната или в Европа, който да заверява сметките на ДФ „Земеделие”.</w:t>
      </w:r>
    </w:p>
    <w:p>
      <w:pPr>
        <w:pStyle w:val="Normal"/>
        <w:spacing w:lineRule="auto" w:line="360"/>
        <w:ind w:firstLine="1134"/>
        <w:jc w:val="both"/>
        <w:rPr/>
      </w:pPr>
      <w:r>
        <w:rPr>
          <w:rFonts w:cs="Times New Roman" w:ascii="Times New Roman" w:hAnsi="Times New Roman"/>
          <w:sz w:val="28"/>
          <w:szCs w:val="28"/>
          <w:lang w:val="bg-BG"/>
        </w:rPr>
        <w:t>Това желание или по-скоро липса на капацитет от администрацията е довело до това, че през последната година и половина три процедури, които са провеждани от Министерството на земеделието и храните, са приключили по един и същи начин с тотално фиаско. И трите процедури са изразходвали своя нормален път на обжалване. Преминавали са през КЗК и през ВАС, независимо от това, обаче администрацията продължава и три пъти внася една и съща процедура с едни и същи пороци за избор на такъв сертифициращ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успяхме да приключим и третата порочна процедура, която отново приключи със същия неуспех. Становище на КЗК, становище на ВАС и в момента сме притиснати до стената, тъй като изборът на такъв сертифициращ орган трябва да бъде извършен незабавно, а неговият доклад трябва да бъде изпратен до Европейската комисия най-късно до 30 януари 2015 година. Под въпрос са суми в размер вече към настоящия момент 1 милиард 650 милиона лева, които са средства, изплатени по земеделските фондове, но не са сертифицирани от този сертифициращ орган.</w:t>
      </w:r>
    </w:p>
    <w:p>
      <w:pPr>
        <w:pStyle w:val="Normal"/>
        <w:spacing w:lineRule="auto" w:line="360"/>
        <w:ind w:firstLine="1134"/>
        <w:jc w:val="both"/>
        <w:rPr/>
      </w:pPr>
      <w:r>
        <w:rPr>
          <w:rFonts w:cs="Times New Roman" w:ascii="Times New Roman" w:hAnsi="Times New Roman"/>
          <w:sz w:val="28"/>
          <w:szCs w:val="28"/>
          <w:lang w:val="bg-BG"/>
        </w:rPr>
        <w:t>В тази връзка моля за вашето разрешение да пристъпим към използване на хипотезите на чл. 90, ал. 1 за избор на такъв сертифициращ орган.</w:t>
      </w:r>
    </w:p>
    <w:p>
      <w:pPr>
        <w:pStyle w:val="Normal"/>
        <w:spacing w:lineRule="auto" w:line="360"/>
        <w:ind w:firstLine="1134"/>
        <w:jc w:val="both"/>
        <w:rPr/>
      </w:pPr>
      <w:r>
        <w:rPr>
          <w:rFonts w:cs="Times New Roman" w:ascii="Times New Roman" w:hAnsi="Times New Roman"/>
          <w:sz w:val="28"/>
          <w:szCs w:val="28"/>
          <w:lang w:val="bg-BG"/>
        </w:rPr>
        <w:t>Искам да ви уведомя, че тази процедура е съгласувана със Сметна палата и АДФИ, които изразяват положително становище предвид форсмажорната ситуация, в която се намираме, така че моля за вашето разрешение да пристъпим към тази процедура и да направим всичко възможно в рамките на следващите 15 дни да приключим с избора на сертифициращ орган за Разплащателнат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а Цанова.</w:t>
      </w:r>
    </w:p>
    <w:p>
      <w:pPr>
        <w:pStyle w:val="Normal"/>
        <w:spacing w:lineRule="auto" w:line="360"/>
        <w:ind w:firstLine="1134"/>
        <w:jc w:val="both"/>
        <w:rPr/>
      </w:pPr>
      <w:r>
        <w:rPr>
          <w:rFonts w:cs="Times New Roman" w:ascii="Times New Roman" w:hAnsi="Times New Roman"/>
          <w:sz w:val="28"/>
          <w:szCs w:val="28"/>
          <w:lang w:val="bg-BG"/>
        </w:rPr>
        <w:t>ИЛИЯНА Ц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апълно подкрепям изложеното от министъра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първата задача, която ние дискутирахме в началото на нашия служебен кабинет. Това беше наистина единствената стъпка, която беше нотифицирана, така че да разрешим този проблем. Категорично подкрепям предложениет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Финансите, съгласни ли сте?</w:t>
      </w:r>
    </w:p>
    <w:p>
      <w:pPr>
        <w:pStyle w:val="Normal"/>
        <w:spacing w:lineRule="auto" w:line="360"/>
        <w:ind w:firstLine="1134"/>
        <w:jc w:val="both"/>
        <w:rPr/>
      </w:pPr>
      <w:r>
        <w:rPr>
          <w:rFonts w:cs="Times New Roman" w:ascii="Times New Roman" w:hAnsi="Times New Roman"/>
          <w:sz w:val="28"/>
          <w:szCs w:val="28"/>
          <w:lang w:val="bg-BG"/>
        </w:rPr>
        <w:t>РУМЕН ПОРОЖАНОВ: Подкрепя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дали министър Грудев спомена, но говорим за разходи, които са от 16 октомври 2013 година до 15 октомври 2014 година. Фактически те са извършени. Разбира се, отговорността на сертифициращия орган трябва да бъде с име, което се цени в Брюксел, а не с който и да е одитор, заверяващ счетоводни сметки и т. н., така че е доста сериозна отговорността по наемането на такъв одитор и трябва да подкрепим министър Гру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скам да кажа, че подкрепяме тази точка и всъщност това е едно от най-големите доказателства, не знам дали е само администрацията или нещо друго има там, но е факт, че всички тези пари са поставени под огромен риск. Обсъждали сме го многократно и това е единствената възможност. Считам, че ние следва да поемем този риск.</w:t>
      </w:r>
    </w:p>
    <w:p>
      <w:pPr>
        <w:pStyle w:val="Normal"/>
        <w:spacing w:lineRule="auto" w:line="360"/>
        <w:ind w:firstLine="1134"/>
        <w:jc w:val="both"/>
        <w:rPr/>
      </w:pPr>
      <w:r>
        <w:rPr>
          <w:rFonts w:cs="Times New Roman" w:ascii="Times New Roman" w:hAnsi="Times New Roman"/>
          <w:sz w:val="28"/>
          <w:szCs w:val="28"/>
          <w:lang w:val="bg-BG"/>
        </w:rPr>
        <w:t>Моят апел и молба е, наистина нека така да са направени условията, че да не бъдат дискриминационни. От друга страна, както каза и министърът на финансите, е много важно да се избере някой, който наистина ще свърши работата и ще бъде на нивото на задач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бюджета на Националната здравноосигурителна каса за 2014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Н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ЕНКОВ: Уважаеми господин премиер, уважаеми колеги, по изчисление на експертите от здравната каса 100 милиона лева допълнително са необходими на касата, за да продължи да функционира до края на год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100 милиона лева, с които ще бъде актуализиран бюджетът на НЗОК или – увеличен, това са всъщност пари на здравната каса. Те не са от бюджета на държавата. Това е преходният остатък от миналата година.</w:t>
      </w:r>
    </w:p>
    <w:p>
      <w:pPr>
        <w:pStyle w:val="Normal"/>
        <w:spacing w:lineRule="auto" w:line="360"/>
        <w:ind w:firstLine="1134"/>
        <w:jc w:val="both"/>
        <w:rPr/>
      </w:pPr>
      <w:r>
        <w:rPr>
          <w:rFonts w:cs="Times New Roman" w:ascii="Times New Roman" w:hAnsi="Times New Roman"/>
          <w:sz w:val="28"/>
          <w:szCs w:val="28"/>
          <w:lang w:val="bg-BG"/>
        </w:rPr>
        <w:t>В четири направления ще бъдат дадени тези пари – 25 милиона лева ще бъдат за осигуряване на лекарствени продукти за домашно лечение и диетични храни за медицински цели, 10 милиона лева ще бъдат за медицински изделия, ползвани в болничната помощ, 50 милиона лева ще бъдат за осигуряване на болнична помощ и 15 милиона лева ще бъдат за онкологични медикаменти.</w:t>
      </w:r>
    </w:p>
    <w:p>
      <w:pPr>
        <w:pStyle w:val="Normal"/>
        <w:spacing w:lineRule="auto" w:line="360"/>
        <w:ind w:firstLine="1134"/>
        <w:jc w:val="both"/>
        <w:rPr/>
      </w:pPr>
      <w:r>
        <w:rPr>
          <w:rFonts w:cs="Times New Roman" w:ascii="Times New Roman" w:hAnsi="Times New Roman"/>
          <w:sz w:val="28"/>
          <w:szCs w:val="28"/>
          <w:lang w:val="bg-BG"/>
        </w:rPr>
        <w:t>До тези 100 милиона лева се достигна, след като ръководството на здравната каса използва различни ресурси и пера от бюджета на НЗОК, за да реализира икономии и да пренасочва пари там, където има остатъци и излишъци. Тоест, ръководството на НЗОК не просто стои и иска пари, те работят ефективно и тези пари са им необходими, за да функционира практически цялата здравна система до края на годин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Разбрахме Ви. 100-те милиона лева ще спасят ли положението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По преценка на експертите от здравната каса до края на годината ще бъде 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Освен тези 100 милиона лева, които се предвижда да бъдат ползвани от наличностите по сметката на Националната здравноосигурителна каса към 1 януари в БНБ, правим всичко възможно заедно с НАП да преизпълним приходите. В предишния разчет приходите, които искахме да бъдат постигнати бяха 55 милиона допълнително. Последните данни показват, че може би ще достигнем до 70 милиона лева, с което ще подобрим отново финансирането на здравноосигурителните плащания и, по моя преценка, но и по преценка на Надзорния съвет, в следващата година не би трябвало (за първи път от няколко години) да влезем с неразплате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Една добра новина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10.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1.10.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0:00Z</dcterms:created>
  <dc:creator>LEGAL DEPARTMENT</dc:creator>
  <dc:description/>
  <cp:keywords/>
  <dc:language>en-US</dc:language>
  <cp:lastModifiedBy>m.nincheva</cp:lastModifiedBy>
  <cp:lastPrinted>2009-10-28T16:47:00Z</cp:lastPrinted>
  <dcterms:modified xsi:type="dcterms:W3CDTF">2014-10-02T13:30:00Z</dcterms:modified>
  <cp:revision>2</cp:revision>
  <dc:subject/>
  <dc:title>Стенографски запис.</dc:title>
</cp:coreProperties>
</file>