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 октомв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328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887 на Министерския съвет от 2002 г. за одобряване състава на Постоянната дипломатическа мисия на Република България към НАТО в Брюксел и подготовката й за трансформиране в национална делегация и създаване на национални военни контактни групи в командните структури на Алианса, изменено и допълнено с решения на Министерски съвет № 21 от 2005 г., № 219 от 2009 г., № 355 от 2010 г., № 308 от 2013 г. и № 461 от 2014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itle"/>
        <w:spacing w:before="120" w:after="0"/>
        <w:ind w:firstLine="1134"/>
        <w:jc w:val="both"/>
        <w:rPr/>
      </w:pPr>
      <w:r>
        <w:rPr>
          <w:rFonts w:cs="HebarU" w:ascii="HebarU" w:hAnsi="HebarU"/>
        </w:rPr>
        <w:t>В т. 1  буква „г” се изменя така:</w:t>
      </w:r>
    </w:p>
    <w:p>
      <w:pPr>
        <w:pStyle w:val="Titl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г) Служба на съветника по въпросите на отбраната в състав: съветник по въпросите на отбраната, цивилен служител/офицер на дипломатическа длъжност и 6 офицери/цивилни служители на дипломатически длъжност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/>
          <w:b/>
          <w:szCs w:val="24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9:00Z</dcterms:created>
  <dc:creator>Cvety</dc:creator>
  <dc:description/>
  <cp:keywords/>
  <dc:language>en-US</dc:language>
  <cp:lastModifiedBy>dbman</cp:lastModifiedBy>
  <cp:lastPrinted>2014-10-02T15:29:00Z</cp:lastPrinted>
  <dcterms:modified xsi:type="dcterms:W3CDTF">2014-10-02T12:34:00Z</dcterms:modified>
  <cp:revision>4</cp:revision>
  <dc:subject/>
  <dc:title>Р Е П У Б Л И К А   Б Ъ Л Г А Р И Я</dc:title>
</cp:coreProperties>
</file>