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8 </w:t>
      </w:r>
      <w:r>
        <w:rPr>
          <w:rFonts w:cs="Times New Roman" w:ascii="Times New Roman" w:hAnsi="Times New Roman"/>
          <w:bCs/>
          <w:sz w:val="28"/>
          <w:szCs w:val="28"/>
          <w:lang w:val="bg-BG"/>
        </w:rPr>
        <w:t>окто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от страна на Република България за 2014 г. на Международната комисия за опазване на р. Дунав към Конвенцията за сътрудничество при опазването и устойчивото използване на р. Дунав и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решението, което предлагам на вашето внимание, е от процедурен характер и основно цели да бъде актуализирано представителството на България в международните органи – Международната комисия за опазване на река Дунав към Конвенцията за сътрудничество при опазване устойчивото използване на река Дунав и представител на България в Комисията по опазване на Черно море от замърсяване.</w:t>
      </w:r>
    </w:p>
    <w:p>
      <w:pPr>
        <w:pStyle w:val="Normal"/>
        <w:spacing w:lineRule="auto" w:line="360"/>
        <w:ind w:firstLine="1134"/>
        <w:jc w:val="both"/>
        <w:rPr/>
      </w:pPr>
      <w:r>
        <w:rPr>
          <w:rFonts w:cs="Times New Roman" w:ascii="Times New Roman" w:hAnsi="Times New Roman"/>
          <w:sz w:val="28"/>
          <w:szCs w:val="28"/>
          <w:lang w:val="bg-BG"/>
        </w:rPr>
        <w:t>България е ротационен председател на Комисията за опазване на река Дунав от замърсяване от месец януари 2014 година и предвид персоналните промени, които настъпиха преди парламентарните избори предлагаме замяна на представителството. Предложен е заместник-министър Владимир Тончев, така че предлагам на Министерския съвет да приеме решение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рочем, ние направихме едно проучване за назначенията и уволненията на предходното правителство и там те са над 250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Бих ви помолил за тези уволнения и назначения, които направихме през последните два месеца, кратки справки. Да не се връщаме отново и отново към тази тема, да имаме готовност да отстояваме промените, които направихме. В много случаи става дума за компроментирани хора. Примерите са много важни. Знаете тези приказки за поголовни чистки и прочие, да имаме готовност да дадем един категоричен отпор, защото ние бяхме изключително сдържани, в крайна сметка. Опитахме да поддържаме едно равновесие в обществото, но това далеч не беше оценено от всички политически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Така, че молбата ми е по министерства до края на седмицата да се направи един преглед и всеки от вас да е готов да защити основните промени и да обясни едни или други персони са били отстранени. Нагледните примери действат най-убедително. Така е устроена човешката психика – не бройката, не колич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Мисля, че всички разбираме, това далеч не е най-важното в нашата работа, но трябва да сме готови да защитим дел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ъс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младежта и спор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Раданова.</w:t>
      </w:r>
    </w:p>
    <w:p>
      <w:pPr>
        <w:pStyle w:val="Normal"/>
        <w:spacing w:lineRule="auto" w:line="360"/>
        <w:ind w:firstLine="1134"/>
        <w:jc w:val="both"/>
        <w:rPr/>
      </w:pPr>
      <w:r>
        <w:rPr>
          <w:rFonts w:cs="Times New Roman" w:ascii="Times New Roman" w:hAnsi="Times New Roman"/>
          <w:sz w:val="28"/>
          <w:szCs w:val="28"/>
          <w:lang w:val="bg-BG"/>
        </w:rPr>
        <w:t>ЕВГЕНИЯ РАДАНОВА: Уважаеми господин премиер, уважаеми колеги, с проекта за това решение ще дадем възможност на олимпийските ни състезатели да се подготвят добре и да имат възможност още в първите квалификационни турнири да спечелят квоти за летните олимпийски игри в Рио де Жаней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ще успеем да проведем изключително важни международни състезания като турнира на шампионките по тенис и европейската купа по ски. Ще можем да наградим и нашите млади, надеждни, талантливи шампиони от Младежките олимпийски игри в Нанджин и световните ни шампионки по художествена гимнастика, затова предлагам този проект на постановление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пореден път сме световни шампиони след прекъсване от колко години?</w:t>
      </w:r>
    </w:p>
    <w:p>
      <w:pPr>
        <w:pStyle w:val="Normal"/>
        <w:spacing w:lineRule="auto" w:line="360"/>
        <w:ind w:firstLine="1134"/>
        <w:jc w:val="both"/>
        <w:rPr/>
      </w:pPr>
      <w:r>
        <w:rPr>
          <w:rFonts w:cs="Times New Roman" w:ascii="Times New Roman" w:hAnsi="Times New Roman"/>
          <w:sz w:val="28"/>
          <w:szCs w:val="28"/>
          <w:lang w:val="bg-BG"/>
        </w:rPr>
        <w:t>ЕВГЕНИЯ РАДАНОВА: От 18 години. Последните ни световни шампионки са завоювали титлата си през 1996 година, така че тези момичета заслужават и предлагам да се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Постановлението е съгласувано и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приноса на Република България за 2015 г. за поддържането на Афганистанските сили з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Шаламанов.</w:t>
      </w:r>
    </w:p>
    <w:p>
      <w:pPr>
        <w:pStyle w:val="Normal"/>
        <w:spacing w:lineRule="auto" w:line="360"/>
        <w:ind w:firstLine="1134"/>
        <w:jc w:val="both"/>
        <w:rPr/>
      </w:pPr>
      <w:r>
        <w:rPr>
          <w:rFonts w:cs="Times New Roman" w:ascii="Times New Roman" w:hAnsi="Times New Roman"/>
          <w:sz w:val="28"/>
          <w:szCs w:val="28"/>
          <w:lang w:val="bg-BG"/>
        </w:rPr>
        <w:t>ВЕЛИЗАР ШАЛАМАНОВ: Уважаеми господин премиер, уважаеми колеги, става въпрос за ангажимент, поет от българската делегация още на Срещата на високо равнище в Чикаго през 2012 година, след това потвърден на два пъти с решение на Министерския съвет. И тъй като вноската от 500 милиона щатски долара трябва да бъде направена през 2015 година в този доверителен фонд за изграждане и развитие на силите за сигурност на Афганистан, на нас се пада честта да вземем окончателното решение.</w:t>
      </w:r>
    </w:p>
    <w:p>
      <w:pPr>
        <w:pStyle w:val="Normal"/>
        <w:spacing w:lineRule="auto" w:line="360"/>
        <w:ind w:firstLine="1134"/>
        <w:jc w:val="both"/>
        <w:rPr/>
      </w:pPr>
      <w:r>
        <w:rPr>
          <w:rFonts w:cs="Times New Roman" w:ascii="Times New Roman" w:hAnsi="Times New Roman"/>
          <w:sz w:val="28"/>
          <w:szCs w:val="28"/>
          <w:lang w:val="bg-BG"/>
        </w:rPr>
        <w:t>Предложението е, поетият ангажимент за 500 хиляди щатски долара да бъдат заделени от централния бюджет и по механизмите на доверителния фонд, учреден за силите за сигурност на Афганистан, да бъдат предоставени, както се очаква от редовното правителство избрано от този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адявам се, че сумата, която предлагате е съразмерна с приноса на другите държави членки на Северноатлантическия пакт.</w:t>
      </w:r>
    </w:p>
    <w:p>
      <w:pPr>
        <w:pStyle w:val="Normal"/>
        <w:spacing w:lineRule="auto" w:line="360"/>
        <w:ind w:firstLine="1134"/>
        <w:jc w:val="both"/>
        <w:rPr/>
      </w:pPr>
      <w:r>
        <w:rPr>
          <w:rFonts w:cs="Times New Roman" w:ascii="Times New Roman" w:hAnsi="Times New Roman"/>
          <w:sz w:val="28"/>
          <w:szCs w:val="28"/>
          <w:lang w:val="bg-BG"/>
        </w:rPr>
        <w:t xml:space="preserve">ВЕЛИЗАР ШАЛАМАНОВ: Да, както посочих, сумата е определена още през 2012 година, точно на основа съразмерност с това, което са предложили другите участници в коалицията. И тя е само едно от измеренията на нашето участие. Министерският съвет е взел решение за участие в </w:t>
      </w:r>
      <w:r>
        <w:rPr>
          <w:rFonts w:cs="Times New Roman" w:ascii="Times New Roman" w:hAnsi="Times New Roman"/>
          <w:sz w:val="28"/>
          <w:szCs w:val="28"/>
        </w:rPr>
        <w:t>Resolute</w:t>
      </w:r>
      <w:r>
        <w:rPr>
          <w:rFonts w:cs="Times New Roman" w:ascii="Times New Roman" w:hAnsi="Times New Roman"/>
          <w:sz w:val="28"/>
          <w:szCs w:val="28"/>
          <w:lang w:val="ru-RU"/>
        </w:rPr>
        <w:t xml:space="preserve"> </w:t>
      </w:r>
      <w:r>
        <w:rPr>
          <w:rFonts w:cs="Times New Roman" w:ascii="Times New Roman" w:hAnsi="Times New Roman"/>
          <w:sz w:val="28"/>
          <w:szCs w:val="28"/>
        </w:rPr>
        <w:t>Support</w:t>
      </w:r>
      <w:r>
        <w:rPr>
          <w:rFonts w:cs="Times New Roman" w:ascii="Times New Roman" w:hAnsi="Times New Roman"/>
          <w:sz w:val="28"/>
          <w:szCs w:val="28"/>
          <w:lang w:val="bg-BG"/>
        </w:rPr>
        <w:t xml:space="preserve"> със 110 военнослужещи. Така, че българският принос е доста широк, но това, което е свързано с този принос, е наистина възможността българската индустрия да се включи по-активно както във възстановяването на Афганистан, така и в развитието на въоръжените сили на Афганистан с доставки на въоръжение, техника, ремонт и подготовка, които ще бъдат заплатени от този доверителен фонд и от друг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икономиката, какво ще ни каже, работи ли се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Да, работи с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ът на финансите какво мисли за евроатлантическата солида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РУМЕН ПОРОЖАНОВ: В контекста на осигуряването на средствата ние дебатирахме и на Съвета за сигурност – тези средства, които ще бъдат предоставени през 2015 година, ще бъдат планирани по бюджета на Министерствот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Външно министерство, внимавайте при разпределянето.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съгласие за продажба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разгле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министри, по първа точка става въпрос за продажба на пет броя ведомствени жилища – апартаменти, находящи се в градовете Стара Загора, Шумен и Търговище, на настанени в тях наематели, които са дългогодишни служители на дружеството. Продажбата ще се извърши по цени не по-ниски от определените от независим оценител, като основанието е чл. 18, ал. 3 от Правилника за реда на упражняване на правата на държавата в търговски дружества със задължителн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точка касае продажба на съсобствен имот, и ще се извърши чрез пряко договаряне при заявено писмено съгласие от съсобственика на имота Магдалена Горанова. Имотът представлява двуетажна масивна сграда в град Велин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за продажба недвижим имот не е необходим за изпълнение на основната дейност на дружеството.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се приемат двете точки,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съгласие за продажба на обособена част от лечебно заведение- недвижими имоти, собственост на „Многопрофилна болница за активно лечение – Шумен”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колеги, шуменската болница е 63,06% държавна собственост, акционерно дружество. Другите дялове се държат от общините в региона. Това са две неизползвани към момента сгради. Едната е бившият ТЕЛК, а другата е профилакториум. ТЕЛК-ът е малък – 118 квадратни метра, а другата е голяма, близо два декара е застроената площ. Болницата не е възможно да подържа тези сгради или да ги ползва по предна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 за тази продажба е взето на Съвет на директорите на 11 септември 2014 година, а на 22 септември 2014 година е имало Общо събрание на акционерите на болницата.</w:t>
      </w:r>
    </w:p>
    <w:p>
      <w:pPr>
        <w:pStyle w:val="Normal"/>
        <w:spacing w:lineRule="auto" w:line="360"/>
        <w:ind w:firstLine="1134"/>
        <w:jc w:val="both"/>
        <w:rPr/>
      </w:pPr>
      <w:r>
        <w:rPr>
          <w:rFonts w:cs="Times New Roman" w:ascii="Times New Roman" w:hAnsi="Times New Roman"/>
          <w:sz w:val="28"/>
          <w:szCs w:val="28"/>
          <w:lang w:val="bg-BG"/>
        </w:rPr>
        <w:t>Има един много важен момент: областния управител на Шумен е алармирал за продажба, която абсолютно няма нищо общо с тази. Има една частна болница, която се е впила в шуменската болница, която проявява интерес да си купи това, в което в момента живее. Въобще не става въпрос за това. Тези са неизползваеми сгради, които, ако държавата, съответно Министерският съвет, позволи да бъдат продадени, парите от тази продажба ще бъдат използвани от болницата по чл. 10, ал. 1 от Закона за приватизацията – за дейност, свързана с функцията на самото лечебно завед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С метафорите, които използвате, се създава усещането, че сте бил на място и знаете за какво става дума.</w:t>
      </w:r>
    </w:p>
    <w:p>
      <w:pPr>
        <w:pStyle w:val="Normal"/>
        <w:spacing w:lineRule="auto" w:line="360"/>
        <w:ind w:firstLine="1134"/>
        <w:jc w:val="both"/>
        <w:rPr/>
      </w:pPr>
      <w:r>
        <w:rPr>
          <w:rFonts w:cs="Times New Roman" w:ascii="Times New Roman" w:hAnsi="Times New Roman"/>
          <w:sz w:val="28"/>
          <w:szCs w:val="28"/>
          <w:lang w:val="bg-BG"/>
        </w:rPr>
        <w:t>МИРОСЛАВ НЕНКОВ: На място не съм бил. Експертът, който отговаря за недвижимата собственост на цялото министерство, т.е. на държавата, е част от борда на директорите на болницата в Шумен и познава много добре регион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ук става въпрос за имот, който се намира в село Стойките, община Смолян, с три броя сгради и обща площ от пет декара и половина, представляваща урбанизирана територия със сгради за образование. Това е бивше училище, което се намира там.</w:t>
      </w:r>
    </w:p>
    <w:p>
      <w:pPr>
        <w:pStyle w:val="Normal"/>
        <w:spacing w:lineRule="auto" w:line="360"/>
        <w:ind w:firstLine="1134"/>
        <w:jc w:val="both"/>
        <w:rPr/>
      </w:pPr>
      <w:r>
        <w:rPr>
          <w:rFonts w:cs="Times New Roman" w:ascii="Times New Roman" w:hAnsi="Times New Roman"/>
          <w:sz w:val="28"/>
          <w:szCs w:val="28"/>
          <w:lang w:val="bg-BG"/>
        </w:rPr>
        <w:t>В момента се ползва от областния управител, което означава, че нито едно от държавните ведомства няма нужда от него. Общината изразява желание още от месец януари 2014 година да придобие този имот с две цели: или да реализира туристически център, или съвместно със социални грижи в гр. Смолян и други неправителствени организации да направи център за грижи за възрастни и самотн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Министерския съвет да приеме това решение.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родн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разумението за икономическо сътрудничество между правителството на Република България и Съвета на министрите на Босна и Херцеговина, подписано на 23 юни 2014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 за какв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Става въпрос за споразумение от рамков характер. Идеята на споразумението е да отрази стремежа на двете държави да задълбочават икономическото си партньорство и насърчаване на двустранната търговия. Има записани достатъчно общи теми относно насърчаване на инвестициите в металургията, електрониката, химическата индустрия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стандартно и предлагам да бъде утвърдено. Има бележки от няколко министерства, които са взети предвид.</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допълнителна договореност №2 към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какво сте намисл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Няма нищо нестандартно, господин министър-председател. Ако си спомняте, преди няколко седмици ние приехме друго решение, с което се дава мандат за подобри преговори. Франкофонският център функционира, но ние трябва да удължим договора му за престоя и за ползването на помещенията. В случая става въпрос за одобряване на решение за основа на водене на преговор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изменение н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Международната банка за възстановяване и развитие е отправила молба към нас да се отместят малко сроковете на междинните доклади. Крайният доклад, който тя ще ни предостави, си остава с окончателен срок 30 май 2015 година. Те молят за преместване на срока по компонент „А” от месец октомври 2014 година до месец декември 2014 година, по компонент „Б” от месец януари 2015 година до месец март 2015 година и по компонент „В” от месец януари 2015 година до месец март 2015 година. Това са междинни доклади по техния од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член 17 на това споразумение не е необходимо Народното събрание да одобрява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изменение и допълнение н Тарифата на таксите, които ще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242 на Министерския съвет от 2007 година</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колеги става въпрос за отпадане на някои такси. Въвеждат се само 60 нови такси, като това са такси за разрешаване на въвеждане в Република България на биоцидни препарати. Тоест, унищожителни препарати, било за растения, за насекоми или за микроорганизми. Според европейски Регламент №528 от 2012 година, трябва да въведем такива такси, които, естествено, са несъпоставими с европейските. Много по-евтино е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ъде ще отидат средствата от тез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Мога да ги прочета всичките – за изготвяне на становище за провеждане на научноизследователска или развойна дейност по чл. 56 от регламента се събира такса в размер на 250 лева; за подновяване на национално разрешение за предоставяне на пазара на биоцид по чл. 31 от регламента се събира такса в размер на 40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тава дума за европейски регла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Да, заради това се въвеждат новите 60 такс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И това можем да го направим без да питаме Народното събрание? Министър Коларова ще ви каже, че новото време започва с призива: „Не може да има никакви нови данъци без представителство, без народът да си каже думата”. Къде отиват тези средства, които ще съб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Това е държавна такса, която отива в държавния бюджет.</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Принципът на подобни такси е те да бъдат разходно ориентирани и да бъдат свързани с това, че разходът, който би бил направен за услугата, която се предоставя срещу всяка такса, е пропорционален на това, което се събира от ползвателите на тази услуга. </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е съгласувало и предполагам, че в рамките на съгласуването е отразено това. Един министър не може да знае всички тези детайли. Това е тарифа, която е на Министерството на здравеопазването и те остават като приход на Министерството на здравеопазването в рамките на тех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Маринска, моля за Вашето становище.</w:t>
      </w:r>
    </w:p>
    <w:p>
      <w:pPr>
        <w:pStyle w:val="Normal"/>
        <w:spacing w:lineRule="auto" w:line="360"/>
        <w:ind w:firstLine="1134"/>
        <w:jc w:val="both"/>
        <w:rPr/>
      </w:pPr>
      <w:r>
        <w:rPr>
          <w:rFonts w:cs="Times New Roman" w:ascii="Times New Roman" w:hAnsi="Times New Roman"/>
          <w:sz w:val="28"/>
          <w:szCs w:val="28"/>
          <w:lang w:val="bg-BG"/>
        </w:rPr>
        <w:t>ГАЛИНА МАРИНСК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В интерес на истината, иначе са направили всичко. Имат калкулация и разбивка колко се плаща за експертиза. До тук добре, но нямат справка за съответствие с европейското право – в първата част твърдят, че произтичат от европейски регламенти. Смятах, да разговарям с госпожа Хитрова от дирекция „КВЕС” и съответно с колегите от Министерството на здравеопазването, и да ги накарам да представят такава справка, защото това е изискване по нашия устройствен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ще ни кажете от европейската дирекция?</w:t>
      </w:r>
    </w:p>
    <w:p>
      <w:pPr>
        <w:pStyle w:val="Normal"/>
        <w:spacing w:lineRule="auto" w:line="360"/>
        <w:ind w:firstLine="1134"/>
        <w:jc w:val="both"/>
        <w:rPr/>
      </w:pPr>
      <w:r>
        <w:rPr>
          <w:rFonts w:cs="Times New Roman" w:ascii="Times New Roman" w:hAnsi="Times New Roman"/>
          <w:sz w:val="28"/>
          <w:szCs w:val="28"/>
          <w:lang w:val="bg-BG"/>
        </w:rPr>
        <w:t>КРИСТИНА ХИТРОВА: Искам да подкрепя това, което каза госпожа Мари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доклад се посочва, че не се въвеждат актове на европейско право, което, видно от финансовата обосновка и материалите, които са приложени, не е така. Съответно липсва и становище на работна група към Съвета по европейските въпроси. Пакетът от документи се нуждае от допъл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Шаламанов.</w:t>
      </w:r>
    </w:p>
    <w:p>
      <w:pPr>
        <w:pStyle w:val="Normal"/>
        <w:spacing w:lineRule="auto" w:line="360"/>
        <w:ind w:firstLine="1134"/>
        <w:jc w:val="both"/>
        <w:rPr/>
      </w:pPr>
      <w:r>
        <w:rPr>
          <w:rFonts w:cs="Times New Roman" w:ascii="Times New Roman" w:hAnsi="Times New Roman"/>
          <w:sz w:val="28"/>
          <w:szCs w:val="28"/>
          <w:lang w:val="bg-BG"/>
        </w:rPr>
        <w:t>ВЕЛИЗАР ШАЛАМАНОВ: Имам принципна бележка.</w:t>
      </w:r>
    </w:p>
    <w:p>
      <w:pPr>
        <w:pStyle w:val="Normal"/>
        <w:spacing w:lineRule="auto" w:line="360"/>
        <w:ind w:firstLine="1134"/>
        <w:jc w:val="both"/>
        <w:rPr/>
      </w:pPr>
      <w:r>
        <w:rPr>
          <w:rFonts w:cs="Times New Roman" w:ascii="Times New Roman" w:hAnsi="Times New Roman"/>
          <w:sz w:val="28"/>
          <w:szCs w:val="28"/>
          <w:lang w:val="bg-BG"/>
        </w:rPr>
        <w:t>Другата седмица ще се срещнем да говорим за електронното управление. Считам, че спорадичното въвеждане на такси не е признак на добро управление. Трябва да има каталог на услугите, които правителството предоставя на гражданите и бизнеса и тези услуги да бъдат оценени. Така в САЩ във всеки документ е записано за колко минути се попълва и колко това коства на бюджета на САЩ, включително услугите сигурност и отбрана. Ако искаме да въведем добро управление, трябва да има каталог на услугите, които правителството предоставя на гражданите и бизнеса, който да бъде остойностен и само тогава ще има електронно правителство, а няма да има стотици услуги и паралелно с това стотици такси. И тъй като това, което Вие казахте „Не може да има никакви нови данъци без представителство, без народът да си каже думата”, мисля че пред България стои обратният въпрос, тоест граждани, които не плащат данъци на Република България, не би трябвало да очакват представителност в представителните органи на Република България. Това е конституционен въпрос, който е изключително важен, тъй като по същата причина американските граждани, независимо къде живеят, ако искат да гласуват, плащат данъците си в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ие не можем да продължаваме да търпим критика от нашите съграждани, че държавата е разградена. Държавата не е разградена, но който плаща данъци, има право да гласува, който гласува и плаща данъци, има право на каталог на услугите, които администрацията, издържана от тези данъци, предоставя на гражданите и на всеки да е ясно, колко всъщност пряко или непряко плаща.</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министър-председател, предлагам да отложи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лаг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4 октомвр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Позициите, които са представени на вниманието на Министерски съвет, са съгласувани в Съвета по европейски въпроси, там са отразени бележките на всичк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акцентирам на две-три по-важни, тъй като една част от точките ги оттеглиха.</w:t>
      </w:r>
    </w:p>
    <w:p>
      <w:pPr>
        <w:pStyle w:val="Normal"/>
        <w:spacing w:lineRule="auto" w:line="360"/>
        <w:ind w:firstLine="1134"/>
        <w:jc w:val="both"/>
        <w:rPr/>
      </w:pPr>
      <w:r>
        <w:rPr>
          <w:rFonts w:cs="Times New Roman" w:ascii="Times New Roman" w:hAnsi="Times New Roman"/>
          <w:sz w:val="28"/>
          <w:szCs w:val="28"/>
          <w:lang w:val="bg-BG"/>
        </w:rPr>
        <w:t>Ще бъде обсъждано предложението на председателя на Европейската комисия за създаване на така наречения Фонд за подкрепа на инвестициите от 300 милиарда евро, който да бъде като един допълнителен финансов инструмент за инвестиция в Европейския съюз. Разбира се, всичко е още е в работна фаза. В тази работна фаза ще бъдат оформени приоритетите за инвестиции и начинът, по който ще се набират вноските, разбира се, и самото участие на всяка една от страните членки. Разбира се, това е работен етап, затова има създадена работна група. В момента, в който в България имаме повече информация, ще пристъпим и към съгласуване с всички колеги от гледна точка на приоритетите. Към момента се очертават като основни приоритети инвестициите именно във физическата инфраструктура, в научната дейност, в енергетиката и в климата.</w:t>
      </w:r>
    </w:p>
    <w:p>
      <w:pPr>
        <w:pStyle w:val="Normal"/>
        <w:spacing w:lineRule="auto" w:line="360"/>
        <w:ind w:firstLine="1134"/>
        <w:jc w:val="both"/>
        <w:rPr/>
      </w:pPr>
      <w:r>
        <w:rPr>
          <w:rFonts w:cs="Times New Roman" w:ascii="Times New Roman" w:hAnsi="Times New Roman"/>
          <w:sz w:val="28"/>
          <w:szCs w:val="28"/>
          <w:lang w:val="bg-BG"/>
        </w:rPr>
        <w:t>Друга по-интересна точка, с която бих искал да запозная Министерски съвет, това са две обсъждания, които са свързани с данъчните режими. Именно, това е задължителният обмен на информация в областта на данъчното облагане. Към момента има приета директива. Към момента информацията, която е в електронен обмен между страните членки, е само за спестяванията на гражданите. От 2016 г. предстои този електронен обмен да включва пълна информация за всички субекти – физически и юридически лица, от гледна точка на доход, имущество и всякаква такава информация, свързана с техните приходи. Само като нюанс – Люксембург и Австрия искат да се поотложи тази точка. България подкрепя предложението на председателството.</w:t>
      </w:r>
    </w:p>
    <w:p>
      <w:pPr>
        <w:pStyle w:val="Normal"/>
        <w:spacing w:lineRule="auto" w:line="360"/>
        <w:ind w:firstLine="1134"/>
        <w:jc w:val="both"/>
        <w:rPr/>
      </w:pPr>
      <w:r>
        <w:rPr>
          <w:rFonts w:cs="Times New Roman" w:ascii="Times New Roman" w:hAnsi="Times New Roman"/>
          <w:sz w:val="28"/>
          <w:szCs w:val="28"/>
          <w:lang w:val="bg-BG"/>
        </w:rPr>
        <w:t>Друго, което е свързано с директивата за енергийно данъчно облагане, това е предложението да се преразгледат минималните нива на облагане с акциз на моторните горива. Тук в основни линии нашата позиция е, че не трябва да се увеличават минималните нива. Доста сериозна подкрепа в това отношение имат, по-точно заявена позиция, Полша, Латвия и други държави от гледна точка на това, че увеличението на акциза в рамките на тези важни стоки (те са енергийни източници и за производството) биха създали дискомфорт в самата икономика от гледна точка на потреблението, на напрежение в потреблението, така че по отношение на бензина, дизела и керосина, ако се търси решение, ние бихме отстоявали позицията поне да се допусне един доста благоприятен преход период за въвеждането, какъвто в момента има. Така че, разбира се, всичко е в много суров етап, ще предстои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е размяна н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Да.</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pPr>
      <w:r>
        <w:rPr>
          <w:rFonts w:cs="Times New Roman" w:ascii="Times New Roman" w:hAnsi="Times New Roman"/>
          <w:sz w:val="28"/>
          <w:szCs w:val="28"/>
          <w:lang w:val="bg-BG"/>
        </w:rPr>
        <w:t>Във връзка с това, което каза министър Шаламанов, това са принципни съображения. Нали имаме различни съвети към Министерски съвет. Къде трябва да се обсъдят тези въпроси за връзката между данъците и поведението на гражданите, услугите, които получават от държавата – това са неща, които си заслужават да се обсъдят. Другите вече са го направили.</w:t>
      </w:r>
    </w:p>
    <w:p>
      <w:pPr>
        <w:pStyle w:val="Normal"/>
        <w:spacing w:lineRule="auto" w:line="360"/>
        <w:ind w:firstLine="1134"/>
        <w:jc w:val="both"/>
        <w:rPr/>
      </w:pPr>
      <w:r>
        <w:rPr>
          <w:rFonts w:cs="Times New Roman" w:ascii="Times New Roman" w:hAnsi="Times New Roman"/>
          <w:sz w:val="28"/>
          <w:szCs w:val="28"/>
          <w:lang w:val="bg-BG"/>
        </w:rPr>
        <w:t>РУМЕН ПОРОЖАНОВ: В контекста на всички въпроси, свързани с европейските теми, си има Съвет по европейски въпроси, който обсъжда всички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ук е административната реформа, може би.</w:t>
      </w:r>
    </w:p>
    <w:p>
      <w:pPr>
        <w:pStyle w:val="Normal"/>
        <w:spacing w:lineRule="auto" w:line="360"/>
        <w:ind w:firstLine="1134"/>
        <w:jc w:val="both"/>
        <w:rPr/>
      </w:pPr>
      <w:r>
        <w:rPr>
          <w:rFonts w:cs="Times New Roman" w:ascii="Times New Roman" w:hAnsi="Times New Roman"/>
          <w:sz w:val="28"/>
          <w:szCs w:val="28"/>
          <w:lang w:val="bg-BG"/>
        </w:rPr>
        <w:t>ИЛИЯНА ЦАНОВА: Това е Съветът за административна реформа, който е в ресора на вицепремиер Захариева.</w:t>
      </w:r>
    </w:p>
    <w:p>
      <w:pPr>
        <w:pStyle w:val="Normal"/>
        <w:spacing w:lineRule="auto" w:line="360"/>
        <w:ind w:firstLine="1134"/>
        <w:jc w:val="both"/>
        <w:rPr/>
      </w:pPr>
      <w:r>
        <w:rPr>
          <w:rFonts w:cs="Times New Roman" w:ascii="Times New Roman" w:hAnsi="Times New Roman"/>
          <w:sz w:val="28"/>
          <w:szCs w:val="28"/>
          <w:lang w:val="bg-BG"/>
        </w:rPr>
        <w:t xml:space="preserve">Всъщност, ролята на този съвет е наистина да води тази административна реформа. Електронното управление е инструмент на административната реформа, защото ние, ако електронизираме всички тези бюрократични услуги, ние не правим административна реформа. Ние трябва да направим реформата и тогава да видим кои ще бъдат услугите и тогава да въведем електронно управление. И това се финансира от програма „Добро управление“, която е при министъра на финансите. </w:t>
      </w:r>
    </w:p>
    <w:p>
      <w:pPr>
        <w:pStyle w:val="Normal"/>
        <w:spacing w:lineRule="auto" w:line="360"/>
        <w:ind w:firstLine="1134"/>
        <w:jc w:val="both"/>
        <w:rPr/>
      </w:pPr>
      <w:r>
        <w:rPr>
          <w:rFonts w:cs="Times New Roman" w:ascii="Times New Roman" w:hAnsi="Times New Roman"/>
          <w:sz w:val="28"/>
          <w:szCs w:val="28"/>
          <w:lang w:val="bg-BG"/>
        </w:rPr>
        <w:t>ПРОФ. ГЕОРГИ БЛИЗНАШКИ: Помислете по тези въпроси. С оглед на това, което се случи на последните избори, тази ниска избирателна активност мен ме тревожи. Ние трябва да помислим как да стимулираме гражданите за по-активно участие чрез всички тези механизми, включително публичните услуги, които им се пре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аз считам, че това е една от най-важните реформи в държавата, за която се говори, за съжаление, от 20 години и както на някои от предишните заседания казах, единственото, до което се стига, е да се ореже или да не се ореже администрацията.</w:t>
      </w:r>
    </w:p>
    <w:p>
      <w:pPr>
        <w:pStyle w:val="Normal"/>
        <w:spacing w:lineRule="auto" w:line="360"/>
        <w:ind w:firstLine="1134"/>
        <w:jc w:val="both"/>
        <w:rPr/>
      </w:pPr>
      <w:r>
        <w:rPr>
          <w:rFonts w:cs="Times New Roman" w:ascii="Times New Roman" w:hAnsi="Times New Roman"/>
          <w:sz w:val="28"/>
          <w:szCs w:val="28"/>
          <w:lang w:val="bg-BG"/>
        </w:rPr>
        <w:t>Тук е много по-дълбоко. Съгласна съм с госпожа Цанова, че електронното управление е само част от административната реформа, което обаче е изключително важна част и със сигурност ще подобри много услугите, които се предоставят, и със сигурност ще ги поевтини. Тоест този принцип за разходно ориентирани такси и заплащането за услугите наистина е важен. Но много по-голямата и дълбока задача е наистина професионалната администрация, надпартийната администрация, администрация, която не се сменя на всеки четири години и, разбира се, услугите, които се предоставят, а именно свръх регулацията, която съществува в България.</w:t>
      </w:r>
    </w:p>
    <w:p>
      <w:pPr>
        <w:pStyle w:val="Normal"/>
        <w:spacing w:lineRule="auto" w:line="360"/>
        <w:ind w:firstLine="1134"/>
        <w:jc w:val="both"/>
        <w:rPr/>
      </w:pPr>
      <w:r>
        <w:rPr>
          <w:rFonts w:cs="Times New Roman" w:ascii="Times New Roman" w:hAnsi="Times New Roman"/>
          <w:sz w:val="28"/>
          <w:szCs w:val="28"/>
          <w:lang w:val="bg-BG"/>
        </w:rPr>
        <w:t>Искам да кажа на министър Шаламанов, че има списък с административните услуги, които се предоставят от държавата и общините и той е от над 2100 услуги. Представете си за какъв огромен брой услуги става въпрос. За съжаление, няма към него каталог, в който се обяснява кое колко струва, но това се случва точно в тези тарифи по принцип. Всяко ведомство, понеже предоставя различен тип услуги, в тези тарифи се определят тези такси, които се предоставят за услугите. Най-важният въпрос според мен тук е дали наистина се правят тези такси така, че да са разходоориентирани, а не де факто да се пълни бюджетът по някакъв начин от тях. Тук въпросът е колко струва тази такса и дали наистина е направена тази оценка.</w:t>
      </w:r>
    </w:p>
    <w:p>
      <w:pPr>
        <w:pStyle w:val="Normal"/>
        <w:spacing w:lineRule="auto" w:line="360"/>
        <w:ind w:firstLine="1134"/>
        <w:jc w:val="both"/>
        <w:rPr/>
      </w:pPr>
      <w:r>
        <w:rPr>
          <w:rFonts w:cs="Times New Roman" w:ascii="Times New Roman" w:hAnsi="Times New Roman"/>
          <w:sz w:val="28"/>
          <w:szCs w:val="28"/>
          <w:lang w:val="bg-BG"/>
        </w:rPr>
        <w:t>Разбира се, важно е дали става въпрос за право на Европейския съюз. Според мен по-скоро става въпрос за това, че тези услуги, чиито цени се определят с таксите, са свързани с транспониране на право на Европейския съюз, а не самата такса и може би тук е недоразумението, но нека наистина да се изчисти, за да сме сигурни, че гласуваме нещо, което трябва да се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ята молба е тази дискусия, защото тя е принципна и важна дискусия, да се пренесе в съвета към правителството, да се поизбистрят тези неща. Не че ние ще ги решим, но да оставим нещо, което да се дебатира и реш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одобрим позицията, която предлага министър Порожанов,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срещата на министрите на отбраната от Югоизточна Европа, която ще се проведе на 16 октомври 2014 г. в Будва,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втората комплексна или всеобхватна среща на министрите на отбраната от Югоизточна Европа. Събират се 16 държави от Словения до Грузия. Това е един формат, предложен от Словения, тъй като има веднъж процес на срещи на министри на отбраната в Югоизточна Европа, веднъж има Адриатическа харта с пет страни, веднъж има среща на политическите директори по отбраната на Западните Балкани, и още няколко формата, които са се породили еволюционно и създават голямо бюрократично натоварване за реалното сътрудничество.</w:t>
      </w:r>
    </w:p>
    <w:p>
      <w:pPr>
        <w:pStyle w:val="Normal"/>
        <w:spacing w:lineRule="auto" w:line="360"/>
        <w:ind w:firstLine="1134"/>
        <w:jc w:val="both"/>
        <w:rPr/>
      </w:pPr>
      <w:r>
        <w:rPr>
          <w:rFonts w:cs="Times New Roman" w:ascii="Times New Roman" w:hAnsi="Times New Roman"/>
          <w:sz w:val="28"/>
          <w:szCs w:val="28"/>
          <w:lang w:val="bg-BG"/>
        </w:rPr>
        <w:t>Ние искаме съгласието на Министерски съвет, първо, България да предложи следваща такава среща да бъде октомври 2015 г. в София.</w:t>
      </w:r>
    </w:p>
    <w:p>
      <w:pPr>
        <w:pStyle w:val="Normal"/>
        <w:spacing w:lineRule="auto" w:line="360"/>
        <w:ind w:firstLine="1134"/>
        <w:jc w:val="both"/>
        <w:rPr/>
      </w:pPr>
      <w:r>
        <w:rPr>
          <w:rFonts w:cs="Times New Roman" w:ascii="Times New Roman" w:hAnsi="Times New Roman"/>
          <w:sz w:val="28"/>
          <w:szCs w:val="28"/>
          <w:lang w:val="bg-BG"/>
        </w:rPr>
        <w:t xml:space="preserve">Второ, да предложим (и това е изцяло съгласувано с Министерството на външните работи) да бъде създадена работна група за преглед на форматите на сътрудничество и изработване на модалности на сътрудничество, ориентирано към проекти, насочени към реални резултати по опита на страните </w:t>
      </w:r>
      <w:r>
        <w:rPr>
          <w:rFonts w:cs="Times New Roman" w:ascii="Times New Roman" w:hAnsi="Times New Roman"/>
          <w:sz w:val="28"/>
          <w:szCs w:val="28"/>
        </w:rPr>
        <w:t>NORDEFCO</w:t>
      </w:r>
      <w:r>
        <w:rPr>
          <w:rFonts w:cs="Times New Roman" w:ascii="Times New Roman" w:hAnsi="Times New Roman"/>
          <w:sz w:val="28"/>
          <w:szCs w:val="28"/>
          <w:lang w:val="bg-BG"/>
        </w:rPr>
        <w:t>, Вишеградската група, Балтийското сътрудничество, Бенелюкс, с което също да издигнем нивото на зрялост на сътрудничество в областта на отбраната и сигурността в Югоизточна Европа.</w:t>
      </w:r>
    </w:p>
    <w:p>
      <w:pPr>
        <w:pStyle w:val="Normal"/>
        <w:spacing w:lineRule="auto" w:line="360"/>
        <w:ind w:firstLine="1134"/>
        <w:jc w:val="both"/>
        <w:rPr/>
      </w:pPr>
      <w:r>
        <w:rPr>
          <w:rFonts w:cs="Times New Roman" w:ascii="Times New Roman" w:hAnsi="Times New Roman"/>
          <w:sz w:val="28"/>
          <w:szCs w:val="28"/>
          <w:lang w:val="bg-BG"/>
        </w:rPr>
        <w:t>Ако има подкрепата на Министерски съвет, това може да се случи, тъй като считаме, че имаме капацитет и добри практики, които можем да предло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ви дадем подкрепа, но външните работи да ни кажат ще се справите ли с координацията на подобн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Разбира се. Ние сме го координирали вече с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държави, 16?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Това е проблемът. Всички тези формати започнаха като подготовка на страните за членство в НАТО, след което се добавиха Грузия, Молдова, Украйна, съответно дори Косово фигурира в някакъв формат, който не е изяснен, раздробиха се на Запад от нас страните – Черна гора отделно, Сърбия отделно, Босна и Херцеговина… Освен това участват по същество и Съединените щати, тъй като те инициираха постепенно всички тези формати. Напоследък участва и Норвегия. Едно от нещата, които ние искаме да предложим е, че форматът остава Югоизточна Европа и Черноморието, но всяка страна от НАТО или Европейския съюз, която има желание и възможност да помогне с финансови средства и експертна помощ, е добре дошла на принципа на финансовия при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Беше полезно да разберем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амкова позиция на Република България относно междинния преглед на Стратегия „Европа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их искал да оттегля тази точка, тъй като ще направим незначителни корекции и ще ги внесем на следващото заседа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 или министър Щонов, кой ще докладва?</w:t>
      </w:r>
    </w:p>
    <w:p>
      <w:pPr>
        <w:pStyle w:val="Normal"/>
        <w:spacing w:lineRule="auto" w:line="360"/>
        <w:ind w:firstLine="1134"/>
        <w:jc w:val="both"/>
        <w:rPr/>
      </w:pPr>
      <w:r>
        <w:rPr>
          <w:rFonts w:cs="Times New Roman" w:ascii="Times New Roman" w:hAnsi="Times New Roman"/>
          <w:sz w:val="28"/>
          <w:szCs w:val="28"/>
          <w:lang w:val="bg-BG"/>
        </w:rPr>
        <w:t>ВАСИЛ ЩОНОВ: Аз ще докладвам,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така наречената наредба за безопасна експлоатация и технически надзор на асансьорите, пълното наименование е Наредбата за условията и реда за издаване на лицензи за осъществяване на технически надзор на съоръжения с повишена опасност и за реда за водене на регистър на тези съоръжения. </w:t>
      </w:r>
    </w:p>
    <w:p>
      <w:pPr>
        <w:pStyle w:val="Normal"/>
        <w:spacing w:lineRule="auto" w:line="360"/>
        <w:ind w:firstLine="1134"/>
        <w:jc w:val="both"/>
        <w:rPr/>
      </w:pPr>
      <w:r>
        <w:rPr>
          <w:rFonts w:cs="Times New Roman" w:ascii="Times New Roman" w:hAnsi="Times New Roman"/>
          <w:sz w:val="28"/>
          <w:szCs w:val="28"/>
          <w:lang w:val="bg-BG"/>
        </w:rPr>
        <w:t>Отне известно време да се подготвят тези промени. Причините са, всъщност, тук да има баланс, от една страна, по-добър контрол и по-голяма безопасност за гражданите, от друга страна – да не се минава в ситуация, в която тежестта върху бизнеса да стане толкова голяма, че да бъде практически нереализируема. Затова отне повече време. Мисля, че стигнахме до един документ, който е съгласуван и макар че не всички предложения са приети, има съгласие в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кажа трите неща, които основно се правят.</w:t>
      </w:r>
    </w:p>
    <w:p>
      <w:pPr>
        <w:pStyle w:val="Normal"/>
        <w:spacing w:lineRule="auto" w:line="360"/>
        <w:ind w:firstLine="1134"/>
        <w:jc w:val="both"/>
        <w:rPr/>
      </w:pPr>
      <w:r>
        <w:rPr>
          <w:rFonts w:cs="Times New Roman" w:ascii="Times New Roman" w:hAnsi="Times New Roman"/>
          <w:sz w:val="28"/>
          <w:szCs w:val="28"/>
          <w:lang w:val="bg-BG"/>
        </w:rPr>
        <w:t xml:space="preserve">Първо, въвеждат се нови правила и изисквания към фирмите, които извършват технически надзор и които поддържат тези съоръжения. </w:t>
      </w:r>
    </w:p>
    <w:p>
      <w:pPr>
        <w:pStyle w:val="Normal"/>
        <w:spacing w:lineRule="auto" w:line="360"/>
        <w:ind w:firstLine="1134"/>
        <w:jc w:val="both"/>
        <w:rPr/>
      </w:pPr>
      <w:r>
        <w:rPr>
          <w:rFonts w:cs="Times New Roman" w:ascii="Times New Roman" w:hAnsi="Times New Roman"/>
          <w:sz w:val="28"/>
          <w:szCs w:val="28"/>
          <w:lang w:val="bg-BG"/>
        </w:rPr>
        <w:t>Второ, въвежда се изискване да се използва компютъризирана информационна система за електронно отчитане на извършваните дейности. Това е нужно, за да може да се прави предварителен контрол и оценка на риска доколко са били спазени наредбите. В противен случай се минава на хартия – кой го е направил, кой не го е направил, не може да се следи.</w:t>
      </w:r>
    </w:p>
    <w:p>
      <w:pPr>
        <w:pStyle w:val="Normal"/>
        <w:spacing w:lineRule="auto" w:line="360"/>
        <w:ind w:firstLine="1134"/>
        <w:jc w:val="both"/>
        <w:rPr/>
      </w:pPr>
      <w:r>
        <w:rPr>
          <w:rFonts w:cs="Times New Roman" w:ascii="Times New Roman" w:hAnsi="Times New Roman"/>
          <w:sz w:val="28"/>
          <w:szCs w:val="28"/>
          <w:lang w:val="bg-BG"/>
        </w:rPr>
        <w:t xml:space="preserve">Трето, допълнителни групи съоръжения се предоставят за поддръжка от лицензирани фирми, които освобождават допълнителен ресурс на служителите и на агенцията да извършват повече прегледи към тези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прецизират и някои допълнител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 един въпрос – като се изисква само лицензирани фирми да може да извършват част от тези дейности, на практика това има негативен ефект върху бизнеса, защото малките бизнеси не могат да участват в този процес, но това е нужно, за да се може да се гарантира сигурността при използване на тези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рите основни промени.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pPr>
      <w:r>
        <w:rPr>
          <w:rFonts w:cs="Times New Roman" w:ascii="Times New Roman" w:hAnsi="Times New Roman"/>
          <w:sz w:val="28"/>
          <w:szCs w:val="28"/>
          <w:lang w:val="bg-BG"/>
        </w:rPr>
        <w:t>ВАСИЛ ЩОНОВ: Всъщност става въпрос за общо девет наредби, които се променят, така че доста техниче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з имам предвид тази за асансьорите специално, да стане ясно, че се въвежда ред в тази област, че санкции предвиждам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Да, има предвидени допълнителни санкции.</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всъщност тук най-съществената промяна, която се очакваше и която позволява да стане с подзаконова нормативна база, а не с измененията на закона (трябва да подчертаем, че най-основните неща ще се случат с измененията на закона), са въвеждането все пак на някакви изисквания за лицензираните вече фирми. Това е лицензионен режим, ние не въвеждаме нов лицензионен режим и трябва това да бъде ясно. Той е лицензионен по закон. Ние с подзаконова нормативна база не можем да въведем лицензионен р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жем да допълним, е да допълним изискванията към фирмите. Не може един инспектор, който проверява асансьора, да трябва да е минал специално образование и специален курс, а инспекторът, който го поддържа или който носи отговорността за живота на хората, да може да покаже само диплома.</w:t>
      </w:r>
    </w:p>
    <w:p>
      <w:pPr>
        <w:pStyle w:val="Normal"/>
        <w:spacing w:lineRule="auto" w:line="360"/>
        <w:ind w:firstLine="1134"/>
        <w:jc w:val="both"/>
        <w:rPr/>
      </w:pPr>
      <w:r>
        <w:rPr>
          <w:rFonts w:cs="Times New Roman" w:ascii="Times New Roman" w:hAnsi="Times New Roman"/>
          <w:sz w:val="28"/>
          <w:szCs w:val="28"/>
          <w:lang w:val="bg-BG"/>
        </w:rPr>
        <w:t>Отделно от това се въвежда и минимално изискване за броя на хората, защото знаете какво стана, има една фирма с един човек, а има договор с две-три хиляди асансьора, които те веднъж месечно трябва да обходят, физически това не е възможно. Така че се прецизират някои от разпоредбите и мисля, че това е важно за човешкия живот и не бърк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е огром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ловията и реда за организиране на дейностите по държавните резерви и военновременните запаси, приета с Постановление №234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13 на Министерския съвет от 2004 г.</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i/>
          <w:i/>
          <w:sz w:val="28"/>
          <w:szCs w:val="28"/>
          <w:lang w:val="bg-BG"/>
        </w:rPr>
      </w:pPr>
      <w:r>
        <w:rPr>
          <w:rFonts w:cs="Times New Roman" w:ascii="Times New Roman" w:hAnsi="Times New Roman"/>
          <w:i/>
          <w:color w:val="1F1A17"/>
          <w:sz w:val="28"/>
          <w:szCs w:val="28"/>
          <w:lang w:val="bg-BG" w:eastAsia="bg-BG"/>
        </w:rPr>
        <w:t>(Точки 16 и 18 се разгле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ХРИСТО ИВАНОВ: Господин премиер, председателят на ДА „Държавен резерв и военновременни запаси“ Емил Колев е пред залата и, ако считате за необходимо, да влезе.</w:t>
      </w:r>
    </w:p>
    <w:p>
      <w:pPr>
        <w:pStyle w:val="Normal"/>
        <w:spacing w:lineRule="auto" w:line="360"/>
        <w:ind w:firstLine="1134"/>
        <w:jc w:val="both"/>
        <w:rPr/>
      </w:pPr>
      <w:r>
        <w:rPr>
          <w:rFonts w:cs="Times New Roman" w:ascii="Times New Roman" w:hAnsi="Times New Roman"/>
          <w:sz w:val="28"/>
          <w:szCs w:val="28"/>
          <w:lang w:val="bg-BG"/>
        </w:rPr>
        <w:t>Точка 16 и точка 18 са свързани, затова моля да се разглеждат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точки 16 и 18 разглеждаме за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нете господин Емил Ко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йте.</w:t>
      </w:r>
    </w:p>
    <w:p>
      <w:pPr>
        <w:pStyle w:val="Normal"/>
        <w:spacing w:lineRule="auto" w:line="360"/>
        <w:ind w:firstLine="1134"/>
        <w:jc w:val="both"/>
        <w:rPr/>
      </w:pPr>
      <w:r>
        <w:rPr>
          <w:rFonts w:cs="Times New Roman" w:ascii="Times New Roman" w:hAnsi="Times New Roman"/>
          <w:sz w:val="28"/>
          <w:szCs w:val="28"/>
          <w:lang w:val="bg-BG"/>
        </w:rPr>
        <w:t>ХРИСТО ИВАНОВ: Първото предложение е изменение в реда, по който се освобождават държавни резерви и запаси в случай на бедствено положение и кризи. Конкретният повод е опитът, който имахме в кризата в Мизия. Знаете, че там за няколко лопати, гумени ботуши и т. н. трябваше да премине през Министерски съвет, за да се одобрят тези материали, и тогава решихме да създадем облекчен ред, който, когато е обявено състояние на криза и когато има мотивирано искане от централен или териториален орган на изпълнителната власт за предоставяне на такива материали, това да става по облекчен ред, като в тази точка става дума именно за този облекчен ред.</w:t>
      </w:r>
    </w:p>
    <w:p>
      <w:pPr>
        <w:pStyle w:val="Normal"/>
        <w:spacing w:lineRule="auto" w:line="360"/>
        <w:ind w:firstLine="1134"/>
        <w:jc w:val="both"/>
        <w:rPr/>
      </w:pPr>
      <w:r>
        <w:rPr>
          <w:rFonts w:cs="Times New Roman" w:ascii="Times New Roman" w:hAnsi="Times New Roman"/>
          <w:sz w:val="28"/>
          <w:szCs w:val="28"/>
          <w:lang w:val="bg-BG"/>
        </w:rPr>
        <w:t>Много по-подробно е. Това е обобщено. Така че това е по тази точка.</w:t>
      </w:r>
    </w:p>
    <w:p>
      <w:pPr>
        <w:pStyle w:val="Normal"/>
        <w:spacing w:lineRule="auto" w:line="360"/>
        <w:ind w:firstLine="1134"/>
        <w:jc w:val="both"/>
        <w:rPr/>
      </w:pPr>
      <w:r>
        <w:rPr>
          <w:rFonts w:cs="Times New Roman" w:ascii="Times New Roman" w:hAnsi="Times New Roman"/>
          <w:sz w:val="28"/>
          <w:szCs w:val="28"/>
          <w:lang w:val="bg-BG"/>
        </w:rPr>
        <w:t>По втората точка вече става дума за поредица промени в техния устройствен правилник, с които, на първо място, се осигурява съгласуване със Закона за запасите от нефт и нефтопродукти, който има изисквания и те трябва да се съгласуват с устройствения правил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Вие ще слезете по първа точка – да се обясни, че облекчаваме режима с оглед на кризисните ситуации. Не можем да го приемем без да обясним какво правим и защо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с двете точки,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предложените изменения и допълнения на нормативни актове касаят Наредбата за изискванията за качество на течните горива и реда и начина за техния контрол. С предложените изменения се транспонират изисквания на директива от 2012 година на Европейския парламент и на Съвета, свързани със съдържанието на сяра в корабните горива.</w:t>
      </w:r>
    </w:p>
    <w:p>
      <w:pPr>
        <w:pStyle w:val="Normal"/>
        <w:spacing w:lineRule="auto" w:line="360"/>
        <w:ind w:firstLine="1134"/>
        <w:jc w:val="both"/>
        <w:rPr/>
      </w:pPr>
      <w:r>
        <w:rPr>
          <w:rFonts w:cs="Times New Roman" w:ascii="Times New Roman" w:hAnsi="Times New Roman"/>
          <w:sz w:val="28"/>
          <w:szCs w:val="28"/>
          <w:lang w:val="bg-BG"/>
        </w:rPr>
        <w:t>В краткосрочен аспект, с транспонирането на тези изисквания ще имаме напредък в наказателната процедура, която имаме, и се надяваме да бъде закр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значава, че те очакват от нас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Да, отговаряме на тези изисквания и се надаваме да бъде закрита процедурата.</w:t>
      </w:r>
    </w:p>
    <w:p>
      <w:pPr>
        <w:pStyle w:val="Normal"/>
        <w:spacing w:lineRule="auto" w:line="360"/>
        <w:ind w:firstLine="1134"/>
        <w:jc w:val="both"/>
        <w:rPr/>
      </w:pPr>
      <w:r>
        <w:rPr>
          <w:rFonts w:cs="Times New Roman" w:ascii="Times New Roman" w:hAnsi="Times New Roman"/>
          <w:sz w:val="28"/>
          <w:szCs w:val="28"/>
          <w:lang w:val="bg-BG"/>
        </w:rPr>
        <w:t>В по-дългосрочен аспект, разбира се, въвеждането на по-ниски норми на съдържание на сяра в корабните горива ще се отрази съответно на качеството на въздуха в засегнатите региони. В тази връзка измененията в Наредбата за качество на горивата са съгласувани, получени са бележки, които са отразени в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От Министерството на икономиката и енергетиката имаме една бележка, която не е приета. Става въпрос за дефиницията на „биомаса“.</w:t>
      </w:r>
    </w:p>
    <w:p>
      <w:pPr>
        <w:pStyle w:val="Normal"/>
        <w:spacing w:lineRule="auto" w:line="360"/>
        <w:ind w:firstLine="1134"/>
        <w:jc w:val="both"/>
        <w:rPr/>
      </w:pPr>
      <w:r>
        <w:rPr>
          <w:rFonts w:cs="Times New Roman" w:ascii="Times New Roman" w:hAnsi="Times New Roman"/>
          <w:sz w:val="28"/>
          <w:szCs w:val="28"/>
          <w:lang w:val="bg-BG"/>
        </w:rPr>
        <w:t>В предложения вариант дефиницията на биомаса включва само растителни отпадъци, а в енергетиката се използва другият термин, в който биомасата включва растителни и животински отпадъци. Ако двете неща не са съгласувани, всъщност това има икономическо вли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 какво трябва да разбираме под био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Дефиницията, която е въведена тук изцяло съответства на директивата от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Съгласен съм, че съответства на директивата. Вие просто вземате директивата и я транспонирате или копирате, но става въпрос, тъй като това включва добавките към горивата, ако се промени дефиницията за биомаса, това означава, че добавките ще трябва да се изменят и съответно ще има икономически ефект и ще бъде по-скъпа цената на горивата в резултат н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трябва да има една дефиниция на биомаса. Ако има някаква несъвместимост между европейските директиви, това е един вид техен проблем. Ние не можем да продължим тази несъвместимост.</w:t>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говоря като юрист в момента, не знам дали по директива има разминаване или не. Това може би трябва да се уточни допълнително и може би е хубаво да оттеглите точката за следващо заседание. Съвсем не съм съгласна, че не може да има различни дефиниции съобразно различните закони. Имаме не за първи път случай, в който определението даже в закона или подзаконов нормативен акт е специално за този закон. Така че, ако тази директива касае наистина единствено и само биомаса от растителен произход, тогава просто ние така трябва да я транспон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все пак да се уточнят колегите и тогава да я приемем, това е моето предложение.</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Министър Жекова, какъв е терминът: биомаса от растителен произход ли е? Ако е така дефинирано, няма противореч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Това може да се доуточни на експерт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Няма проблем, че в директивата е записано само от растително естество. Ще има негативен икономически…</w:t>
      </w:r>
    </w:p>
    <w:p>
      <w:pPr>
        <w:pStyle w:val="Normal"/>
        <w:spacing w:lineRule="auto" w:line="360"/>
        <w:ind w:firstLine="1134"/>
        <w:jc w:val="both"/>
        <w:rPr/>
      </w:pPr>
      <w:r>
        <w:rPr>
          <w:rFonts w:cs="Times New Roman" w:ascii="Times New Roman" w:hAnsi="Times New Roman"/>
          <w:sz w:val="28"/>
          <w:szCs w:val="28"/>
          <w:lang w:val="bg-BG"/>
        </w:rPr>
        <w:t>СВЕТЛАНА ЖЕКОВА: Мога само да доуточня, че тази нова дефиниция, която се въвежда, и която се оспорва от Министерството на икономиката, всъщност е съобразена със законодателството по околна среда и по-специално със Закона за отпадъците, така че ако е необходимо да се доуточн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Предлагам да приемем вашето предложение, но след това да се докладва дали всички тези неща са изчистени, за да сме спокойни, че това което сме гласували, не се нуждае от допълнителни корекции или тълкувания, съгласни л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ЖЕК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19</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ект на Постановление за изменение и допълнение на Правилника за устройството и дейността на Националното бюро за правна помощ</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Иванов.</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ХРИСТО ИВАНОВ: Бюрото за правна помощ е натоварено с координирането на безплатна адвокатска помощ за малоимотни хора със социално притеснено положение и е много важен елемент от равния достъп до правосъдие в една социална и демократична страна.</w:t>
      </w:r>
    </w:p>
    <w:p>
      <w:pPr>
        <w:pStyle w:val="Normal"/>
        <w:spacing w:lineRule="auto" w:line="360"/>
        <w:ind w:firstLine="709"/>
        <w:jc w:val="both"/>
        <w:rPr/>
      </w:pPr>
      <w:r>
        <w:rPr>
          <w:rFonts w:cs="Times New Roman" w:ascii="Times New Roman" w:hAnsi="Times New Roman"/>
          <w:sz w:val="28"/>
          <w:szCs w:val="28"/>
          <w:lang w:val="bg-BG" w:eastAsia="bg-BG"/>
        </w:rPr>
        <w:t xml:space="preserve">Предлагаме на базата на един много успешен проект, финансиран по Норвежкия финансов механизъм (важен пример какво може да се постигне с тези инструменти), по който те са правили гореща телефонна линия за първична правна помощ, това нещо да се институционализира. Тоест, да им да дадем основания за такъв вид дейност постоянно да се прави без да се отпускат сега пари за това. Те със собствени икономии ще продължат да го правят. Надяват се в следващия бюджет да се включат такива суми. </w:t>
      </w:r>
    </w:p>
    <w:p>
      <w:pPr>
        <w:pStyle w:val="Normal"/>
        <w:spacing w:lineRule="auto" w:line="360"/>
        <w:ind w:firstLine="709"/>
        <w:jc w:val="both"/>
        <w:rPr/>
      </w:pPr>
      <w:r>
        <w:rPr>
          <w:rFonts w:cs="Times New Roman" w:ascii="Times New Roman" w:hAnsi="Times New Roman"/>
          <w:sz w:val="28"/>
          <w:szCs w:val="28"/>
          <w:lang w:val="bg-BG" w:eastAsia="bg-BG"/>
        </w:rPr>
        <w:t>Много е важно това, защото първоначалното ориентиране на хората какви са техните права често пъти спестява много пари на правната система, защото не се стига до явяването им в съд и едва там те да се ориентират какви са им правата.</w:t>
      </w:r>
    </w:p>
    <w:p>
      <w:pPr>
        <w:pStyle w:val="Normal"/>
        <w:spacing w:lineRule="auto" w:line="360"/>
        <w:ind w:firstLine="709"/>
        <w:jc w:val="both"/>
        <w:rPr/>
      </w:pPr>
      <w:r>
        <w:rPr>
          <w:rFonts w:cs="Times New Roman" w:ascii="Times New Roman" w:hAnsi="Times New Roman"/>
          <w:sz w:val="28"/>
          <w:szCs w:val="28"/>
          <w:lang w:val="bg-BG" w:eastAsia="bg-BG"/>
        </w:rPr>
        <w:t xml:space="preserve">На второ място се трансформира една бройка на служител по сигурността на информацията, която не им трябва, защото не работят с класифицирана информация, и ще се трансформира в правен консултант.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Добр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pPr>
      <w:r>
        <w:rPr>
          <w:rFonts w:cs="Times New Roman" w:ascii="Times New Roman" w:hAnsi="Times New Roman"/>
          <w:sz w:val="28"/>
          <w:szCs w:val="28"/>
          <w:lang w:val="bg-BG" w:eastAsia="bg-BG"/>
        </w:rPr>
        <w:t xml:space="preserve">Благодаря ви.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0</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ект на Постановление за изменение на нормативни актове на Министерския съвет</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Коларова.</w:t>
      </w:r>
    </w:p>
    <w:p>
      <w:pPr>
        <w:pStyle w:val="Normal"/>
        <w:spacing w:lineRule="auto" w:line="360"/>
        <w:ind w:firstLine="709"/>
        <w:jc w:val="both"/>
        <w:rPr/>
      </w:pPr>
      <w:r>
        <w:rPr>
          <w:rFonts w:cs="Times New Roman" w:ascii="Times New Roman" w:hAnsi="Times New Roman"/>
          <w:sz w:val="28"/>
          <w:szCs w:val="28"/>
          <w:lang w:val="bg-BG" w:eastAsia="bg-BG"/>
        </w:rPr>
        <w:t xml:space="preserve">РУМЯНА КОЛАРОВА: Уважаеми колеги, става дума за промяна в устройствените правилници на двете министерства, което е свързано с прехвърлянето на четири щатни бройки – три от Агенцията по заетостта и една от Агенцията за социално подпомагане. Тези щатни бройки отиват в Министерство на образованието и науката в Дирекция „Структурни фондове“, която ще стане управляващ орган на Оперативна програма „Наука и образование за интелигентен растеж“. Засилване на капацитета на управляващия орган.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оля, който е съгласен да даде знак с ръка.</w:t>
      </w:r>
    </w:p>
    <w:p>
      <w:pPr>
        <w:pStyle w:val="Normal"/>
        <w:spacing w:lineRule="auto" w:line="360"/>
        <w:ind w:firstLine="709"/>
        <w:jc w:val="both"/>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1</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ект на Решение за одобряване позицията на Република България за участие в неформалната среща на министрите от Европейския съюз, отговорни за кохезионната политика, която ще се проведе на 10 октомври 2014 г. в Милано</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Госпожо Цанова, заповядайте.</w:t>
      </w:r>
    </w:p>
    <w:p>
      <w:pPr>
        <w:pStyle w:val="Normal"/>
        <w:spacing w:lineRule="auto" w:line="360"/>
        <w:ind w:firstLine="709"/>
        <w:jc w:val="both"/>
        <w:rPr/>
      </w:pPr>
      <w:r>
        <w:rPr>
          <w:rFonts w:cs="Times New Roman" w:ascii="Times New Roman" w:hAnsi="Times New Roman"/>
          <w:sz w:val="28"/>
          <w:szCs w:val="28"/>
          <w:lang w:val="bg-BG" w:eastAsia="bg-BG"/>
        </w:rPr>
        <w:t>ИЛИЯНА ЦАНОВА: Уважаеми господин премиер, ще дискутираме два основни въпроса на тази среща, на която ще присъства и комисар Хан, лекция ще изнесе и госпожа Искра Михайлова – председател на Комисията по регионална политика.</w:t>
      </w:r>
    </w:p>
    <w:p>
      <w:pPr>
        <w:pStyle w:val="Normal"/>
        <w:spacing w:lineRule="auto" w:line="360"/>
        <w:ind w:firstLine="709"/>
        <w:jc w:val="both"/>
        <w:rPr/>
      </w:pPr>
      <w:r>
        <w:rPr>
          <w:rFonts w:cs="Times New Roman" w:ascii="Times New Roman" w:hAnsi="Times New Roman"/>
          <w:sz w:val="28"/>
          <w:szCs w:val="28"/>
          <w:lang w:val="bg-BG" w:eastAsia="bg-BG"/>
        </w:rPr>
        <w:t xml:space="preserve">Две са темите. Първата тема е връзката между програмирането на европейските средства и тяхното влияние върху макроикономическото развитие на страните. Има един нов член в общия регламент, който позволява еднолично на Европейската комисия при неспазване на макроикономическите показатели и принципите на фискална консолидация, тоест – намаляване на дефицита и на дълга, Комисията да наложи препрограмиране на средствата от Европейския съюз.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шата позиция по този въпрос е, че ние бихме искали по-гъвкаво прилагане на този член. Тоест, да не се прилага едностранно, а да има анализи и дебат.</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тората тема е ролята на министрите по кохезионна политика въобще в този процес. Нашата позиция е, че ние трябва да имаме по-засилена роля дотолкова, доколкото препрограмирането има отношение към макроикономикат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е в общи линии нашата позиц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ИНА АНГЕЛКОВА: Бих искала да предложа на вицепремиера, ако счете за удобно, да обсъди в неформален разговор, както ние в Съвета на министрите на транспорта, възможността разходите, които са свързани с изпълнението на големи структурни проекти да не влияят на дефицита. Това предложение е от Испания и Германия, направено в неформална обстановка, но смятам, че в този формат би могло да се обсъди и по-нататък да продължи. По този начин заемите, които взимаме за изпълнение на големи инфраструктурни проекти, няма да влияят на дефицит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йто е съгласен, да даде знак с ръка.</w:t>
      </w:r>
    </w:p>
    <w:p>
      <w:pPr>
        <w:pStyle w:val="Normal"/>
        <w:spacing w:lineRule="auto" w:line="360"/>
        <w:ind w:firstLine="709"/>
        <w:jc w:val="both"/>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Одобряваме позицията, която ще поддържаме там.</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2</w:t>
      </w:r>
    </w:p>
    <w:p>
      <w:pPr>
        <w:pStyle w:val="Normal"/>
        <w:ind w:right="3402" w:hanging="0"/>
        <w:jc w:val="both"/>
        <w:rPr/>
      </w:pPr>
      <w:r>
        <w:rPr>
          <w:rFonts w:cs="Times New Roman" w:ascii="Times New Roman" w:hAnsi="Times New Roman"/>
          <w:b/>
          <w:sz w:val="28"/>
          <w:szCs w:val="28"/>
          <w:lang w:val="bg-BG" w:eastAsia="bg-BG"/>
        </w:rPr>
        <w:t>Проект на Постановление за одобряване на допълнителни разходи по бюджета на Министерството на труда и социалната политика за 2014 г. за изплащане на еднократна финансова помощ на законните наследници на починалите лица при инцидента в завода за взривни вещества „Миджур“ в с. Горни Лом на 1 октомври 2014 г.</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Заповядайте.</w:t>
      </w:r>
    </w:p>
    <w:p>
      <w:pPr>
        <w:pStyle w:val="Normal"/>
        <w:spacing w:lineRule="auto" w:line="360"/>
        <w:ind w:firstLine="709"/>
        <w:jc w:val="both"/>
        <w:rPr/>
      </w:pPr>
      <w:r>
        <w:rPr>
          <w:rFonts w:cs="Times New Roman" w:ascii="Times New Roman" w:hAnsi="Times New Roman"/>
          <w:sz w:val="28"/>
          <w:szCs w:val="28"/>
          <w:lang w:val="bg-BG" w:eastAsia="bg-BG"/>
        </w:rPr>
        <w:t>СПАСКА ПЕТРОВА: Уважаеми господин министър-председател, уважаеми госпожи и господа министри, във връзка с възникналия инцидент в завода за взривни вещества „Миджур“ в с. Горни Лом на 1 октомври, предлагам да бъде отпусната еднократна финансова помощ в размер на 10 000 лева на законните наследници на починалите лица. Необходимите средства ще бъдат осигурени за сметка на преструктурирани разход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Еднократната финансова помощ ще се изплаща на правоимащите лица от Агенцията за социално подпомагане и нашите служители от дирекциите за социално подпомагане по постоянен адрес на загиналите лица, които оказват и ще продължават да оказват съдействие на наследниците за подаване на всички необходими докумен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3</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клад относно одобряване позицията на Република България за участие в заседанието на Съвета „Правосъдие и вътрешни работи“, което ще се проведе на 9 и 10 октомври 2014 г. в Люксембург</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Иванов.</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ХРИСТО ИВАНОВ: Господин премиер, става дума за позиции по няколко доста важни дългосрочни дискуси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България ще подкрепи предложеното от италианското председателство тълкуване на обхвата на използваното понятие „единно правно пространство“, като споделяме схващането, че става дума за използване на този термин само за целите на регламенти и по този начин ще отпадне необходимостта да се използват действащите инструменти за правна помощ и взаимно признаване при провеждането на разследвания. </w:t>
      </w:r>
    </w:p>
    <w:p>
      <w:pPr>
        <w:pStyle w:val="Normal"/>
        <w:spacing w:lineRule="auto" w:line="360"/>
        <w:ind w:firstLine="709"/>
        <w:jc w:val="both"/>
        <w:rPr/>
      </w:pPr>
      <w:r>
        <w:rPr>
          <w:rFonts w:cs="Times New Roman" w:ascii="Times New Roman" w:hAnsi="Times New Roman"/>
          <w:sz w:val="28"/>
          <w:szCs w:val="28"/>
          <w:lang w:val="bg-BG" w:eastAsia="bg-BG"/>
        </w:rPr>
        <w:t>На второ място – предложение за регламент на Европейския парламент относно защитата на физическите лица във връзка с обработването на лични данни и свободното движение на такива данни. Ще застъпим позицията за по-детайлно диференциране на нивата на риск и отчитане на спецификата в обработването. Също така ограничаване на прилагане на т. нар. „право да бъдеш забравен” с оглед неговото балансиране с други права като достъп до информация и право на изразяване на мнение. Правото да бъдеш забравен означава, че когато има информация, публикувана за някой в интернет, след изтичане на необходимостта тя да бъде там той може да поиска нейното премахване от интернет, ако не иска да остава в историята. Но то не може да бъде абсолютно, казваме ние с убеденост.</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следващо място става дума за създаването на европейска прокуратура. Подкрепяме позицията, че може да се използват презумпции на факти и законоустановени обстоятелств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 следващо място – употребата на многоезичните стандартни удостоверения.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прос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АРТИН ИВАНОВ: Преди две години при дискусиите на този документ имаше сериозни възражения от архивната общност и от Националния статистически институт и искам да попитам дали те са били взети предвид, тъй като това право за забравяне щеше да доведе до практическо затваряне на архивите, тъй като трябваше да извлекат всички лични данни от всеки един архивен документ? Това е една голяма дискусия в рамките на европейската общност. </w:t>
      </w:r>
    </w:p>
    <w:p>
      <w:pPr>
        <w:pStyle w:val="Normal"/>
        <w:spacing w:lineRule="auto" w:line="360"/>
        <w:ind w:firstLine="709"/>
        <w:jc w:val="both"/>
        <w:rPr/>
      </w:pPr>
      <w:r>
        <w:rPr>
          <w:rFonts w:cs="Times New Roman" w:ascii="Times New Roman" w:hAnsi="Times New Roman"/>
          <w:sz w:val="28"/>
          <w:szCs w:val="28"/>
          <w:lang w:val="bg-BG" w:eastAsia="bg-BG"/>
        </w:rPr>
        <w:t>ХРИСТО ИВАНОВ: България застъпва, че това право трябва да бъде балансирано с други права. Тоест, правото на достъп до информация и на свобода на изразяването са също толкова важни, ако не и по-важни, и означават, че някои обществено важни информации трябва да бъда запазен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Добр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pPr>
      <w:r>
        <w:rPr>
          <w:rFonts w:cs="Times New Roman" w:ascii="Times New Roman" w:hAnsi="Times New Roman"/>
          <w:sz w:val="28"/>
          <w:szCs w:val="28"/>
          <w:lang w:val="bg-BG" w:eastAsia="bg-BG"/>
        </w:rPr>
        <w:t xml:space="preserve">Благодаря ви.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ъздържали се и против ням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4</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клад относно одобряване позицията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9 и 10 октомври 2014 г. в Люксембург</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Бакалов.</w:t>
      </w:r>
    </w:p>
    <w:p>
      <w:pPr>
        <w:pStyle w:val="Normal"/>
        <w:spacing w:lineRule="auto" w:line="360"/>
        <w:ind w:firstLine="709"/>
        <w:jc w:val="both"/>
        <w:rPr/>
      </w:pPr>
      <w:r>
        <w:rPr>
          <w:rFonts w:cs="Times New Roman" w:ascii="Times New Roman" w:hAnsi="Times New Roman"/>
          <w:sz w:val="28"/>
          <w:szCs w:val="28"/>
          <w:lang w:val="bg-BG" w:eastAsia="bg-BG"/>
        </w:rPr>
        <w:t>ЙОРДАН БАКАЛОВ: Става въпрос за позиции, които са одобрени от Съвета по европейски въпроси на 6 октомври 2014 година. Тези позиции са съгласуван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ъгласно дневният ред ще бъдат обсъждани три документа с политически характер, които касаят компетентността на Министерство на вътрешните работи. </w:t>
      </w:r>
    </w:p>
    <w:p>
      <w:pPr>
        <w:pStyle w:val="Normal"/>
        <w:spacing w:lineRule="auto" w:line="360"/>
        <w:ind w:firstLine="709"/>
        <w:jc w:val="both"/>
        <w:rPr/>
      </w:pPr>
      <w:r>
        <w:rPr>
          <w:rFonts w:cs="Times New Roman" w:ascii="Times New Roman" w:hAnsi="Times New Roman"/>
          <w:sz w:val="28"/>
          <w:szCs w:val="28"/>
          <w:lang w:val="bg-BG" w:eastAsia="bg-BG"/>
        </w:rPr>
        <w:t xml:space="preserve">Първият е приемане на действия за по-добро управление на миграционните потоци. Считам, че мерките, изложени в документа в голяма степен адресират с нашите позиции от гледна точка на предизвикателствата, които се появяват на българо-турската граница, както и след влизането в сила на споразумението между Република Турция и Европейския съюз за т. нар. реадмисия и засилването на сътрудничеството. Това е забележка, която е приета от Съвета, а именно за много по-добра координация и взаимодействие с турската страна. </w:t>
      </w:r>
    </w:p>
    <w:p>
      <w:pPr>
        <w:pStyle w:val="Normal"/>
        <w:spacing w:lineRule="auto" w:line="360"/>
        <w:ind w:firstLine="709"/>
        <w:jc w:val="both"/>
        <w:rPr/>
      </w:pPr>
      <w:r>
        <w:rPr>
          <w:rFonts w:cs="Times New Roman" w:ascii="Times New Roman" w:hAnsi="Times New Roman"/>
          <w:sz w:val="28"/>
          <w:szCs w:val="28"/>
          <w:lang w:val="bg-BG" w:eastAsia="bg-BG"/>
        </w:rPr>
        <w:t xml:space="preserve">Вторият документ, който ще се обсъжда и който е важен, е за т. нар. чуждестранни бойци, които участват на страната на Ислямска държава. Ние подкрепяме провеждането на тази дискусия. Това е началният старт на дискусия относно засилване на мерките за борбата с чуждестранните бойци. Действията на държавите-членки и европейските институции следва да бъдат насочени към своевременно идентифициране на такива лица, които наистина са сражават на страната на Ислямска държава и да бъдат предотвратени евентуално бъдещи терористични актов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Третият документ е позицията на България във връзка с борбата с тежката организирана международна престъпност. Тук трябва адекватно да са отразени националните планове за действия за борба срещу организираната престъпност. Ние го подкрепяме, както и действията, които ще се приемат в бъдещо врем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точка „Разни“ по всяка вероятност ще разисква в рамките на заседанието на самия Съвет „Правосъдие, вътрешни работи и сигурност“ споразумение за партньорство за мобилността между Европейския съюз и Кралство Йордания. Министърът на външните работи би трябвало да е информиран. Ние го подкрепяме и ще се присъединим към това споразумени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това заседание ще присъства заместник-министър на вътрешните работи, който е инструктиран, знае позициите на страната. За нас и трите точки са важн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Изключително важн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Одобряваме нашата позиция за заседанието в Люксембург.</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5</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ект на Решение за одобряване позицията на Република България за участие в неформалното заседание на Съвета на Европейския съюз „Външни работи/търговия“, което ще се проведе на 14 и 15 октомври 2014 г. в Рим</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Министър Щонов. </w:t>
      </w:r>
    </w:p>
    <w:p>
      <w:pPr>
        <w:pStyle w:val="Normal"/>
        <w:spacing w:lineRule="auto" w:line="360"/>
        <w:ind w:firstLine="709"/>
        <w:jc w:val="both"/>
        <w:rPr/>
      </w:pPr>
      <w:r>
        <w:rPr>
          <w:rFonts w:cs="Times New Roman" w:ascii="Times New Roman" w:hAnsi="Times New Roman"/>
          <w:sz w:val="28"/>
          <w:szCs w:val="28"/>
          <w:lang w:val="bg-BG" w:eastAsia="bg-BG"/>
        </w:rPr>
        <w:t xml:space="preserve">ВАСИЛ ЩОНОВ: Още едно подобно, неформално заседание. Ще се обсъждат няколко въпроса: трансатлантическо търговско и инвестиционно партньорство; ситуацията с Русия и Украйна. Ще се представи анализ за изпълнението на програмата от Доха. В точка „Разни“ ще се обсъжда един т. нар. инструмент за достъпа до пазарите за обществени поръчки на трети страни.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шата позиция по всички тези въпроси е предпазлива, умерен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Добр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Който е съгласен да одобрим позицията на министър Щонов да даде знак с рък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Благодаря.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ъздържали се и против ням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402" w:hanging="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Точка 26</w:t>
      </w:r>
    </w:p>
    <w:p>
      <w:pPr>
        <w:pStyle w:val="Normal"/>
        <w:ind w:right="3402"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клад относно проект на съвместна декларация на държавите-членки на Европейския съюз и Конфедерация Швейцария по въпроси относно корпоративното данъчно облагане</w:t>
      </w:r>
    </w:p>
    <w:p>
      <w:pPr>
        <w:pStyle w:val="Normal"/>
        <w:spacing w:lineRule="auto" w:line="360"/>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Министър Порожанов.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РУМЕН ПОРОЖАНОВ: Става дума за пет данъчни режима в Конфедерация Швейцария, които са установени като неприемливи за Европейския съюз. От 2010 година върви дебат по този въпрос. В рамките на тези преговори страните са стигнали до декларация, в която Швейцария поема ангажимент да коригира тези режими. Така че с настоящото упълномощаваме постоянния представител на Република България в Европейския съюз да подпише от името на България декларацият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Това е изгодно за нас. Добр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оля, който е съгласен да даде знак с ръка. </w:t>
      </w:r>
    </w:p>
    <w:p>
      <w:pPr>
        <w:pStyle w:val="Normal"/>
        <w:spacing w:lineRule="auto" w:line="360"/>
        <w:ind w:firstLine="709"/>
        <w:jc w:val="both"/>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8 октомври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8 октомври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6:00Z</dcterms:created>
  <dc:creator>LEGAL DEPARTMENT</dc:creator>
  <dc:description/>
  <cp:keywords/>
  <dc:language>en-US</dc:language>
  <cp:lastModifiedBy>m.nincheva</cp:lastModifiedBy>
  <cp:lastPrinted>2009-10-28T16:47:00Z</cp:lastPrinted>
  <dcterms:modified xsi:type="dcterms:W3CDTF">2014-10-09T12:56:00Z</dcterms:modified>
  <cp:revision>2</cp:revision>
  <dc:subject/>
  <dc:title>Стенографски запис.</dc:title>
</cp:coreProperties>
</file>