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Смолян, област Смолян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561 по Протокол № 32 на Общинския съвет на община Смолян от</w:t>
        <w:br/>
        <w:t>19 декемв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00" w:after="0"/>
        <w:ind w:right="332" w:hanging="0"/>
        <w:jc w:val="both"/>
        <w:rPr>
          <w:rFonts w:ascii="Times New Roman" w:hAnsi="Times New Roman" w:cs="Times New Roman"/>
          <w:b/>
          <w:b/>
          <w:bCs/>
          <w:spacing w:val="40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"/>
          <w:szCs w:val="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молян </w:t>
      </w:r>
      <w:r>
        <w:rPr>
          <w:rFonts w:cs="HebarU" w:ascii="HebarU" w:hAnsi="HebarU"/>
          <w:spacing w:val="-4"/>
          <w:szCs w:val="24"/>
          <w:lang w:val="bg-BG"/>
        </w:rPr>
        <w:t>правото на собственост върху имот – частна държавна собственост, намиращ с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в област Смолян, община Смолян, с. Стойките, съставляващ поземлен имот с идентификатор 69345.101.116 по кадастралната карта и кадастралните регистри на село Стойките, одобрени със Заповед № РД-18-8 на изпълнителния директор на Агенцията по геодезия картография и кадастър от 16 февруари 2006 г., с площ 5 475 кв. м, представляващ урбанизирана територия с начин на трайно ползване: за ниско застрояване (до 10 м), заедно с построените в него три сгради, подробно описани в Акт за публична държавна собственост № 3980 от </w:t>
        <w:br/>
        <w:t>18 октомври 2013 г.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134"/>
        <w:jc w:val="both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а) триетажна масивна сграда с идентификатор 69345.101.116.1 по кадастралната карта и кадастралните регистри на селото със застроена площ 767 кв. м, с предназначение: сграда за образование;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едноетажна сграда с идентификатор 69345.101.116.2 по кадастралната карта и кадастралните регистри на селото със застроена площ 56 кв. м, с предназначение: сграда за образование;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едноетажна сграда с идентификатор 69345.101.116.3 по кадастралната карта и кадастралните регистри на селото със застроена площ 199 кв. м, с предназначение: сграда за образование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Смолян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 да сключи договор с кмета на община Смолян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6:00Z</dcterms:created>
  <dc:creator>Бойка Владова</dc:creator>
  <dc:description/>
  <cp:keywords/>
  <dc:language>en-US</dc:language>
  <cp:lastModifiedBy>dbman</cp:lastModifiedBy>
  <cp:lastPrinted>2014-10-10T12:46:00Z</cp:lastPrinted>
  <dcterms:modified xsi:type="dcterms:W3CDTF">2014-10-10T12:48:00Z</dcterms:modified>
  <cp:revision>4</cp:revision>
  <dc:subject/>
  <dc:title>Р Е П У Б Л И К А   Б Ъ Л Г А Р И Я</dc:title>
</cp:coreProperties>
</file>