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lang w:val="bg-BG"/>
        </w:rPr>
      </w:pPr>
      <w:r>
        <w:rPr>
          <w:rFonts w:cs="TimokU;Courier New" w:ascii="TimokU;Courier New" w:hAnsi="TimokU;Courier New"/>
          <w:b/>
          <w:caps/>
          <w:sz w:val="28"/>
          <w:szCs w:val="28"/>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Caption"/>
        <w:rPr>
          <w:spacing w:val="20"/>
          <w:sz w:val="28"/>
          <w:szCs w:val="28"/>
        </w:rPr>
      </w:pPr>
      <w:r>
        <w:rPr>
          <w:spacing w:val="20"/>
          <w:sz w:val="28"/>
          <w:szCs w:val="28"/>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8"/>
          <w:lang w:val="bg-BG"/>
        </w:rPr>
      </w:pPr>
      <w:r>
        <w:rPr>
          <w:rFonts w:cs="Times New Roman" w:ascii="Times New Roman" w:hAnsi="Times New Roman"/>
          <w:b/>
          <w:spacing w:val="260"/>
          <w:sz w:val="28"/>
          <w:szCs w:val="28"/>
          <w:lang w:val="bg-BG"/>
        </w:rPr>
      </w:r>
    </w:p>
    <w:p>
      <w:pPr>
        <w:pStyle w:val="Normal"/>
        <w:spacing w:lineRule="auto" w:line="360"/>
        <w:jc w:val="right"/>
        <w:rPr/>
      </w:pPr>
      <w:r>
        <w:rPr>
          <w:rFonts w:cs="Times New Roman" w:ascii="Times New Roman" w:hAnsi="Times New Roman"/>
          <w:sz w:val="28"/>
          <w:szCs w:val="28"/>
          <w:u w:val="single"/>
          <w:lang w:val="bg-BG"/>
        </w:rPr>
        <w:t>Стенографски запис</w:t>
      </w:r>
      <w:r>
        <w:rPr>
          <w:rFonts w:cs="Times New Roman" w:ascii="Times New Roman" w:hAnsi="Times New Roman"/>
          <w:b/>
          <w:sz w:val="28"/>
          <w:szCs w:val="28"/>
          <w:lang w:val="bg-BG"/>
        </w:rPr>
        <w:t>!</w:t>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54"/>
          <w:sz w:val="28"/>
          <w:szCs w:val="28"/>
          <w:lang w:val="bg-BG"/>
        </w:rPr>
      </w:pPr>
      <w:r>
        <w:rPr>
          <w:rFonts w:cs="Times New Roman" w:ascii="Times New Roman" w:hAnsi="Times New Roman"/>
          <w:b/>
          <w:bCs/>
          <w:spacing w:val="54"/>
          <w:sz w:val="28"/>
          <w:szCs w:val="28"/>
          <w:lang w:val="bg-BG"/>
        </w:rPr>
        <w:t>ЗАСЕДАНИЕ</w:t>
      </w:r>
    </w:p>
    <w:p>
      <w:pPr>
        <w:pStyle w:val="Normal"/>
        <w:jc w:val="center"/>
        <w:rPr>
          <w:rFonts w:ascii="Times New Roman" w:hAnsi="Times New Roman" w:cs="Times New Roman"/>
          <w:b/>
          <w:b/>
          <w:bCs/>
          <w:spacing w:val="54"/>
          <w:sz w:val="28"/>
          <w:szCs w:val="28"/>
          <w:lang w:val="bg-BG"/>
        </w:rPr>
      </w:pPr>
      <w:r>
        <w:rPr>
          <w:rFonts w:cs="Times New Roman" w:ascii="Times New Roman" w:hAnsi="Times New Roman"/>
          <w:b/>
          <w:bCs/>
          <w:spacing w:val="54"/>
          <w:sz w:val="28"/>
          <w:szCs w:val="28"/>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jc w:val="center"/>
        <w:rPr/>
      </w:pPr>
      <w:r>
        <w:rPr>
          <w:rFonts w:cs="Times New Roman" w:ascii="Times New Roman" w:hAnsi="Times New Roman"/>
          <w:b/>
          <w:bCs/>
          <w:sz w:val="28"/>
          <w:szCs w:val="28"/>
          <w:lang w:val="ru-RU"/>
        </w:rPr>
        <w:t xml:space="preserve">15 </w:t>
      </w:r>
      <w:r>
        <w:rPr>
          <w:rFonts w:cs="Times New Roman" w:ascii="Times New Roman" w:hAnsi="Times New Roman"/>
          <w:b/>
          <w:bCs/>
          <w:sz w:val="28"/>
          <w:szCs w:val="28"/>
          <w:lang w:val="bg-BG"/>
        </w:rPr>
        <w:t>октомври 2014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0 часа и беше ръководено от министър-председателя проф. Георги Близнашки.</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Доклад относно изпълнение на Плана за действие за 2014 г. с мерките, произтичащи от членството на Република България в Европейския съюз, към 30 септември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Митов.</w:t>
      </w:r>
    </w:p>
    <w:p>
      <w:pPr>
        <w:pStyle w:val="Normal"/>
        <w:spacing w:lineRule="auto" w:line="360"/>
        <w:ind w:firstLine="1134"/>
        <w:jc w:val="both"/>
        <w:rPr/>
      </w:pPr>
      <w:r>
        <w:rPr>
          <w:rFonts w:cs="Times New Roman" w:ascii="Times New Roman" w:hAnsi="Times New Roman"/>
          <w:sz w:val="28"/>
          <w:szCs w:val="28"/>
          <w:lang w:val="bg-BG"/>
        </w:rPr>
        <w:t>ДАНИЕЛ МИТ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Само няколко неща трябва да се споменат тук.</w:t>
      </w:r>
    </w:p>
    <w:p>
      <w:pPr>
        <w:pStyle w:val="Normal"/>
        <w:spacing w:lineRule="auto" w:line="360"/>
        <w:ind w:firstLine="1134"/>
        <w:jc w:val="both"/>
        <w:rPr/>
      </w:pPr>
      <w:r>
        <w:rPr>
          <w:rFonts w:cs="Times New Roman" w:ascii="Times New Roman" w:hAnsi="Times New Roman"/>
          <w:sz w:val="28"/>
          <w:szCs w:val="28"/>
          <w:lang w:val="bg-BG"/>
        </w:rPr>
        <w:t>Докладът за изпълнението на плана с мерките, произтичащи от членството на Република България в Европейския съюз, за третото тримесечие е одобрен от Съвета по европейските въпроси на 9 октомври 2014 година и включва 219 мерки, от които 168 са със срок за изпълнение до 30 септември. От тях 47 не са изпълнени в срок, което е 28% неизпълнение. Тук трябва да направим едно сравнение. Процентът неизпълнени мерки в края на първото тримесечие на годината е бил 50 на сто, а за второто тримесечие е близо 40 на сто, което е положителен тренд.</w:t>
      </w:r>
    </w:p>
    <w:p>
      <w:pPr>
        <w:pStyle w:val="Normal"/>
        <w:spacing w:lineRule="auto" w:line="360"/>
        <w:ind w:firstLine="1134"/>
        <w:jc w:val="both"/>
        <w:rPr/>
      </w:pPr>
      <w:r>
        <w:rPr>
          <w:rFonts w:cs="Times New Roman" w:ascii="Times New Roman" w:hAnsi="Times New Roman"/>
          <w:sz w:val="28"/>
          <w:szCs w:val="28"/>
          <w:lang w:val="bg-BG"/>
        </w:rPr>
        <w:t>Въпреки предсрочното разпускане на Народното събрание, процентът на неизпълнение намалява вече втори месец, което се дължи на ускореното приемане на мерки с подзаконов нормативен характер.</w:t>
      </w:r>
    </w:p>
    <w:p>
      <w:pPr>
        <w:pStyle w:val="Normal"/>
        <w:spacing w:lineRule="auto" w:line="360"/>
        <w:ind w:firstLine="1134"/>
        <w:jc w:val="both"/>
        <w:rPr/>
      </w:pPr>
      <w:r>
        <w:rPr>
          <w:rFonts w:cs="Times New Roman" w:ascii="Times New Roman" w:hAnsi="Times New Roman"/>
          <w:sz w:val="28"/>
          <w:szCs w:val="28"/>
          <w:lang w:val="bg-BG"/>
        </w:rPr>
        <w:t>Към настоящия момент срещу България има 36 отворени процедури за нарушения поради нетранспониране в срок на директиви на Европейския съюз. През 2014 година Европейската комисия стартира 37 нови процедури на това основание, от които закрити, поради изпълнение на задълженията, са шест. В резултат на положителните усилия можем да очакваме закриването на 24 от 36-те процедури за нетранспониране в срок, тъй като България е изпълнила задълженията си и Европейската комисия е уведомена за това.</w:t>
      </w:r>
    </w:p>
    <w:p>
      <w:pPr>
        <w:pStyle w:val="Normal"/>
        <w:spacing w:lineRule="auto" w:line="360"/>
        <w:ind w:firstLine="1134"/>
        <w:jc w:val="both"/>
        <w:rPr/>
      </w:pPr>
      <w:r>
        <w:rPr>
          <w:rFonts w:cs="Times New Roman" w:ascii="Times New Roman" w:hAnsi="Times New Roman"/>
          <w:sz w:val="28"/>
          <w:szCs w:val="28"/>
          <w:lang w:val="bg-BG"/>
        </w:rPr>
        <w:t xml:space="preserve">Необходимо е да продължат усилията и по останалите 12 процедури, за да се избегне преминаването им в следващата фаза, в това число отнасяне на въпроси пред Съда на ЕС и налагане на финансови санкции в ст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България невъведени към момента остават 13 директиви от общо 124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ради необходимостта от полагане на допълнителни усилия за постигане на дефицит под 1 на сто в рамките на СЕВ ще утвърдим трайна практика на ежемесечно отчитане на въвеждането на директивите заедно с отчитането на мерките от Плана за действие.</w:t>
      </w:r>
    </w:p>
    <w:p>
      <w:pPr>
        <w:pStyle w:val="Normal"/>
        <w:spacing w:lineRule="auto" w:line="360"/>
        <w:ind w:firstLine="1134"/>
        <w:jc w:val="both"/>
        <w:rPr/>
      </w:pPr>
      <w:r>
        <w:rPr>
          <w:rFonts w:cs="Times New Roman" w:ascii="Times New Roman" w:hAnsi="Times New Roman"/>
          <w:sz w:val="28"/>
          <w:szCs w:val="28"/>
          <w:lang w:val="bg-BG"/>
        </w:rPr>
        <w:t>В заключение, бих искал да се обърна с молба към всички колеги за предприемане на необходимите действие за изпълнение на закъснелите мерки от Плана за дейст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разходи по бюджета на Министерството на транспорта, информационните технологии и съобщенията за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Ангелкова.</w:t>
      </w:r>
    </w:p>
    <w:p>
      <w:pPr>
        <w:pStyle w:val="Normal"/>
        <w:spacing w:lineRule="auto" w:line="360"/>
        <w:ind w:firstLine="1134"/>
        <w:jc w:val="both"/>
        <w:rPr/>
      </w:pPr>
      <w:r>
        <w:rPr>
          <w:rFonts w:cs="Times New Roman" w:ascii="Times New Roman" w:hAnsi="Times New Roman"/>
          <w:sz w:val="28"/>
          <w:szCs w:val="28"/>
          <w:lang w:val="bg-BG"/>
        </w:rPr>
        <w:t>НИКОЛИНА АНГЕЛКОВА: Благодаря Ви, господи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става въпрос за допълнително съфинансиране по железопътни проекти по Оперативна програма „Транспорт 2007 – 2013 година”, тъй като в бюджета за 2014 година не са били осигурени средства за съфинансиране на тези железопътни проекти, които са в процес на изпълнение, а ние сме длъжни да осигурим това финансиране, необходими са тези допълнителни средства.</w:t>
      </w:r>
    </w:p>
    <w:p>
      <w:pPr>
        <w:pStyle w:val="Normal"/>
        <w:spacing w:lineRule="auto" w:line="360"/>
        <w:ind w:firstLine="1134"/>
        <w:jc w:val="both"/>
        <w:rPr/>
      </w:pPr>
      <w:r>
        <w:rPr>
          <w:rFonts w:cs="Times New Roman" w:ascii="Times New Roman" w:hAnsi="Times New Roman"/>
          <w:sz w:val="28"/>
          <w:szCs w:val="28"/>
          <w:lang w:val="bg-BG"/>
        </w:rPr>
        <w:t>Общият размер, необходим за съфинансиране за 2014 година, е 63 милиона, но с тези 15 милиона плюс 30 милиона с ДДС, които ние вече пренасочихме от капиталовия трансфер на НКЖИ, ще покрием една наложителна част по съфинансирането, което е изискване и на самата Европейска комисия по отношение на изпълнението на железопътните проекти. Така че, с такава цел изискваме тези допълнителн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Какво мисли министърът на финансите по въпроса.</w:t>
      </w:r>
    </w:p>
    <w:p>
      <w:pPr>
        <w:pStyle w:val="Normal"/>
        <w:spacing w:lineRule="auto" w:line="360"/>
        <w:ind w:firstLine="1134"/>
        <w:jc w:val="both"/>
        <w:rPr/>
      </w:pPr>
      <w:r>
        <w:rPr>
          <w:rFonts w:cs="Times New Roman" w:ascii="Times New Roman" w:hAnsi="Times New Roman"/>
          <w:sz w:val="28"/>
          <w:szCs w:val="28"/>
          <w:lang w:val="bg-BG"/>
        </w:rPr>
        <w:t>РУМЕН ПОРОЖАНОВ: Благодаря Ви.</w:t>
      </w:r>
    </w:p>
    <w:p>
      <w:pPr>
        <w:pStyle w:val="Normal"/>
        <w:spacing w:lineRule="auto" w:line="360"/>
        <w:ind w:firstLine="1134"/>
        <w:jc w:val="both"/>
        <w:rPr/>
      </w:pPr>
      <w:r>
        <w:rPr>
          <w:rFonts w:cs="Times New Roman" w:ascii="Times New Roman" w:hAnsi="Times New Roman"/>
          <w:sz w:val="28"/>
          <w:szCs w:val="28"/>
          <w:lang w:val="bg-BG"/>
        </w:rPr>
        <w:t>Както и колегата обясни, това основно са средства, които подпомагат усвояването на проектите по Оперативна програма „Трансп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увана е точката с Министерството на финансите. Единствено в Приложение №1, където е казано „без ДДС” ще помоля да се коригира. Ако прецените, да бъде „с ДДС”, но махнете „без ДДС”, защото означава, че вие трябва да осигурите това ДДС от друго място. Просто преценете как ще стане.</w:t>
      </w:r>
    </w:p>
    <w:p>
      <w:pPr>
        <w:pStyle w:val="Normal"/>
        <w:spacing w:lineRule="auto" w:line="360"/>
        <w:ind w:firstLine="1134"/>
        <w:jc w:val="both"/>
        <w:rPr/>
      </w:pPr>
      <w:r>
        <w:rPr>
          <w:rFonts w:cs="Times New Roman" w:ascii="Times New Roman" w:hAnsi="Times New Roman"/>
          <w:sz w:val="28"/>
          <w:szCs w:val="28"/>
          <w:lang w:val="bg-BG"/>
        </w:rPr>
        <w:t xml:space="preserve">НИКОЛИНА АНГЕЛКОВА: Да, ще го коригираме, ще бъде 15 милиона с ДДС, за да бъдем корект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одобряване на допълнителни разходи по бюджета на Министерството на външните работи за 2014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Митов.</w:t>
      </w:r>
    </w:p>
    <w:p>
      <w:pPr>
        <w:pStyle w:val="Normal"/>
        <w:spacing w:lineRule="auto" w:line="360"/>
        <w:ind w:firstLine="1134"/>
        <w:jc w:val="both"/>
        <w:rPr/>
      </w:pPr>
      <w:r>
        <w:rPr>
          <w:rFonts w:cs="Times New Roman" w:ascii="Times New Roman" w:hAnsi="Times New Roman"/>
          <w:sz w:val="28"/>
          <w:szCs w:val="28"/>
          <w:lang w:val="bg-BG"/>
        </w:rPr>
        <w:t>ДАНИЕЛ МИТОВ: Господин премиер, благодаря.</w:t>
      </w:r>
    </w:p>
    <w:p>
      <w:pPr>
        <w:pStyle w:val="Normal"/>
        <w:spacing w:lineRule="auto" w:line="360"/>
        <w:ind w:firstLine="1134"/>
        <w:jc w:val="both"/>
        <w:rPr/>
      </w:pPr>
      <w:r>
        <w:rPr>
          <w:rFonts w:cs="Times New Roman" w:ascii="Times New Roman" w:hAnsi="Times New Roman"/>
          <w:sz w:val="28"/>
          <w:szCs w:val="28"/>
          <w:lang w:val="bg-BG"/>
        </w:rPr>
        <w:t>Както ви уведомих преди две седмици, колеги, проведе се този уикенд в Кайро международна конференция по възстановяването на Газа. Ние участвахме и самата конференция беше на много високо ниво. Бяха изразени надежди, че за последен път се срещаме по подобна тема, въпреки че историята е показала известна цикличност на този проблем, но така или иначе там даренията бяха обявявани. Ние не сме обявили нищо и аз съвсем умишлено не съм казвал цифра. Изказали сме се и сме казали, че ще дадем своят принос пред Агенцията на ООН за подпомагане на палестинските бежанци, което ние постоянно сме правили, тоест имаме постоянна вноска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шето предложение в момента е да дарим 50 хиляди евро, като за сравнение Хърватия дарява 1 милион 200 хиляди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Твърде символично.</w:t>
      </w:r>
    </w:p>
    <w:p>
      <w:pPr>
        <w:pStyle w:val="Normal"/>
        <w:spacing w:lineRule="auto" w:line="360"/>
        <w:ind w:firstLine="1134"/>
        <w:jc w:val="both"/>
        <w:rPr/>
      </w:pPr>
      <w:r>
        <w:rPr>
          <w:rFonts w:cs="Times New Roman" w:ascii="Times New Roman" w:hAnsi="Times New Roman"/>
          <w:sz w:val="28"/>
          <w:szCs w:val="28"/>
          <w:lang w:val="bg-BG"/>
        </w:rPr>
        <w:t xml:space="preserve">ДАНИЕЛ МИТОВ: Да, но, имайки предвид нашата ситуация, не можем да си позволим повече. Все пак е нещо, което ни поставя на масата и ние от този дебат не можем да избяг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средства от резерва по чл. 1, ал. 2, раздел ІІ, т. 4.1.2 от Закона за държавния бюджет на Република България за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Коларова.</w:t>
      </w:r>
    </w:p>
    <w:p>
      <w:pPr>
        <w:pStyle w:val="Normal"/>
        <w:spacing w:lineRule="auto" w:line="360"/>
        <w:ind w:firstLine="1134"/>
        <w:jc w:val="both"/>
        <w:rPr/>
      </w:pPr>
      <w:r>
        <w:rPr>
          <w:rFonts w:cs="Times New Roman" w:ascii="Times New Roman" w:hAnsi="Times New Roman"/>
          <w:sz w:val="28"/>
          <w:szCs w:val="28"/>
          <w:lang w:val="bg-BG"/>
        </w:rPr>
        <w:t>РУМЯНА КОЛАР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става въпрос за финансиране на дейности по Национална програма модернизация на материалната база в училище и модул „Подобряване не училищната среда”. Дейностите са три вида. Учебни материали и пособия и спортно оборудване, учебно оборудване и обзавеждане, подмяна на подови настил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Каква е общата су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КОЛАРОВА: Общата сума за общините е в размер на 5 136 000</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лева. Става дума за 500 училища, като на други 200 ние вече сме дали пари по същите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тивите да се вземе решението е, че ще бъдат неравнопоставени 200-те, които вече са финансирани по тази дейност, и 500-те, които очакват и голяма част от тях дори са извършили тези дейности и очакват да бъдат финанси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Интересна логика демонстрирате. Най-напред прокарвате 200 и след това още 500.</w:t>
      </w:r>
    </w:p>
    <w:p>
      <w:pPr>
        <w:pStyle w:val="Normal"/>
        <w:spacing w:lineRule="auto" w:line="360"/>
        <w:ind w:firstLine="1134"/>
        <w:jc w:val="both"/>
        <w:rPr/>
      </w:pPr>
      <w:r>
        <w:rPr>
          <w:rFonts w:cs="Times New Roman" w:ascii="Times New Roman" w:hAnsi="Times New Roman"/>
          <w:sz w:val="28"/>
          <w:szCs w:val="28"/>
          <w:lang w:val="bg-BG"/>
        </w:rPr>
        <w:t>РУМЯНА КОЛАРОВА: Разликата между двете групи училища е свързана с това, че при първите се използват нормативните разценки, които са направени в министерството. С други думи, те използват един централизиран механизъм за усвояване на тези средства, докато за тези 500 те договарят по-ниски цени за това оборудване, което в министерството е дадено при определена цена. Тоест, с други думи, ние наказваме онези, които реално погледнато договарят на по-ниски цени същите дейности. Това е втората логика. Има два начина, по които могат да бъдат финансирани тези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ът на финансите да каже дали е съглас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Да, постановлението е съгласув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учредяване на безвъзмездно безсрочно право на строеж върху части от имот – изключителна държавна собственост, в полза на община Поморие,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Захариева.</w:t>
      </w:r>
    </w:p>
    <w:p>
      <w:pPr>
        <w:pStyle w:val="Normal"/>
        <w:spacing w:lineRule="auto" w:line="360"/>
        <w:ind w:firstLine="1134"/>
        <w:jc w:val="both"/>
        <w:rPr/>
      </w:pPr>
      <w:r>
        <w:rPr>
          <w:rFonts w:cs="Times New Roman" w:ascii="Times New Roman" w:hAnsi="Times New Roman"/>
          <w:sz w:val="28"/>
          <w:szCs w:val="28"/>
          <w:lang w:val="bg-BG"/>
        </w:rPr>
        <w:t>ЕКАТЕРИНА ЗАХАРИЕВА: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става въпрос за учредяване право на строеж за съвсем малка част от два плажа – изключителна държавна собственост, за нуждите на един проект по Оперативна програма „Околна среда”, който е свързан с изграждане на пречиствателна станция за отпадъчни води и дълбоководно заустване. Знаете, че това е един от големите проблеми на българското Черноморие, а именно липсата на пречиствателни станции и дълбоководно заустване.</w:t>
      </w:r>
    </w:p>
    <w:p>
      <w:pPr>
        <w:pStyle w:val="Normal"/>
        <w:spacing w:lineRule="auto" w:line="360"/>
        <w:ind w:firstLine="1134"/>
        <w:jc w:val="both"/>
        <w:rPr/>
      </w:pPr>
      <w:r>
        <w:rPr>
          <w:rFonts w:cs="Times New Roman" w:ascii="Times New Roman" w:hAnsi="Times New Roman"/>
          <w:sz w:val="28"/>
          <w:szCs w:val="28"/>
          <w:lang w:val="bg-BG"/>
        </w:rPr>
        <w:t>Съобразно Закона за устройство на Черноморското крайбрежие, върху изключителна държавна собственост могат да се учредяват ограничени вещни права само за обществени потребности с решение на Министерския съвет.</w:t>
      </w:r>
    </w:p>
    <w:p>
      <w:pPr>
        <w:pStyle w:val="Normal"/>
        <w:spacing w:lineRule="auto" w:line="360"/>
        <w:ind w:firstLine="1134"/>
        <w:jc w:val="both"/>
        <w:rPr/>
      </w:pPr>
      <w:r>
        <w:rPr>
          <w:rFonts w:cs="Times New Roman" w:ascii="Times New Roman" w:hAnsi="Times New Roman"/>
          <w:sz w:val="28"/>
          <w:szCs w:val="28"/>
          <w:lang w:val="bg-BG"/>
        </w:rPr>
        <w:t>ПРОФ. ГЕОРГИ БЛИЗНАШКИ: Нали знаете, че в чл. 18, ал. 1 се казва, че крайбрежната плажна ивица е изключителна държавна собственост. Министър Жекова, какво мислите 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ВЕТЛАНА ЖЕКОВА: Ще се пречистват водите. </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бявяване на имоти – публична държавна собственост, за имоти – частна държавна собственост, в областите Велико Търново, Пловдив и Стара Заг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Захариева.</w:t>
      </w:r>
    </w:p>
    <w:p>
      <w:pPr>
        <w:pStyle w:val="Normal"/>
        <w:spacing w:lineRule="auto" w:line="360"/>
        <w:ind w:firstLine="1134"/>
        <w:jc w:val="both"/>
        <w:rPr/>
      </w:pPr>
      <w:r>
        <w:rPr>
          <w:rFonts w:cs="Times New Roman" w:ascii="Times New Roman" w:hAnsi="Times New Roman"/>
          <w:sz w:val="28"/>
          <w:szCs w:val="28"/>
          <w:lang w:val="bg-BG"/>
        </w:rPr>
        <w:t xml:space="preserve">ЕКАТЕРИНА ЗАХАРИЕВА: Тази точка е по искане на Министерството на транспорта, информационните технологии и съобщенията и по-точно на едно от държавните предприятия, чийто принципал е министърът на транспорта – ДП „Транспортно строителство и възстановяване”. Това са държавни предприятия с наистина много имоти, които понякога са им в тежест. Не могат да ги управляват и в тук в случая става въпрос за няколко имота с отпаднала необходимост за обществената дей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увано е с всички и с областните управители на Пловдив, Стара Загора и Велико Търново. Имаме становище на министъра на транспорта, че са с отпаднала необходимост и предлагаме тези имоти от публична да станат частна държавна собственост, за да могат да бъдат управлявани по-добре от самото дружество. Те ще си останат собственици на имо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Ангелкова, какво ще правите с тези им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ИНА АНГЕЛКОВА: Те са с отпаднала необходимост и по принцип, ако има интерес да се продават, ние предпочитаме да ги продаваме, тъй като дружеството и без това няма пари за публични зада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хвърляне правото на собственост върху имот – частна държавна собственост, на Сдружение „Български червен кръст”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Захариева.</w:t>
      </w:r>
    </w:p>
    <w:p>
      <w:pPr>
        <w:pStyle w:val="Normal"/>
        <w:spacing w:lineRule="auto" w:line="360"/>
        <w:ind w:firstLine="1134"/>
        <w:jc w:val="both"/>
        <w:rPr/>
      </w:pPr>
      <w:r>
        <w:rPr>
          <w:rFonts w:cs="Times New Roman" w:ascii="Times New Roman" w:hAnsi="Times New Roman"/>
          <w:sz w:val="28"/>
          <w:szCs w:val="28"/>
          <w:lang w:val="bg-BG"/>
        </w:rPr>
        <w:t>ЕКАТЕРИНА ЗАХАРИЕВА: Тук става въпрос само за земята, тъй като сградата, която се намира върху земята, е собственост на Българския червен кръст от много години. Това е Националният учебен център за подготовка на водни спасители в България. Единствената организация, която може да подготви водни спасители в България е БЧК и така е по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Къде се намира?</w:t>
      </w:r>
    </w:p>
    <w:p>
      <w:pPr>
        <w:pStyle w:val="Normal"/>
        <w:spacing w:lineRule="auto" w:line="360"/>
        <w:ind w:firstLine="1134"/>
        <w:jc w:val="both"/>
        <w:rPr/>
      </w:pPr>
      <w:r>
        <w:rPr>
          <w:rFonts w:cs="Times New Roman" w:ascii="Times New Roman" w:hAnsi="Times New Roman"/>
          <w:sz w:val="28"/>
          <w:szCs w:val="28"/>
          <w:lang w:val="bg-BG"/>
        </w:rPr>
        <w:t>ЕКАТЕРИНА ЗАХАРИЕВА: В Созопол се намира, на ул. „Черно море”, и представлява около два декара имот, върху който е разположена сградата.</w:t>
      </w:r>
    </w:p>
    <w:p>
      <w:pPr>
        <w:pStyle w:val="Normal"/>
        <w:spacing w:lineRule="auto" w:line="360"/>
        <w:ind w:firstLine="1134"/>
        <w:jc w:val="both"/>
        <w:rPr/>
      </w:pPr>
      <w:r>
        <w:rPr>
          <w:rFonts w:cs="Times New Roman" w:ascii="Times New Roman" w:hAnsi="Times New Roman"/>
          <w:sz w:val="28"/>
          <w:szCs w:val="28"/>
          <w:lang w:val="bg-BG"/>
        </w:rPr>
        <w:t xml:space="preserve">Защо е необходимо да станат собственици на имота? Поради факта, че Международната федерация по водно спасяване признава учебния център за международна такава база и осигурява необходими средства за извършването на ремонти за подобряване на състоянието на базата, за да може да се извършва обучение по водно спасяване на целия регион. Искат да построят закрит басейн и да ремонтират сградата, за да може да придобие стату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Има ли други претенции там, общината да няма претенции?</w:t>
      </w:r>
    </w:p>
    <w:p>
      <w:pPr>
        <w:pStyle w:val="Normal"/>
        <w:spacing w:lineRule="auto" w:line="360"/>
        <w:ind w:firstLine="1134"/>
        <w:jc w:val="both"/>
        <w:rPr/>
      </w:pPr>
      <w:r>
        <w:rPr>
          <w:rFonts w:cs="Times New Roman" w:ascii="Times New Roman" w:hAnsi="Times New Roman"/>
          <w:sz w:val="28"/>
          <w:szCs w:val="28"/>
          <w:lang w:val="bg-BG"/>
        </w:rPr>
        <w:t>ЕКАТЕРИНА ЗАХАРИЕВА: Не, съгласувано е с всички. Така или иначе, те са собственици на сградата и не може де факто да се прави нищо друго на тази зем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доставяне за управление на части от имот – публична държавна собственост, на Министерството на правосъдието за нуждите на Областна служба „Изпълнение на наказанията” – Търговище, сектор „Пробация”, към Главна дирекция „Изпълнение на наказа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Захариева.</w:t>
      </w:r>
    </w:p>
    <w:p>
      <w:pPr>
        <w:pStyle w:val="Normal"/>
        <w:spacing w:lineRule="auto" w:line="360"/>
        <w:ind w:firstLine="1134"/>
        <w:jc w:val="both"/>
        <w:rPr/>
      </w:pPr>
      <w:r>
        <w:rPr>
          <w:rFonts w:cs="Times New Roman" w:ascii="Times New Roman" w:hAnsi="Times New Roman"/>
          <w:sz w:val="28"/>
          <w:szCs w:val="28"/>
          <w:lang w:val="bg-BG"/>
        </w:rPr>
        <w:t>ЕКАТЕРИНА ЗАХАРИЕВА: Тук процедурата е рутинна. За нуждите на Министерството на правосъдието областният управител е предложил този имот. Съгласувано е с всички министерства. В момента се управлява от областния управител. С това решение ще се предостави за управление на областната служба „Изпълнение на наказанията” в град Търгов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Иванов, знаете ли за какво става ду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ИВАНОВ: Да, в течение съм и мога да благодаря на колегата Захар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доставяне за управление на имот – публична държавна собственост, на община Сли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Захар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Господин премиер, тук става въпрос за съвсем малка сграда. Всъщност това е павилионът, в който се намират чешмите за минералната во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дица решения Министерски съвет предостави за управление и ползване минерални извори на общините с цел по-добро управление и стопанисване. Всъщност тук искаме да предоставим павилиона, за да могат да го ремонтират и да го направят по-приятен за полз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кратяване участието на формирования и военнослужещи от въоръжените сили на Република България в операцията на Международните сили за поддържане на сигурността (</w:t>
      </w:r>
      <w:r>
        <w:rPr>
          <w:rFonts w:cs="Times New Roman" w:ascii="Times New Roman" w:hAnsi="Times New Roman"/>
          <w:b/>
          <w:color w:val="1F1A17"/>
          <w:sz w:val="28"/>
          <w:szCs w:val="28"/>
          <w:lang w:eastAsia="bg-BG"/>
        </w:rPr>
        <w:t>ISAF</w:t>
      </w:r>
      <w:r>
        <w:rPr>
          <w:rFonts w:cs="Times New Roman" w:ascii="Times New Roman" w:hAnsi="Times New Roman"/>
          <w:b/>
          <w:color w:val="1F1A17"/>
          <w:sz w:val="28"/>
          <w:szCs w:val="28"/>
          <w:lang w:val="bg-BG" w:eastAsia="bg-BG"/>
        </w:rPr>
        <w:t>) в Афганистан и разрешаване участието на до 110 военнослужещи с личното им въоръжение и екипировка и военна техника от въоръжените сили на Република България в мисията на НАТО за подготовка, съветване и подпомагане в Афганистан „Решителна подкрепа” (</w:t>
      </w:r>
      <w:r>
        <w:rPr>
          <w:rFonts w:cs="Times New Roman" w:ascii="Times New Roman" w:hAnsi="Times New Roman"/>
          <w:b/>
          <w:color w:val="1F1A17"/>
          <w:sz w:val="28"/>
          <w:szCs w:val="28"/>
          <w:lang w:eastAsia="bg-BG"/>
        </w:rPr>
        <w:t>Resolute</w:t>
      </w:r>
      <w:r>
        <w:rPr>
          <w:rFonts w:cs="Times New Roman" w:ascii="Times New Roman" w:hAnsi="Times New Roman"/>
          <w:b/>
          <w:color w:val="1F1A17"/>
          <w:sz w:val="28"/>
          <w:szCs w:val="28"/>
          <w:lang w:val="ru-RU" w:eastAsia="bg-BG"/>
        </w:rPr>
        <w:t xml:space="preserve"> </w:t>
      </w:r>
      <w:r>
        <w:rPr>
          <w:rFonts w:cs="Times New Roman" w:ascii="Times New Roman" w:hAnsi="Times New Roman"/>
          <w:b/>
          <w:color w:val="1F1A17"/>
          <w:sz w:val="28"/>
          <w:szCs w:val="28"/>
          <w:lang w:eastAsia="bg-BG"/>
        </w:rPr>
        <w:t>Support</w:t>
      </w:r>
      <w:r>
        <w:rPr>
          <w:rFonts w:cs="Times New Roman" w:ascii="Times New Roman" w:hAnsi="Times New Roman"/>
          <w:b/>
          <w:color w:val="1F1A17"/>
          <w:sz w:val="28"/>
          <w:szCs w:val="28"/>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заместник-министър Йосифова.</w:t>
      </w:r>
    </w:p>
    <w:p>
      <w:pPr>
        <w:pStyle w:val="Normal"/>
        <w:spacing w:lineRule="auto" w:line="360"/>
        <w:ind w:firstLine="1134"/>
        <w:jc w:val="both"/>
        <w:rPr/>
      </w:pPr>
      <w:r>
        <w:rPr>
          <w:rFonts w:cs="Times New Roman" w:ascii="Times New Roman" w:hAnsi="Times New Roman"/>
          <w:sz w:val="28"/>
          <w:szCs w:val="28"/>
          <w:lang w:val="bg-BG"/>
        </w:rPr>
        <w:t>ДЕСИСЛАВА ЙОСИФОВА: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жи и господа министри, с няколко думи. На срещата на върха, която е била в Чикаго, е взето решение тази мисия, за която съобщихте (накратко казано операция </w:t>
      </w:r>
      <w:r>
        <w:rPr>
          <w:rFonts w:cs="Times New Roman" w:ascii="Times New Roman" w:hAnsi="Times New Roman"/>
          <w:color w:val="1F1A17"/>
          <w:sz w:val="28"/>
          <w:szCs w:val="28"/>
          <w:lang w:eastAsia="bg-BG"/>
        </w:rPr>
        <w:t>ISAF</w:t>
      </w:r>
      <w:r>
        <w:rPr>
          <w:rFonts w:cs="Times New Roman" w:ascii="Times New Roman" w:hAnsi="Times New Roman"/>
          <w:color w:val="1F1A17"/>
          <w:sz w:val="28"/>
          <w:szCs w:val="28"/>
          <w:lang w:val="bg-BG" w:eastAsia="bg-BG"/>
        </w:rPr>
        <w:t xml:space="preserve"> в Афганистан), да бъде прекрат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Колко човека изтегляме?</w:t>
      </w:r>
    </w:p>
    <w:p>
      <w:pPr>
        <w:pStyle w:val="Normal"/>
        <w:spacing w:lineRule="auto" w:line="360"/>
        <w:ind w:firstLine="1134"/>
        <w:jc w:val="both"/>
        <w:rPr/>
      </w:pPr>
      <w:r>
        <w:rPr>
          <w:rFonts w:cs="Times New Roman" w:ascii="Times New Roman" w:hAnsi="Times New Roman"/>
          <w:sz w:val="28"/>
          <w:szCs w:val="28"/>
          <w:lang w:val="bg-BG"/>
        </w:rPr>
        <w:t>ДЕСИСЛАВА ЙОСИФОВА: В момента са 365 души и те ще бъдат изтеглени постепенно до края на тази година, до 31 декември 2014 година, а от 1 ноември 2014 година ще изпратим нови до 110 души. На практика са точно 110 души и от 1 януари 2015 година ще останат само тези 110 души. Тоест общото количество хора, които ще намалеят, излизат 255 души, които ще бъдат в по-малко, което е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Тоест изтегляме големият контингент и ще изпратим нова група.</w:t>
      </w:r>
    </w:p>
    <w:p>
      <w:pPr>
        <w:pStyle w:val="Normal"/>
        <w:spacing w:lineRule="auto" w:line="360"/>
        <w:ind w:firstLine="1134"/>
        <w:jc w:val="both"/>
        <w:rPr/>
      </w:pPr>
      <w:r>
        <w:rPr>
          <w:rFonts w:cs="Times New Roman" w:ascii="Times New Roman" w:hAnsi="Times New Roman"/>
          <w:sz w:val="28"/>
          <w:szCs w:val="28"/>
          <w:lang w:val="bg-BG"/>
        </w:rPr>
        <w:t>ДЕСИСЛАВА ЙОСИФОВА: Точно така, в резултат на което ще намалеят общо хората с 255 души.</w:t>
      </w:r>
    </w:p>
    <w:p>
      <w:pPr>
        <w:pStyle w:val="Normal"/>
        <w:spacing w:lineRule="auto" w:line="360"/>
        <w:ind w:firstLine="1134"/>
        <w:jc w:val="both"/>
        <w:rPr/>
      </w:pPr>
      <w:r>
        <w:rPr>
          <w:rFonts w:cs="Times New Roman" w:ascii="Times New Roman" w:hAnsi="Times New Roman"/>
          <w:sz w:val="28"/>
          <w:szCs w:val="28"/>
          <w:lang w:val="bg-BG"/>
        </w:rPr>
        <w:t>Разликата между двете операции е, че старата е била по-бойна, ако мога така да се изразя, а тази е небойна операция. Новата операция е „Решителна подкрепа” – небойна операция в бойна обстановка.</w:t>
      </w:r>
    </w:p>
    <w:p>
      <w:pPr>
        <w:pStyle w:val="Normal"/>
        <w:spacing w:lineRule="auto" w:line="360"/>
        <w:ind w:firstLine="1134"/>
        <w:jc w:val="both"/>
        <w:rPr/>
      </w:pPr>
      <w:r>
        <w:rPr>
          <w:rFonts w:cs="Times New Roman" w:ascii="Times New Roman" w:hAnsi="Times New Roman"/>
          <w:sz w:val="28"/>
          <w:szCs w:val="28"/>
          <w:lang w:val="bg-BG"/>
        </w:rPr>
        <w:t>ПРОФ. ГЕОРГИ БЛИЗНАШКИ: Не Ви разбрах съвсем точно. Какво ще правят тези 110 човека?</w:t>
      </w:r>
    </w:p>
    <w:p>
      <w:pPr>
        <w:pStyle w:val="Normal"/>
        <w:spacing w:lineRule="auto" w:line="360"/>
        <w:ind w:firstLine="1134"/>
        <w:jc w:val="both"/>
        <w:rPr/>
      </w:pPr>
      <w:r>
        <w:rPr>
          <w:rFonts w:cs="Times New Roman" w:ascii="Times New Roman" w:hAnsi="Times New Roman"/>
          <w:sz w:val="28"/>
          <w:szCs w:val="28"/>
          <w:lang w:val="bg-BG"/>
        </w:rPr>
        <w:t>ДЕСИСЛАВА ЙОСИФОВА: Буквално: „Мисията на НАТО в Афганистан представлява провеждане на небойна операция в бойна обстановка и е фокусирана върху подготовката, подпомагането и предоставянето на екипи от съветници за афганистанските държавни институции и национални сили за сигурност във взаимодействие с афганистанското правителство, тоест съветници”. Направена е военнотехническа експертиза и е взето решение, че трябва да бъдат изпратени тези до 110 душ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ът на външните работи, какви ангажименти сте поем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ИЕЛ МИТОВ: Водещо министерство тук е Министерството на отбраната, но това са задължения, които ние трябва да изпълняваме. Точката е съгласувана с на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Добре, убедихте ме.</w:t>
      </w:r>
    </w:p>
    <w:p>
      <w:pPr>
        <w:pStyle w:val="Normal"/>
        <w:spacing w:lineRule="auto" w:line="360"/>
        <w:ind w:firstLine="1134"/>
        <w:jc w:val="both"/>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свобождаване на украинския гражданин Иван Иванов Аврамов от длъжността почетен (нещатен) консул на Република България в Украйна със седалище в Донецк и с консулски окръг, обхващащ Донецка, Луганска и Запорожка области на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Митов.</w:t>
      </w:r>
    </w:p>
    <w:p>
      <w:pPr>
        <w:pStyle w:val="Normal"/>
        <w:spacing w:lineRule="auto" w:line="360"/>
        <w:ind w:firstLine="1134"/>
        <w:jc w:val="both"/>
        <w:rPr/>
      </w:pPr>
      <w:r>
        <w:rPr>
          <w:rFonts w:cs="Times New Roman" w:ascii="Times New Roman" w:hAnsi="Times New Roman"/>
          <w:sz w:val="28"/>
          <w:szCs w:val="28"/>
          <w:lang w:val="bg-BG"/>
        </w:rPr>
        <w:t>ДАНИЕЛ МИТ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постъпили в периода април-юли 2014 година сигнали относно съпричастността на почетния консул на Република България в Украйна Иван Аврамов към незаконни дейности спрямо украинските власти и вероятността за уронване имиджа на Република България, считаме за уместно неговото отстраняване от тази длъжност. Това предложение се подкрепя от президента господин Росен Плевнелиев, който е изпращал писмо още по времето на правителството на господин Орешарски за подобни сигнали и действия от страна на нашия почетен консул.</w:t>
      </w:r>
    </w:p>
    <w:p>
      <w:pPr>
        <w:pStyle w:val="Normal"/>
        <w:spacing w:lineRule="auto" w:line="360"/>
        <w:ind w:firstLine="1134"/>
        <w:jc w:val="both"/>
        <w:rPr/>
      </w:pPr>
      <w:r>
        <w:rPr>
          <w:rFonts w:cs="Times New Roman" w:ascii="Times New Roman" w:hAnsi="Times New Roman"/>
          <w:sz w:val="28"/>
          <w:szCs w:val="28"/>
          <w:lang w:val="bg-BG"/>
        </w:rPr>
        <w:t>Дискредитирането на Иван Аврамов в Украйна и произтичащите вече няколко месеца публикации относно неговата съпричастност към противозаконни дейности е сериозна пречка за осъществяване на основните функции на длъжността „почетен консул”, които включват и достойно представяне на България в Украйна, и развиване на културно-образователни, търговско-икономически и човешки контакти между двете държави. Всъщност, не е редно да държим човек, за когото има съмнения, няма процесуални за момента процедури спрямо него от страна на украинската държава, но ние не е редно да чакаме докато такива започн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утвърждаване на споразумението между Министерството на околната среда и водите на Република България и Министерството на опазването на околната среда на Грузия за сътрудничество в областта на опазването на околната среда, подписано на 19 март 2014 г. в Тбили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Жекова.</w:t>
      </w:r>
    </w:p>
    <w:p>
      <w:pPr>
        <w:pStyle w:val="Normal"/>
        <w:spacing w:lineRule="auto" w:line="360"/>
        <w:ind w:firstLine="1134"/>
        <w:jc w:val="both"/>
        <w:rPr/>
      </w:pPr>
      <w:r>
        <w:rPr>
          <w:rFonts w:cs="Times New Roman" w:ascii="Times New Roman" w:hAnsi="Times New Roman"/>
          <w:sz w:val="28"/>
          <w:szCs w:val="28"/>
          <w:lang w:val="bg-BG"/>
        </w:rPr>
        <w:t>СВЕТЛАНА ЖЕКОВА: Благодаря Ви, господин премиер. Споразумението е подписано, както казахте, на 19 март 2014 година между двамата министри на околната среда на България и на Грузия и предвижда обмен на опит и информация в основни области на околната среда. Това са мониторинг на замърсяването и състоянието на околната среда, управление на отпадъците, опазване на биологичното разнообразие, сътрудничество по въпроси, свързани с евроинтеграцията и свързани с опазване на Черно мо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обено важно е сътрудничеството ни в областта на опазване на Черно море предвид географското разположение на България и Грузия в региона, членството на двете страни в Организацията за черноморско и икономическо сътрудничество и Конвенцията за опазване на Черно море от замърс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този начин споразумението ще спомогне за задълбочаване на двустранното сътрудничество в областта на околната среда и идентифицирането на потенциални, регионални и съвместни инициативи, които биха могли да бъдат и в други обла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азумението не предполага допълнително натоварване на държавния бюджет. Съгласувано е и предлагам на Министерския съвет да го утвър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доклада от участието в 3334-ото редовно заседание на съвет „Общи въпроси”, проведено на 29 септември 2014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Ми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МИТОВ: Господин министър-председател, няма да навлизам в подробности. Докладът е съгласуван.</w:t>
      </w:r>
    </w:p>
    <w:p>
      <w:pPr>
        <w:pStyle w:val="Normal"/>
        <w:spacing w:lineRule="auto" w:line="360"/>
        <w:ind w:firstLine="1134"/>
        <w:jc w:val="both"/>
        <w:rPr/>
      </w:pPr>
      <w:r>
        <w:rPr>
          <w:rFonts w:cs="Times New Roman" w:ascii="Times New Roman" w:hAnsi="Times New Roman"/>
          <w:sz w:val="28"/>
          <w:szCs w:val="28"/>
          <w:lang w:val="bg-BG"/>
        </w:rPr>
        <w:t xml:space="preserve">На 29 септември 2014 година в Брюксел е проведено 3334-ото заседание на Съвет на ЕС „Общи въпроси”. Беше председателствано от Сандро Гоци – заместник-държавен секретар по европейските въпроси на Италия. От българска страна в заседанието взе участие заместник-министър Румен Александров. </w:t>
      </w:r>
    </w:p>
    <w:p>
      <w:pPr>
        <w:pStyle w:val="Normal"/>
        <w:spacing w:lineRule="auto" w:line="360"/>
        <w:ind w:firstLine="1134"/>
        <w:jc w:val="both"/>
        <w:rPr/>
      </w:pPr>
      <w:r>
        <w:rPr>
          <w:rFonts w:cs="Times New Roman" w:ascii="Times New Roman" w:hAnsi="Times New Roman"/>
          <w:sz w:val="28"/>
          <w:szCs w:val="28"/>
          <w:lang w:val="bg-BG"/>
        </w:rPr>
        <w:t>Основни теми бяха подготовката на заседанието на Европейския съвет на 23-24 октомври 2014 година, последващите действия от заседанието на Европейския съвет на 26-27 юни 2014 година и заключението относно Стратегията на Европейския съюз за Адриатическо-Йонийския реги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озицията на Република България за участие в заседанието на Съвета на Европейския съюз по заетост, социална политика, здравеопазване и потребителски въпроси, което ще се проведе на 16 октомври 2014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Христосков.</w:t>
      </w:r>
    </w:p>
    <w:p>
      <w:pPr>
        <w:pStyle w:val="Normal"/>
        <w:spacing w:lineRule="auto" w:line="360"/>
        <w:ind w:firstLine="1134"/>
        <w:jc w:val="both"/>
        <w:rPr/>
      </w:pPr>
      <w:r>
        <w:rPr>
          <w:rFonts w:cs="Times New Roman" w:ascii="Times New Roman" w:hAnsi="Times New Roman"/>
          <w:sz w:val="28"/>
          <w:szCs w:val="28"/>
          <w:lang w:val="bg-BG"/>
        </w:rPr>
        <w:t>ЙОРДАН ХРИСТОСК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Представената на Вашето внимание позиция на Република България за Съвета на Европейския съюз по заетост, социална политика, здравеопазване и потребителски въпроси, е одобрена на заседание на Съвета по европейските въпроси с Протокол №390.</w:t>
      </w:r>
    </w:p>
    <w:p>
      <w:pPr>
        <w:pStyle w:val="Normal"/>
        <w:spacing w:lineRule="auto" w:line="360"/>
        <w:ind w:firstLine="1134"/>
        <w:jc w:val="both"/>
        <w:rPr/>
      </w:pPr>
      <w:r>
        <w:rPr>
          <w:rFonts w:cs="Times New Roman" w:ascii="Times New Roman" w:hAnsi="Times New Roman"/>
          <w:sz w:val="28"/>
          <w:szCs w:val="28"/>
          <w:lang w:val="bg-BG"/>
        </w:rPr>
        <w:t>Основно дебатът, по който ние ще изразим становище, е свързан със Стратегия „Европа 2020” и подготовката на един междинен преглед, включително оценка на процеса на европейския семестър по отношение на водещи цели на стратегията на държавите членки.</w:t>
      </w:r>
    </w:p>
    <w:p>
      <w:pPr>
        <w:pStyle w:val="Normal"/>
        <w:spacing w:lineRule="auto" w:line="360"/>
        <w:ind w:firstLine="1134"/>
        <w:jc w:val="both"/>
        <w:rPr/>
      </w:pPr>
      <w:r>
        <w:rPr>
          <w:rFonts w:cs="Times New Roman" w:ascii="Times New Roman" w:hAnsi="Times New Roman"/>
          <w:sz w:val="28"/>
          <w:szCs w:val="28"/>
          <w:lang w:val="bg-BG"/>
        </w:rPr>
        <w:t>Позицията на България е придържане към националните цели, а именно – да увеличим заетостта на населението във възраст между 20 и 64 години от сегашните 63 на сто на 76 на сто, като се съобразим с конкретната обстановка. Другият въпрос, по който вземаме становище и имаме положителни резултати, това са инициативите „Младежта в движение”.</w:t>
      </w:r>
    </w:p>
    <w:p>
      <w:pPr>
        <w:pStyle w:val="Normal"/>
        <w:spacing w:lineRule="auto" w:line="360"/>
        <w:ind w:firstLine="1134"/>
        <w:jc w:val="both"/>
        <w:rPr/>
      </w:pPr>
      <w:r>
        <w:rPr>
          <w:rFonts w:cs="Times New Roman" w:ascii="Times New Roman" w:hAnsi="Times New Roman"/>
          <w:sz w:val="28"/>
          <w:szCs w:val="28"/>
          <w:lang w:val="bg-BG"/>
        </w:rPr>
        <w:t xml:space="preserve">Освен това използвам случая, за да ви информирам, че по време на заседанието на Съвета ще бъде подписано писмо на намеренията между Министерството на труда и социалната политика и Министерството на финансите на Република България, от една страна, и Департамета по заетостта и пенсиите на Обединено кралство Великобритания и Северна Ирландия за сътрудничество в случаите на трансгранична заетост и предоставяне на услуги и прилагане на регламентите за социална сигур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ъщност, става въпрос за едно добро сътрудничество между британските служби и българските – Националната агенция по приходите и инспекциите по труда за противодействие на нерегламентирана заетост и злоупотреби със социални плащания в рамките на Регламент №883 и с други видове социални плащания.</w:t>
      </w:r>
    </w:p>
    <w:p>
      <w:pPr>
        <w:pStyle w:val="Normal"/>
        <w:spacing w:lineRule="auto" w:line="360"/>
        <w:ind w:firstLine="1134"/>
        <w:jc w:val="both"/>
        <w:rPr/>
      </w:pPr>
      <w:r>
        <w:rPr>
          <w:rFonts w:cs="Times New Roman" w:ascii="Times New Roman" w:hAnsi="Times New Roman"/>
          <w:sz w:val="28"/>
          <w:szCs w:val="28"/>
          <w:lang w:val="bg-BG"/>
        </w:rPr>
        <w:t xml:space="preserve">Това писмо на намеренията е одобрено от предходното правителство. Сега по дипломатически път е подготвено подписването, като от българска страна министър Порожанов вече го е подписал. На самото заседание аз и английският министър ще подпишем това писмо за намерения. Целта е да има една добра координация срещу тези злоупотреби и по този начин българските граждани, които работят легално във Великобритания, да бъдат отграничени от онези, които допускат нарушения. Компетентните институции на двете страни ще си сътрудничат именно за предотвратяване на тези наруш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Точка 15</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озицията на Република България по процедура за Нарушение №2014/2240 по описа на Европейската комис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РУМЕН ПОРОЖАНОВ: Става дума за позиция, свързана със стартирането на досъдебна фаза на процедурата за неизпълнение на задължения на България, произтичащи от въвеждането на правото на Европейския съюз в областта на гарантирането на влоговете и банките и относно прилагането на режима за свободно движение на капитали.</w:t>
      </w:r>
    </w:p>
    <w:p>
      <w:pPr>
        <w:pStyle w:val="Normal"/>
        <w:spacing w:lineRule="auto" w:line="360"/>
        <w:ind w:firstLine="1440"/>
        <w:jc w:val="both"/>
        <w:rPr/>
      </w:pPr>
      <w:r>
        <w:rPr>
          <w:rFonts w:cs="Times New Roman" w:ascii="Times New Roman" w:hAnsi="Times New Roman"/>
          <w:sz w:val="28"/>
          <w:szCs w:val="28"/>
          <w:lang w:val="bg-BG"/>
        </w:rPr>
        <w:t>Темата е много дълга. Тя е свързана с казуса КТБ, с казуса за това, че неналичните депозити не се предоставят на гарантираните вложители в сроковете, посочени по директивата, и поради това, че българското законодателство в аспекта на Закона за гарантиране на влоговете в банките е предвидило един режим, който предвижда стартирането на плащанията да бъде след отнемането на лиценз и обявяването на банката в несъстоятелност. Тогава е приетият момент за неплатежоспособност на банката.</w:t>
      </w:r>
    </w:p>
    <w:p>
      <w:pPr>
        <w:pStyle w:val="Normal"/>
        <w:spacing w:lineRule="auto" w:line="360"/>
        <w:ind w:firstLine="1440"/>
        <w:jc w:val="both"/>
        <w:rPr/>
      </w:pPr>
      <w:r>
        <w:rPr>
          <w:rFonts w:cs="Times New Roman" w:ascii="Times New Roman" w:hAnsi="Times New Roman"/>
          <w:sz w:val="28"/>
          <w:szCs w:val="28"/>
          <w:lang w:val="bg-BG"/>
        </w:rPr>
        <w:t>Това, разбира се и продължилият доста дълго време специален надзор на съответната банка, създаде напрежение, както и комуникация с Европейската комисия. За съжаление, този казус е много популярен не само в Европа, зад океана – също. Самата процедура беше отворена на 26 септември, като дотогава бяхме в информационна фаза, обмен на информация с Комисията. Имахме пълната добронамереност да се търси решението така, че да не се стартира, но може би това, че БНБ не се съгласи да направи частичен достъп до депозитите, както беше оферирано от Комисията и както беше оферирано и от мен, и съответно удължението с още два месеца на процедурата по специален надзор, още в същия ден писмото вече ни беше изпрате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озицията, която предлагам на вниманието ви в момента, е разработена от Министерството на финансите, БНБ и Гаранционния фонд на вложителите. Тя е съгласувана и е одобрена от Съвета по европейски въпроси в понеделник. В нея ясно се казва какви стъпки ще бъдат предприети така, че да се отстрани несъответствието в законодателството и директивата да бъде транспонирана в съответствие с духа, който е заложен в нея. Разбира се, оказа се, че още няколко държави-членки имат подобен проблем в транспонирането на директивата, но това не е наш въпрос, само го давам като информация. Една скоба – материалът е внесен на заседание на правителството след писмо на премиера, иначе не е задължително, това е ангажимент на министъра на финансите да го изпрати, но предвид може би на важността е преценено, че трябва да бъде разгледано в кабине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Какво предстои да бъде на правено? Това, което ще бъде направено, е че ще се финализира и приеме вече изготвеният проект на закон за гарантиране на влоговете в банките, с който се отстраняват несъответствията в българската нормативна рамка спрямо правото на Европейския съюз в областта на гарантирането на влоговете. Следващото е да се ревизира правната рамка по отношение на мерките за специалния надзор, които БНБ да предприема в качеството си на компетентен надзорен орган в банковата сфера. Третото основно е предприемане на мерки за обезпечаване в най-скоро време на достъпа на вложителите до средствата им в банк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Горе-долу като времева хронология нещата са разположени така: до края на месец октомври (и в момента се работи по тези два законопроекта, които споменах) ще бъде финализиран законът за гарантиране на влоговете. Той ще бъде изпратен за предварително съгласуване в Европейската комисия до края на октомври. След като бъде направена тази комуникация и е изготвен законопроектът, до средата на месец ноември ние ще направим съгласувателна процедура съгласно Устройствения правилник на Министерски съвет и до средата на месец ноември този законопроект да бъде разгледан от Министерски съвет, и във втората половина на месец ноември да бъде внесен в парламента за разглеждане, разбира се, с настояването този законопроект да бъде приоритетен от гледна точка на неговото разглеждане.</w:t>
      </w:r>
    </w:p>
    <w:p>
      <w:pPr>
        <w:pStyle w:val="Normal"/>
        <w:spacing w:lineRule="auto" w:line="360"/>
        <w:ind w:firstLine="1440"/>
        <w:jc w:val="both"/>
        <w:rPr/>
      </w:pPr>
      <w:r>
        <w:rPr>
          <w:rFonts w:cs="Times New Roman" w:ascii="Times New Roman" w:hAnsi="Times New Roman"/>
          <w:sz w:val="28"/>
          <w:szCs w:val="28"/>
          <w:lang w:val="bg-BG"/>
        </w:rPr>
        <w:t xml:space="preserve">По отношение на достъпа до влоговете, разбира се, и след тези промени, но... очаква се оценката на квесторите, на одиторите, които са назначени в КТБ, да приключи на 20-и този месец. На базата на тази оценка вече трябва да бъдат взети окончателните решения за бъдещето на тази банка, разбира се, и на дъщерната такава. Независимо от хипотезата, в която ще бъдат взети решенията, достъпът на вложителите до техните влогове ще бъде осигурен или чрез Гаранционния фонд, така че да бъдат изплатени в размера до 100 000 евро, или, ако бъде одобрен оздравителен план, който да е жизнеспособен, с рекапитализация на банката, с обявяване на достатъчна активност, те вече ще могат да достигнат до тях по този начин. Така че, очакванията за решенията за крайния казус вече са в рамките на месец ноември и достъпът на вложителите трябва да бъде направен веднага след решението по този казус.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в Закона за актуализация на бюджета трябва да бъдат заложени и някои опции – ние сме ги заложили в закона, който одобрихме и който предполагам, че Министерският съвет вече ще внесе при сформирането на парламента – така че да се даде възможност да бъде подпомогнат Гаранционният фонд в недостатъчната ликвидност, която той има в момента от 1,6 милиарда спрямо наличните си средст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исмото ще бъде изпратено днес по електронен път в Комисията. Още веднъж казвам, че това е досъдебната фаза. Лично моите виждания са, че ние в рамките на тази досъдебна фаза и на база на добрата комуникация, която трябва да поддържаме и ще поддържаме, ще предотвратим влизането на наказателната фаз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ГЕОРГИ БЛИЗНАШКИ: Благодаря Ви, господин министър.</w:t>
      </w:r>
    </w:p>
    <w:p>
      <w:pPr>
        <w:pStyle w:val="Normal"/>
        <w:spacing w:lineRule="auto" w:line="360"/>
        <w:ind w:firstLine="1440"/>
        <w:jc w:val="both"/>
        <w:rPr/>
      </w:pPr>
      <w:r>
        <w:rPr>
          <w:rFonts w:cs="Times New Roman" w:ascii="Times New Roman" w:hAnsi="Times New Roman"/>
          <w:sz w:val="28"/>
          <w:szCs w:val="28"/>
          <w:lang w:val="bg-BG"/>
        </w:rPr>
        <w:t>Настоях да се обсъди в Министерския съвет, защото всички си даваме сметка за тази чувствителност на общественото мнение по темата, а и натискът на Европейската комисия е осезаем. Така че трябва да имаме една консолидирана позиция, да знаем какво се случ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разясненията, които давате. Законопроектът, който се готви при вас, не можем ли да го ускорим малко, да влезе по-рано в Министерския съве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Ще го имам предвид. Ако съкратим процедурата по съгласуване, ще мож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ГЕОРГИ БЛИЗНАШКИ: Помислете. Ако е възможно, като акт на добра воля.</w:t>
      </w:r>
    </w:p>
    <w:p>
      <w:pPr>
        <w:pStyle w:val="Normal"/>
        <w:spacing w:lineRule="auto" w:line="360"/>
        <w:ind w:firstLine="1440"/>
        <w:jc w:val="both"/>
        <w:rPr/>
      </w:pPr>
      <w:r>
        <w:rPr>
          <w:rFonts w:cs="Times New Roman" w:ascii="Times New Roman" w:hAnsi="Times New Roman"/>
          <w:sz w:val="28"/>
          <w:szCs w:val="28"/>
          <w:lang w:val="bg-BG"/>
        </w:rPr>
        <w:t>РУМЕН ПОРОЖАНОВ: Така или иначе, вече до една-две седмици трябва да бъдат готови и да бъдат съгласувани.</w:t>
      </w:r>
    </w:p>
    <w:p>
      <w:pPr>
        <w:pStyle w:val="Normal"/>
        <w:spacing w:lineRule="auto" w:line="360"/>
        <w:ind w:firstLine="1440"/>
        <w:jc w:val="both"/>
        <w:rPr/>
      </w:pPr>
      <w:r>
        <w:rPr>
          <w:rFonts w:cs="Times New Roman" w:ascii="Times New Roman" w:hAnsi="Times New Roman"/>
          <w:sz w:val="28"/>
          <w:szCs w:val="28"/>
          <w:lang w:val="bg-BG"/>
        </w:rPr>
        <w:t xml:space="preserve">ГЕОРГИ БЛИЗНАШКИ: Давам си сметка, че без актуализация на бюджета нищо не можем да направим в крайна сметка, но да се опитаме да ускорим тези неща, за да успокоим обществото.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Точка 16</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встъпване на Република България по дело С-333/14 на Съда на Европейския съюз, образувано по преюдициално запитване на юрисдикцията на Обединеното кралство, в производството пред която се оспорва съвместимостта с правото на Европейския съюз на национални законодателни мерки, налагащи минимална цена за всички продажби на дребно на алкохолни напитки в Шотландия, изчислена според броя на алкохолните единици в продаваната сток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АСИЛ ЩОНОВ: Накратко. Става въпрос за въвеждането на минимална цена на единица алкохол в Шотландия. Идеята на шотландското правителство е следната: да въведат минимална цена, като се позовават на един член от Договора за функционирането на Европейския съюз за закрила на здравето и живота на хората, растенията и животните. Идеята е, че на практика това е количествено ограничение, което нарушава функционирането на пазара и съответно Асоциацията на производителите на скоч и уиски го обжалва и казва, че подобни минимални цени нарушават нормалното функциониране на пазара.</w:t>
      </w:r>
    </w:p>
    <w:p>
      <w:pPr>
        <w:pStyle w:val="Normal"/>
        <w:spacing w:lineRule="auto" w:line="360"/>
        <w:ind w:firstLine="1440"/>
        <w:jc w:val="both"/>
        <w:rPr/>
      </w:pPr>
      <w:r>
        <w:rPr>
          <w:rFonts w:cs="Times New Roman" w:ascii="Times New Roman" w:hAnsi="Times New Roman"/>
          <w:sz w:val="28"/>
          <w:szCs w:val="28"/>
          <w:lang w:val="bg-BG"/>
        </w:rPr>
        <w:t>Защо е важно това нещо за нас? Защото това засяга не само скоч, уиски, а засяга и пазара на виното. Нашият ценови сегмент е най-ниският, когато изнасяме вино. Тъй като това е обжалвано пред Европейския съюз, ние имаме право да изразим нашето мнение по въпроса. Нашето мнение е, че ние сме против въвеждането на тази минимална цена, за да има свободен пазар на алкохолните напитки.</w:t>
      </w:r>
    </w:p>
    <w:p>
      <w:pPr>
        <w:pStyle w:val="Normal"/>
        <w:spacing w:lineRule="auto" w:line="360"/>
        <w:ind w:firstLine="1440"/>
        <w:jc w:val="both"/>
        <w:rPr/>
      </w:pPr>
      <w:r>
        <w:rPr>
          <w:rFonts w:cs="Times New Roman" w:ascii="Times New Roman" w:hAnsi="Times New Roman"/>
          <w:sz w:val="28"/>
          <w:szCs w:val="28"/>
          <w:lang w:val="bg-BG"/>
        </w:rPr>
        <w:t>Това е, накратко. Моля ви за одобрение на тази позиц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ГЕОРГИ БЛИЗНАШКИ: Моля, който е съгласен, да одобрим нашата позиция, да гласу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против няма. Решението се приема единодуш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Точка 17</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на Устройствения правилник на Изпълнителна агенция „Одит на средствата от Европейския съюз“ към министъра на финансите, приет с Постановление №346 на Министерския съвет от 2008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РУМЕН ПОРОЖАНОВ: С настоящия проект искаме да осигурим 11 допълнителни щатни бройки, от които девет са в рамките на три агенции – второстепенни разпоредители на министерството, и две от тях са от Агенцията за социално подпомагане, какъвто ангажимент има вицепремиерът Хрискоск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амата изпълнителна агенция има изключително отговорности от гледна точка на това, че тя е одитен орган на всички оперативни програми, на Програмата по рибарство и предвид на нарасналия обем на одит и ангажименти и за да не се получава изоставане в работата, трябва да се укрепи нейният административен капацитет. Така че, при спазването на ограниченията на административния борд от гледна точка на вътрешно осигуряване на щатни бройки, предлагаме на колегите да одобрят това предложение за постановление.</w:t>
      </w:r>
    </w:p>
    <w:p>
      <w:pPr>
        <w:pStyle w:val="Normal"/>
        <w:spacing w:lineRule="auto" w:line="360"/>
        <w:ind w:firstLine="1440"/>
        <w:jc w:val="both"/>
        <w:rPr/>
      </w:pPr>
      <w:r>
        <w:rPr>
          <w:rFonts w:cs="Times New Roman" w:ascii="Times New Roman" w:hAnsi="Times New Roman"/>
          <w:sz w:val="28"/>
          <w:szCs w:val="28"/>
          <w:lang w:val="bg-BG"/>
        </w:rPr>
        <w:t>ГЕОРГИ БЛИЗНАШКИ: Моля, който е съгласен да даде знак с ръ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против няма. Решението се приема единодуш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Точка 18</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одобряване на допълнителни разходи/трансфери от резерва по чл. 1, ал. 2, раздел ІІ, т. 4.1.1 от Закона за държавния бюджет на Република България за 2014 г. за непредвидени и/или неотложни разходи за предотвратяване, овладяване и преодоляване на последиците от бедств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ЙОРДАН БАКАЛОВ: Уважаеми господин премиер, уважаеми колеги, предложението е за предоставяне на 26 580 640 лв. от резерва на републиканския бюджет за непредвидени неотложни разходи в частта му за предотвратяване, овладяване и преодоляване на последиците от бедствията, наводненията. Основното предназначение на предложенията са одобрени разходи за дейности, извършени от сили и средства на Единната спасителна система при овладяване на обстановката в резултат на вредното въздействие на водите на територията на засегнатите общини и за възстановяване на сгради и инфраструктурни обект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ва са парите, които са от Междуведомствената комисия, които се отпускат във връзка с преодоляване на щетите, най-кратко казано.</w:t>
      </w:r>
    </w:p>
    <w:p>
      <w:pPr>
        <w:pStyle w:val="Normal"/>
        <w:spacing w:lineRule="auto" w:line="360"/>
        <w:ind w:firstLine="1440"/>
        <w:jc w:val="both"/>
        <w:rPr/>
      </w:pPr>
      <w:r>
        <w:rPr>
          <w:rFonts w:cs="Times New Roman" w:ascii="Times New Roman" w:hAnsi="Times New Roman"/>
          <w:sz w:val="28"/>
          <w:szCs w:val="28"/>
          <w:lang w:val="bg-BG"/>
        </w:rPr>
        <w:t>ЕКАТЕРИНА ЗАХАРИЕВА: Аз подкрепям това постановление. То е изключително важно, още повече че щетите, които са направени само на пътната инфраструктура от наводненията, са в размер на 80 милиона и, за съжаление, досега има осигурени нула средства.</w:t>
      </w:r>
    </w:p>
    <w:p>
      <w:pPr>
        <w:pStyle w:val="Normal"/>
        <w:spacing w:lineRule="auto" w:line="360"/>
        <w:ind w:firstLine="1440"/>
        <w:jc w:val="both"/>
        <w:rPr/>
      </w:pPr>
      <w:r>
        <w:rPr>
          <w:rFonts w:cs="Times New Roman" w:ascii="Times New Roman" w:hAnsi="Times New Roman"/>
          <w:sz w:val="28"/>
          <w:szCs w:val="28"/>
          <w:lang w:val="bg-BG"/>
        </w:rPr>
        <w:t>Но имам една техническа бележка, която, за съжаление, не успяхме да дадем, защото беше изключително кратък срокът. Това е в чл. 9. Какъв е проблемът? По-голяма част от парите отиват за пътища, а е посочена само една програма, която е „Устройствено планиране, геозащита, водоснабдяване и канализация“, а трябва да се посочи точната програма, по която отиват парите. Това е „Рехабилитация и изграждане на пътната инфраструктура“. Затова предлагам текстът след двете точки да гласи: „3 034 503 лв. по бюджетна програма „Рехабилитация и изграждане на пътната инфраструктура“ и 105 270 лв. – по бюджетна програма „Устройствено планиране, геозащита, водоснабдяване и канализация“. Всъщност, погрешно е посочена програмата. Ние сме дали писмено становище тук в Министерски съвет. Мисля, че може да се пренапише текстът както е даден. Общата сума е същата, просто трябва да се разпишат коректно двете бюджетни програми, по които се предоставя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ГЕОРГИ БЛИЗНАШКИ: Това е технически въпрос. После го огледай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Сумата е същата, не се увеличава. Чл. 9 и Приложение ІІ също ще трябва да се промени, програмите да се напишат точ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ОРГИ БЛИЗНАШКИ: Добре. </w:t>
      </w:r>
    </w:p>
    <w:p>
      <w:pPr>
        <w:pStyle w:val="Normal"/>
        <w:spacing w:lineRule="auto" w:line="360"/>
        <w:ind w:firstLine="1440"/>
        <w:jc w:val="both"/>
        <w:rPr/>
      </w:pPr>
      <w:r>
        <w:rPr>
          <w:rFonts w:cs="Times New Roman" w:ascii="Times New Roman" w:hAnsi="Times New Roman"/>
          <w:sz w:val="28"/>
          <w:szCs w:val="28"/>
          <w:lang w:val="bg-BG"/>
        </w:rPr>
        <w:t>ЙОРДАН БАКАЛОВ: Тук са все пак 26 580 640 лв., но има още около 22 милиона приблизително, които имаме възможност, ако министър Порожанов, естествено, ги осигури като средства, независимо от есенно-зимния период да се свърши определен вид работа, свързана с превенцията.</w:t>
      </w:r>
    </w:p>
    <w:p>
      <w:pPr>
        <w:pStyle w:val="Normal"/>
        <w:spacing w:lineRule="auto" w:line="360"/>
        <w:ind w:firstLine="1440"/>
        <w:jc w:val="both"/>
        <w:rPr/>
      </w:pPr>
      <w:r>
        <w:rPr>
          <w:rFonts w:cs="Times New Roman" w:ascii="Times New Roman" w:hAnsi="Times New Roman"/>
          <w:sz w:val="28"/>
          <w:szCs w:val="28"/>
          <w:lang w:val="bg-BG"/>
        </w:rPr>
        <w:t>ГЕОРГИ БЛИЗНАШКИ: Министерство на отбраната.</w:t>
      </w:r>
    </w:p>
    <w:p>
      <w:pPr>
        <w:pStyle w:val="Normal"/>
        <w:spacing w:lineRule="auto" w:line="360"/>
        <w:ind w:firstLine="1440"/>
        <w:jc w:val="both"/>
        <w:rPr/>
      </w:pPr>
      <w:r>
        <w:rPr>
          <w:rFonts w:cs="Times New Roman" w:ascii="Times New Roman" w:hAnsi="Times New Roman"/>
          <w:sz w:val="28"/>
          <w:szCs w:val="28"/>
          <w:lang w:val="bg-BG"/>
        </w:rPr>
        <w:t>ДЕСИСЛАВА ЙОСИФОВА: Благодаря, господин премиер. Подобна е ситуацията и при нас. Министерство на отбраната има становище с бележки. Ще кажа бележките. Става дума за чл. 7. Имаме предложение, наложено по обективни причини. Не се променя сумата. Тя е 142 784 за Министерство на отбраната, но предлагаме да се включи чрез два различни механизма, да стане така: ал. 1 да има сумата в размер на 70 хиляди и нещо, да остане „по политика в областта на отбранителните способности, бюджетна програма „Подготовка и използване на Въоръжените сили“, а останалата част от тези 142 хиляди, които са необходими за възстановяване на средства на Военна академия, да бъде в ал. 2 със сумата в размер на 72 100, да се увеличи предоставеният трансфер. Мотивите са, че висшите военни училища се предоставят като трансфер.</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ГЕОРГИ БЛИЗНАШКИ: Министърът да каже съгласен ли 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ЙОРДАН БАКАЛОВ: Аз нямам нищо против, но е хубаво тези неща да се изчистват предварително, за да не стане някаква грешка все пак.</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ЙОСИФОВА: Затова предлагаме актът да бъде приет на вносител, за да бъдат отразени корекци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ЙОРДАН БАКАЛОВ: След като рамката не се променя, не е пробле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ГЕОРГИ БЛИЗНАШКИ: Министърът е съгласен. Министър Порожан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Два въпроса, ако позвол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ървият въпрос е следният. Извинявам се, не съм си направил справка. Зануляваме ли бюджета от тези 50 милио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торият ми въпрос е приключиха ли оценките за Мизия – защото тук основно за пътища и административни сгради, и другите населени места, които трябва да бъдат финансирани в рамките на бедствия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ЙОРДАН БАКАЛОВ: По първия въпрос: не, до 50 милиона. Останалата сума аз ненапразно вече я казах – мисля, че около 23 и нещо милиона е. Но в края на краищата Министерството на финансите трябва да каже „д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о втория въпрос – там определено имаме забавяне, но въпреки всичко са започнали да подават вече документи от Мизия за предотвратяване на последиците от това, което се случи при тях. За да проведа поредно заседание на комисията, ми е необходимо все пак „да“ от Министерството на финансите за тези 23 милио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ГЕОРГИ БЛИЗНАШКИ: Какво предлагате да направим?</w:t>
      </w:r>
    </w:p>
    <w:p>
      <w:pPr>
        <w:pStyle w:val="Normal"/>
        <w:spacing w:lineRule="auto" w:line="360"/>
        <w:ind w:firstLine="1440"/>
        <w:jc w:val="both"/>
        <w:rPr/>
      </w:pPr>
      <w:r>
        <w:rPr>
          <w:rFonts w:cs="Times New Roman" w:ascii="Times New Roman" w:hAnsi="Times New Roman"/>
          <w:sz w:val="28"/>
          <w:szCs w:val="28"/>
          <w:lang w:val="bg-BG"/>
        </w:rPr>
        <w:t>РУМЕН ПОРОЖАНОВ: Ние така или иначе трябва да го приемем. Ако се възприемат бележките, които са чисто технически, които са на колегите, да бъдат заложени. Ще направя една справка допълнително. Ако има някакъв проблем, тогава ще уведом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ОРГИ БЛИЗНАШКИ: При това положение да одобрим предложението с предложените корекции от Министерство на регионалното развитие и Министерство на отбраната, да одобрим общата сума и след това да се уточняват конкретно нещата. Ако се налага, ще внесем допълнителни корекции. </w:t>
      </w:r>
    </w:p>
    <w:p>
      <w:pPr>
        <w:pStyle w:val="Normal"/>
        <w:spacing w:lineRule="auto" w:line="360"/>
        <w:ind w:firstLine="1440"/>
        <w:jc w:val="both"/>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против няма. Решението се приема единодуш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Финансовият министър да мобилизира неговите хора, защото те ги чакат тези пари и се създава напреж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лияна, защо дават само 10 милиона от фонда „Европейска солидарност“?</w:t>
      </w:r>
    </w:p>
    <w:p>
      <w:pPr>
        <w:pStyle w:val="Normal"/>
        <w:spacing w:lineRule="auto" w:line="360"/>
        <w:ind w:firstLine="1440"/>
        <w:jc w:val="both"/>
        <w:rPr/>
      </w:pPr>
      <w:r>
        <w:rPr>
          <w:rFonts w:cs="Times New Roman" w:ascii="Times New Roman" w:hAnsi="Times New Roman"/>
          <w:sz w:val="28"/>
          <w:szCs w:val="28"/>
          <w:lang w:val="bg-BG"/>
        </w:rPr>
        <w:t>ИЛИЯНА ЦАНОВА: По принцип, максималният процент, на който ние можем да разчитаме, е 6% от поисканата сума от 304 милиона, което възлиза на 18 млн. евро приблизител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ГЕОРГИ БЛИЗНАШКИ: Много малко дава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ЛИЯНА ЦАНОВА: Те са ни дали по-малкия процент, но въпреки това нашата сума е една от най-големите, които се отпускат. Може да се види това, да се погледне в уебсайта. Само Сърбия има по-голяма помощ, защото там щетите бяха много по-сериозн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ГЕОРГИ БЛИЗНАШКИ: Къде отиват тези 10 милио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ЛИЯНА ЦАНОВА: Те ще бъдат управлявани от заместник министър-председателя Захарие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ГЕОРГИ БЛИЗНАШКИ: Добр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Точка 19</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одобряване на допълнителни разходи по бюджета на Министерството на културата за 2014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АРТИН ИВАНОВ: Уважаеми колеги, в периода 2008-2013 г. с финансовата подкрепа на фондация „Бил и Мелинда Гейтс“ е осъществена Програмата „Глобални библиотеки България“. Близо 1000 библиотеки в цялата страна, две трети от които в селища под 2000 души, са били оборудвани с компютри, библиотекарите са били обучени, 110 000 души за първи път са ползвали интернет благодарение на тази програма и още много други хубави цифри, които ще ви спестя.</w:t>
      </w:r>
    </w:p>
    <w:p>
      <w:pPr>
        <w:pStyle w:val="Normal"/>
        <w:spacing w:lineRule="auto" w:line="360"/>
        <w:ind w:firstLine="1440"/>
        <w:jc w:val="both"/>
        <w:rPr/>
      </w:pPr>
      <w:r>
        <w:rPr>
          <w:rFonts w:cs="Times New Roman" w:ascii="Times New Roman" w:hAnsi="Times New Roman"/>
          <w:sz w:val="28"/>
          <w:szCs w:val="28"/>
          <w:lang w:val="bg-BG"/>
        </w:rPr>
        <w:t>В края на 2013 г. изтича дейността на тази програма и на 9 август миналата година е създадена от Министерството на културата, Министерство на транспорта, информационните технологии и съобщенията, Дарителския фонд „13 века България“, Националното сдружение на общините, Съюза на народните читалища и Българската библиотечно-информационна асоциация една фондация - „Глобални библиотеки – България“. В подкрепа на тази фондация в централизирания бюджет са предвидени 300 000 лева и вече малко над година се водят оживени дискусии по какъв начин да бъдат отпуснати тези средства, за да може да подпомогнат дейността на фондацията. Най-сетне се намери този вариант и без да се отпускат нови допълнителни средства, в рамките на предвидения още в края на миналата година в държавния бюджет лимит от 300 000 лева, се предлага да бъдат предоставени на основния изпълнител – Фондация „Глобални библиотеки – Българ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ва е решението, за да може да стартира и да не прекрати дейността на този много успешен за България проект. Благодарение на него 170 000 души са ползвали услугата е-здраве.</w:t>
      </w:r>
    </w:p>
    <w:p>
      <w:pPr>
        <w:pStyle w:val="Normal"/>
        <w:spacing w:lineRule="auto" w:line="360"/>
        <w:ind w:firstLine="1440"/>
        <w:jc w:val="both"/>
        <w:rPr/>
      </w:pPr>
      <w:r>
        <w:rPr>
          <w:rFonts w:cs="Times New Roman" w:ascii="Times New Roman" w:hAnsi="Times New Roman"/>
          <w:sz w:val="28"/>
          <w:szCs w:val="28"/>
          <w:lang w:val="bg-BG"/>
        </w:rPr>
        <w:t>ГЕОРГИ БЛИЗНАШКИ: Министърът на финансите да каже правомерно ли е подобно действие.</w:t>
      </w:r>
    </w:p>
    <w:p>
      <w:pPr>
        <w:pStyle w:val="Normal"/>
        <w:spacing w:lineRule="auto" w:line="360"/>
        <w:ind w:firstLine="1440"/>
        <w:jc w:val="both"/>
        <w:rPr/>
      </w:pPr>
      <w:r>
        <w:rPr>
          <w:rFonts w:cs="Times New Roman" w:ascii="Times New Roman" w:hAnsi="Times New Roman"/>
          <w:sz w:val="28"/>
          <w:szCs w:val="28"/>
          <w:lang w:val="bg-BG"/>
        </w:rPr>
        <w:t>РУМЕН ПОРОЖАНОВ: Разбира се, тя е съгласувана. Проектът е много по-голям от това, което се осигурява в момента. Това е допълнителна част, която държавата трябва да направи като принос.</w:t>
      </w:r>
    </w:p>
    <w:p>
      <w:pPr>
        <w:pStyle w:val="Normal"/>
        <w:spacing w:lineRule="auto" w:line="360"/>
        <w:ind w:firstLine="1440"/>
        <w:jc w:val="both"/>
        <w:rPr/>
      </w:pPr>
      <w:r>
        <w:rPr>
          <w:rFonts w:cs="Times New Roman" w:ascii="Times New Roman" w:hAnsi="Times New Roman"/>
          <w:sz w:val="28"/>
          <w:szCs w:val="28"/>
          <w:lang w:val="bg-BG"/>
        </w:rPr>
        <w:t>ГЕОРГИ БЛИЗНАШКИ: Добре, съгласни сме, което е хубаво. Всички сме на едно мнение. Моля дайте знак с ръ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против няма. Решението се приема единодуш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Точка 20</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Програма за морско дело и рибарство 2014-2020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ВАСИЛ ГРУДЕВ: Господин министър-председател, уважаеми колеги, надявам се, че с приемането на днешната програма ние ще изпълним още един от ангажиментите, който приехме при встъпването ни в длъжност. Излишно е да ви споменавам, че в началото на месец август Програмата за морско дело и рибарство 2014-2020 не съществуваш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о нека да Ви запозная съвсем накратко с макрорамката на самата програма.</w:t>
      </w:r>
    </w:p>
    <w:p>
      <w:pPr>
        <w:pStyle w:val="Normal"/>
        <w:spacing w:lineRule="auto" w:line="360"/>
        <w:ind w:firstLine="1440"/>
        <w:jc w:val="both"/>
        <w:rPr/>
      </w:pPr>
      <w:r>
        <w:rPr>
          <w:rFonts w:cs="Times New Roman" w:ascii="Times New Roman" w:hAnsi="Times New Roman"/>
          <w:sz w:val="28"/>
          <w:szCs w:val="28"/>
          <w:lang w:val="bg-BG"/>
        </w:rPr>
        <w:t>Настоящата програма ще обхване шест приоритета, като общата стойност, която ще отпуснем като финансиране, е в размер на 113 млн. евро в рамките на 7-годишния период. Това е с малко повече от 9 милиона, отколкото старата програма. Основното увеличение е в резултат на дейността ни през последните няколко месеца и се базира на това, че като допустими разходи ще са включени и разходите по контрол, които ние имаме вменени така или иначе - контролът на изпълнение на програмата, контрол на уло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Шестте приоритета, които са заложени в програмата са, от една страна „Развитие на рибарството“ с бюджет от 25 млн. евро, от втора страна – „Развитие на аквакултурите“ с бюджет от 36 млн. евро, третият ни приоритет е свързан именно с контрола на общата ни политика в областта на рибарството – там бюджетът е 12 млн. евро, четвърти приоритет – „Повишаване на заетостта и териториалното обслужване“ – това са бившите мерки „Лидер“ – 17 млн. евро, приоритет пети – „Насърчаване на предлагане на пазара и преработването на продукция“ с 12 млн. евро и приоритет шести – „Насърчаване на изпълнението на интегрирана морска политика“ – тук е най-малкият бюджет с 3 млн. евр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Като цяло, изключително позитивно е това, че Комисията допусна увеличение на бюджета по програмата спрямо старата програма. Това се дължи на искането от наша страна в последните месеци да бъде включено и финансиране за контрола по самата програма. Оттук идва увеличение на бюджета с около 9 млн. евр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Още веднъж, надявам се да приемем тази програма, с което да изпълним един от ангажиментите, които бяхме поели в началото на нашето встъпване в длъжност.</w:t>
      </w:r>
    </w:p>
    <w:p>
      <w:pPr>
        <w:pStyle w:val="Normal"/>
        <w:spacing w:lineRule="auto" w:line="360"/>
        <w:ind w:firstLine="1440"/>
        <w:jc w:val="both"/>
        <w:rPr/>
      </w:pPr>
      <w:r>
        <w:rPr>
          <w:rFonts w:cs="Times New Roman" w:ascii="Times New Roman" w:hAnsi="Times New Roman"/>
          <w:sz w:val="28"/>
          <w:szCs w:val="28"/>
          <w:lang w:val="bg-BG"/>
        </w:rPr>
        <w:t>Благодаря ви.</w:t>
      </w:r>
    </w:p>
    <w:p>
      <w:pPr>
        <w:pStyle w:val="Normal"/>
        <w:spacing w:lineRule="auto" w:line="360"/>
        <w:ind w:firstLine="1440"/>
        <w:jc w:val="both"/>
        <w:rPr/>
      </w:pPr>
      <w:r>
        <w:rPr>
          <w:rFonts w:cs="Times New Roman" w:ascii="Times New Roman" w:hAnsi="Times New Roman"/>
          <w:sz w:val="28"/>
          <w:szCs w:val="28"/>
          <w:lang w:val="bg-BG"/>
        </w:rPr>
        <w:t xml:space="preserve">НИКОЛИНА АНГЕЛКОВА: Ще предложа актът да бъде приет на вносител с цел уточняване на текста на програмата, тъй като ние сме пратили нашите бележки по програмата, които са отразени в доклада на министъра, но не са отразени в текста на самата програма и основно са свързани с това да избегнем припокриване на програма „Транспорт и транспортна инфраструктура” „Морско дело и рибарство“, тъй като нашата програма също предвижда финансиране на надграждане на информационните системи за управление на трафика на плавателните съдови с цел повишаване на сигурността и безопасността на корабоплаването в Черно море за изграждане на цялостна информационна система за търсене и спасяване. Това го имахме по приоритет 6 на Програмата за морско дело и рибарство и трябва много ясно да се разграничи. Ние сме пратили коментари, но сутринта колегите провериха – те не са отразени в програмата. Отразени са в доклада. С цел избягване на бъдещи проблеми със съгласуване с Европейската комисия, просто да се изчисти текстът така, че да има ясно разграничение на дейностите за финансиран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ГЕОРГИ БЛИЗНАШКИ: Защо не сте се съобразили с коментарите на транспор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АСИЛ ГРУДЕВ: Коментарите са приети в доклада. Въпрос на техническо допълнително съгласуване е. Разбира се, никой не си представя, че (казвам ви го най-просто), че в рамките на транспортните коридори, които са към Министерство на транспорта, информационните технологии и съобщенията, ще тръгне някой да прави садки за отглеждане на аквакултури, например. Коментарите в доклада са приети, специално за частта транспор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ИКОЛИНА АНГЕЛКОВА: Да, идеята е да се прецизира текстът на програмата. Ние сме приели всичко, дали сме нашите забележки, но е важно да се прецизира текстът в самата програма, защото по този начин той ще замине за одобрение и съгласуване в Комисия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ЛИЯНА ЦАНОВА: Аз имам само един въпрос към министър Грудев. Тази програма беше одобрена на Съвет за управление на средствата от Европейския съюз през септември и знам, че срокът за представяне на програмата в Европейската комисия беше 1 октомври. Тоест, сега пропускайки този срок, какви ще бъдат ефектите върху програмата и ще има ли някаква процедура. Това искам да знам.</w:t>
      </w:r>
    </w:p>
    <w:p>
      <w:pPr>
        <w:pStyle w:val="Normal"/>
        <w:spacing w:lineRule="auto" w:line="360"/>
        <w:ind w:firstLine="1440"/>
        <w:jc w:val="both"/>
        <w:rPr/>
      </w:pPr>
      <w:r>
        <w:rPr>
          <w:rFonts w:cs="Times New Roman" w:ascii="Times New Roman" w:hAnsi="Times New Roman"/>
          <w:sz w:val="28"/>
          <w:szCs w:val="28"/>
          <w:lang w:val="bg-BG"/>
        </w:rPr>
        <w:t>ВАСИЛ ГРУДЕВ: Има официална комуникация с Европейската комисия за отлагане на представянето на програмата. Тя е свързана именно с изчистване на доста забележки по самата програма. Имаме официално писмо от Европейската комисия, в което те, разбира се, приемат и подкрепят действията по изчистване на коментарите, които те предварително ни изпратиха по самата програма, тъй като към месец август Европейската комисия не беше виждала, не беше чувала и не знаеше въобще, че в България ще се прилага програма за развитие за морско дело и рибарство“ 2014-2020. Така че тези времеви параметри са съгласувани с Европейската комисия и имаме одобрението на тяхната стра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ГЕОРГИ БЛИЗНАШКИ: Удовлетворена сте от отговор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против няма. Решението се приема единодуш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Точка 21</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ект на Решение за обявяване на имот – публична държавна собственост, предоставен за управление на Национална компания „Железопътна инфраструктура“, за имот – частна държавна собственост </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ЕКАТЕРИНА ЗАХАРИЕВА: Това е подобна точка като за другата национална компания - „Държавно строителство и възстановяване“. Става въпрос за имот, който е с отпаднала необходимост на НКЖИ. Съгласувана е с всички. Министърът на транспорта също счита, че имотът се намира извън района, в който са разположени обекти на железопътната инфраструктура. През него не преминават действащи кабели и съоръжения на железопътната инфраструктура. Няма функционално и технологично значение за сигурността и осъществяването на железопътните превози, поради което същият е изгубил характеристиката си на имот – публична държавна собственост. Предлагам да бъде трансформирана в частна.</w:t>
      </w:r>
    </w:p>
    <w:p>
      <w:pPr>
        <w:pStyle w:val="Normal"/>
        <w:spacing w:lineRule="auto" w:line="360"/>
        <w:ind w:firstLine="1440"/>
        <w:jc w:val="both"/>
        <w:rPr/>
      </w:pPr>
      <w:r>
        <w:rPr>
          <w:rFonts w:cs="Times New Roman" w:ascii="Times New Roman" w:hAnsi="Times New Roman"/>
          <w:sz w:val="28"/>
          <w:szCs w:val="28"/>
          <w:lang w:val="bg-BG"/>
        </w:rPr>
        <w:t>ГЕОРГИ БЛИЗНАШКИ: Моля който е съгласен, да даде знак с ръка.</w:t>
      </w:r>
    </w:p>
    <w:p>
      <w:pPr>
        <w:pStyle w:val="Normal"/>
        <w:spacing w:lineRule="auto" w:line="360"/>
        <w:ind w:firstLine="1440"/>
        <w:jc w:val="both"/>
        <w:rPr/>
      </w:pPr>
      <w:r>
        <w:rPr>
          <w:rFonts w:cs="Times New Roman" w:ascii="Times New Roman" w:hAnsi="Times New Roman"/>
          <w:sz w:val="28"/>
          <w:szCs w:val="28"/>
          <w:lang w:val="bg-BG"/>
        </w:rPr>
        <w:t xml:space="preserve">Благодаря в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против няма. Решението се приема единодуш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Точка 22</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менение на Решение №221 на Министерския съвет от 2014 г. за одобряване на национални програми за развитие на средното образование</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УМЯНА КОЛАРОВА: Става дума за промяна, която ще даде възможност да се извършат т.нар. компенсирани промени в бюджетите на националните програми. Това означава прехвърляне на средства от една национална програма в друга. До този момент тези промени имаха нужда от одобрение чрез решение на Министерски съвет. Към края на годината такива промени ще се налагат многократно от една програма в друга. Затова предложението ни е този вид прехвърляне на средства да се извършва с решение на министъра. Това прави по-гъвкаво управлението на бюдже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ГЕОРГИ БЛИЗНАШКИ: Министърът на финансите съгласен ли е?</w:t>
      </w:r>
    </w:p>
    <w:p>
      <w:pPr>
        <w:pStyle w:val="Normal"/>
        <w:spacing w:lineRule="auto" w:line="360"/>
        <w:ind w:firstLine="1440"/>
        <w:jc w:val="both"/>
        <w:rPr/>
      </w:pPr>
      <w:r>
        <w:rPr>
          <w:rFonts w:cs="Times New Roman" w:ascii="Times New Roman" w:hAnsi="Times New Roman"/>
          <w:sz w:val="28"/>
          <w:szCs w:val="28"/>
          <w:lang w:val="bg-BG"/>
        </w:rPr>
        <w:t>РУМЕН ПОРОЖАНОВ: Съгласили сме се при съгласуването.</w:t>
      </w:r>
    </w:p>
    <w:p>
      <w:pPr>
        <w:pStyle w:val="Normal"/>
        <w:spacing w:lineRule="auto" w:line="360"/>
        <w:ind w:firstLine="1440"/>
        <w:jc w:val="both"/>
        <w:rPr/>
      </w:pPr>
      <w:r>
        <w:rPr>
          <w:rFonts w:cs="Times New Roman" w:ascii="Times New Roman" w:hAnsi="Times New Roman"/>
          <w:sz w:val="28"/>
          <w:szCs w:val="28"/>
          <w:lang w:val="bg-BG"/>
        </w:rPr>
        <w:t>ГЕОРГИ БЛИЗНАШКИ: Моля който е съгласен, да даде знак с ръка.</w:t>
      </w:r>
    </w:p>
    <w:p>
      <w:pPr>
        <w:pStyle w:val="Normal"/>
        <w:spacing w:lineRule="auto" w:line="360"/>
        <w:ind w:firstLine="1440"/>
        <w:jc w:val="both"/>
        <w:rPr/>
      </w:pPr>
      <w:r>
        <w:rPr>
          <w:rFonts w:cs="Times New Roman" w:ascii="Times New Roman" w:hAnsi="Times New Roman"/>
          <w:sz w:val="28"/>
          <w:szCs w:val="28"/>
          <w:lang w:val="bg-BG"/>
        </w:rPr>
        <w:t xml:space="preserve">Благодаря в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против няма. Решението се приема единодуш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Точка 23</w:t>
      </w:r>
    </w:p>
    <w:p>
      <w:pPr>
        <w:pStyle w:val="Normal"/>
        <w:ind w:right="3261" w:hanging="0"/>
        <w:jc w:val="both"/>
        <w:rPr/>
      </w:pPr>
      <w:r>
        <w:rPr>
          <w:rFonts w:cs="Times New Roman" w:ascii="Times New Roman" w:hAnsi="Times New Roman"/>
          <w:b/>
          <w:sz w:val="28"/>
          <w:szCs w:val="28"/>
          <w:lang w:val="bg-BG"/>
        </w:rPr>
        <w:t>Проект на Постановление за изменение на Постановление №19 на Министерския съвет от 2014 г. за одобряване на средства от резерва по чл. 1, ал. 2, раздел ІІ, т. 4.1.2 от Закона за държавния бюджет на Република България за 2014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РУМЕН ПОРОЖАНОВ: Това всъщност е проект на постановление за въпросната Програма за развитие и растеж. След като към 17 септември ние преустановихме възможността да се контрактуват договори по проектите, които бяха заложени в приложението, събрахме обратната информация какво е контрактувано, кои са контрактувани и на каква стойност. В момента по проекти е разписано намалението и заличаването на тези, които няма да се финансира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Общата икономия, която е към момента на планова база, е близо 119 млн. лв., от които 103,5 млн. са от министерствата и към 15,300 са от общините. Така че с това постановление формализираме окончателните параметри за изпълнението на програмата. Тя се намалява със 119 млн. лв. Разбира се, предполагам, че в рамките на изпълнението на касова основа икономията ще намалее още, вече в рамките на дейностите, които се актуват.</w:t>
      </w:r>
    </w:p>
    <w:p>
      <w:pPr>
        <w:pStyle w:val="Normal"/>
        <w:spacing w:lineRule="auto" w:line="360"/>
        <w:ind w:firstLine="1440"/>
        <w:jc w:val="both"/>
        <w:rPr/>
      </w:pPr>
      <w:r>
        <w:rPr>
          <w:rFonts w:cs="Times New Roman" w:ascii="Times New Roman" w:hAnsi="Times New Roman"/>
          <w:sz w:val="28"/>
          <w:szCs w:val="28"/>
          <w:lang w:val="bg-BG"/>
        </w:rPr>
        <w:t>ГЕОРГИ БЛИЗНАШКИ: Моля който е съгласен, да даде знак с ръка.</w:t>
      </w:r>
    </w:p>
    <w:p>
      <w:pPr>
        <w:pStyle w:val="Normal"/>
        <w:spacing w:lineRule="auto" w:line="360"/>
        <w:ind w:firstLine="1440"/>
        <w:jc w:val="both"/>
        <w:rPr/>
      </w:pPr>
      <w:r>
        <w:rPr>
          <w:rFonts w:cs="Times New Roman" w:ascii="Times New Roman" w:hAnsi="Times New Roman"/>
          <w:sz w:val="28"/>
          <w:szCs w:val="28"/>
          <w:lang w:val="bg-BG"/>
        </w:rPr>
        <w:t xml:space="preserve">Благодаря в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против няма. Решението се приема единодуш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Точка 24</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даване на съгласие министърът на здравеопазването да проведе процедура на договаряне без обявление при условията на чл. 90, ал. 1, т. 4 от Закона за обществените поръчки за доставка на шествалентна ваксина срещу дифтерия, тетанус, коклюш, хепатит тип Б, полиомиелит и хемофилус инфлуенце тип Б в изпълнение на Имунизационния календар на Република Българ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ГЕОРГИ БЛИЗНАШКИ: Ние коментирахме случая, но заповядайте, господин Ненков.</w:t>
      </w:r>
    </w:p>
    <w:p>
      <w:pPr>
        <w:pStyle w:val="Normal"/>
        <w:spacing w:lineRule="auto" w:line="360"/>
        <w:ind w:firstLine="1440"/>
        <w:jc w:val="both"/>
        <w:rPr/>
      </w:pPr>
      <w:r>
        <w:rPr>
          <w:rFonts w:cs="Times New Roman" w:ascii="Times New Roman" w:hAnsi="Times New Roman"/>
          <w:sz w:val="28"/>
          <w:szCs w:val="28"/>
          <w:lang w:val="bg-BG"/>
        </w:rPr>
        <w:t>МИРОСЛАВ НЕНКОВ: Господин премиер, уважаеми колеги, предполагам, че сте в течение с тази драма с ваксините. Едната от две фирми доставя ваксини в страната. Едната не е регистрирала своя продукт, който го има на разположение в позитивния лекарствен списък и следователно няма как Министерството на здравеопазването да го закупи. Въпреки уверенията на другата фирма, че разполагат с между 35 000 и 46 000 дози, които могат да ни продадат (не да ни ги подарят), с които ние ще закрепим ситуацията до към края на годината, на официална среща в моя кабинет те ме увериха, че страшно много се притесняват за мен, за моето правно, юридическо спокойствие. За тях – много са загрижени за нашите деца, но няма да участват в тази открита поръчка, защото според някаква юридическа кантора, която са наели, не е добре изработено юридически прекъсването на поръчката с този, който не може да ни продаде ваксини, и обявяването на откритата процедура, въпреки становището на Агенцията за обществени поръчки, което е строго позитивно към нас. И сега пак сме на изходна точка.</w:t>
      </w:r>
    </w:p>
    <w:p>
      <w:pPr>
        <w:pStyle w:val="Normal"/>
        <w:spacing w:lineRule="auto" w:line="360"/>
        <w:ind w:firstLine="1440"/>
        <w:jc w:val="both"/>
        <w:rPr/>
      </w:pPr>
      <w:r>
        <w:rPr>
          <w:rFonts w:cs="Times New Roman" w:ascii="Times New Roman" w:hAnsi="Times New Roman"/>
          <w:sz w:val="28"/>
          <w:szCs w:val="28"/>
          <w:lang w:val="bg-BG"/>
        </w:rPr>
        <w:t xml:space="preserve">Аз изпълнявам всъщност това, което много силно ме посъветва министър Порожанов – да поискам разрешение от Министерски съвет и със силата на този колективен орган зад гърба си отново да обявя открита поръчка за пряко договаряне. </w:t>
      </w:r>
    </w:p>
    <w:p>
      <w:pPr>
        <w:pStyle w:val="Normal"/>
        <w:spacing w:lineRule="auto" w:line="360"/>
        <w:ind w:firstLine="1440"/>
        <w:jc w:val="both"/>
        <w:rPr/>
      </w:pPr>
      <w:r>
        <w:rPr>
          <w:rFonts w:cs="Times New Roman" w:ascii="Times New Roman" w:hAnsi="Times New Roman"/>
          <w:sz w:val="28"/>
          <w:szCs w:val="28"/>
          <w:lang w:val="bg-BG"/>
        </w:rPr>
        <w:t>Много моля, уважаеми колеги, да ме подкрепите в тази моя мисия. 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ОРГИ БЛИЗНАШКИ: Ние Ви дадохме подкрепата първия път и ще продължим по същия начин, не можем да спрем по средат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Порожан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Разбира се, подкрепата трябва да бъде дадена. Подобно е давана и на други наши колеги, които са имали подобен проблем.</w:t>
      </w:r>
    </w:p>
    <w:p>
      <w:pPr>
        <w:pStyle w:val="Normal"/>
        <w:spacing w:lineRule="auto" w:line="360"/>
        <w:ind w:firstLine="1440"/>
        <w:jc w:val="both"/>
        <w:rPr/>
      </w:pPr>
      <w:r>
        <w:rPr>
          <w:rFonts w:cs="Times New Roman" w:ascii="Times New Roman" w:hAnsi="Times New Roman"/>
          <w:sz w:val="28"/>
          <w:szCs w:val="28"/>
          <w:lang w:val="bg-BG"/>
        </w:rPr>
        <w:t>Просто едно мнение по това, което казах. Според мен, проблемът на тези, които отказват, не им е от правна загриженост, проблемът е от съвсем друго естество, а не от това, но вие по-добре може да прецените какъв е.</w:t>
      </w:r>
    </w:p>
    <w:p>
      <w:pPr>
        <w:pStyle w:val="Normal"/>
        <w:spacing w:lineRule="auto" w:line="360"/>
        <w:ind w:firstLine="1440"/>
        <w:jc w:val="both"/>
        <w:rPr/>
      </w:pPr>
      <w:r>
        <w:rPr>
          <w:rFonts w:cs="Times New Roman" w:ascii="Times New Roman" w:hAnsi="Times New Roman"/>
          <w:sz w:val="28"/>
          <w:szCs w:val="28"/>
          <w:lang w:val="bg-BG"/>
        </w:rPr>
        <w:t>МИРОСЛАВ НЕНКОВ: Абсолютно е прав министър Порожанов. Цялата схема – наричам я нарочно схема, то е това, което върви от началото на 2014 г. – показва, че всъщност сякаш двете фирми са обединили усилията си да влезе шествалентната ваксина на нашия пазар, което в крайна сметка ще се увенчае с успех, за добро или за лошо, но на този етап започваме да закъсваме с реимунизациите. Има нереимунизирани деца на 6-годишна възраст и наистина сме поставени до стената и нямаме избор. Сега ще видим на тази открита поръчка кой ще се яви – дали „Глаксо“ ще се явят. Това е конкурентната фирма, която се отказва от близо 3,5 милиона лева – толкова ще похарчим общо за тези ваксини. Предполагам, че те са твърде големи, за да имат значение за тях 3,5 млн. л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Естествено, това са злобни коментари от моя страна, но нека да поживеем и ще види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всички за подкрепата!</w:t>
      </w:r>
    </w:p>
    <w:p>
      <w:pPr>
        <w:pStyle w:val="Normal"/>
        <w:spacing w:lineRule="auto" w:line="360"/>
        <w:ind w:firstLine="1440"/>
        <w:jc w:val="both"/>
        <w:rPr/>
      </w:pPr>
      <w:r>
        <w:rPr>
          <w:rFonts w:cs="Times New Roman" w:ascii="Times New Roman" w:hAnsi="Times New Roman"/>
          <w:sz w:val="28"/>
          <w:szCs w:val="28"/>
          <w:lang w:val="bg-BG"/>
        </w:rPr>
        <w:t>ГЕОРГИ БЛИЗНАШКИ: Моля който е съгласен да даде знак с рък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против няма. Решението се приема единодушно.</w:t>
      </w:r>
    </w:p>
    <w:p>
      <w:pPr>
        <w:pStyle w:val="Normal"/>
        <w:spacing w:lineRule="auto" w:line="360"/>
        <w:ind w:firstLine="1170"/>
        <w:jc w:val="both"/>
        <w:rPr>
          <w:rFonts w:ascii="Times New Roman" w:hAnsi="Times New Roman" w:cs="Times New Roman"/>
          <w:sz w:val="28"/>
          <w:szCs w:val="28"/>
          <w:lang w:val="bg-BG"/>
        </w:rPr>
      </w:pPr>
      <w:r>
        <w:rPr>
          <w:rStyle w:val="St"/>
          <w:rFonts w:cs="Times New Roman" w:ascii="Times New Roman" w:hAnsi="Times New Roman"/>
          <w:color w:val="222222"/>
          <w:sz w:val="28"/>
          <w:szCs w:val="28"/>
          <w:lang w:val="bg-BG"/>
        </w:rPr>
        <w:t>Всички заставаме зад Вас. Доведете нещата докрай.</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Точка 25</w:t>
      </w:r>
    </w:p>
    <w:p>
      <w:pPr>
        <w:pStyle w:val="Normal"/>
        <w:ind w:right="3261" w:hanging="0"/>
        <w:jc w:val="both"/>
        <w:rPr/>
      </w:pPr>
      <w:r>
        <w:rPr>
          <w:rFonts w:cs="Times New Roman" w:ascii="Times New Roman" w:hAnsi="Times New Roman"/>
          <w:b/>
          <w:sz w:val="28"/>
          <w:szCs w:val="28"/>
          <w:lang w:val="bg-BG"/>
        </w:rPr>
        <w:t>Проекти на решения за предложение до Президента на Република България за издаване на укази за назначаване и за освобождаване и назначаване на извънредни и пълномощни посланици на Република България в Ислямска република Иран, в Република Казахстан, в Туркменистан и в Държавата Катар</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АНИЕЛ МИТОВ: Започвам с Иран. Няма защо да подчертавам важността на мисията ни там. Повечето европейски държави имат мисии в Иран на най-високо ниво. Проблемът е, че от 2010 г. насам, откакто изтече мандатът на бившия ни посланик Пламен Шукерлиев, в момента нашето представителство се ръководи от временно управляващ. Цели четири години дипломатическото ни представителство е де факто с понижен капацитет. Предлагаме да бъде назначен като посланик на Република България в Иран господин Христо Полендаков. Той е дипломат от кариерата, има задгранични мандати в посолството на България в Осло, работил е в дирекция „Международна сигурност“, дирекция „НАТО и международна сигурност“, в периода 2002-2005 г. е работил във Виена в екипа на българското председателство на ОССЕ и през 2003-2004 г. заема поста на ротационен председател на Консултативния комитет по управление на финансите на Организацията за сигурност и сътрудничество в Европа. Понастоящем е началник на отдел „Южна и Югоизточна Азия“ – дирекция „Азия, Австралия и Океания“ на Министерство на външните работи. Той владее английски, персийски и руски езици, ползва немски, норвежки и т.н. Тоест, той е човек, който отдавна се занимава с Иран. Владее персийски език.</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ОРГИ БЛИЗНАШКИ: Тази дестинация никак не е за подценяван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АНИЕЛ МИТОВ: Това е безспорно, още повече че в момента се водят прекалено важни преговори в контекста на ситуацията с Ислямска държава. Иран е безкрайно важен и ние имаме нужда от по-сериозно представителство та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ГЕОРГИ БЛИЗНАШКИ: Поздравявам Ви, че успяхте да реагирате в тази ситуация.</w:t>
      </w:r>
    </w:p>
    <w:p>
      <w:pPr>
        <w:pStyle w:val="Normal"/>
        <w:spacing w:lineRule="auto" w:line="360"/>
        <w:ind w:firstLine="1440"/>
        <w:jc w:val="both"/>
        <w:rPr/>
      </w:pPr>
      <w:r>
        <w:rPr>
          <w:rFonts w:cs="Times New Roman" w:ascii="Times New Roman" w:hAnsi="Times New Roman"/>
          <w:sz w:val="28"/>
          <w:szCs w:val="28"/>
          <w:lang w:val="bg-BG"/>
        </w:rPr>
        <w:t>ДАНИЕЛ МИТОВ: За Република Казахстан предлагаме да бъде назначен господин Васил Петков, който е опитен дипломат от кариерата и с експертиза и познания в областта. Има специализация в Дипломатическата академия във Виена, работил е в Минск като временно управляващ, в Бон като заместник-ръководител, в Рим – заместник ръководител и временно управляващ. От април 2014 г. е изпълняващ длъжността директор на дирекция „ООН и сътрудничество за развитие“ в Министерство на външните работи. Беше безкрайно полезен и добър при организацията на нашето участие в последната Генерална асамблея на ООН. Затова предлагам да бъде назначен като посланик на Република България в Република Казахстан.</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също така да акредитираме нашия посланик в Москва Бойко Коцев към Туркменистан, което е също традиционен начин, по който поддържаме отношения за момента в тази държава. За съжаление, в този момент нямаме човек, който да ни представлява там, така че ще го акредитираме него, ако, разбира се, вземем такова решени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оследно, за Държавата Катар. Имах възможност в Кайро да разговарям с катарския външен министър. Отношенията ни са много интензивни напоследък, но всички намерения, които са били заложени до момента, някак си не вървят, защото там практически човекът, който е бил временно управляващ – Мирослав Зафиров, прекъсва по собствена инициатива правоотношението си и загубва качеството на служител от дипломатическата служба на Република България. Той просто отива на друга работа и напуска. Затова предлагаме за поста посланик на Република България в Катар кандидатурата на господин Метин Казак, който е бил заместник национален омбудсман, както и два мандата член на Европейския парламент в групата на АЛДЕ. Изпълнявал е функциите на заместник-председател на Подкомисията за правата на човека, заместник-член и член на Комисията за външни работи, координатор на Комисията по международна търговия и член на делегацията за връзки с държавите от Югоизточна Аз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е важно да се каже е, че той като заместник-член и член на Комисията за външни работи беше член на групата за приятелство с държавите от Персийския залив и специално в Катар неговата кандидатура е много добре приета. Затова споменах и министъра на външните работи на Катар, с когото съм говорил специално.</w:t>
      </w:r>
    </w:p>
    <w:p>
      <w:pPr>
        <w:pStyle w:val="Normal"/>
        <w:spacing w:lineRule="auto" w:line="360"/>
        <w:ind w:firstLine="1134"/>
        <w:jc w:val="both"/>
        <w:rPr/>
      </w:pPr>
      <w:r>
        <w:rPr>
          <w:rFonts w:cs="Times New Roman" w:ascii="Times New Roman" w:hAnsi="Times New Roman"/>
          <w:sz w:val="28"/>
          <w:szCs w:val="28"/>
          <w:lang w:val="bg-BG"/>
        </w:rPr>
        <w:t>ГЕОРГИ БЛИЗНАШКИ: Моля, който е съгласен да даде знак с рък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против няма. Решението се приема единодушно.</w:t>
      </w:r>
    </w:p>
    <w:p>
      <w:pPr>
        <w:pStyle w:val="Normal"/>
        <w:spacing w:lineRule="auto" w:line="360"/>
        <w:ind w:firstLine="1134"/>
        <w:jc w:val="both"/>
        <w:rPr/>
      </w:pPr>
      <w:r>
        <w:rPr>
          <w:rFonts w:cs="Times New Roman" w:ascii="Times New Roman" w:hAnsi="Times New Roman"/>
          <w:sz w:val="28"/>
          <w:szCs w:val="28"/>
          <w:lang w:val="bg-BG"/>
        </w:rPr>
        <w:t>Ще направим предложението до Президента на Републиката така, както ги внесох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bg-BG"/>
        </w:rPr>
        <w:t>Точка 26</w:t>
      </w:r>
    </w:p>
    <w:p>
      <w:pPr>
        <w:pStyle w:val="Normal"/>
        <w:ind w:right="3261" w:hanging="0"/>
        <w:jc w:val="both"/>
        <w:rPr/>
      </w:pPr>
      <w:r>
        <w:rPr>
          <w:rFonts w:cs="Times New Roman" w:ascii="Times New Roman" w:hAnsi="Times New Roman"/>
          <w:b/>
          <w:sz w:val="28"/>
          <w:szCs w:val="28"/>
          <w:lang w:val="bg-BG"/>
        </w:rPr>
        <w:t>Проект на Решение за одобряване проект на Изменение №2 към Споразумението за предоставяне на консултантски услуги между Агенция „Пътна инфраструктура“ и Международната банка за възстановяване и развитие от 25 октомври 2012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ЕКАТЕРИНА ЗАХАРИЕВА: Това е споразумение, което е подписано на 22 януари 2012 г., след което е ратифицирано от Народното събрание. Веднъж вече е удължаван неговият срок. Аз предлагам да се удължи втори път този срок до 30.06.2015 г. Срокът му изтича на 26 октомвр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що се налага удължаването на този срок? Това е консултантска услуга от Световната банка, по-известна като Международна банка за възстановяване и развитие, с няколко изключително важни задачи: преглед на стратегията за пътния сектор, разработване на стратегически бизнес план за Агенция „Пътна инфраструктура“, разработване на план за действие по пътна безопасност 2013-2020 г., изготвяне на средносрочна оперативна програма за пътища, установяване на процеси за управление на пътните активи, оказване на оперативна подкрепа на отделите на Агенция „Пътна инфраструктура“, изготвяне на IT стратеги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Голяма част от тези задачи вече са изпълнени, но поради забавяне на избора на изпълнител за проучване на удовлетвореността на ползвателите на пътища, поради обжалване на тази процедура, се налага всъщност срокът на договора да бъде удължен. Също така се налага и да се изработи екологична оценка за средносрочната оперативна програ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одобрим удължаването на срока, да възложим на председателят на Управителния съвет на Агенция „Пътна инфраструктура“ да подпише договора при последваща ратификация. Тези изменения подлежат на ратификация от Народното събра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ИКОЛИНА АНГЕЛКОВА: Господин премиер, колеги, аз бих искала да подкрепя вицепремиера Екатерина Захариева, тъй като тези дейности се финансират по техническата ос на оперативна програма „Транспорт“ и за нас е важно да се удължи срокът с цел също и продължаване на тяхното усво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БЛИЗНАШКИ: Убедихте ни.</w:t>
      </w:r>
    </w:p>
    <w:p>
      <w:pPr>
        <w:pStyle w:val="Normal"/>
        <w:spacing w:lineRule="auto" w:line="360"/>
        <w:ind w:firstLine="1134"/>
        <w:jc w:val="both"/>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против няма. Решението се приема единодушно.</w:t>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48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8</w:t>
      </w:r>
    </w:p>
    <w:p>
      <w:pPr>
        <w:pStyle w:val="Normal"/>
        <w:ind w:right="283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позицията на Република България за участие в неформална среща на министрите на спорта на Европейския съюз, която ще се проведе на 20-21 октомври 2014 г. в Рим</w:t>
      </w:r>
    </w:p>
    <w:p>
      <w:pPr>
        <w:pStyle w:val="Normal"/>
        <w:spacing w:lineRule="auto" w:line="360"/>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ът на спорта.</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ЕВГЕНИЯ РАДАНОВА: Уважаеми колеги, две са темите, които ще бъдат обсъждани на тази среща – спортът и социалното приобщаване на емигранти, групи в неравностойно положение и градски периферни зони. Втората е финансов феър плей.</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центите на позицията на България са следните. Република България отчита значимата роля на спорта като източник и двигател за активно социално приобщаване и социална интеграция. Считаме, че е от изключителна важност да се насърчават действия, които изграждат силна връзка между спорта и различните сектори, ангажирани с въпроса за социалното приобщаване. Необходимо е да се насърчават и разширяват участията в спортни дейности на хора, произхождащи от среда с неравностойно положение, като същевременно чрез спорта се осигурява социалното им приобщаване и включването им в нови социални мрежи и инициативи за изграждането у тях на социални умения. </w:t>
      </w:r>
    </w:p>
    <w:p>
      <w:pPr>
        <w:pStyle w:val="Normal"/>
        <w:spacing w:lineRule="auto" w:line="360"/>
        <w:ind w:firstLine="709"/>
        <w:jc w:val="both"/>
        <w:rPr/>
      </w:pPr>
      <w:r>
        <w:rPr>
          <w:rFonts w:cs="Times New Roman" w:ascii="Times New Roman" w:hAnsi="Times New Roman"/>
          <w:sz w:val="28"/>
          <w:szCs w:val="28"/>
          <w:lang w:val="bg-BG"/>
        </w:rPr>
        <w:t xml:space="preserve">Акцент от втората тема, по която ще коментираме, е финансовият феърплей. Република България подкрепя дейностите и политиките, които се провеждат на ниво Европейски съюз в областта на устойчивото финансиране в спорта. Считаме, че финансовият феър плей е от изключителна важност за осигуряване на почтеност в спорта.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Това са основните акценти в темите, които ще обсъждаме и се надявам, че ще ме подкрепите.</w:t>
      </w:r>
    </w:p>
    <w:p>
      <w:pPr>
        <w:pStyle w:val="Normal"/>
        <w:spacing w:lineRule="auto" w:line="360"/>
        <w:ind w:firstLine="709"/>
        <w:jc w:val="both"/>
        <w:rPr/>
      </w:pPr>
      <w:r>
        <w:rPr>
          <w:rFonts w:cs="Times New Roman" w:ascii="Times New Roman" w:hAnsi="Times New Roman"/>
          <w:sz w:val="28"/>
          <w:szCs w:val="28"/>
          <w:lang w:val="bg-BG"/>
        </w:rPr>
        <w:t>ПРОФ. ГЕОРГИ БЛИЗНАШКИ: Въпроси?</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Няма.</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да одобрим позицията на България за предстоящото неформално обсъждане в Рим по тези въпроси.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ля, който е съгласен да даде знак с ръка. </w:t>
      </w:r>
    </w:p>
    <w:p>
      <w:pPr>
        <w:pStyle w:val="Normal"/>
        <w:spacing w:lineRule="auto" w:line="360"/>
        <w:ind w:firstLine="709"/>
        <w:jc w:val="both"/>
        <w:rPr/>
      </w:pPr>
      <w:r>
        <w:rPr>
          <w:rFonts w:cs="Times New Roman" w:ascii="Times New Roman" w:hAnsi="Times New Roman"/>
          <w:sz w:val="28"/>
          <w:szCs w:val="28"/>
          <w:lang w:val="bg-BG"/>
        </w:rPr>
        <w:t>Благодаря ви.</w:t>
      </w:r>
    </w:p>
    <w:p>
      <w:pPr>
        <w:pStyle w:val="Normal"/>
        <w:spacing w:lineRule="auto" w:line="48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Решението се приема единодушно.</w:t>
      </w:r>
    </w:p>
    <w:p>
      <w:pPr>
        <w:pStyle w:val="Normal"/>
        <w:spacing w:lineRule="auto" w:line="360"/>
        <w:ind w:left="720" w:firstLine="144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left="720" w:firstLine="1440"/>
        <w:jc w:val="right"/>
        <w:rPr/>
      </w:pPr>
      <w:r>
        <w:rPr>
          <w:rFonts w:cs="Times New Roman" w:ascii="Times New Roman" w:hAnsi="Times New Roman"/>
          <w:i/>
          <w:sz w:val="28"/>
          <w:szCs w:val="28"/>
          <w:lang w:val="bg-BG"/>
        </w:rPr>
        <w:t>Заседанието завърши в 11,25 часа</w:t>
      </w:r>
    </w:p>
    <w:sectPr>
      <w:headerReference w:type="default" r:id="rId3"/>
      <w:headerReference w:type="first" r:id="rId4"/>
      <w:footerReference w:type="default" r:id="rId5"/>
      <w:footerReference w:type="first" r:id="rId6"/>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5.06.2008 г.</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DATE \@"dd.MM.yyyy"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31.07.2026</w:t>
    </w:r>
    <w:r>
      <w:rPr>
        <w:sz w:val="16"/>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15.10..2014 г.</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DATE \@"dd.MM.yyyy"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31.07.2026</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aps/>
        <w:sz w:val="32"/>
        <w:lang w:val="bg-BG"/>
      </w:rPr>
    </w:pPr>
    <w:r>
      <w:rPr>
        <w:rFonts w:cs="Times New Roman" w:ascii="Times New Roman" w:hAnsi="Times New Roman"/>
        <w:caps/>
        <w:sz w:val="3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Emphasis">
    <w:name w:val="Emphasis"/>
    <w:qFormat/>
    <w:rPr>
      <w:b/>
      <w:bCs/>
      <w:i w:val="false"/>
      <w:iCs w:val="false"/>
    </w:rPr>
  </w:style>
  <w:style w:type="character" w:styleId="St">
    <w:name w:val="st"/>
    <w:qFormat/>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52:00Z</dcterms:created>
  <dc:creator>LEGAL DEPARTMENT</dc:creator>
  <dc:description/>
  <cp:keywords/>
  <dc:language>en-US</dc:language>
  <cp:lastModifiedBy>m.nincheva</cp:lastModifiedBy>
  <cp:lastPrinted>2006-01-31T10:15:00Z</cp:lastPrinted>
  <dcterms:modified xsi:type="dcterms:W3CDTF">2014-10-16T13:52:00Z</dcterms:modified>
  <cp:revision>2</cp:revision>
  <dc:subject/>
  <dc:title>Стенографски запис.</dc:title>
</cp:coreProperties>
</file>