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9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4678"/>
        <w:gridCol w:w="1275"/>
        <w:gridCol w:w="1276"/>
        <w:gridCol w:w="1134"/>
        <w:gridCol w:w="486"/>
        <w:gridCol w:w="648"/>
        <w:gridCol w:w="5466"/>
      </w:tblGrid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І. Директ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с краен срок до 31 октомври 2014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Краен с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Публикуван 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Н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фиц.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Коментари 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2/17/ЕС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на Европейския парламент и на Съвета от 13 юни 2012 година за изменение на Директива 89/666/ЕИО на Съвета и директиви 2005/56/ЕО и 2009/101/ЕО на Европейския парламент и на Съвета по отношение на взаимното свързване на централните, търговските и дружествените регистр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7.07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срещу България № 2014/0405 по описа на ЕК (етап официално уведомително писмо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мярка № 29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Закона за Търговския регистъ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Проект</w:t>
            </w:r>
            <w:r>
              <w:rPr>
                <w:rFonts w:cs="Calibri"/>
                <w:sz w:val="20"/>
                <w:szCs w:val="20"/>
              </w:rPr>
              <w:t>ът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на ЗИД на ЗТР е приет от МС на 2 юли 2014 г. На 7 юли 2014 г. е внесен в НС</w:t>
            </w:r>
            <w:r>
              <w:rPr>
                <w:rFonts w:cs="Calibri"/>
                <w:sz w:val="20"/>
                <w:szCs w:val="20"/>
                <w:lang w:val="en-US"/>
              </w:rPr>
              <w:t>, но не е приет.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0/63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22 септември 2010 г. относно защитата на животните, използвани за научни ц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.11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0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МЗ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астична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роцедура за нарушение срещу България № 2013/2144 по описа на ЕК (етап официално уведомително писмо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г. мярка № 36 (кр. срок: 31.07.2014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Директивата ще бъде напълно транспонирана в българското законодателство с проект на Наредба за изменение и допълнение на  Наредба № 20 от 1 ноември 2012 г. за минималните изисквания за защита и хуманно отношение към опитните животни и изискванията към обектите за използването, отглеждането и/или доставката им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едба № 20 от 1.11.2012 г. за минималните изисквания за защита и хуманно отношение към опитните животни и изискванията към обектите за използването, отглеждането и/или доставката им е подписана от министъра на земеделието и храните и е изпратена за обнародване в Държавен вес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за изпълнение 2014/19/ЕС </w:t>
            </w:r>
            <w:r>
              <w:rPr>
                <w:rFonts w:cs="Calibri"/>
                <w:sz w:val="20"/>
                <w:szCs w:val="20"/>
                <w:lang w:val="ru-RU"/>
              </w:rPr>
              <w:t>на Комисията от 6 февруари 2014 година за изменение на приложение I към Директива 2000/29/ЕО на Съвет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З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срещу България № 2014/0310 по описа на ЕК (етап официално уведомително писмо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ивата ще бъде транспонирана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в българското законодателство с проект на нова Наредба за фитосанитарен контрол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В позицията по официалното уведомително писмо е посочен конкретен график за разработване и приемане на Наредбата, както следва: 1. Изготвяне на проект на нова Наредба за фитосанитарен контрол – в срок до 30.10.2014 г.; 2. Стартиране на съгласувателна процедура, в т.ч. обществено обсъждане – в срок до 15 ноември 2014 г.; 3. Подписване на проекта на наредба от министъра на земеделието и храните – в срок до 20 ноември 2014 г.; 4. Обнародване на наредбата в ДВ – в срок до 30 ноември 2014 г.</w:t>
            </w:r>
          </w:p>
        </w:tc>
      </w:tr>
      <w:tr>
        <w:trPr>
          <w:trHeight w:val="19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за изпълнение 2014/78/ЕС </w:t>
            </w:r>
            <w:r>
              <w:rPr>
                <w:rFonts w:cs="Calibri"/>
                <w:sz w:val="20"/>
                <w:szCs w:val="20"/>
                <w:lang w:val="ru-RU"/>
              </w:rPr>
              <w:t>на Комисията от 17 юни 2014 година за изменение на приложения I, II, III, IV и V към Директива 2000/29/ЕО на Съвет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09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2014</w:t>
            </w:r>
          </w:p>
          <w:tbl>
            <w:tblPr>
              <w:tblW w:w="1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Style w:val="Drrichtooltip"/>
                <w:vanish/>
                <w:sz w:val="20"/>
                <w:szCs w:val="20"/>
              </w:rPr>
            </w:pPr>
            <w:r>
              <w:rPr>
                <w:rStyle w:val="Drrichtooltip"/>
                <w:vanish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scriptdataForm:dataTable:3:j_id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riptdataForm:dataTable:3:j_id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МЗ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ирективата ще бъде транспонирана с проект на нова Наредба за фитосанитарен контрол. Срокът за </w:t>
            </w:r>
            <w:r>
              <w:rPr/>
              <w:t>и</w:t>
            </w:r>
            <w:r>
              <w:rPr>
                <w:rFonts w:cs="Calibri"/>
                <w:sz w:val="20"/>
                <w:szCs w:val="20"/>
              </w:rPr>
              <w:t>зготвяне на проекта е  30.10.2014 г., а за обнародване на наредбата в ДВ –30 ноември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  <w:lang w:val="en-US"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highlight w:val="yellow"/>
                <w:lang w:val="en-US" w:eastAsia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за изпълнение 2014/83/ЕС </w:t>
            </w:r>
            <w:r>
              <w:rPr>
                <w:rFonts w:cs="Calibri"/>
                <w:sz w:val="20"/>
                <w:szCs w:val="20"/>
                <w:lang w:val="ru-RU"/>
              </w:rPr>
              <w:t>на Комисията от 25 юни 2014 година за изменение на приложения I, II, III, IV и V към Директива 2000/29/ЕО на Съвет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09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З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ивата ще бъде транспонирана с проект на нова Наредба за фитосанитарен контрол. Срокът за изготвяне на проекта е  30.10.2014 г., а за обнародване на наредбата в ДВ –30 ноември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2/35/ЕС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на Европейския парламент и на Съвета от 21 ноември 2012 година за изменение на Директива 2008/106/ЕО относно минималното ниво на обучение на морските лиц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4.07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срещу България № 2014/0406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по описа на ЕК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</w:t>
            </w:r>
            <w:r>
              <w:rPr>
                <w:rFonts w:cs="Calibri"/>
                <w:b/>
                <w:sz w:val="20"/>
                <w:szCs w:val="20"/>
              </w:rPr>
              <w:t xml:space="preserve">г.,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мярка № 97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НИД на Наредба № 6 от 5 април 2012 г. за компетентност на морските лица в Република България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роектът </w:t>
            </w:r>
            <w:r>
              <w:rPr>
                <w:rFonts w:cs="Calibri"/>
                <w:sz w:val="20"/>
                <w:szCs w:val="20"/>
                <w:lang w:val="en-US"/>
              </w:rPr>
              <w:t>e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утвърден от </w:t>
            </w:r>
            <w:r>
              <w:rPr>
                <w:rFonts w:cs="Calibri"/>
                <w:sz w:val="20"/>
                <w:szCs w:val="20"/>
              </w:rPr>
              <w:t>министъра на транспорта, информационните технологии и съобщенията. Предстои обнародване в ДВ и нотифициране.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1/82/ЕC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25 октомври 2011 година за улесняване на трансграничния обмен на информация относно пътнотранспортни нарушения, свързани с безопасността по пътищ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7.11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05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МВР, КАТ, 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9, 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роцедура за нарушение срещу България № 2014/0023 по описа на ЕК (етап официално уведомително писм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г. мярка № 82 (прехвърлена от 2013 г.)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Закон за движението по пътищ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Проектът на ЗИД на Закона за движение по пътищата е внесен в 42-то НС на 29.11.2013 г., но не е приет. 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за изпълнение 2014/37/ЕС </w:t>
            </w:r>
            <w:r>
              <w:rPr>
                <w:rFonts w:cs="Calibri"/>
                <w:sz w:val="20"/>
                <w:szCs w:val="20"/>
                <w:lang w:val="ru-RU"/>
              </w:rPr>
              <w:t>на Комисията от 27 февруари 2014 година за изменение на Директива 91/671/ЕИО на Съвета относно задължителното използване на обезопасителни колани и на системи за обезопасяване на деца в превозните сред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09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ИТС, ИААА, 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Директива 2014/37/ЕС е частично въведена в Закона за движение по пътищата. Проектът на ЗИД на Закона за движение по пътищата, с който директивата ще бъде напълно транспонирана е в процес на съгласуване в РГ 9 „Транспортна политика“.</w:t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2/27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25 октомври 2012 година относно енергийната ефективност, за изменение на директиви 2009/125/ЕО и 2010/30/ЕС и за отмяна на директиви 2004/8/ЕО и 2006/32/ЕО (1)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5.06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роцедура за нарушение срещу България № 2014/0307 по описа на ЕК (етап официално уведомително писмо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мярка № 141.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Проект на ЗИД на Закон за енергийната ефективно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</w:t>
            </w:r>
            <w:r>
              <w:rPr>
                <w:rFonts w:cs="Calibri"/>
                <w:bCs/>
                <w:sz w:val="20"/>
                <w:szCs w:val="20"/>
              </w:rPr>
              <w:t>азработен е Законопроект за енергийната ефективност, който поради предсрочното прекратяване на мандата на 42-то НС не е разгледан от МС и не е внесен в парламента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2/33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21 ноември 2012 година за изменение на Директива 1999/32/ЕО на Съвета по отношение на съдържанието на сяра в корабните горива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.06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роцедура за нарушение срещу България № 2014/0308 по описа на ЕК (етап официално уведомително писмо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мярка № 169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Закон за чистотата на атмосферния въз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мярка № 173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ПМС за изменение и допълнение на Наредба за изискванията за качеството на течните горива, условията, реда и начина за техния контро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 Проект</w:t>
            </w:r>
            <w:r>
              <w:rPr>
                <w:rFonts w:cs="Calibri"/>
                <w:b/>
                <w:sz w:val="20"/>
                <w:szCs w:val="20"/>
              </w:rPr>
              <w:t>ът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на ЗИД на Закон за чистотата на атмосферния въздух</w:t>
            </w:r>
            <w:r>
              <w:rPr>
                <w:rFonts w:cs="Calibri"/>
                <w:sz w:val="20"/>
                <w:szCs w:val="20"/>
              </w:rPr>
              <w:t xml:space="preserve"> е съгласуван по чл. 32 от УПМСНА със срок 22 юли 2014 г. </w:t>
            </w:r>
            <w:r>
              <w:rPr>
                <w:rFonts w:cs="Calibri"/>
                <w:sz w:val="20"/>
                <w:szCs w:val="20"/>
                <w:lang w:val="ru-RU"/>
              </w:rPr>
              <w:t>Приемането му е обвързано с конституирането на новото 43-то 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ект</w:t>
            </w:r>
            <w:r>
              <w:rPr>
                <w:rFonts w:cs="Calibri"/>
                <w:b/>
                <w:sz w:val="20"/>
                <w:szCs w:val="20"/>
              </w:rPr>
              <w:t>ът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на ПМС за изменение и допълнение на Наредба за изискванията за качеството на течните горива, условията, реда и начина за техния контрол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Calibri"/>
                <w:sz w:val="20"/>
                <w:szCs w:val="20"/>
              </w:rPr>
              <w:t>Проектът е внесен и разгледан на заседанието на МС на 08.10.2014 г., като е приет на вносител.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2/18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4 юли 2012 година относно контрола на опасностите от големи аварии, които включват опасни вещества, за изменение и последваща отмяна на Директива 96/82/ЕО на Съвета</w:t>
            </w:r>
            <w:r>
              <w:rPr>
                <w:rFonts w:cs="Calibri"/>
                <w:sz w:val="20"/>
                <w:szCs w:val="20"/>
              </w:rPr>
              <w:t>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4. 02. 2014</w:t>
            </w:r>
            <w:r>
              <w:rPr>
                <w:b/>
                <w:sz w:val="20"/>
                <w:szCs w:val="20"/>
              </w:rPr>
              <w:t xml:space="preserve"> (чл.30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1.05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срещу България № 2014/0232 по описа на ЕК във връзка с чл. 30 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мярка № 172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Закона за опазване на околната среда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Във връзка с необходимостта от транспониране на чл. 30 от Директива 2012/18/ЕС е разработен проект </w:t>
            </w:r>
            <w:r>
              <w:rPr>
                <w:rFonts w:cs="Calibri"/>
                <w:sz w:val="20"/>
                <w:szCs w:val="20"/>
              </w:rPr>
              <w:t>на ЗИД на ЗООС, който е съгласуван в РГ 20. След провеждането на парламентарните избори за 43-то НС и избирането на ново правителство МОСВ има готовност за стартиране на съгласувателна процедура по чл. 32 от УПМСНА.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3/36/ЕС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, за изменение на Директива 2002/87/ЕО и за отмяна на директиви 2006/48/ЕО и 2006/49/Е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1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Частично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№ 2014/0032 срещу България по описа на ЕК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г. мярка № 197.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ИД на Закона за кредитните институции (ЗКИ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ИД на </w:t>
            </w:r>
            <w:r>
              <w:rPr>
                <w:rFonts w:cs="Calibri"/>
                <w:sz w:val="20"/>
                <w:szCs w:val="20"/>
              </w:rPr>
              <w:t xml:space="preserve">ЗКИ,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ДВ, брой 27/201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обходимите наредби на БНБ са приети, публикувани и нотифицир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мярка № 198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Закона за пазарите на финансови инструменти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</w:rPr>
              <w:t xml:space="preserve">Законопроектът е одобрен с Решение № 535 на МС от 22 юли 2014 г. и е внесен в 42-то НС, но не е при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мярка № 201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Наредба за капиталовата адекватност, ликвидността на инвестиционните посредници и осъществяването на надзор за спазването и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емането на проекта на Наредба е обвързано с приемането на проекта на ЗИД на ЗПФИ от НС.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2/28/ЕС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на Европейския парламент и на Съвета от 25 октомври 2012 година относно някои разрешени начини на използване на осиротели произвед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мярка 217.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Проект на ЗИД на Закона за авторското право и сродните му права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Законопроектът е внесен в 42-то НС на 14.05.2014 г., но не е приет. </w:t>
            </w:r>
          </w:p>
        </w:tc>
      </w:tr>
      <w:tr>
        <w:trPr>
          <w:trHeight w:val="241" w:hRule="atLeast"/>
        </w:trPr>
        <w:tc>
          <w:tcPr>
            <w:tcW w:w="1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Останали невъведени от дефицита по Табло № 29</w:t>
            </w:r>
          </w:p>
        </w:tc>
      </w:tr>
      <w:tr>
        <w:trPr>
          <w:trHeight w:val="259" w:hRule="atLeast"/>
        </w:trPr>
        <w:tc>
          <w:tcPr>
            <w:tcW w:w="1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ови за Табло № 30 (с краен срок от 1 май до 31 октомври 2014 г.)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ІІ. Директиви с краен срок от 1 ноември 2014 г. до 30 април 2015 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Краен с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Публикуван 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Н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фиц.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Коментари </w:t>
            </w:r>
          </w:p>
        </w:tc>
      </w:tr>
      <w:tr>
        <w:trPr>
          <w:trHeight w:val="15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Директива 2014/44/Е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 Комисията от 18 март 2014 година за изменение на приложения I, II и III към Директива 2003/37/ЕО на Европейския парламент и на Съвета относно типовото одобрение на селскостопански или горски трактори, на техните ремаркета и на теглително-прикачно оборудване, заедно с техните системи, компоненти и обособени технически въз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01.01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М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ектът на Наредба за изменение и допълнение на Наредба № 14 от 2004 г. за условията и реда за одобрение на типа на двигатели с компресионно запалване и за одобрение на типа на нови трактори по отношение на емисиите на замърсители  е изготвен и изпратен за съгласуване в РГ № 1 и дирекция КВЕС, МС..</w:t>
            </w:r>
          </w:p>
        </w:tc>
      </w:tr>
      <w:tr>
        <w:trPr>
          <w:trHeight w:val="15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Директива 2014/43/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на Комисията от 18 март 2014 година за изменение на приложения I, II и III към Директива 2000/25/ЕО на Европейския парламент и на Съвета относно мерките, които следва да бъдат предприети срещу емисиите от газообразни и прахообразни замърсяващи околната среда вещества от двигателите, предназначени за задвижване на селскостопански и горски трактор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01.01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М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Проектът на Наредба за изменение и допълнение на Наредба № 30 от 2005 г. за одобрение на типа на нови колесни и верижни трактори, техните ремаркета и сменяема прикачна техника е изготвен и изпратен за съгласуване в РГ № 1 и дирекция КВЕС, М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 xml:space="preserve">Директива 2014/68/ЕС </w:t>
            </w:r>
            <w:r>
              <w:rPr>
                <w:rFonts w:eastAsia="Times New Roman"/>
                <w:sz w:val="18"/>
                <w:szCs w:val="18"/>
                <w:lang w:eastAsia="bg-BG"/>
              </w:rPr>
              <w:t>на Европейския парламент и на Съвета от 15 май 2014 година за хармонизиране на законодателствата на държавите членки за предоставяне на пазара на съоръжения под наляга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л. 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ТН, М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АМТН е уведомена за необходимостта от предприемане на спешни мерки за транспониране на чл. 13 от новата директива чрез приемане на ПМС за изменение и допълнение на Наредбата за </w:t>
            </w:r>
            <w:r>
              <w:rPr>
                <w:sz w:val="20"/>
                <w:szCs w:val="20"/>
              </w:rPr>
              <w:t>съществените изисквания и оценяване на съответствието на съоръженията под наляган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bg-BG"/>
              </w:rPr>
              <w:t>приета с ПМС No 204 от 3.09.2002 г., обн., ДВ, бр. 87 от 13.09.2002 г., посл. изм., бр. 50 от 17.06.2014 г.) до посочената 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На експертно ниво са обсъдени и идентифицирани съответните текстове, изискващи промяна. Предстои стартиране на процедура по изготвяне на пълния комплект документи и внасянето им в МИЕ за първоначално съгласуване в срок до 14 ноември 2014 г.</w:t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за изпълнение 2014/58/ЕС </w:t>
            </w:r>
            <w:r>
              <w:rPr>
                <w:rFonts w:cs="Calibri"/>
                <w:sz w:val="20"/>
                <w:szCs w:val="20"/>
                <w:lang w:val="ru-RU"/>
              </w:rPr>
              <w:t>на Комисията от 16 април 2014 година относно създаването, съгласно Директива 2007/23/ЕО на Европейския парламент и на Съвета, на система за проследяване на пиротехнически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15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МВР, МИ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Изготвен е проект на ПМС за изменение и допълнение на Наредбата за съществените изисквания и оценяване на съответствието на пиротехническите изделия, който е съгласуван в РГ1.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3/31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12 юни 2013 година за изменение на Директива 92/65/ЕИО на Съвета по отношение на ветеринарно-санитарните изисквания, уреждащи търговията и вноса в Съюза на кучета, котки и порове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ЗХ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мярка </w:t>
            </w:r>
            <w:r>
              <w:rPr>
                <w:rFonts w:cs="Calibri"/>
                <w:b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39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Наредба за изменение и допълнение на Наредба № 49 от 20 април 2006 г. за здравните изисквания към някои животни, сперма, яйцеклетки и ембриони при обмен между Република България и държавите-членки на Европейския съюз, и при внасянето им от трети страни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</w:rPr>
              <w:t>Изготвен е първоначален проект на текст на НИД на Наредба № 49 от 2006 г., който предстои да се обсъжда и допълва в рамките на създадената работна група.</w:t>
            </w:r>
          </w:p>
        </w:tc>
      </w:tr>
      <w:tr>
        <w:trPr>
          <w:trHeight w:val="15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3/38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12 август 2013 година за изменение на Директива 2009/16/ЕО относно държавния пристанищен контрол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ИТС,  ИАМ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мярка № 96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НИД на Наредба № 12 от 16 декември 2010 г. за проверките по реда на държавния пристанищен контрол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Проектът на НИД на наредба е одобрен от министъра на транспорта, информационните технологии и съобщенията. Предстои обнародване в ДВ и нотифициране.</w:t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3/52/ЕС </w:t>
            </w:r>
            <w:r>
              <w:rPr>
                <w:rFonts w:cs="Calibri"/>
                <w:sz w:val="20"/>
                <w:szCs w:val="20"/>
                <w:lang w:val="ru-RU"/>
              </w:rPr>
              <w:t>на Комисията от 30 октомври 2013 година за изменение на Директива 96/98/ЕО на Съвета относно морското оборудване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ИТС,  ИАМ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мярка № 98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Наредба за изменение на Наредба № 54 от 12 юли 2004 г. за техническите изисквания и оценяване съответствието на оборудването на морските кораби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роектът на Наредба за изменение на Наредба № 54 е съгласуван в РГ 9 «Транспортна политика». Предстои одобрение от </w:t>
            </w:r>
            <w:r>
              <w:rPr>
                <w:rFonts w:cs="Calibri"/>
                <w:sz w:val="20"/>
                <w:szCs w:val="20"/>
              </w:rPr>
              <w:t>министъра на транспорта, информационните технологии и съобщенията.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иректива 2014/38/ЕС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на Комисията от 10 март 2014 година за изменение на приложение III към Директива 2008/57/ЕО на Европейския парламент и на Съвета по отношение на нивото на допустимо шумово замърсява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01.01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МТИТС, ИАЖ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sz w:val="20"/>
                <w:szCs w:val="20"/>
                <w:lang w:eastAsia="bg-BG"/>
              </w:rPr>
              <w:t xml:space="preserve">Директива 2014/38/ЕС </w:t>
            </w:r>
            <w:r>
              <w:rPr>
                <w:rFonts w:cs="Calibri"/>
                <w:sz w:val="20"/>
                <w:szCs w:val="20"/>
                <w:lang w:val="ru-RU"/>
              </w:rPr>
              <w:t>ще бъде въведена до 31.12.2014 г. в Наредба № 57 от 9 юни 2004 г. за постигане на оперативна съвместимост на националната железопътна система с железопътната система в рамките на Европейския съюз.</w:t>
            </w:r>
          </w:p>
        </w:tc>
      </w:tr>
      <w:tr>
        <w:trPr>
          <w:trHeight w:val="15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3/54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20 ноември 2013 година относно определени отговорности на държавата на знамето за спазване и прилагане на Морската трудова конвенция от 200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мярка № 102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НИД на Наредба № 11 от 26.04.2004 г. за прегледите на корабите и корабопритежател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  <w:lang w:val="ru-RU"/>
              </w:rPr>
              <w:t>Проектът на наредбата е в процес на подготовка.</w:t>
            </w:r>
          </w:p>
        </w:tc>
      </w:tr>
      <w:tr>
        <w:trPr>
          <w:trHeight w:val="18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2/34/ЕС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на Европейския парламент и на Съвета от 21 ноември 2012 година за създаване на единно европейско железопътно простран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16.06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мярка № 84.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Проект на ЗИД на Закона за железопътния транспорт,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мярка № 91.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Проект на НИД на Наредба № 41 от 27.06.2001 г. за достъп и използване на железопътната инфраструктура,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мярка № 92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НИД на Наредба № 42 от 06.07.2001 г. за лицензиране на железопътни предприятия за превоз на пътници и/ или товари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 процес на подготовка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08/8/ЕО </w:t>
            </w:r>
            <w:r>
              <w:rPr>
                <w:rFonts w:cs="Calibri"/>
                <w:sz w:val="20"/>
                <w:szCs w:val="20"/>
                <w:lang w:val="ru-RU"/>
              </w:rPr>
              <w:t>на Съвета от 12 февруари 2008 година за изменение на Директива 2006/112/ЕО по отношение на мястото на доставка на услуги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чл. 1 - 1.1.2009 чл. 2 - 1.1.2010 чл. 3 - 1.1.2011 чл. 4 - 1. 1.2013 чл. 5 - 1.1.2015 -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План за действие 2014 мярка № 121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Закона за данък върху добавената стойност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оектът на ЗИД на Закона за данък върху добавената стойност е изготвен и ще бъде внесен за разглеждане от МС след конституирането на 43-то народно събрание.</w:t>
            </w:r>
          </w:p>
        </w:tc>
      </w:tr>
      <w:tr>
        <w:trPr>
          <w:trHeight w:val="15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1/85/ЕС </w:t>
            </w:r>
            <w:r>
              <w:rPr>
                <w:rFonts w:cs="Calibri"/>
                <w:sz w:val="20"/>
                <w:szCs w:val="20"/>
                <w:lang w:val="ru-RU"/>
              </w:rPr>
              <w:t>на Съвета от 8 ноември 2011 година относно изискванията за бюджетните рамки на държавите-член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1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3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Частична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срещу България № 2014/0025 по описа на ЕК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3 г. мярка № 106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акон за публичните финанс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  <w:lang w:val="ru-RU"/>
              </w:rPr>
              <w:t>Обнародван в ДВ, брой 15 от 15.02.2013 г.  и нотифициран в системата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г. мярка № 122. </w:t>
            </w:r>
            <w:r>
              <w:rPr>
                <w:rFonts w:cs="Calibri"/>
                <w:sz w:val="20"/>
                <w:szCs w:val="20"/>
                <w:lang w:val="ru-RU"/>
              </w:rPr>
              <w:t>Законопроект за фискален съв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</w:rPr>
              <w:t>Проектът на Закон за фискален съв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 внесен в 42-то НС, но не е приет.</w:t>
            </w:r>
          </w:p>
        </w:tc>
      </w:tr>
      <w:tr>
        <w:trPr>
          <w:trHeight w:val="10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3/37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26 юни 2013 година за изменение на Директива 2003/98/ЕО относно повторната употреба на информацията в обществения сектор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18.07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лан за действие 2014 мярка № 164. </w:t>
            </w:r>
            <w:r>
              <w:rPr>
                <w:rFonts w:cs="Calibri"/>
                <w:sz w:val="20"/>
                <w:szCs w:val="20"/>
              </w:rPr>
              <w:t xml:space="preserve">Проект на ЗИД на Закона за достъп до обществена информ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</w:rPr>
              <w:t>Със Заповед на министъра на транспорта, информационните технологии и съобщенията е създадена работна група, която да изготви проекта на закон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1/95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13 декември 2011 година относно стандарти за определянето на граждани на трети държави или лица без гражданство като лица, на които е предоставена международна закрила, за единния статут на бежанците или на лицата, които отговарят на условията за субсидиарна закрила, както и за съдържанието на предоставената закрила, въвежда и Директива 2013/00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1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МВР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Процедура за нарушение № 2014/0026 срещу България по описа на ЕК (етап официално уведомително писм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г. мярка № 193 </w:t>
            </w:r>
            <w:r>
              <w:rPr>
                <w:rFonts w:cs="Calibri"/>
                <w:sz w:val="20"/>
                <w:szCs w:val="20"/>
                <w:lang w:val="ru-RU"/>
              </w:rPr>
              <w:t>(прехвърлена от 2013 г.) Проект на ЗИД на Закона за убежището и бежанцит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Законопроектът е внесен в 42-то НС на 19.11.2013 г. , но не е приет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3/14/ЕС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на Европейския парламент и на Съвета от 21 май 2013 година за изменение на Директива 2003/41/ЕО относно дейностите и надзора на институциите за професионално пенсионно осигуряване, Директива 2009/65/ЕО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ПКИПЦК) и Директива 2011/61/ЕС относно лицата, управляващи алтернативни инвестиционни фондове, по отношение на предоверяването на кредитни рейтинг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мярка № 200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Закон за дейността на колективните инвестиционни схеми и на други предприятия за колективно инвестиране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Законопроектът е изпратен за съгласуване в рамките на Работна група 26 на 18 септември 2014 г.</w:t>
            </w:r>
          </w:p>
        </w:tc>
      </w:tr>
      <w:tr>
        <w:trPr>
          <w:trHeight w:val="15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4/59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15 май 2014 година за създаване на рамка за възстановяване и преструктуриране на кредитни институции и инвестиционни посредници и за изменение на Директива 82/891/ЕИО на Съвета и директиви 2001/24/ЕО, 2002/47/ЕО, 2004/25/ЕО, 2005/56/ЕО, 2007/36/ЕО, 2011/35/ЕС, 2012/30/ЕС и 2013/36/ЕС и на регламенти (ЕС) № 1093/2010 и (ЕС) № 648/2012 на Европейския парламент и на Съ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Със заповед № 847/01.08.2014г. на министъра на финансите и на управителя на БНБ е създадена междуведомствена РГ за транспониране на Директива 2014/59/ЕС. Изготвена е структура на закона, като в рамките на РГ отделните части са разпределени на институциите, функционално отговорни за изготвяне на проекти на текстове. Изготвен е график, съгласно който в срок до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10 октомври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отделните текстове следва да бъдат събрани в общ текст. Законопроектът и  придружителните документи към него, следва да бъдат изготвени в срок до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30 октомври 2014 г. 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09/138/ЕО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на Европейския парламент и на Съвета от 25 ноември 2009 година относно започването и упражняването на застрахователна и презастрахователна дейност (Платежоспособност II) (1), изменена с Директива 2012/2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Директива 2013/58/ЕС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на Европейския парламент и на Съвета от 11 декември 2013 година за изменение на Директива 2009/138/ЕО (Платежоспособност II) по отношение на срока за нейното транспониране, срока за нейното прилагане и датата на отмяна на някои директиви (Платежоспособност 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мярка № 199.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Проект на ЗИД на Кодекса за застраховането (32009L0138, 32013L005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1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ъв връзка с въвеждане изискванията на Директива 2009/138/ЕС (Платежоспособност ІІ) и директива Омнибус 2 (изменяща директива Платежоспособност ІІ),</w:t>
            </w:r>
            <w:r>
              <w:rPr>
                <w:szCs w:val="21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Комисията за финансов надзор е заложила в номративната си програма за второто полугодие на 2014 г. 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>15 октомври 2014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като дата, на която нормативният акт ще бъде приет на заседание на КФН. След приемането на Кодекса за застраховането </w:t>
            </w:r>
            <w:r>
              <w:rPr>
                <w:rFonts w:cs="Calibri"/>
                <w:sz w:val="20"/>
                <w:szCs w:val="20"/>
              </w:rPr>
              <w:t>за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въвеждането на директивата ще се приемат и подзаконови нормативни актове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4/51/ЕC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16 април 2014 година за изменение на Директива 2003/71/ЕО, Директива 2009/138/ЕО, Регламент (ЕО) № 1060/2009, Регламент (ЕО) № 1094/2010 и Регламент (ЕО) № 1095/2010 във връзка с правомощията на Европейския надзорен орган (Европейския орган за застраховане и професионално пенсионно осигуряване) и на Европейския надзорен орган (Европейския орган за ценни книжа и пазар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Ход на изпълн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1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ъв връзка с въвеждане изискванията на Директива 2009/138/ЕС (Платежоспособност ІІ) и директива Омнибус 2 (изменяща директива Платежоспособност ІІ), Комисията за финансов надзор е заложила в номративната си програма за второто полугодие на 2014 г. 15 октомври 2014</w:t>
            </w:r>
            <w:r>
              <w:rPr>
                <w:rFonts w:cs="Calibri"/>
                <w:sz w:val="20"/>
                <w:szCs w:val="20"/>
              </w:rPr>
              <w:t xml:space="preserve"> г.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като дата, на която нормативният акт ще бъде приет на заседание на КФН. Транспонирането ще бъде в Кодекса за застраховането. След приемането на Кодекса за застраховането, с цел въвеждането на директивата ще се приемат и подзаконови нормативни актове.</w:t>
            </w:r>
          </w:p>
        </w:tc>
      </w:tr>
      <w:tr>
        <w:trPr>
          <w:trHeight w:val="15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1/92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13 декември 2011 година относно борбата със сексуалното насилие и със сексуалната експлоатация на деца, както и с детската порнография и за замяна на Рамково решение 2004/68/ПВР на Съвета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8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г. мярка № 208. (прехвърлена от 2013 г.)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Наказателния кодекс (НК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конопроектът е внесен в 42-то НС на 19.12.2013 г., но не е приет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Директива 2011/99/ЕС </w:t>
            </w:r>
            <w:r>
              <w:rPr>
                <w:rFonts w:cs="Calibri"/>
                <w:sz w:val="20"/>
                <w:szCs w:val="20"/>
                <w:lang w:val="ru-RU"/>
              </w:rPr>
              <w:t>на Европейския парламент и на Съвета от 13 декември 2011 година относно европейската заповед за защита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План за действие 2014 мярка № 212. </w:t>
            </w:r>
            <w:r>
              <w:rPr>
                <w:rFonts w:cs="Calibri"/>
                <w:sz w:val="20"/>
                <w:szCs w:val="20"/>
                <w:lang w:val="ru-RU"/>
              </w:rPr>
              <w:t>Проект на ЗИД на НПК (при необходимост - ЗИД на Закона за изпълнение на наказанията и задържането под стража)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Ход на изпълнение: </w:t>
            </w:r>
            <w:r>
              <w:rPr>
                <w:iCs/>
                <w:sz w:val="20"/>
                <w:szCs w:val="20"/>
              </w:rPr>
              <w:t>Предприети са действия по създаването на Работна група към Министерството на правосъдието, която да извърши анализ на съответствието на българското законодателство с изискванията на Директива 2011/99/ЕО и да изготви конкретни предложения за законодателни изменения.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Работната група все още не е приключила дейността си.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19" w:gutter="0" w:header="708" w:top="1417" w:footer="13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</w:t>
    </w:r>
    <w:r>
      <w:rPr>
        <w:b/>
        <w:lang w:val="en-US"/>
      </w:rPr>
      <w:t xml:space="preserve"> </w:t>
    </w:r>
    <w:r>
      <w:rPr>
        <w:b/>
      </w:rPr>
      <w:t xml:space="preserve">№ 2 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b/>
        <w:b/>
        <w:iCs/>
        <w:lang w:val="en-US"/>
      </w:rPr>
    </w:pPr>
    <w:r>
      <w:rPr>
        <w:b/>
        <w:iCs/>
      </w:rPr>
      <w:t>Списък с директиви с изтекъл срок за нотификация към 31.10.2014 г., които ще бъдат включени в следващото Табло № 30 с директивите в областта на вътрешния пазар (</w:t>
    </w:r>
    <w:r>
      <w:rPr>
        <w:b/>
        <w:iCs/>
        <w:lang w:val="en-US"/>
      </w:rPr>
      <w:t>Internal Market Scoreboard</w:t>
    </w:r>
    <w:r>
      <w:rPr>
        <w:b/>
        <w:iCs/>
      </w:rPr>
      <w:t>) и директиви за транспониране до края на м. април 2015 г.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both"/>
      <w:rPr>
        <w:b/>
        <w:b/>
      </w:rPr>
    </w:pPr>
    <w:r>
      <w:rPr>
        <w:b/>
      </w:rPr>
      <w:t>І. Директиви с краен срок към 31 октомври 2014 г., които ще бъдат обект на Табло № 30 с директивите в областта на вътрешния пазар (</w:t>
    </w:r>
    <w:r>
      <w:rPr>
        <w:b/>
        <w:lang w:val="en-US"/>
      </w:rPr>
      <w:t>Internal</w:t>
    </w:r>
    <w:r>
      <w:rPr>
        <w:b/>
      </w:rPr>
      <w:t xml:space="preserve"> </w:t>
    </w:r>
    <w:r>
      <w:rPr>
        <w:b/>
        <w:lang w:val="en-US"/>
      </w:rPr>
      <w:t>Market</w:t>
    </w:r>
    <w:r>
      <w:rPr>
        <w:b/>
      </w:rPr>
      <w:t xml:space="preserve"> </w:t>
    </w:r>
    <w:r>
      <w:rPr>
        <w:b/>
        <w:lang w:val="en-US"/>
      </w:rPr>
      <w:t>Scoreboard</w:t>
    </w:r>
    <w:r>
      <w:rPr>
        <w:b/>
      </w:rPr>
      <w:t>)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both"/>
      <w:rPr/>
    </w:pPr>
    <w:r>
      <w:rPr>
        <w:b/>
      </w:rPr>
      <w:t xml:space="preserve">ІІ. Директиви – всички (извън </w:t>
    </w:r>
    <w:r>
      <w:rPr>
        <w:b/>
        <w:lang w:val="en-US"/>
      </w:rPr>
      <w:t>IMS</w:t>
    </w:r>
    <w:r>
      <w:rPr>
        <w:b/>
      </w:rPr>
      <w:t xml:space="preserve">); директиви от </w:t>
    </w:r>
    <w:r>
      <w:rPr>
        <w:b/>
        <w:lang w:val="en-US"/>
      </w:rPr>
      <w:t>IMS</w:t>
    </w:r>
    <w:r>
      <w:rPr>
        <w:b/>
      </w:rPr>
      <w:t xml:space="preserve"> с краен срок от 1 ноември 2014 г. до 30 април 2015 г.; директиви с по-дълъг краен срок, изискващи промени в зак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richtooltip">
    <w:name w:val="dr-rich-tool-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7:00Z</dcterms:created>
  <dc:creator>Радослава Павлова</dc:creator>
  <dc:description/>
  <cp:keywords/>
  <dc:language>en-US</dc:language>
  <cp:lastModifiedBy>Радослава Павлова</cp:lastModifiedBy>
  <cp:lastPrinted>2014-10-03T09:17:00Z</cp:lastPrinted>
  <dcterms:modified xsi:type="dcterms:W3CDTF">2014-10-08T10:27:00Z</dcterms:modified>
  <cp:revision>22</cp:revision>
  <dc:subject/>
  <dc:title>№</dc:title>
</cp:coreProperties>
</file>