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2 октомвр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00 часа и се ръководи от министър-председателя проф.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април- декември 2014 г., одобрен с Решение №216 на Министерския съвет от 2014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на Постановление №120 на Министерски съвет от 2014 г. за одобряване на допълнителни разходи/трансфери за изпълнението на дейности, свързани с инициативите за 2014 г. по Плана за изпълнението на допълнителните мерки за повишаване на готовността за реагиране при очакван засилен миграционен натиск по границите на Република България </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т. 1 и т. 9 се докладв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Бакалов, заповядайте.</w:t>
      </w:r>
    </w:p>
    <w:p>
      <w:pPr>
        <w:pStyle w:val="Normal"/>
        <w:spacing w:lineRule="auto" w:line="360"/>
        <w:ind w:firstLine="1134"/>
        <w:jc w:val="both"/>
        <w:rPr/>
      </w:pPr>
      <w:r>
        <w:rPr>
          <w:rFonts w:cs="Times New Roman" w:ascii="Times New Roman" w:hAnsi="Times New Roman"/>
          <w:sz w:val="28"/>
          <w:szCs w:val="28"/>
          <w:lang w:val="bg-BG"/>
        </w:rPr>
        <w:t>ЙОРДАН БАКАЛОВ: Уважаеми господин премиер, уважаеми колеги, искам да направя едно предложение – точка 1 и точка 9 да се гледат заедно, защото са свърз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предложен с цел актуализиране на плана за дейност по плана за изграждане на специален дом за временно настаняване на чужденци в Любимец и при изготвяне на документацията за провеждане на обществена поръчка за доставка и монтаж на контейнери за живеене е установено, че посочената дейност не може да бъде изпълнена в пълен обем до края на годината и в тази връзка е предложено актуализиране на предвидената такава като дейност. В самия проект за решение се предлага дейността по т. 10.2 от плана, предвиждаща изграждане на собствен водоизточник на специализирания дом за временно настаняване на чужденци в Любимец, да отпадне, а предвидените за нея средства да бъдат използвани за увеличаване на средствата за изпълнение на дейността по т. 6.1, а именно – повишаване капацитета на специализирания дом в Любимец за настаняване на незаконно пребиваващи чужденци до 400 места чрез изграждане на фургонно селище. Сумата, с която ще бъдат увеличени разходите по дейността на т. 6.1 за сметка на тази по дейност - 10.2, е в размер на 49 хил. лева. Така че във връзка с невъзможността за изпълнението на определени мероприятия сумата да се прехвърли към изпълнение на други мероприятия, за които можем да ги изпълним до края на годината и да повишим капацитета на дома ни за специално настаняване до 400 души допълнително.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приемем т. 1 и т. 9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Точки 1 и 9 се приемат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кандидати за български съдия в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Вносител Христо Ив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определяне на съдия в Европейския съд по правата на човека в Страсбург. Както знаете, настоящият българския съдия подаде оставка, предварително прекрати правомощията си. Трябваше да предложим на Парламентарната асамблея на Съвета на Европа три кандидатури, те имат поредица от резолюции, които определят критериите за тези предложения. Беше назначена комисия, която направи подбор, провери езиковите компетентности и по същество в областта и бяха излъчени три кандидатури, които не са по ред на преференция, а са подредени по азбучен ред. Става дума за Виктор Йосифов Соловейчик, Йонко Миладинов Грозев и Таня Желязкова Куцарова - Христова. Предлагам на Министерски съвет да одобри тези три кандидатури да ги предложи на Парламентарната асамбл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член</w:t>
      </w:r>
      <w:r>
        <w:rPr>
          <w:rFonts w:cs="Times New Roman" w:ascii="Times New Roman" w:hAnsi="Times New Roman"/>
          <w:b/>
          <w:szCs w:val="24"/>
          <w:lang w:val="ru-RU"/>
        </w:rPr>
        <w:t xml:space="preserve"> </w:t>
      </w:r>
      <w:r>
        <w:rPr>
          <w:rFonts w:cs="Times New Roman" w:ascii="Times New Roman" w:hAnsi="Times New Roman"/>
          <w:b/>
          <w:szCs w:val="24"/>
          <w:lang w:val="bg-BG"/>
        </w:rPr>
        <w:t>на Държавната комисия по стоковите борси и търж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Щонов, заповядайте.</w:t>
      </w:r>
    </w:p>
    <w:p>
      <w:pPr>
        <w:pStyle w:val="Normal"/>
        <w:spacing w:lineRule="auto" w:line="360"/>
        <w:ind w:firstLine="1134"/>
        <w:jc w:val="both"/>
        <w:rPr/>
      </w:pPr>
      <w:r>
        <w:rPr>
          <w:rFonts w:cs="Times New Roman" w:ascii="Times New Roman" w:hAnsi="Times New Roman"/>
          <w:sz w:val="28"/>
          <w:szCs w:val="28"/>
          <w:lang w:val="bg-BG"/>
        </w:rPr>
        <w:t>ВАСИЛ ЩОНОВ: Става въпрос за рутинно назначение. Комисията се състои от трима члена, в момента има само двама. За да работи комисията добре, трябва да се попълни пълният й състав. Предлагам Владимир Иванов, който отговаря на изискванията на Закона за администрацията да заеме тази позиция. Владимир Иванов е заемал тази позиция до 12 май 2013 г. Мандатът на комисията е до 1 март 2015 г., те се назначават за срок от 5 години. Най-ефективното е същият човек, който досега е бил, да бъде назначен за следващите пет месеца, за да може комисията да си работи в пълен състав.</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Господин премиер, уважаеми колеги, това, което ви моля да приемем, е да увеличим състава на тази комисия, като представителите на Министерство на здравеопазването от трима стават четирима, добавеният член от Министерство на здравеопазването е юрист. От ИАЛ представителите от двама стават трима, добавеният член е юрист. Сменя се представителят на Министерството на труда и социалната политика с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няма промяна във финансовите разходи за комисията. Допълване на състава с юристи и един финанси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 Надявам се, че сте огледали кандид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насърчаване и повишаване на грамотността (2014-2020)</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Кол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става дума за стратегия, която е необходима основа за осъществяване на оперативната програма за наука и образование за интелигентен растеж, приоритетна ос 1 и особено 3, която е интег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благодаря на Министерството на финансите, чиито бележки сме ги взели предвид в уточняването на количествените индикатори при осъществяването на стратегията. Също така искам да кажа, че грамотността в тази стратегия се свързва преди всичко с четенето, а ние всички сме доказали, че в особена степен подкрепяме тази дейност. С други думи, става дума за грамотност, свързана с четене. Има особен акцент върху така наречената функционална грамотност и базовата грамотност е основен предмет на стратегията. Наистина това е много тежък проблем в българското образование. Радвам се, че успяхме след три кръга на публични обсъждания, в които коригирахме стратегията, да уточним текст, който се ползва и с обществена подкреп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развитие на професионалното образовани и обучение в Република България за периода 2015-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Коларова, заповядайте.</w:t>
      </w:r>
    </w:p>
    <w:p>
      <w:pPr>
        <w:pStyle w:val="Normal"/>
        <w:spacing w:lineRule="auto" w:line="360"/>
        <w:ind w:firstLine="1134"/>
        <w:jc w:val="both"/>
        <w:rPr/>
      </w:pPr>
      <w:r>
        <w:rPr>
          <w:rFonts w:cs="Times New Roman" w:ascii="Times New Roman" w:hAnsi="Times New Roman"/>
          <w:sz w:val="28"/>
          <w:szCs w:val="28"/>
          <w:lang w:val="bg-BG"/>
        </w:rPr>
        <w:t>РУМЯНА КОЛАРОВА: Знаете, че това е стратегия, която първоначално беше концепция. По логиката на нейното приемане тя е трябвало да предшества Закона за изменение и допълнение на Закона за професионалното образование. Тук искам да кажа, че стратегията беше съществено коригирана във взаимодействие с Министерството на труда и социалната политика. Също така искам да благодаря на Министерство на околната среда и водите, защото от тях имахме изключително конструктивни забележки, както разбира се и на Министерството на финансите. Искам да кажа, че това е една стратегия, зад която вече стои реален проект и реално финансиран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линията на бедност за странат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Предлага се Министерски съвет да определи размер на линията за бедност за страната за 2015 г. 286 лева, което е равно на 65% от медиалния общ нетен еквивалентен доход. Този индикатор служи само за ориентир при провеждане на политиките по доходите и жизненото равнище. От него не следват финансови задължения, затова имаме положителното становище на Министерството на финансите. Определената нова линия за бедност е по-ниска от нетната минимална работна заплата, което означава, че хората, които работят на минимална работна заплата са над линията на бе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о е съгласуване със социалните партньори с консенсус, затова моля да утвърдит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Христ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Това е проект на решение за отпускане на персонални пенсии на деца сираци, чиито родители нямат право на пенсия, която да се трансформира в наследствена пенсия. Става въпрос за 37 деца. Имаме положителни становища. Средствата са осигурени от Фонд „Пенсии, несвързани с трудовата дейност” от бюджета на Националния осигурителен институт, затова моля да я утвърдим тази точк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Това е рутинно наше задъл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Имотът се намира в Софийска област, община Драгоман и представлява терен с площ 19 хиляди кв. м ведно с изградените в него три едноетажни сгради, предоставени за управление на Министерството на вътрешните работи – ГД „Гранична полиция“, за изпълнение на функциите. Съгласно писмо на министъра на вътрешните работи, визираните имоти са с отпаднала необходимост. Към него има проявен инвеститорски интерес и се предлага имотът да стане от публична в частна собственост, за да може евентуално той да се приватиз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писка по инициатива на МВР. Съгласувана е с всичк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Оряхово,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ук става въпрос за имот, който е с отпаднала необходимост за държавата, но най-вече държавата има традиции и практика да дарява имоти на общините тогава, когато става въпрос за изграждане на публична инфраструктура. Случаят е такъв – тези имоти са необходими за разширяване на три улици на общината. Предлагам да дарим тези имоти, за да може общината да изпълни и да разшири тези улици.</w:t>
      </w:r>
    </w:p>
    <w:p>
      <w:pPr>
        <w:pStyle w:val="Normal"/>
        <w:spacing w:lineRule="auto" w:line="360"/>
        <w:ind w:firstLine="1134"/>
        <w:jc w:val="both"/>
        <w:rPr/>
      </w:pPr>
      <w:r>
        <w:rPr>
          <w:rFonts w:cs="Times New Roman" w:ascii="Times New Roman" w:hAnsi="Times New Roman"/>
          <w:sz w:val="28"/>
          <w:szCs w:val="28"/>
          <w:lang w:val="bg-BG"/>
        </w:rPr>
        <w:t>ПРОФ. ГЕОРГИ БЛИЗНАШКИ: Общественият интерес е водещ в наш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Ихтиман,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Община Ихтиман е поискала да придобие тези имоти, които представляват бивше хвостохранилище. След като са извършени редица изпитвания от Изпълнителна агенция по околна среда, става ясно, че не са налице рискове за здравето и живота на хората и за околната среда, тоест земята на хвостохранилището е чиста. Община Ихтиман иска да придобие тези имоти с цел оползотворяване на поземлените ресурси на общината в съответствие с приоритетите на общинския план за развитие и оглед задоволяване на нуждите на местните земеделски производители. Предлагам да одобрим това реш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тук става въпрос за имот на НКЖИ, преписката е по нейно искане – иска имотът с отпаднала необходимост да бъде обявен от публична в частна, за да може да се управлява по-добре. С отпаднала необходимост е, върху нея не се намират кабели и съоръжения на железопътната инфраструктура. Министърът на транспорта, информационните технологии и съобщенията, областният управител на Пловдив са изразили положително становище. Предлагам да приемем това реше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Съгласна ли сте,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 Разбира се. Много благодаря на вицепремиера. Всички имоти, които са с отпаднала необходимост, би следвало да се продават, за да може да се привличат и приходи към НКЖИ. Защото, за да ги управляваме, ние правим разходи, а нямаме бюдже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право на строеж върху морското дъно в границите на вътрешните морски води и териториалното море в полза на община Поморие,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Уважаеми колеги, тук сме съвносители с министър Ангелкова, ако има нещо да допълни, ще я помоля да го направи. Аз докладвам, защото става въпрос за проект, изпълняван по ОП „Околна среда“.</w:t>
      </w:r>
    </w:p>
    <w:p>
      <w:pPr>
        <w:pStyle w:val="Normal"/>
        <w:spacing w:lineRule="auto" w:line="360"/>
        <w:ind w:firstLine="1134"/>
        <w:jc w:val="both"/>
        <w:rPr/>
      </w:pPr>
      <w:r>
        <w:rPr>
          <w:rFonts w:cs="Times New Roman" w:ascii="Times New Roman" w:hAnsi="Times New Roman"/>
          <w:sz w:val="28"/>
          <w:szCs w:val="28"/>
          <w:lang w:val="bg-BG"/>
        </w:rPr>
        <w:t>Знаете, изключително важното дълбоководно заустване и изграждането на пречиствателни станции за отпадъчни води по нашето Черноморие е един от съществените проблеми, свързани с туризма и с качеството на туристическите услуги, предоставени от България, именно опазване на чистотата на водите на Черно море и строителството години наред на хотели, селища и цели градове без пречистване на отпадъчните води и без необходимата инфраструктура за това. Точно поради тази причина, от няколко години с приоритет се изграждат пречиствателните станции и колекторите за дълбоководно заустване по Черноморието. Така или иначе, за да се изгради дълбоководно заустване е необходимо да се учреди такова безвъзмездно право на ползване на общината, която е бенефициент по този проект по ОП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яма какво да ви убеждавам колко е важно това, пак казвам, за туризма, качеството на водите на Черно море. Предлагам да одобрим така предложения проект и областният управител на Бургас да сключи договор с община Поморие, с която се уреждат правата и задълженията на общините.</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колеги, ние сме съвносители с вицепремиера Захариева. Изцяло подкрепям така изложения доклад, тъй като знаете, че с осъществяването на проекта се цели изграждането на устойчива система за водите и отпадъчните води в гр. Поморие чрез повишаване на качеството на съществуващите услуги и намаляване на отрицателното въздействие на заустваните отпадъчни води в съответствие с практиките и политиките на Европейския съюз и в контекста на приоритетите на оперативната програма „Околна среда“. Така че това е много важен проект, за който ние следва да дадем разрешение да учредим безвъзмездно право на строеж върху морското дъно в границите на вътрешните морски води и териториалното море в полза на община Помо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ВЛАДИМИР ДОНЧЕВ: Изцяло подкрепата е в приоритетите във връзка с изграждането и реализация на програмите за пречистване на отпадъчните води, така че сто процентов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в областите Варна, Добрич и Стара Загора и за даване на съгласие за извършване продажба на имоти , предоставени за управление на Министерство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 в областите Пазарджик, Софийска, Ямбол и Хасково и за даване на съгласие за извършване продажба на имоти, предоставени за управление на Министерство на отбраната</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15 и 16 се разглежд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Уважаеми господин министър-председател, предлагам точка 15 и 16 да ги обединим, тъй като става дума за един и същи предмет, именно обявяване на имоти с отпаднала необходимост за продажба, тъй като имаме собствен план.</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Захариева, Вие сте съвносител, съгласна ли с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Съгласна с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ЗАР ШАЛАМАНОВ: По точка 15 и 16 става въпрос за имоти, които са напълно с подготвени документи и с цел да бъдат продадени трябва да променим статута им от публична в частна държавна собственост. Продажбата им е във връзка с плана за собствени приходи, заложен в бюджета на Министерство на отбраната, като това е основният източник. </w:t>
      </w:r>
    </w:p>
    <w:p>
      <w:pPr>
        <w:pStyle w:val="Normal"/>
        <w:spacing w:lineRule="auto" w:line="360"/>
        <w:ind w:firstLine="1134"/>
        <w:jc w:val="both"/>
        <w:rPr/>
      </w:pPr>
      <w:r>
        <w:rPr>
          <w:rFonts w:cs="Times New Roman" w:ascii="Times New Roman" w:hAnsi="Times New Roman"/>
          <w:sz w:val="28"/>
          <w:szCs w:val="28"/>
          <w:lang w:val="bg-BG"/>
        </w:rPr>
        <w:t xml:space="preserve">В направения анализ, тъй като има над 1200 имота, ние сме предложили (само че ще остане за следващо правителство, тъй като въпросът е по-обхватен) да има два подхода към всички тези имоти с отпаднала необходимост. </w:t>
      </w:r>
    </w:p>
    <w:p>
      <w:pPr>
        <w:pStyle w:val="Normal"/>
        <w:spacing w:lineRule="auto" w:line="360"/>
        <w:ind w:firstLine="1134"/>
        <w:jc w:val="both"/>
        <w:rPr/>
      </w:pPr>
      <w:r>
        <w:rPr>
          <w:rFonts w:cs="Times New Roman" w:ascii="Times New Roman" w:hAnsi="Times New Roman"/>
          <w:sz w:val="28"/>
          <w:szCs w:val="28"/>
          <w:lang w:val="bg-BG"/>
        </w:rPr>
        <w:t xml:space="preserve">Първо, провел съм среща с няколко кмета, когато посещавам поделения. Имотите, които са на територията на общините, наистина да не бъдат предлагани за продажба преди да има решение на общински съвети и кметове как тези имоти се вписват в градоустройствения план в по-голяма перспектива, тъй като продаването им на частни собственици след това затруднява много развитието на градовете. Така че ние с това сме се съобразили и тези имоти не са желани от съответните кметове, но все пак е имот по имот. Би трябвало да има общ подход от сдружението на общините, предложили сме им – просто за информация на колегите. </w:t>
      </w:r>
    </w:p>
    <w:p>
      <w:pPr>
        <w:pStyle w:val="Normal"/>
        <w:spacing w:lineRule="auto" w:line="360"/>
        <w:ind w:firstLine="1134"/>
        <w:jc w:val="both"/>
        <w:rPr/>
      </w:pPr>
      <w:r>
        <w:rPr>
          <w:rFonts w:cs="Times New Roman" w:ascii="Times New Roman" w:hAnsi="Times New Roman"/>
          <w:sz w:val="28"/>
          <w:szCs w:val="28"/>
          <w:lang w:val="bg-BG"/>
        </w:rPr>
        <w:t>Вторият въпрос, който беше споменат и от министър Ангелкова, че поддръжката на тези имоти е доста сериозен товар поне за Министерство на отбраната, разходите са 30-40 милиона на година и продажбата имот по имот или на групи се оказва крайно нерентабилно. Нямаме време да предложим цялостно решение, затова просто продължаваме в изпълнение на плана за собствени приходи, но мнението в Министерство на отбраната, което в отчета сме го записали, господин премиер, е, че трябва да има решение всички имоти с отпаднала необходимост да се управляват от един орган и да се управляват в интерес на държавата като цяло, а не всяко министерство да си ги продава. Не желае Министерство на отбраната да ги продава само, поне сегашното ръководство (и това сме го отразили като предложение към следващия министър), защото ефективността е много ниска, а съмненията за недобро реализиране на тези продажби е много високо. Така че тези имоти специално са проверени и затова съм ги предложил, за да изпълним плана, но считам, че това не е правилен подход в дългосроч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Някой ще възрази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ята по т. 15 и 16 се приемат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 апартаменти, собственост на „Интендантско обслужване“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Шаламанов.</w:t>
      </w:r>
    </w:p>
    <w:p>
      <w:pPr>
        <w:pStyle w:val="Normal"/>
        <w:spacing w:lineRule="auto" w:line="360"/>
        <w:ind w:firstLine="1134"/>
        <w:jc w:val="both"/>
        <w:rPr/>
      </w:pPr>
      <w:r>
        <w:rPr>
          <w:rFonts w:cs="Times New Roman" w:ascii="Times New Roman" w:hAnsi="Times New Roman"/>
          <w:sz w:val="28"/>
          <w:szCs w:val="28"/>
          <w:lang w:val="bg-BG"/>
        </w:rPr>
        <w:t>ВЕЛИЗАР ШАЛАМАНОВ: Това са отново наследства, когато това дружество „Интендантско обслужване“ поддържа и жилищен фонд за персонала. Става въпрос за Калофер.</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Интендантско обслужване“ ЕАД е на финансова загуба и практически не може да поддържа и да управлява тези апартаменти. Освен това има голям интерес в Калофер от работещите, а и от граждани на Калофер да закупят тези жилища. Затова се предлага като възможност и за финансова подкрепа и оздравяване на дружеството те да бъдат извадени от неговата собственост и про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лично го подкрепям това като подход, тъй като не е работа на търговско дружество да се занимава с управление на апартаменти. </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Ислямска Република Афга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задълженията на Афганистан към България произтичат от три кредитни споразумения междуправителствени спогодби сключени съответно 1974 г., 1979 г. и 1986 г. Кредитите се предоставени с доставка на българско оборудване и изграждане на комплексни обекти в Афганистан. До 1990 г. включително задълженията са погасявани редовно както чрез доставка на стоки, така и чрез вноски в конвертируема валута. От 1991 г. погашения не са извърш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поради ситуацията в Афганистан, на 25 и 26 януари 2010 г. Изпълнителният борд на Международния валутен фонд е взел решение, че Афганистан успешно е изпълнил условията, изисквани за така наречената точка на завършване за включване в инициативата за силно задлъжнели и бедни страни. За страните, включени в инициативата, са предвижда сто процента опрощаване на дълговете им, а именно това са Парижкият клуб, Русия, Германия, САЩ, които са взели също решение да опростят на сто процента задълженията към тях на Афганистан.</w:t>
      </w:r>
    </w:p>
    <w:p>
      <w:pPr>
        <w:pStyle w:val="Normal"/>
        <w:spacing w:lineRule="auto" w:line="360"/>
        <w:ind w:firstLine="1134"/>
        <w:jc w:val="both"/>
        <w:rPr/>
      </w:pPr>
      <w:r>
        <w:rPr>
          <w:rFonts w:cs="Times New Roman" w:ascii="Times New Roman" w:hAnsi="Times New Roman"/>
          <w:sz w:val="28"/>
          <w:szCs w:val="28"/>
          <w:lang w:val="bg-BG"/>
        </w:rPr>
        <w:t xml:space="preserve">На 6 април 2010 г. Международният валутен фонд изпраща меморандум на останалите страни членки, включително и България, които имат вземания от Афганистан, като в този меморандум се препоръчва участието на страната ни в международните усилия за облекчаване на дълга на Афганистан и прилагане на 83,8% редукция за афганистанските правителствени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3 г. в София се провеждат консултации за уреждане на афганистанските задължения, които са 50 милиона долара и в контекста на препоръките на Международен валутен фонд 83,8% от тях или 42 милиона се отписват, другите останалите 16% или 8,2 милиона се предвижда да бъдат изплатени за десетгодишен период.</w:t>
      </w:r>
    </w:p>
    <w:p>
      <w:pPr>
        <w:pStyle w:val="Normal"/>
        <w:spacing w:lineRule="auto" w:line="360"/>
        <w:ind w:firstLine="1134"/>
        <w:jc w:val="both"/>
        <w:rPr/>
      </w:pPr>
      <w:r>
        <w:rPr>
          <w:rFonts w:cs="Times New Roman" w:ascii="Times New Roman" w:hAnsi="Times New Roman"/>
          <w:sz w:val="28"/>
          <w:szCs w:val="28"/>
          <w:lang w:val="bg-BG"/>
        </w:rPr>
        <w:t xml:space="preserve">Предходното правителство с решение по т. 36 от Протокол №29 на заседанието си от 16 юли 2014 г. е одобрило проекта на споразумение между правителството на Република България и правителството на Ислямска република Афганистан и е дало мандат на министъра на финансите да проведе преговорите за уреждане на афганистанския дълг. На 17 септември т.г. се проведоха преговорите. Тогава беше възможността афганистанският министър да дойде в България и се подписа споразум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следва да бъде утвърдено от Министерски съвет, след което влиза в сила и външният министър трябва по дипломатически път да уведоми афганистанската страна. Така че споразумението е в подписано, то е в контекста на препоръките на Международния валутен фонд за облекчаване на дълговете към Афганистан и предложен на вниманието за одобрение от Министерски съвет. То не подлежи на ратификация от парламен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Споразумение за изменение и допълнение на Рамковото споразумение между правителството на Република България и Европейския инвестиционен фонд относно изпълнението на инициативата </w:t>
      </w:r>
      <w:r>
        <w:rPr>
          <w:rFonts w:cs="Times New Roman" w:ascii="Times New Roman" w:hAnsi="Times New Roman"/>
          <w:b/>
          <w:szCs w:val="24"/>
        </w:rPr>
        <w:t>JEREMIE</w:t>
      </w:r>
      <w:r>
        <w:rPr>
          <w:rFonts w:cs="Times New Roman" w:ascii="Times New Roman" w:hAnsi="Times New Roman"/>
          <w:b/>
          <w:szCs w:val="24"/>
          <w:lang w:val="bg-BG"/>
        </w:rPr>
        <w:t xml:space="preserve"> в Република България и проект на Споразумение за изменение и допълнение на финансовото споразумение между правителството на Република България и Европейския инвестиционен фонд относно изпълнението на инициативата </w:t>
      </w:r>
      <w:r>
        <w:rPr>
          <w:rFonts w:cs="Times New Roman" w:ascii="Times New Roman" w:hAnsi="Times New Roman"/>
          <w:b/>
          <w:szCs w:val="24"/>
        </w:rPr>
        <w:t>JEREMIE</w:t>
      </w:r>
      <w:r>
        <w:rPr>
          <w:rFonts w:cs="Times New Roman" w:ascii="Times New Roman" w:hAnsi="Times New Roman"/>
          <w:b/>
          <w:szCs w:val="24"/>
          <w:lang w:val="ru-RU"/>
        </w:rPr>
        <w:t xml:space="preserve"> </w:t>
      </w:r>
      <w:r>
        <w:rPr>
          <w:rFonts w:cs="Times New Roman" w:ascii="Times New Roman" w:hAnsi="Times New Roman"/>
          <w:b/>
          <w:szCs w:val="24"/>
          <w:lang w:val="bg-BG"/>
        </w:rPr>
        <w:t>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pPr>
      <w:r>
        <w:rPr>
          <w:rFonts w:cs="Times New Roman" w:ascii="Times New Roman" w:hAnsi="Times New Roman"/>
          <w:sz w:val="28"/>
          <w:szCs w:val="28"/>
          <w:lang w:val="bg-BG"/>
        </w:rPr>
        <w:t>ВАСИЛ ЩО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 проекта на решение се предлага изменение и допълнение на Рамковото финансово споразумение, което в момента е подписано с Европейския инвестиционен фонд за инициативата </w:t>
      </w:r>
      <w:r>
        <w:rPr>
          <w:rFonts w:cs="Times New Roman" w:ascii="Times New Roman" w:hAnsi="Times New Roman"/>
          <w:sz w:val="28"/>
          <w:szCs w:val="28"/>
        </w:rPr>
        <w:t>JEREMIE</w:t>
      </w:r>
      <w:r>
        <w:rPr>
          <w:rFonts w:cs="Times New Roman" w:ascii="Times New Roman" w:hAnsi="Times New Roman"/>
          <w:sz w:val="28"/>
          <w:szCs w:val="28"/>
          <w:lang w:val="bg-BG"/>
        </w:rPr>
        <w:t xml:space="preserve"> и се удължава действието до 31 декември 2025 г. Това касае само съществуващата програма „Конкурентоспособност“ от 2007-2013 г. За новите програми ще има отделно споразумение, което най-вероятно ще бъде по-широко и няма да бъде с Европейския инвестиционен фонд или ще бъде в комбинация с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споразумението, което в момента дискутираме, това е само за инициативата </w:t>
      </w:r>
      <w:r>
        <w:rPr>
          <w:rFonts w:cs="Times New Roman" w:ascii="Times New Roman" w:hAnsi="Times New Roman"/>
          <w:sz w:val="28"/>
          <w:szCs w:val="28"/>
        </w:rPr>
        <w:t>JEREMIE</w:t>
      </w:r>
      <w:r>
        <w:rPr>
          <w:rFonts w:cs="Times New Roman" w:ascii="Times New Roman" w:hAnsi="Times New Roman"/>
          <w:sz w:val="28"/>
          <w:szCs w:val="28"/>
          <w:lang w:val="bg-BG"/>
        </w:rPr>
        <w:t xml:space="preserve">, само удължаване срока на действащото споразумение до 2025 г. Причината, поради която искаме да го направим е, че ако продължим да работим с Европейския инвестиционен фонд се очаква устойчивостта в управлението на операциите на холдинговия фонд да бъде постигната и да се постигне по-голяма възвръщаемост и размер на рециклирания ресурс и свързания с него мултиплициращ ефект от използването му в инициативата </w:t>
      </w:r>
      <w:r>
        <w:rPr>
          <w:rFonts w:cs="Times New Roman" w:ascii="Times New Roman" w:hAnsi="Times New Roman"/>
          <w:sz w:val="28"/>
          <w:szCs w:val="28"/>
        </w:rPr>
        <w:t>JEREMIE</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rPr>
        <w:t>JEREMIE</w:t>
      </w:r>
      <w:r>
        <w:rPr>
          <w:rFonts w:cs="Times New Roman" w:ascii="Times New Roman" w:hAnsi="Times New Roman"/>
          <w:sz w:val="28"/>
          <w:szCs w:val="28"/>
          <w:lang w:val="bg-BG"/>
        </w:rPr>
        <w:t xml:space="preserve"> е много добра инициатива, финансови инструменти, които позволяват да се финансират малки стартиращи иновационни компании. В момента тя се управлява от Европейския инвестиционен фонд, те имат необходимия капацитет да управляват подобн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ственият проблем, който има в бележка на Министерството на финансите, е, че според съществуващото споразумение трябва да се прехвърли ноу-хау от Европейския инвестиционен фонд към Министерството на финансите, което не е напълно направено, защото ние искаме да си изградим тези способности като държава също. Това нещо ще бъде постигнато в следващата програма. За да продължи доброто изпълнение на инициативата </w:t>
      </w:r>
      <w:r>
        <w:rPr>
          <w:rFonts w:cs="Times New Roman" w:ascii="Times New Roman" w:hAnsi="Times New Roman"/>
          <w:sz w:val="28"/>
          <w:szCs w:val="28"/>
        </w:rPr>
        <w:t>JEREMIE</w:t>
      </w:r>
      <w:r>
        <w:rPr>
          <w:rFonts w:cs="Times New Roman" w:ascii="Times New Roman" w:hAnsi="Times New Roman"/>
          <w:sz w:val="28"/>
          <w:szCs w:val="28"/>
          <w:lang w:val="bg-BG"/>
        </w:rPr>
        <w:t xml:space="preserve"> сега, предлагам да удължим това споразумение до 2025 г.</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редовното заседание на Съвет „Общи въпроси“, което ще се проведе на 21 октомври 2014 г. в Люксембург, и в редовното заседание на Европейския съвет, което ще се проведе на 23 и 24 октомври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Митов.</w:t>
      </w:r>
    </w:p>
    <w:p>
      <w:pPr>
        <w:pStyle w:val="Normal"/>
        <w:spacing w:lineRule="auto" w:line="360"/>
        <w:ind w:firstLine="1134"/>
        <w:jc w:val="both"/>
        <w:rPr/>
      </w:pPr>
      <w:r>
        <w:rPr>
          <w:rFonts w:cs="Times New Roman" w:ascii="Times New Roman" w:hAnsi="Times New Roman"/>
          <w:sz w:val="28"/>
          <w:szCs w:val="28"/>
          <w:lang w:val="bg-BG"/>
        </w:rPr>
        <w:t xml:space="preserve">ДАНИЕЛ МИТОВ: Въпросната позиция е одобрена от Съвета по европейски въпроси. Основната цел на съвет „Общи въпроси“ е да подготви заседанието на Европейския съвет, което предстои на 23 и 24 октомври, на което се очаква да се вземе окончателно решение във връзка с новата рамка за политиката на Европейския съюз в областта на климата и енергетиката до 203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елементи от рамката на политиката на Европейския съюз в областта на климата и енергетиката, приета от Европейската комисия през януари 2014 г., които бяха всъщност обсъдени на Съвет „Общи въпроси“ и ще бъдат обсъждани на Европейския съвет, са следните: </w:t>
      </w:r>
    </w:p>
    <w:p>
      <w:pPr>
        <w:pStyle w:val="Normal"/>
        <w:spacing w:lineRule="auto" w:line="360"/>
        <w:ind w:firstLine="1134"/>
        <w:jc w:val="both"/>
        <w:rPr/>
      </w:pPr>
      <w:r>
        <w:rPr>
          <w:rFonts w:cs="Times New Roman" w:ascii="Times New Roman" w:hAnsi="Times New Roman"/>
          <w:sz w:val="28"/>
          <w:szCs w:val="28"/>
          <w:lang w:val="bg-BG"/>
        </w:rPr>
        <w:t>Задължителна цел за намаляване на емисиите парникови газове в Европейския съюз от 40%. Задължителна цел за постигане на 27% дял на възобновяемите енергийни източници в крайното енергийно потребление на Европейския съюз. Цел на Европейския съюз за повишаване на енергийната ефективност от 30% през 2030 г. Нова система за управление, мерки и политики за енергийна сигурност и т. н., да не ги изброявам всичките.</w:t>
      </w:r>
    </w:p>
    <w:p>
      <w:pPr>
        <w:pStyle w:val="Normal"/>
        <w:spacing w:lineRule="auto" w:line="360"/>
        <w:ind w:firstLine="1134"/>
        <w:jc w:val="both"/>
        <w:rPr/>
      </w:pPr>
      <w:r>
        <w:rPr>
          <w:rFonts w:cs="Times New Roman" w:ascii="Times New Roman" w:hAnsi="Times New Roman"/>
          <w:sz w:val="28"/>
          <w:szCs w:val="28"/>
          <w:lang w:val="bg-BG"/>
        </w:rPr>
        <w:t>Единствено в самото решение предлагам да се добави нова точка 2, в която се казва „министърът на външните работи или упълномощено от него лице да представи позицията на Република България на съвет „Общи въпроси“ на 21 октомври в Люксембург. При необходимост да внесат промени в нея в зависимост от изразените мнения в хода на обсъжданията“. Защото докато течеше съвет „Външни работи“ заместник-министър Румен Александров ни представляваше на Съвет „Общи въпроси“ и затова предлагам да внесем такава нова точка втор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2835"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приемане на правила за проектно управление и за създаване на управляващ орган по Национална програма „България в НАТО и в европейската отбрана – 2020“</w:t>
      </w:r>
    </w:p>
    <w:p>
      <w:pPr>
        <w:pStyle w:val="Normal"/>
        <w:spacing w:lineRule="auto" w:line="360"/>
        <w:ind w:right="2835" w:firstLine="709"/>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Министър Шаламанов.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ЕЛИЗАР ШАЛАМАНОВ: Благодаря, господин премиер. </w:t>
      </w:r>
    </w:p>
    <w:p>
      <w:pPr>
        <w:pStyle w:val="Normal"/>
        <w:spacing w:lineRule="auto" w:line="360"/>
        <w:ind w:firstLine="709"/>
        <w:jc w:val="both"/>
        <w:rPr/>
      </w:pPr>
      <w:r>
        <w:rPr>
          <w:rFonts w:cs="Times New Roman" w:ascii="Times New Roman" w:hAnsi="Times New Roman"/>
          <w:sz w:val="28"/>
          <w:szCs w:val="28"/>
          <w:lang w:val="bg-BG" w:eastAsia="bg-BG"/>
        </w:rPr>
        <w:t>Уважаеми колеги, в изпълнение на предно наше решение - №690 от 1 октомври 2014 година, трябваше министърът на отбраната в 6-месечен срок да внесе проект на правила за управление и за създаване на управляващ орган на тази национална програма по опита от управляващите органи по оперативните програма в други министерства. Бързам да изпълня това задължение още в нашия мандат.</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а оставим тази точка за следващото правителств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ЕЛИЗАР ШАЛАМАНОВ: В никакъв случай. В случая няма никакво притеснение, господин премиер, тъй като не става въпрос за пари, става въпрос за добро управление за изграждане на институции и за приобщаване на Министерство на отбраната към семейството от министерства, които са въвели проектното управление по изискване на Европейската комисия за работа по оперативните програми. Така че правилата, които се въвеждат са изцяло свързани с приложение на стандар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Само правила – няма ресурси, няма персонални назначен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ЕЛИЗАР ШАЛАМАНОВ: Съвсем н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обре.</w:t>
      </w:r>
    </w:p>
    <w:p>
      <w:pPr>
        <w:pStyle w:val="Normal"/>
        <w:spacing w:lineRule="auto" w:line="360"/>
        <w:ind w:firstLine="709"/>
        <w:jc w:val="both"/>
        <w:rPr/>
      </w:pPr>
      <w:r>
        <w:rPr>
          <w:rFonts w:cs="Times New Roman" w:ascii="Times New Roman" w:hAnsi="Times New Roman"/>
          <w:sz w:val="28"/>
          <w:szCs w:val="28"/>
          <w:lang w:val="bg-BG" w:eastAsia="bg-BG"/>
        </w:rPr>
        <w:t>ВЕЛИЗАР ШАЛАМАНОВ: Началният проект за решение включваше и създаване на консултативен съвет по усъвършенстване на проектното управление. Това отпадна, тъй като беше препоръчано от юристите на Министерския съвет да си го създадем вътре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Искам да се обърна с молба към министрите, които имат управляващи органи, да отговорят позитивно на писмото, което ще подпиша в понеделник, защото в този консултативен съвет искам да има специалисти с опит от управляващи органи на другите министерств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а го оставим за следващото правителств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едлагам да одобрим правилата, а персоналните назначения да ги оставим за следващото правителство.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ЕЛИЗАР ШАЛАМАНОВ: Добре. Аз ще напиша писмот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Разбрахме с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ЕЛИЗАР ШАЛАМАНОВ: 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right="2835"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даване на съгласие за продажба на недвижими имоти – собственост на „ТЕРЕМ” ЕАД – Соф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Шаламанов.</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ЕЛИЗАР ШАЛАМАНОВ: Става въпрос по същество за прехвърляне на имоти от холдинга „ТЕРЕМ“ ЕАД към едно от дъщерните дружества, тъй като те са регистрирани като самостоятелни дружества и трябва да мине през наше одобрение. Отпаднала е необходимостта от този имот в централата. Той се намира във Варна, необходим е за кораборемонтния завод „Флотски Арсенал-Варна“ и затова предлагаме да им бъде продаден чрез пряко договаряне, тъй като става вътре в рамките на една група от дружеств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Благодар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55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2551"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даване на съгласие министърът на земеделието и храните да създаде организация да се осигурят дърва за огрев на Министерството на вътрешните работи във връзка с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и да се предоставят безвъзмездно дърва за огрев на жители в населени места от Северозападна България, пострадали при наводненията през настоящата година и имащи необходимост от дърва за огрев през отоплителен сезон 2014/2015 г.</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Правителството ли трябва да се произнесе по този въпрос?</w:t>
      </w:r>
    </w:p>
    <w:p>
      <w:pPr>
        <w:pStyle w:val="Normal"/>
        <w:spacing w:lineRule="auto" w:line="360"/>
        <w:ind w:firstLine="709"/>
        <w:jc w:val="both"/>
        <w:rPr/>
      </w:pPr>
      <w:r>
        <w:rPr>
          <w:rFonts w:cs="Times New Roman" w:ascii="Times New Roman" w:hAnsi="Times New Roman"/>
          <w:sz w:val="28"/>
          <w:szCs w:val="28"/>
          <w:lang w:val="bg-BG" w:eastAsia="bg-BG"/>
        </w:rPr>
        <w:t xml:space="preserve">ВАСИЛ ГРУЕВ: Господин премиер, налага се да го вземе като решение на Министерския съвет, тъй като в закона хипотезата за безвъзмездно даряване на тези дърва, било то на Министерство на вътрешните работи или на пострадалите от наводненията, не може да принадлежи изцяло на държавните горски предприятия. Затова предлагам да вземем протоколно решение, с което впоследствие аз, като принципал, да им възложа да бъдат дарени тези количества дървен материал – съответно 4 хиляди кубика на Министерство на вътрешните работи и 1500 кубика дърва на пострадалите от наводненията в Мизия, в Северозападна България.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Господин министър на вътрешните работи, държите да се гласува от правителствот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ЙОРДАН БАКАЛОВ: Наистина трябва да е така, съгласно Закона за Министерство на вътрешните рабо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обре, разбрах.</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Доклад относно даване съгласие министърът на културата да участва в създаването на културна организация – музей с наименование „Българският ХХ век”, със смесено участие между Института за изследване на близкото минало, държавата и Столичната общин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Иванов.</w:t>
      </w:r>
    </w:p>
    <w:p>
      <w:pPr>
        <w:pStyle w:val="Normal"/>
        <w:spacing w:lineRule="auto" w:line="360"/>
        <w:ind w:firstLine="709"/>
        <w:jc w:val="both"/>
        <w:rPr/>
      </w:pPr>
      <w:r>
        <w:rPr>
          <w:rFonts w:cs="Times New Roman" w:ascii="Times New Roman" w:hAnsi="Times New Roman"/>
          <w:sz w:val="28"/>
          <w:szCs w:val="28"/>
          <w:lang w:val="bg-BG" w:eastAsia="bg-BG"/>
        </w:rPr>
        <w:t>МАРТИН ИВАНОВ: Уважаеми господин министър-председател, уважаеми колеги, целта на тази точка е Министерство на културата да получи право да инициира създаването на един културен център – музей, със смесено участие на тези три партньорски организации, за които стана дума, в което да бъде представено нашето близко минало.</w:t>
      </w:r>
    </w:p>
    <w:p>
      <w:pPr>
        <w:pStyle w:val="Normal"/>
        <w:spacing w:lineRule="auto" w:line="360"/>
        <w:ind w:firstLine="709"/>
        <w:jc w:val="both"/>
        <w:rPr/>
      </w:pPr>
      <w:r>
        <w:rPr>
          <w:rFonts w:cs="Times New Roman" w:ascii="Times New Roman" w:hAnsi="Times New Roman"/>
          <w:sz w:val="28"/>
          <w:szCs w:val="28"/>
          <w:lang w:val="bg-BG" w:eastAsia="bg-BG"/>
        </w:rPr>
        <w:t>Ако се замислите, нашите музеи не представят последните 100 години от нашата история, нашите учебници не ги представят, което води до опасност от едно съзнателно изкривяване или манипулиране на нашето близко минало. Примери имаме много от последната година, година и половина, няма нужда сега да ги давам. Поради което ще се опитаме да направим този музей като една платформа за дискусия за дебат, в която младите поколения да могат да се вгледат в нашето минало и да не се налага да посрещаме бежанските вълни по начина, по който посрещнахме миналата година – в 70-годишнината, когато чествахме спасяването на българските евреи. Това ще бъде и една от темите, която ще бъде представена в музея. Няма да представяме историята на политиката и на политиците, а на гражданите, на процесите, през които са минали – колективизация, миграция от селото към града, комунистически режим и т. н.</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Добре. Къде ще бъде сградата?</w:t>
      </w:r>
    </w:p>
    <w:p>
      <w:pPr>
        <w:pStyle w:val="Normal"/>
        <w:spacing w:lineRule="auto" w:line="360"/>
        <w:ind w:firstLine="709"/>
        <w:jc w:val="both"/>
        <w:rPr/>
      </w:pPr>
      <w:r>
        <w:rPr>
          <w:rFonts w:cs="Times New Roman" w:ascii="Times New Roman" w:hAnsi="Times New Roman"/>
          <w:sz w:val="28"/>
          <w:szCs w:val="28"/>
          <w:lang w:val="bg-BG" w:eastAsia="bg-BG"/>
        </w:rPr>
        <w:t>МАРТИН ИВАНОВ: Столична община ни е предложила голяма част от бившата Централна минерална баня. Там също разкриват свой музей, така че ще се превърне в един добър музеен комплекс.</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Един музей в цялата сграда или два музе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АРТИН ИВАНОВ: Два отделни, два различни музея в цялата сград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РУМЯНА КОЛАРОВА: Министърът на културата ли трябва да бъде страна или Министерство на културата?</w:t>
      </w:r>
    </w:p>
    <w:p>
      <w:pPr>
        <w:pStyle w:val="Normal"/>
        <w:spacing w:lineRule="auto" w:line="360"/>
        <w:ind w:firstLine="709"/>
        <w:jc w:val="both"/>
        <w:rPr/>
      </w:pPr>
      <w:r>
        <w:rPr>
          <w:rFonts w:cs="Times New Roman" w:ascii="Times New Roman" w:hAnsi="Times New Roman"/>
          <w:sz w:val="28"/>
          <w:szCs w:val="28"/>
          <w:lang w:val="bg-BG" w:eastAsia="bg-BG"/>
        </w:rPr>
        <w:t>ПРОФ. ГЕОРГИ БЛИЗНАШКИ: Министърът е държавният орган.</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Точка 25 </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на споразумение между Министерството на икономиката и енергет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София, Репу</w:t>
      </w:r>
      <w:r>
        <w:rPr>
          <w:rFonts w:cs="Times New Roman" w:ascii="Times New Roman" w:hAnsi="Times New Roman"/>
          <w:b/>
          <w:szCs w:val="24"/>
          <w:lang w:val="ru-RU" w:eastAsia="bg-BG"/>
        </w:rPr>
        <w:t>б</w:t>
      </w:r>
      <w:r>
        <w:rPr>
          <w:rFonts w:cs="Times New Roman" w:ascii="Times New Roman" w:hAnsi="Times New Roman"/>
          <w:b/>
          <w:szCs w:val="24"/>
          <w:lang w:val="bg-BG" w:eastAsia="bg-BG"/>
        </w:rPr>
        <w:t>лика България, и на проект на Споразумение между Министерството на икономиката и енергетиката на Република България и „</w:t>
      </w:r>
      <w:r>
        <w:rPr>
          <w:rFonts w:cs="Times New Roman" w:ascii="Times New Roman" w:hAnsi="Times New Roman"/>
          <w:b/>
          <w:szCs w:val="24"/>
          <w:lang w:eastAsia="bg-BG"/>
        </w:rPr>
        <w:t>Klosters</w:t>
      </w:r>
      <w:r>
        <w:rPr>
          <w:rFonts w:cs="Times New Roman" w:ascii="Times New Roman" w:hAnsi="Times New Roman"/>
          <w:b/>
          <w:szCs w:val="24"/>
          <w:lang w:val="ru-RU" w:eastAsia="bg-BG"/>
        </w:rPr>
        <w:t xml:space="preserve"> </w:t>
      </w:r>
      <w:r>
        <w:rPr>
          <w:rFonts w:cs="Times New Roman" w:ascii="Times New Roman" w:hAnsi="Times New Roman"/>
          <w:b/>
          <w:szCs w:val="24"/>
          <w:lang w:eastAsia="bg-BG"/>
        </w:rPr>
        <w:t>Beteiligungsgesellschaft</w:t>
      </w:r>
      <w:r>
        <w:rPr>
          <w:rFonts w:cs="Times New Roman" w:ascii="Times New Roman" w:hAnsi="Times New Roman"/>
          <w:b/>
          <w:szCs w:val="24"/>
          <w:lang w:val="ru-RU" w:eastAsia="bg-BG"/>
        </w:rPr>
        <w:t xml:space="preserve"> </w:t>
      </w:r>
      <w:r>
        <w:rPr>
          <w:rFonts w:cs="Times New Roman" w:ascii="Times New Roman" w:hAnsi="Times New Roman"/>
          <w:b/>
          <w:szCs w:val="24"/>
          <w:lang w:eastAsia="bg-BG"/>
        </w:rPr>
        <w:t>MBH</w:t>
      </w:r>
      <w:r>
        <w:rPr>
          <w:rFonts w:cs="Times New Roman" w:ascii="Times New Roman" w:hAnsi="Times New Roman"/>
          <w:b/>
          <w:szCs w:val="24"/>
          <w:lang w:val="bg-BG" w:eastAsia="bg-BG"/>
        </w:rPr>
        <w:t>” – Кепен, Федерална република Герман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pPr>
      <w:r>
        <w:rPr>
          <w:rFonts w:cs="Times New Roman" w:ascii="Times New Roman" w:hAnsi="Times New Roman"/>
          <w:sz w:val="28"/>
          <w:szCs w:val="28"/>
          <w:lang w:val="bg-BG" w:eastAsia="bg-BG"/>
        </w:rPr>
        <w:t>ПРОФ. ГЕОРГИ БЛИЗНАШКИ: Министър Порожанов, моля за Вашето становищ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РУМЕН ПОРОЖАНОВ: Предлагам от проекта на решение да отпадне точка 3.</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Постановление за приемане на Наредба за реда за извършване и снемане на полицейска регистрац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Бакалов.</w:t>
      </w:r>
    </w:p>
    <w:p>
      <w:pPr>
        <w:pStyle w:val="Normal"/>
        <w:spacing w:lineRule="auto" w:line="360"/>
        <w:ind w:firstLine="709"/>
        <w:jc w:val="both"/>
        <w:rPr/>
      </w:pPr>
      <w:r>
        <w:rPr>
          <w:rFonts w:cs="Times New Roman" w:ascii="Times New Roman" w:hAnsi="Times New Roman"/>
          <w:sz w:val="28"/>
          <w:szCs w:val="28"/>
          <w:lang w:val="bg-BG" w:eastAsia="bg-BG"/>
        </w:rPr>
        <w:t>ЙОРДАН БАКАЛОВ: Това е във връзка със Закона за Министерство на вътрешните работи. Създадено е ново правно основание, определен е друг компетентен орган за издаване на подзаконовия акт. Определя се редът за извършване и снемане на полицейската регистрация, а именно наредбата на Министерския съвет съгласно чл. 68 от Закона за Министерство на вътрешните рабо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 проекта за Наредба за реда за извършване и снемане на полицейската регистрация се запазва досега действащият ред за извършване и снемане на такава регистрац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Това е във връзка изцяло с приетия нов Закон за Министерство на вътрешните рабо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Каква е тази регистрация?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ЙОРДАН БАКАЛОВ: Става въпрос за полицейска регистрация. Това е нещо, което повече от 20 години съществува, имало го е винаги.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Съгласувано ли 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ЙОРДАН БАКАЛОВ: Естествено, че е съгласувано. Всичко абсолютно е съгласувано. И сега в момента си има такава наредба, но е все още по стария закон. Това е съгласувано изцяло с новия закон, няма кой знае какви промени. Даже е подобрена и самата регламентация за обявяване, за снемане и всичко останал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Иванов да даде пояснения.</w:t>
      </w:r>
    </w:p>
    <w:p>
      <w:pPr>
        <w:pStyle w:val="Normal"/>
        <w:spacing w:lineRule="auto" w:line="360"/>
        <w:ind w:firstLine="709"/>
        <w:jc w:val="both"/>
        <w:rPr/>
      </w:pPr>
      <w:r>
        <w:rPr>
          <w:rFonts w:cs="Times New Roman" w:ascii="Times New Roman" w:hAnsi="Times New Roman"/>
          <w:sz w:val="28"/>
          <w:szCs w:val="28"/>
          <w:lang w:val="bg-BG" w:eastAsia="bg-BG"/>
        </w:rPr>
        <w:t>ХРИСТО ИВАНОВ: Доколкото разбирам, с новия закон е сменено основанието на тази наредба, която е съществувала до сега и фактически се преурежда заради смяната на основанието. Наредбата урежда случаите, когато лицата попаднат в полезрението на полицията и биват регистрирани като проявени криминално и как се премахва тази регистрац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ЙОРДАН БАКАЛОВ: С тази наредба се подобрява включително и регламентацията за запознаване на самото лице със задълженията му по чл. 68 във връзка с неговата евентуална регистрация, както и действията на полицейски органи при отказ на лицето, което съгласно същата наредба откаже да бъде регистрира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Формално трябва да се съобразим с новите изисквани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ЙОРДАН БАКАЛОВ: Да, то е във връзка с новия закон.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 xml:space="preserve">Проект на Постановление за изменение на Наредбата за условията и реда н избор, изпълнението и контрол на промоционални програми за земеделски и хранителни продукти, приета с Постановление №34 на Министерски съвет от 2007 г.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Грудев, заповядайте.</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АСИЛ ГРУДЕВ: Благодаря Ви, уважаеми господин премиер.</w:t>
      </w:r>
    </w:p>
    <w:p>
      <w:pPr>
        <w:pStyle w:val="Normal"/>
        <w:spacing w:lineRule="auto" w:line="360"/>
        <w:ind w:firstLine="709"/>
        <w:jc w:val="both"/>
        <w:rPr/>
      </w:pPr>
      <w:r>
        <w:rPr>
          <w:rFonts w:cs="Times New Roman" w:ascii="Times New Roman" w:hAnsi="Times New Roman"/>
          <w:sz w:val="28"/>
          <w:szCs w:val="28"/>
          <w:lang w:val="bg-BG" w:eastAsia="bg-BG"/>
        </w:rPr>
        <w:t>Колеги, става въпрос за едно малко изменение в наредбата, касаеща извършването на промоционални програми на европейски хранителни стоки както на общия пазар, така и на пазара на трети страни. Изменението се дължи на промяна в регламента. Фиксира се новият срок, в който могат да бъдат подавани заявления за подпомагане и прозорецът за тези приеми вече не е отворен целогодишно, а е фиксиран на два пъти в годината с конкретни срокове и да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 съвет от 200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Министър Христ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ЙОРДАН ХРИСТОСКОВ: Тук не се променят материалните условия, свързани с достъпа до права и съответно размера на правата. Тоест, няма финансови задължения, а по-скоро в резултат на въвеждането на така наречения електронен болничен лист се извършват съответни технически корекции в текстовете на тази наредба. </w:t>
      </w:r>
    </w:p>
    <w:p>
      <w:pPr>
        <w:pStyle w:val="Normal"/>
        <w:spacing w:lineRule="auto" w:line="360"/>
        <w:ind w:firstLine="1134"/>
        <w:jc w:val="both"/>
        <w:rPr/>
      </w:pPr>
      <w:r>
        <w:rPr>
          <w:rFonts w:cs="Times New Roman" w:ascii="Times New Roman" w:hAnsi="Times New Roman"/>
          <w:sz w:val="28"/>
          <w:szCs w:val="28"/>
          <w:lang w:val="bg-BG"/>
        </w:rPr>
        <w:t>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Проект на Постановление за приемане на Правилник за устройството и дейността на Академията на Министерство на вътрешните работ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инистър Бакалов.</w:t>
      </w:r>
    </w:p>
    <w:p>
      <w:pPr>
        <w:pStyle w:val="Normal"/>
        <w:spacing w:lineRule="auto" w:line="360"/>
        <w:ind w:firstLine="709"/>
        <w:jc w:val="both"/>
        <w:rPr/>
      </w:pPr>
      <w:r>
        <w:rPr>
          <w:rFonts w:cs="Times New Roman" w:ascii="Times New Roman" w:hAnsi="Times New Roman"/>
          <w:sz w:val="28"/>
          <w:szCs w:val="28"/>
          <w:lang w:val="bg-BG" w:eastAsia="bg-BG"/>
        </w:rPr>
        <w:t>ЙОРДАН БАКАЛОВ: С проекта за правилник се урежда устройството и дейността на Академията на Министерство на вътрешните работи. Пак е свързано с приемането на новия закон.</w:t>
      </w:r>
    </w:p>
    <w:p>
      <w:pPr>
        <w:pStyle w:val="Normal"/>
        <w:spacing w:lineRule="auto" w:line="360"/>
        <w:ind w:firstLine="709"/>
        <w:jc w:val="both"/>
        <w:rPr/>
      </w:pPr>
      <w:r>
        <w:rPr>
          <w:rFonts w:cs="Times New Roman" w:ascii="Times New Roman" w:hAnsi="Times New Roman"/>
          <w:sz w:val="28"/>
          <w:szCs w:val="28"/>
          <w:lang w:val="bg-BG" w:eastAsia="bg-BG"/>
        </w:rPr>
        <w:t>Урежда се устройството на органите й за управление и контрол, организацията, правата и задълженията на академичния състав, статута на обучаващите се в Академията на МВР лица, учебният процес и научноизследователската дейност, редакционно-издателската дейност, международна дейност, културно-информационна и музейна дейност, спортната дейност на Академията на МВР, както и дейността, която е свързана с търсене и налагане на дисциплинарна отговорност.</w:t>
      </w:r>
    </w:p>
    <w:p>
      <w:pPr>
        <w:pStyle w:val="Normal"/>
        <w:spacing w:lineRule="auto" w:line="360"/>
        <w:ind w:firstLine="709"/>
        <w:jc w:val="both"/>
        <w:rPr/>
      </w:pPr>
      <w:r>
        <w:rPr>
          <w:rFonts w:cs="Times New Roman" w:ascii="Times New Roman" w:hAnsi="Times New Roman"/>
          <w:sz w:val="28"/>
          <w:szCs w:val="28"/>
          <w:lang w:val="bg-BG" w:eastAsia="bg-BG"/>
        </w:rPr>
        <w:t xml:space="preserve">Това е проектът за постановление, с който се приема Правилникът, във връзка и с цялостната дейност на Академията на МВР.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ПРОФ. ГЕОРГИ БЛИЗНАШКИ: 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2835"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Проект на Решение за одобряване проект на Иновационна стратегия за интелигентна специализация на Република България 2014-2020 г. като основа за изпълнение на тематично предварително условие 1 по Приложение ХІ към Регламент (ЕС) № 1303/2013 г.</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АСИЛ ЩОНОВ: Оттеглям точкат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ЕОРГИ БЛИЗНАШКИ: Благодаря.</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Точката е оттеглен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right="2835"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2835" w:hanging="0"/>
        <w:jc w:val="both"/>
        <w:rPr>
          <w:rFonts w:ascii="Times New Roman" w:hAnsi="Times New Roman" w:cs="Times New Roman"/>
          <w:sz w:val="28"/>
          <w:szCs w:val="28"/>
          <w:lang w:val="bg-BG" w:eastAsia="bg-BG"/>
        </w:rPr>
      </w:pPr>
      <w:r>
        <w:rPr>
          <w:rFonts w:cs="Times New Roman" w:ascii="Times New Roman" w:hAnsi="Times New Roman"/>
          <w:b/>
          <w:szCs w:val="24"/>
          <w:lang w:val="bg-BG" w:eastAsia="bg-BG"/>
        </w:rPr>
        <w:t>Проект на Решение на Министерския съвет за одобряване на проект на Меморандум за разбирателство между 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ГЕОРГИ БЛИЗНАШКИ: Много съм щастлив да Ви дам думата, министър Ангелкова. Най-после нещо вдъхновяващо.</w:t>
      </w:r>
    </w:p>
    <w:p>
      <w:pPr>
        <w:pStyle w:val="Normal"/>
        <w:spacing w:lineRule="auto" w:line="360"/>
        <w:ind w:firstLine="709"/>
        <w:jc w:val="both"/>
        <w:rPr/>
      </w:pPr>
      <w:r>
        <w:rPr>
          <w:rFonts w:cs="Times New Roman" w:ascii="Times New Roman" w:hAnsi="Times New Roman"/>
          <w:sz w:val="28"/>
          <w:szCs w:val="28"/>
          <w:lang w:val="bg-BG" w:eastAsia="bg-BG"/>
        </w:rPr>
        <w:t xml:space="preserve">НИКОЛИНА АНГЕЛКОВА: Уважаеми господин премиер, уважаеми колеги, става въпрос за Меморандум за разбирателство между България и Румъния за проучване възможностите за изграждане на два нови моста – Турну Магуреле – Никопол и Силистра – Калъраш. Меморандумът обхваща само подготовката на тези мостове, тоест – проектирането, анализ разходи и ползи, предпроектни проучвания, ОВОС, за да може двете правителства да имат реална представа как по-нататък да се изграждат тези мостови съоръжения. Най-вероятно това ще бъде под формата на публично-частно партньорство, но такова решение може да се вземе едва след като проектите се подготвят технически. Предложението е финансирането на подготовката да се осъществи по линия на Програмата за трансгранично сътрудничество България-Румъния 2014-2020 г., като ръководители от българска страна следва да бъдат министърът на регионалното развитие и министърът на транспорта и съответно от румънска страна са министърът на регионалното развитие и министърът на транспорт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От румънска страна вече имат прието решение на Министерския съвет вчера, одобрила са меморандума, имат мандат за подпис. Предвиждаме подписването да се случи следващата седмица.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ПРОФ. ГЕОРГИ БЛИЗНАШКИ: Да не губим време и да изоставяме от румънците. </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Моля, който е съгласен да даде знак с ръка.</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 ви.</w:t>
      </w:r>
    </w:p>
    <w:p>
      <w:pPr>
        <w:pStyle w:val="Normal"/>
        <w:spacing w:lineRule="auto" w:line="360"/>
        <w:ind w:firstLine="709"/>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Въздържали се и против няма. Решението се приема единодушно.</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2 октомври 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2 октомври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8:00Z</dcterms:created>
  <dc:creator>LEGAL DEPARTMENT</dc:creator>
  <dc:description/>
  <cp:keywords/>
  <dc:language>en-US</dc:language>
  <cp:lastModifiedBy>m.nincheva</cp:lastModifiedBy>
  <cp:lastPrinted>2006-01-31T10:15:00Z</cp:lastPrinted>
  <dcterms:modified xsi:type="dcterms:W3CDTF">2014-10-23T14:08:00Z</dcterms:modified>
  <cp:revision>2</cp:revision>
  <dc:subject/>
  <dc:title>Стенографски запис.</dc:title>
</cp:coreProperties>
</file>