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и имоти –</w:t>
        <w:br/>
        <w:t xml:space="preserve">    собственост на „Интендантско обслужване” ЕАД – София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9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Интендантско обслужване” ЕАД</w:t>
      </w:r>
      <w:r>
        <w:rPr>
          <w:rFonts w:cs="HebarU" w:ascii="HebarU" w:hAnsi="HebarU"/>
          <w:smallCaps/>
          <w:szCs w:val="24"/>
          <w:lang w:val="bg-BG"/>
        </w:rPr>
        <w:t xml:space="preserve"> – </w:t>
      </w:r>
      <w:r>
        <w:rPr>
          <w:rFonts w:cs="HebarU" w:ascii="HebarU" w:hAnsi="HebarU"/>
          <w:szCs w:val="24"/>
          <w:lang w:val="bg-BG"/>
        </w:rPr>
        <w:t xml:space="preserve">София, да извърши продажба на недвижими имоти - апартаменти, намиращи се в </w:t>
        <w:br/>
        <w:t>гр. Калофер, ул. „Старчовец” № 7</w:t>
      </w:r>
      <w:r>
        <w:rPr>
          <w:rFonts w:cs="HebarU" w:ascii="HebarU" w:hAnsi="HebarU"/>
          <w:smallCaps/>
          <w:szCs w:val="24"/>
          <w:lang w:val="bg-BG"/>
        </w:rPr>
        <w:t xml:space="preserve"> – </w:t>
      </w:r>
      <w:r>
        <w:rPr>
          <w:rFonts w:cs="HebarU" w:ascii="HebarU" w:hAnsi="HebarU"/>
          <w:szCs w:val="24"/>
          <w:lang w:val="bg-BG"/>
        </w:rPr>
        <w:t>собственост на търговското дружество, както следва:</w:t>
      </w:r>
    </w:p>
    <w:p>
      <w:pPr>
        <w:pStyle w:val="TextBody"/>
        <w:spacing w:before="120" w:after="0"/>
        <w:ind w:right="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апартамент № 2, намиращ се в гр. Калофер, ул. „Старчовец” № 7, етаж 1, вх. А, състоящ се от две стаи и кухня, със застроена площ 61,50 кв. м, заедно с 4,16 на сто ид. ч. от общите части на сградата и прилежащо мазе № 2 със застроена площ 5,33 кв. м, съгласно Акт за частна държавна собственост № 4001 от 3 април 2001 г.;</w:t>
      </w:r>
    </w:p>
    <w:p>
      <w:pPr>
        <w:pStyle w:val="TextBody"/>
        <w:spacing w:before="120" w:after="0"/>
        <w:ind w:right="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б) апартамент № 16, намиращ се в гр. Калофер, ул. „Старчовец” № 7, етаж 2, вх. Б, състоящ се от две стаи и кухня, със застроена площ 61,50 кв. м, заедно с 4,16 на сто ид. ч. от общите части на сградата и прилежащо мазе </w:t>
        <w:br/>
        <w:t>№ 16 със застроена площ 6,95 кв. м, съгласно Акт за частна държавна собственост № 4001 от 3 април 2001 г.;</w:t>
      </w:r>
    </w:p>
    <w:p>
      <w:pPr>
        <w:pStyle w:val="TextBody"/>
        <w:spacing w:before="120" w:after="0"/>
        <w:ind w:right="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в) апартамент № 19, намиращ се в гр. Калофер, ул. „Старчовец” № 7, етаж 3, вх. Б, състоящ се от две стаи и кухня, със застроена площ 61,50 кв. м, заедно с 4,16 на сто ид. ч. от общите части на сградата и прилежащо мазе </w:t>
        <w:br/>
        <w:t>№ 19 със застроена площ 6,93 кв. м, съгласно Акт за частна държавна собственост № 4001 от 3 април 2001 г.;</w:t>
      </w:r>
    </w:p>
    <w:p>
      <w:pPr>
        <w:pStyle w:val="TextBody"/>
        <w:spacing w:before="120" w:after="0"/>
        <w:ind w:right="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г) апартамент № 21, намиращ се в гр. Калофер, ул. „Старчовец” № 7, етаж 3, вх. Б, състоящ се от три стаи и кухня, със застроена площ 82,04 кв. м, заедно с 5,16 на сто ид. ч. от общите части на сградата и прилежащо мазе </w:t>
        <w:br/>
        <w:t>№ 21 със застроена площ 8,36 кв. м, съгласно Акт за частна държавна собственост № 4001 от 3 април 2001 г.;</w:t>
      </w:r>
    </w:p>
    <w:p>
      <w:pPr>
        <w:pStyle w:val="TextBody"/>
        <w:spacing w:before="120" w:after="0"/>
        <w:ind w:right="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д) апартамент № 24, намиращ се в гр. Калофер, ул. „Старчовец” № 7, етаж 4, вх. Б, състоящ се от три стаи и кухня, със застроена площ 82,04 кв. м, заедно с 5,16 на сто ид. ч. от общите части на сградата и прилежащо мазе </w:t>
        <w:br/>
        <w:t>№ 24 със застроена площ 5,53 кв. м, съгласно Акт за частна държавна собственост № 4001 от 3 април 2001 г.;</w:t>
      </w:r>
    </w:p>
    <w:p>
      <w:pPr>
        <w:pStyle w:val="TextBody"/>
        <w:spacing w:before="120" w:after="0"/>
        <w:ind w:right="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е) апартамент № 18, намиращ се в гр. Калофер, ул. „Старчовец” № 7, етаж 2, вх. Б, състоящ се от три стаи и кухня, със застроена площ 82,04 кв. м, заедно с 5,16 на сто ид. ч. от общите части на сградата и прилежащо мазе </w:t>
        <w:br/>
        <w:t>№ 18 със застроена площ 9,32 кв. м, съгласно Акт за частна държавна собственост № 4001 от 3 април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, букви „а” -  „д” да се извърши при условията и по реда на чл. 18, ал. 3 от Правилника за реда за упражняване правата на държавата в търговските дружества с държавно участие в капитала на цени, определени от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, буква „е” да се извърши при условията и по реда на раздел V от Правилника за реда за упражняване правата на държавата в търговските дружества с държавно участие в капитала чрез търг при начална цена, не по-ниска от определената от лицензиран оценител пазарна це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2:00Z</dcterms:created>
  <dc:creator>Бойка Владова</dc:creator>
  <dc:description/>
  <cp:keywords/>
  <dc:language>en-US</dc:language>
  <cp:lastModifiedBy>dbman</cp:lastModifiedBy>
  <cp:lastPrinted>2014-10-24T11:58:00Z</cp:lastPrinted>
  <dcterms:modified xsi:type="dcterms:W3CDTF">2014-10-24T10:12:00Z</dcterms:modified>
  <cp:revision>4</cp:revision>
  <dc:subject/>
  <dc:title>Р Е П У Б Л И К А   Б Ъ Л Г А Р И Я</dc:title>
</cp:coreProperties>
</file>