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9 октомври 2014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проф. Георги Близнаш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Уважаеми колеги, откривам редовното заседа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актуализирана Национална стратегия за развитие на научните изследвания 2020, приемане на План за действие в изпълнение на Националната стратегия за развитие на научните изследвания 2015-2020 г. и предложение до Народното събрание за приемане на актуализираната Национална стратегия за развитие на научните изследвания 2020.</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о Коларова, не можем ли да я оставим за следващото правителство, този хоризонт 2020 леко ме притесн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В никакъв случай не можем да я оставим, защото това е предварително условие за приемане на оперативната програма. Както всички знаем Оперативна програма „Наука и образование за интелигентен растеж“ е една от двете, които имат шанса да влязат в действие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 докладвайте по същество.</w:t>
      </w:r>
    </w:p>
    <w:p>
      <w:pPr>
        <w:pStyle w:val="Normal"/>
        <w:spacing w:lineRule="auto" w:line="360"/>
        <w:ind w:firstLine="1134"/>
        <w:jc w:val="both"/>
        <w:rPr/>
      </w:pPr>
      <w:r>
        <w:rPr>
          <w:rFonts w:cs="Times New Roman" w:ascii="Times New Roman" w:hAnsi="Times New Roman"/>
          <w:sz w:val="28"/>
          <w:szCs w:val="28"/>
          <w:lang w:val="bg-BG"/>
        </w:rPr>
        <w:t xml:space="preserve">РУМЯНА КОЛАРОВА: Актуализацията е наложена от няколко обстоятелства. Първото и най-важното е взимането предвид на самата оперативна програма, като в самата оперативна програма има няколко основни теми. Едната от тях е разграничаването с приоритетите и мерките в оперативната програма, която се ръководи от Министерство на икономиката и енергетиката и в тази връзка Стратегията за развитие на научните изследвания трябваше да бъде в някаква степен съгласувана с изработената вече Стратегия за интелигентна специализация. </w:t>
      </w:r>
    </w:p>
    <w:p>
      <w:pPr>
        <w:pStyle w:val="Normal"/>
        <w:spacing w:lineRule="auto" w:line="360"/>
        <w:ind w:firstLine="1134"/>
        <w:jc w:val="both"/>
        <w:rPr/>
      </w:pPr>
      <w:r>
        <w:rPr>
          <w:rFonts w:cs="Times New Roman" w:ascii="Times New Roman" w:hAnsi="Times New Roman"/>
          <w:sz w:val="28"/>
          <w:szCs w:val="28"/>
          <w:lang w:val="bg-BG"/>
        </w:rPr>
        <w:t xml:space="preserve">Към преработените части влизат механизми за мониторинг и оценка, които са допълнени (което беше основна слабост), както и индикатори, чрез които се остойностява напредъкът по плана за действие. Не мога да кажа, че актуализираната стратегия и планът за действие са идеални, но според мен има съществено подобрение, като част от това подобрение приемаме и отделянето на плана за действие от стратегията. В предишния вариант на стратегията планът за действие беше неразривна част. Дори от нормативна гледна точка, знаете, че Министерският съвет приема плана за действие, докато предлага стратегията за одобрение в Народното събрание. Дори и това сме съобразили вече, така че процедурно да изчистим документа от някакъв вид двусмисл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Добре. </w:t>
      </w:r>
    </w:p>
    <w:p>
      <w:pPr>
        <w:pStyle w:val="Normal"/>
        <w:spacing w:lineRule="auto" w:line="360"/>
        <w:ind w:firstLine="1134"/>
        <w:jc w:val="both"/>
        <w:rPr/>
      </w:pPr>
      <w:r>
        <w:rPr>
          <w:rFonts w:cs="Times New Roman" w:ascii="Times New Roman" w:hAnsi="Times New Roman"/>
          <w:sz w:val="28"/>
          <w:szCs w:val="28"/>
          <w:lang w:val="bg-BG"/>
        </w:rPr>
        <w:t xml:space="preserve">РУМЯНА КОЛАРОВА: Стратегията беше подложена на публично обсъждане. Едновременно с това, както при всички наши стратегии, имахме бележки от няколко министерства, специално бележките на Министерство на финансите бяха взети предвид, като дори там, където сме написали „приети“ пак имаше едно вторично съгласуване, така че да уточним кое приемаме, кое не приемаме. В края на краищата, мисля, че постигнахме съгласие с министър Порожа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Красиви неща. Важно е, казва се в стратегията, да се създаде благоприятна среда за стимулиране на връзките между науката и бизнеса и п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КОЛАРОВА: Това беше основната причина, с оглед на която актуализирахме стратегията и плана за дейст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който е съгласен да даде знак с ръка.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Стратегията се одобряв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твете се да я защитавате в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ен план за изпълнение на дейностите по Националната стратегия за развитие на педагогическите кадри (2014-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Отново дълъг хоризонт – 2014-2020 година. Госпожо Коларова. </w:t>
      </w:r>
    </w:p>
    <w:p>
      <w:pPr>
        <w:pStyle w:val="Normal"/>
        <w:spacing w:lineRule="auto" w:line="360"/>
        <w:ind w:firstLine="1134"/>
        <w:jc w:val="both"/>
        <w:rPr/>
      </w:pPr>
      <w:r>
        <w:rPr>
          <w:rFonts w:cs="Times New Roman" w:ascii="Times New Roman" w:hAnsi="Times New Roman"/>
          <w:sz w:val="28"/>
          <w:szCs w:val="28"/>
          <w:lang w:val="bg-BG"/>
        </w:rPr>
        <w:t>РУМЯНА КОЛАРОВА: Това е план за действие, който три пъти е отхвърлян. Сега фактически вече сме го съгласували. Основните възражения винаги са били от Министерство на финансите, но е имало възражения и от Министерство на труда и социалната политика, така че радвам се, че сме довели до успешен завършек този план за действие.</w:t>
      </w:r>
    </w:p>
    <w:p>
      <w:pPr>
        <w:pStyle w:val="Normal"/>
        <w:spacing w:lineRule="auto" w:line="360"/>
        <w:ind w:firstLine="1134"/>
        <w:jc w:val="both"/>
        <w:rPr/>
      </w:pPr>
      <w:r>
        <w:rPr>
          <w:rFonts w:cs="Times New Roman" w:ascii="Times New Roman" w:hAnsi="Times New Roman"/>
          <w:sz w:val="28"/>
          <w:szCs w:val="28"/>
          <w:lang w:val="bg-BG"/>
        </w:rPr>
        <w:t>Със сигурност не е еднозначно приет. Основната тема тук, която предполагам, че ще продължава да мобилизира съпротива, е въпросът дали учителската професия трябва да бъде регулирана. В стратегията е записано и в плана за действие са предвидени мерки, чрез които да се постигне регулация на учителската професия. Но трябва да ви кажа, че има активни групи, които са против това. В края на краищата сме постигнали някакъв вид мнозинство, което да го наложи и в плана за 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Радвам се да го чу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значаване на извънреден и пълномощен посланик на Република България в Република Исланд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Министър Мит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 МИТОВ: Благодаря Ви,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 на вашето внимание проект на Решение на Министерския съвет съдържащ предложение за назначаване на госпожа Румяна Тодорова Митрева – извънреден и пълномощен посланик на Република България в Кралство Норвегия, да ни представлява и в Република Исландия, като тук трябва да кажем, че госпожа Митрева е дипломат от кариерата, дългогодишен служител на Министерство на външните работи, заемала е дипломатически позиции в представителствата ни в Атина, Женева и Брюксел. Смятаме, че тя отговаря на всички критерии да ни представлява в Исландия, а и това е традиционно - посланикът ни в Норвегия да ни представлява и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граждане на „Посетителски и информационен център в местност „Семково”, община Белица – свързан с опазването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Же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А ЖЕК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Национален парк „Рила“ е бенефициент по проект по Оперативна програма „Околна среда“ 2007-2013 г. и проектът е свързан с устойчивото управление на пар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изграждането на няколко посетителски информационни центъра, един от които е в местността „Семково”, община Белица. Имотът, в който се предвижда да бъде изграден центърът, попада в горска територия и е необходима промяна предназначението на имота. Съответно, съгласно чл. 73, ал. 1, т. 5 от Закона за горите промяна на предназначението на поземлени имоти в горски територии се допуска за обекти, които са свързани с опазване на околната среда, за изграждането на които има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ният посетителски информационен център в местност „Семково” е свързан с опазване на околната среда, тъй като съобразно проекта по Оперативна програма „Околна среда“ за Национален парк „Рила“ посетителският информационен център ще се ползва за нуждите на съответни паркови участници в Боровец, Бели Искър, Говедарци и Белица. Също така той ще се обособи като място, свързано с основните туристически потоци, водещи към защитените територии в парка.</w:t>
      </w:r>
    </w:p>
    <w:p>
      <w:pPr>
        <w:pStyle w:val="Normal"/>
        <w:spacing w:lineRule="auto" w:line="360"/>
        <w:ind w:firstLine="1134"/>
        <w:jc w:val="both"/>
        <w:rPr/>
      </w:pPr>
      <w:r>
        <w:rPr>
          <w:rFonts w:cs="Times New Roman" w:ascii="Times New Roman" w:hAnsi="Times New Roman"/>
          <w:sz w:val="28"/>
          <w:szCs w:val="28"/>
          <w:lang w:val="bg-BG"/>
        </w:rPr>
        <w:t xml:space="preserve">В тази връзка предлагам на Вашето внимание, колеги, проекта на решение за изграждане на посетителски информационен център в местност „Семково”, община Белица, свързан с опазване на околната среда. </w:t>
      </w:r>
    </w:p>
    <w:p>
      <w:pPr>
        <w:pStyle w:val="Normal"/>
        <w:spacing w:lineRule="auto" w:line="360"/>
        <w:ind w:firstLine="1134"/>
        <w:jc w:val="both"/>
        <w:rPr/>
      </w:pPr>
      <w:r>
        <w:rPr>
          <w:rFonts w:cs="Times New Roman" w:ascii="Times New Roman" w:hAnsi="Times New Roman"/>
          <w:sz w:val="28"/>
          <w:szCs w:val="28"/>
          <w:lang w:val="bg-BG"/>
        </w:rPr>
        <w:t>Проектът на решение е съгласуван с всички министерства. Повечето от бележките са отразени. За тези, които не са отразени, сме изложили съответните аргументи в таблицата, която прилагаме към проекторешението. Те са от Министерство на финансите и от Министерство на регионалното развитие, но са свързани с правното основание и ние се аргументираме за неприемането им. Предлагам да приемем така предложе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Някой бил ли е там? Предполагам, че е красиво място. Не можем да откажем на Министерство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2014 г. за финансово осигуряване на дейности по национални програми за развитие на средното образование, одобрени с Решение №221 на Министерския съвет от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Колар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Благодаря.</w:t>
      </w:r>
    </w:p>
    <w:p>
      <w:pPr>
        <w:pStyle w:val="Normal"/>
        <w:spacing w:lineRule="auto" w:line="360"/>
        <w:ind w:firstLine="1134"/>
        <w:jc w:val="both"/>
        <w:rPr/>
      </w:pPr>
      <w:r>
        <w:rPr>
          <w:rFonts w:cs="Times New Roman" w:ascii="Times New Roman" w:hAnsi="Times New Roman"/>
          <w:sz w:val="28"/>
          <w:szCs w:val="28"/>
          <w:lang w:val="bg-BG"/>
        </w:rPr>
        <w:t>Става дума за пари, които трябва да бъдат разпределени по Национална програма „С грижа за всеки ученик“. Тук има четири модула. Първият е участие в ученически олимпиади, а другите три са свързани с интегрирането на ученици, които имат затруднения в образованието, в обучението си – обучение за деца от подготвителни групи, най-вече това са деца, чиито майчин език не е български, допълнително обучение за ученици от начален етап на основното образование за повишаване на нивото на постиженията им – тук проблемът е, че от първи до четвърти клас няма начин да се повтаря клас, трябва да се гарантира допълнително обучение на тези деца. Последният четвърти модул е обучение на ученици от прогимназията. Като цяло това са средства, които са предвидени в бюджета на министерството, но както при всяка национална програма при отпускането им те трябва да минат през решение на Министерския съвет и одобрени от Министерство на финансите. Имаме го одобр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Порожанов, ще потвърдите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Да, потвържда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вършване на промени на утвърдените със Закона за държавния бюджет на Република България за 2014 г. максимални размери на ангажиментите за разходи, които могат да бъдат поети през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Захариева трябва да докладва, но тя е в Народното събра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ЛАВ РУСЕВ: Благодаря Ви з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тко резюме на точката. </w:t>
      </w:r>
    </w:p>
    <w:p>
      <w:pPr>
        <w:pStyle w:val="Normal"/>
        <w:spacing w:lineRule="auto" w:line="360"/>
        <w:ind w:firstLine="1134"/>
        <w:jc w:val="both"/>
        <w:rPr/>
      </w:pPr>
      <w:r>
        <w:rPr>
          <w:rFonts w:cs="Times New Roman" w:ascii="Times New Roman" w:hAnsi="Times New Roman"/>
          <w:sz w:val="28"/>
          <w:szCs w:val="28"/>
          <w:lang w:val="bg-BG"/>
        </w:rPr>
        <w:t>Става въпрос за увеличаване на ангажиментите за разходи, а не за бюджетирани средства на Агенция "Пътна инфраструктура". Предложението е те да бъдат увеличени от 154 на 185 милиона лева, тоест – увеличение с 31 милиона лева. По никакъв начин не променяме бюджета на Агенция "Пътна инфраструктура", а увеличаваме размера на контрактуваните, договорените суми, тоест – ангажиментите на агенцията.</w:t>
      </w:r>
    </w:p>
    <w:p>
      <w:pPr>
        <w:pStyle w:val="Normal"/>
        <w:spacing w:lineRule="auto" w:line="360"/>
        <w:ind w:firstLine="1134"/>
        <w:jc w:val="both"/>
        <w:rPr/>
      </w:pPr>
      <w:r>
        <w:rPr>
          <w:rFonts w:cs="Times New Roman" w:ascii="Times New Roman" w:hAnsi="Times New Roman"/>
          <w:sz w:val="28"/>
          <w:szCs w:val="28"/>
          <w:lang w:val="bg-BG"/>
        </w:rPr>
        <w:t>Отново става въпрос за текущи аварийни ремонти. Агенцията работи по принцип с дългогодишни договори, но конкретните възлагания се дефинират на годишна база, което налага приемането им ежегодно. Така че, това е съ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 има л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ПОРОЖАНОВ: Не, господин премиер, нямам възра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промени на утвърдените разходи по области на политики и по други бюджетни програми по бюджета на Министерството на инвестиционното проектиране за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тново министър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ЛАВ РУС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учаят е доста тривиален. В бюджета на Министерството на инвестиционното проектиране по две бюджетни програми, по две бюджетни пера – „Инвестиционно проектиране“ има спестяване от 950 хиляди, а в бюджетна програма „Геодезия, картография и кадастър“ е около 430 хиляди, идеята на предложението е тези средства… да бъдат пренасочени спестяванията в друга програма – Бюджетна програма №2 „Нормативно регулиране и контрол на инвестиционния процес в строителството“, което на практика означава да финансираме изпълнителни листи, които са срещу ДНСК по влезли в сила решения на Административен съд - София. Идеята е да се прехвърли бюджет в рамките на 1,4 милиона лева от две програми, в които има спестявания в програма, в която има недости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ПОРОЖАНОВ: Това е вътрешно компенсирана програма в рамките на бюджета и е съгласувана положите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ключване на приятелски споразумения по жалбите Димитров и Остини срещу Република България (жалба №34633/08), Стоянов срещу Република България (жалба №6062/11), Данъш срещу Република България (жалба №10759/11) и Тодорова срещу Република България (жалба №55136/08)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Иванов, запознайте ни накратко с тези казу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четири жалби, свързани с твърдени нарушения за наложена забрана по отношение на жалбоподателите за напускане пределите на страната и непропорционалност в преценката на тази мярка от страна на българските власти. Европейският съд по правата на човека предварително ги е прегледал и ги е комуникирал преди да пристъпи към тяхното разглеждане, на българското правителство, тъй като на база на утвърдена вече практика на съда се счита, че ние ще загубим тези дела и има практика те да бъдат предварително комуникирани. По този начин спестяваме натоварване на съда, както и недобър имидж и разходи за воденето на де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 каква сума става дума?</w:t>
      </w:r>
    </w:p>
    <w:p>
      <w:pPr>
        <w:pStyle w:val="Normal"/>
        <w:spacing w:lineRule="auto" w:line="360"/>
        <w:ind w:firstLine="1134"/>
        <w:jc w:val="both"/>
        <w:rPr/>
      </w:pPr>
      <w:r>
        <w:rPr>
          <w:rFonts w:cs="Times New Roman" w:ascii="Times New Roman" w:hAnsi="Times New Roman"/>
          <w:sz w:val="28"/>
          <w:szCs w:val="28"/>
          <w:lang w:val="bg-BG"/>
        </w:rPr>
        <w:t xml:space="preserve">ХРИСТО ИВАНОВ: Сумарно става дума за около 17 410 лева за четирите жалби, като това са средства, които са планирани в централния бюджет, тоест – не увеличават бюджета на Министерство на правосъд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Имаме ли такива средства за загубени де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Губим дела и имаме средства з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под наем на недвижими имоти, собственост на „Холдинг Български държавни железници” ЕАД, чрез пряко договар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носител е министър Анг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w:t>
      </w:r>
    </w:p>
    <w:p>
      <w:pPr>
        <w:pStyle w:val="Normal"/>
        <w:spacing w:lineRule="auto" w:line="360"/>
        <w:ind w:firstLine="1134"/>
        <w:jc w:val="both"/>
        <w:rPr/>
      </w:pPr>
      <w:r>
        <w:rPr>
          <w:rFonts w:cs="Times New Roman" w:ascii="Times New Roman" w:hAnsi="Times New Roman"/>
          <w:sz w:val="28"/>
          <w:szCs w:val="28"/>
          <w:lang w:val="bg-BG"/>
        </w:rPr>
        <w:t xml:space="preserve">Проектът предвижда отдаване под наем чрез пряко договаряне по реда и условията на чл. 17, ал. 1, т. 6 от Правилника за реда за упражняване правата на държавата в търговските дружества с държавно участие в капитала. Става въпрос за недвижими имоти, собственост на „Холдинг БДЖ“ ЕАД. Това са четири апартамента, находящи се в град София, район Подуяне, подробно описани. Предвижда се с този проект да се предоставят чрез пряко договаряне на външни за системата лица, които и досега са обитавали тези апартаменти. Чрез отдаване под наем разчитаме дружеството да акумулира средства, така жизнено необходими за оперативната дейност на друже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Русе, област Русе, и за даване на съгласие за безвъзмездно прехвърляне в полза на община Русе на притежаваните от държавата дялове от капитала на „Летище Русе” ЕООД</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ерство на транспорта, информационните технологии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Имотите и трайно прикрепените към тях съоръжения, съставляващи „Летище Русе“, бяха предоставени за управление на нашето министерство за нуждите на Главна дирекция „Гражданско-въздухоплавателна администрация“ (ГДГВА) и Държавно предприятие „Ръководство на въздушното движение“. Липсата обаче на интерес към концесия на обекта и неосъществяването на дейност в продължителен период от време е белег за това, че като транспортен обект летището има по-скоро регионално значение. Затова предлагаме като по-подходящо стопанисването и управлението им да се предоставят и да се удовлетворят интересите на местната общност, за което има проявен интерес. </w:t>
      </w:r>
    </w:p>
    <w:p>
      <w:pPr>
        <w:pStyle w:val="Normal"/>
        <w:spacing w:lineRule="auto" w:line="360"/>
        <w:ind w:firstLine="1134"/>
        <w:jc w:val="both"/>
        <w:rPr/>
      </w:pPr>
      <w:r>
        <w:rPr>
          <w:rFonts w:cs="Times New Roman" w:ascii="Times New Roman" w:hAnsi="Times New Roman"/>
          <w:sz w:val="28"/>
          <w:szCs w:val="28"/>
          <w:lang w:val="bg-BG"/>
        </w:rPr>
        <w:t>Ще поясня, че три опита са правени за концесия, неуспешни поради липса на интерес, независимо от променени условия и критерии, така че да бъде атрактивен обектът на концесия. За съжаление, в годините е нямало такъв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ина Русе изразява сериозен интерес за придобиване на имотите, представляващи „Летище Русе“, тъй като местоположението на летището е стратегическо за града с възможност за комбиниране на железопътен, сухопътен, воден и въздушен превоз на товари и възстановяване дейността на летището, както и създаване на нови работни м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етищният оператор към момента на „Летище Русе“ е еднолично търговско дружество, собственост на българската държава „Летище Русе“ ЕООД. Предвид наличието на малко, но подготвен персонал и организация и запазване на тези работни места на заетите понастоящем в дружеството е предлаганото решение: Министерският съвет дава съгласие за безвъзмездното прехвърляне от държавата чрез министъра на транспорта, информационните технологии и съобщенията на Община Русе на дяловете, представляващи сто процента от капитала на „Летище Русе“ ЕООД. Това са 651 дяла, всеки един по 10 лева. В момента има 4 човека персон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 Някой, който има отношение? Министерство на регионалното развитие, имате ли отношение към тази мате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ОСЛАВ РУСЕВ: Ние сме изразили серия от забележки, от които четири са приети. Единствената, която не е приета не я поддържаме, мнението ни е отразено. Съгласни сме с ре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Господин премиер, бих искал принципно да кажа нещо по темите с разпореждане с имущество.</w:t>
      </w:r>
    </w:p>
    <w:p>
      <w:pPr>
        <w:pStyle w:val="Normal"/>
        <w:spacing w:lineRule="auto" w:line="360"/>
        <w:ind w:firstLine="1134"/>
        <w:jc w:val="both"/>
        <w:rPr/>
      </w:pPr>
      <w:r>
        <w:rPr>
          <w:rFonts w:cs="Times New Roman" w:ascii="Times New Roman" w:hAnsi="Times New Roman"/>
          <w:sz w:val="28"/>
          <w:szCs w:val="28"/>
          <w:lang w:val="bg-BG"/>
        </w:rPr>
        <w:t xml:space="preserve">Както и на предното заседание, така и на днешното преобладават точките от подобен характер. Не е в компетенцията на Министерство на финансите да се произнесе, но принципно – дали е редно в последните едно-две заседания да правим такова масово вземане на решения? Аз лично не съм убеден, че трябва да правим подобно нещ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Щонов.</w:t>
      </w:r>
    </w:p>
    <w:p>
      <w:pPr>
        <w:pStyle w:val="Normal"/>
        <w:spacing w:lineRule="auto" w:line="360"/>
        <w:ind w:firstLine="1134"/>
        <w:jc w:val="both"/>
        <w:rPr/>
      </w:pPr>
      <w:r>
        <w:rPr>
          <w:rFonts w:cs="Times New Roman" w:ascii="Times New Roman" w:hAnsi="Times New Roman"/>
          <w:sz w:val="28"/>
          <w:szCs w:val="28"/>
          <w:lang w:val="bg-BG"/>
        </w:rPr>
        <w:t>ВАСИЛ ЩОНОВ: Аз също искам да подкрепям министър Порожанов. Прави ми впечатление, че някои от тези предложения не съдържат цена и са конфликтни. Примерно, тук какво се получава – от една страна казваме, че няма интерес към концесия, от друга страна – има много силен интерес, а се прехвърля на някаква ниска цена – тоест, някой ще направи пари от това нещо. Защо да не бъде държавата, а да бъде общината? Според мен, аз също не виждам достатъчно основания в последните няколко дни на правителството изведнъж толкоз рязко да скочат прехвърлянията от публична държавна в частна държавна собственост и бих предпочел да не г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Помислете добре. </w:t>
      </w:r>
    </w:p>
    <w:p>
      <w:pPr>
        <w:pStyle w:val="Normal"/>
        <w:spacing w:lineRule="auto" w:line="360"/>
        <w:ind w:firstLine="1134"/>
        <w:jc w:val="both"/>
        <w:rPr/>
      </w:pPr>
      <w:r>
        <w:rPr>
          <w:rFonts w:cs="Times New Roman" w:ascii="Times New Roman" w:hAnsi="Times New Roman"/>
          <w:sz w:val="28"/>
          <w:szCs w:val="28"/>
          <w:lang w:val="bg-BG"/>
        </w:rPr>
        <w:t>ГЕОРГИ ТОДОРОВ: Само да поясня, че става въпрос за безвъзмездно прехвърляне, не става въпрос за цена. Това е един процес, който е започнал през 2012 година. През 2012 година Министерският съвет взима решение за определени имоти да бъдат прехвърлени на Община Русе, но това не съставлява целия летищен комплекс, заедно с неговите принадлежности. Това е за пояс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министерство е направило три пъти опити в последните седем години за предоставяне на концесия, тоест – държавата да реализира приход и да направи опит за развитие на това летище. Приход – чрез постъпване в бюджета на концесионни такси, развитие и разбира се при отчитане на един косвен ефект от концесия. За наше огромно съжаление не сме успели да провокираме, съответно да доведем до успешен резултат едно такова развитие на лети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Ако отложим вземането на решение по този въпрос това ще навреди ли на държавните интереси?</w:t>
      </w:r>
    </w:p>
    <w:p>
      <w:pPr>
        <w:pStyle w:val="Normal"/>
        <w:spacing w:lineRule="auto" w:line="360"/>
        <w:ind w:firstLine="1134"/>
        <w:jc w:val="both"/>
        <w:rPr/>
      </w:pPr>
      <w:r>
        <w:rPr>
          <w:rFonts w:cs="Times New Roman" w:ascii="Times New Roman" w:hAnsi="Times New Roman"/>
          <w:sz w:val="28"/>
          <w:szCs w:val="28"/>
          <w:lang w:val="bg-BG"/>
        </w:rPr>
        <w:t xml:space="preserve">ГЕОРГИ ТОДОРОВ: Разбира се, че няма да навреди, тъй като ние от седем години сме правили опит, в момента статусът е такъв, просто ГДГВА трудно би осигурявала издръжката на тези четирима човека, които работят там, както и за битово-комуналните услуги, които потребяват, тъй като издръжката на това търговско дружество става през летищни такси, които акумулира и които се дават по бюджета на ГДГ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ихте ли се съгласили да оттеглите тази точка и да бъде внесена в следващото правителство, защото малко е деликатно. Наистина ние имахме този разговор и на предишното заседание, знаете какво пишат вестниците: „раздават като за последно…“. Ако не накърняваме… Предполагам, че след като 7 години се е бавило, не е фатално, ако се забавим с още една-две седм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ихте ли се, защото разделяме министрите и вече чухте две възражения?</w:t>
      </w:r>
    </w:p>
    <w:p>
      <w:pPr>
        <w:pStyle w:val="Normal"/>
        <w:spacing w:lineRule="auto" w:line="360"/>
        <w:ind w:firstLine="1134"/>
        <w:jc w:val="both"/>
        <w:rPr/>
      </w:pPr>
      <w:r>
        <w:rPr>
          <w:rFonts w:cs="Times New Roman" w:ascii="Times New Roman" w:hAnsi="Times New Roman"/>
          <w:sz w:val="28"/>
          <w:szCs w:val="28"/>
          <w:lang w:val="bg-BG"/>
        </w:rPr>
        <w:t xml:space="preserve">ГЕОРГИ ТОДОРОВ: Разбира се и то важни – на финансовия и на икономическия министър. Няма как да не се съобразим с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егля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очка 11 е от този порядък и много бланкетно формулирана. Можем ли да я оттеглим и нея,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ЛАВ РУСЕВ: По точка 11 сме съвносители с колегите от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ерството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МАРИНА БРАКАЛОВА: Става въпрос за обявяване от публична държавна собственост в частна държавна собственост на имот, който е бил преминал в управление на Министерството на земеделието и храните след закриване на Професионална гимназия на зърнопреработвателни и хранителни технологии, второстепенен разпоредител с бюджет към министъра на земеделието и храните, поземлен имот, който е част от имота, в който се помещава сградата на училището – триетажна масивна сграда, намираща се в Област Русе с предназначение мелнична сграда. Имотите са изгубили статута си и не се ползват, отпаднала е необходимостта на Министерството на земеделието и храните, поддържането е трудно и нерентабилно. В момента не се използват за целите, за които са създадени. Проведени са разговори с областния управител на Русе, изявили са намеренията си, желанията си и съгласието си за предоставяне правото на управление върху имотите с оглед тяхното съхранение и по-ефективно изпол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Коларова, известена ли сте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Имотът с отпаднала функция не е бил собственост на Министерство на образованието и науката. Ние, разбира се, сме предоставяли бюджет тогава, когато е имало учебна дейност там, но иначе то си е собственост на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жем ли да го отложим?</w:t>
      </w:r>
    </w:p>
    <w:p>
      <w:pPr>
        <w:pStyle w:val="Normal"/>
        <w:spacing w:lineRule="auto" w:line="360"/>
        <w:ind w:firstLine="1134"/>
        <w:jc w:val="both"/>
        <w:rPr/>
      </w:pPr>
      <w:r>
        <w:rPr>
          <w:rFonts w:cs="Times New Roman" w:ascii="Times New Roman" w:hAnsi="Times New Roman"/>
          <w:sz w:val="28"/>
          <w:szCs w:val="28"/>
          <w:lang w:val="bg-BG"/>
        </w:rPr>
        <w:t>РУМЕН ПОРОЖАНОВ: Ако може да се поясни как по-ефективно областният управител ще управлява имота, би било добре. Той също не разполага с никакв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А БРАКАЛОВА: Да, аз съм съгласна да поискаме допълнително становище от областния управител за намерения за използване на имота ефекти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ного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Пордим, област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ерство на регионалното развит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ЛАВ РУС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е ветеринарна лечебница, която е една едноетажна къща от 218 квадратни метра. Тъй като не се ползва повече по това предназначение, идеята е да бъде направено от него помещение, което да се използва за комплексна помощ на земеделски стопани, кооперация и арендатори, поради което предлагаме да се прехвърли от частна държавна към общинск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накратко казано. Имотът е относително мал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ърпи ли отлагане това решение?</w:t>
      </w:r>
    </w:p>
    <w:p>
      <w:pPr>
        <w:pStyle w:val="Normal"/>
        <w:spacing w:lineRule="auto" w:line="360"/>
        <w:ind w:firstLine="1134"/>
        <w:jc w:val="both"/>
        <w:rPr/>
      </w:pPr>
      <w:r>
        <w:rPr>
          <w:rFonts w:cs="Times New Roman" w:ascii="Times New Roman" w:hAnsi="Times New Roman"/>
          <w:sz w:val="28"/>
          <w:szCs w:val="28"/>
          <w:lang w:val="bg-BG"/>
        </w:rPr>
        <w:t>РАДОСЛАВ РУСЕВ: Мисля, че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Ще го оттеглите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ОСЛАВ РУСЕВ: Разбир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 една поредица от четири такива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т тези четири предложения има ли нещо, което да е неотложно, което трябва да стане сега от служебното правителство?</w:t>
      </w:r>
    </w:p>
    <w:p>
      <w:pPr>
        <w:pStyle w:val="Normal"/>
        <w:spacing w:lineRule="auto" w:line="360"/>
        <w:ind w:firstLine="1134"/>
        <w:jc w:val="both"/>
        <w:rPr/>
      </w:pPr>
      <w:r>
        <w:rPr>
          <w:rFonts w:cs="Times New Roman" w:ascii="Times New Roman" w:hAnsi="Times New Roman"/>
          <w:sz w:val="28"/>
          <w:szCs w:val="28"/>
          <w:lang w:val="bg-BG"/>
        </w:rPr>
        <w:t>РАДОСЛАВ РУСЕВ: Ще ги оттегл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Нови пазар, област Шумен</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очка 13 и нея ли ще оттег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ЛАВ РУСЕВ: Случаят е доста иденти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ттеглете я и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молян,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ова е училищен имо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РУМЯНА КОЛАРОВА: Бил е училищен имот. Оттук нататък вече е въпрос на целесъобразност, която Министерство на регионалното развитие и Министерството на инвестиционното проектиране трябва да обоснове. </w:t>
      </w:r>
    </w:p>
    <w:p>
      <w:pPr>
        <w:pStyle w:val="Normal"/>
        <w:spacing w:lineRule="auto" w:line="360"/>
        <w:ind w:firstLine="1134"/>
        <w:jc w:val="both"/>
        <w:rPr/>
      </w:pPr>
      <w:r>
        <w:rPr>
          <w:rFonts w:cs="Times New Roman" w:ascii="Times New Roman" w:hAnsi="Times New Roman"/>
          <w:sz w:val="28"/>
          <w:szCs w:val="28"/>
          <w:lang w:val="bg-BG"/>
        </w:rPr>
        <w:t xml:space="preserve">РАДОСЛАВ РУСЕВ: В резюме, това е имот с 5300 квадрата и двуетажна масивна сграда в с. Стойките – Смолянско. Има ангажимент от страна на областния управител да приеме обекта и да го опише в актовата книга на им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ърпи ли от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ОСЛАВ РУСЕВ: Не е прекалено спешно, така че можем да го оттеглим, ако това е принципна позиция за всички подобни. </w:t>
      </w:r>
    </w:p>
    <w:p>
      <w:pPr>
        <w:pStyle w:val="Normal"/>
        <w:spacing w:lineRule="auto" w:line="360"/>
        <w:ind w:firstLine="1134"/>
        <w:jc w:val="both"/>
        <w:rPr/>
      </w:pPr>
      <w:r>
        <w:rPr>
          <w:rFonts w:cs="Times New Roman" w:ascii="Times New Roman" w:hAnsi="Times New Roman"/>
          <w:sz w:val="28"/>
          <w:szCs w:val="28"/>
          <w:lang w:val="bg-BG"/>
        </w:rPr>
        <w:t>ПРОФ. ГЕОРГИ БЛИЗНАШКИ: Д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Оттегля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предоставен за управление на Министерството на културата за нуждите на Българската национална филмотека,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Тук мисля, че ще Ви подкрепя, защото частната става публична. </w:t>
      </w:r>
    </w:p>
    <w:p>
      <w:pPr>
        <w:pStyle w:val="Normal"/>
        <w:spacing w:lineRule="auto" w:line="360"/>
        <w:ind w:firstLine="1134"/>
        <w:jc w:val="both"/>
        <w:rPr/>
      </w:pPr>
      <w:r>
        <w:rPr>
          <w:rFonts w:cs="Times New Roman" w:ascii="Times New Roman" w:hAnsi="Times New Roman"/>
          <w:sz w:val="28"/>
          <w:szCs w:val="28"/>
          <w:lang w:val="bg-BG"/>
        </w:rPr>
        <w:t xml:space="preserve">РАДОСЛАВ РУСЕВ: Да, като тук има доста конкретно описана причина – за Националната филмотека. Имотът е 567 кв. м, заедно с помещение и обща застроена площ от 257 кв. м. Имаме положително становище на областния управител, за да стане публична държавна собственост и съответно ще остане в управление на Министерство на културата за нуждите на Националната филмоте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бявяване на имот – публична държана собственост, предоставен за управление на държавно предприятие „Пристанищна инфраструктура”,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ЛАВ РУСЕВ: Става въпрос за два обекта. Единият е с площ 2 декара и 200 кв. м, другият е склад – 200 кв. м. Това е имот, управляван от Държавно предприятие „Пристанищна инфраструктура“, в сравнително лошо експлоатационно състояние и се изисква значителен ремонт, за който държавното предприятие към този момент няма финансов ресурс. Искам да отбележа, че тук става въпрос само за промяна за предназначението, а не за самото прехвърл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ително сериозна е площта на имота в сравнение с предишните точки. Може би е малко по-добре аргументирана и конкретна нуж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 резю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що е необходимо това да стане? Министърът на финансите.</w:t>
      </w:r>
    </w:p>
    <w:p>
      <w:pPr>
        <w:pStyle w:val="Normal"/>
        <w:spacing w:lineRule="auto" w:line="360"/>
        <w:ind w:firstLine="1134"/>
        <w:jc w:val="both"/>
        <w:rPr/>
      </w:pPr>
      <w:r>
        <w:rPr>
          <w:rFonts w:cs="Times New Roman" w:ascii="Times New Roman" w:hAnsi="Times New Roman"/>
          <w:sz w:val="28"/>
          <w:szCs w:val="28"/>
          <w:lang w:val="bg-BG"/>
        </w:rPr>
        <w:t>РУМЕН ПОРОЖАНОВ: Все пак е хубаво да кажете мотивите и какво ще помогне това, че прехвърлянето от публична в частна ще бъде управляван по-добре? Тук има някакво намерение и по-добре е да се заяви още от сега, защото самото държавно предприятие, дали имотът ще е в един или в другия статут, ще го управлява по един и същи начин.</w:t>
      </w:r>
    </w:p>
    <w:p>
      <w:pPr>
        <w:pStyle w:val="Normal"/>
        <w:spacing w:lineRule="auto" w:line="360"/>
        <w:ind w:firstLine="1134"/>
        <w:jc w:val="both"/>
        <w:rPr/>
      </w:pPr>
      <w:r>
        <w:rPr>
          <w:rFonts w:cs="Times New Roman" w:ascii="Times New Roman" w:hAnsi="Times New Roman"/>
          <w:sz w:val="28"/>
          <w:szCs w:val="28"/>
          <w:lang w:val="bg-BG"/>
        </w:rPr>
        <w:t>Аз, отделно, не съм убеден (тук заместник-министър Тодоров да каже), според мен предприятието „Пристанищна инфраструктура“ има финансови ресурси.</w:t>
      </w:r>
    </w:p>
    <w:p>
      <w:pPr>
        <w:pStyle w:val="Normal"/>
        <w:spacing w:lineRule="auto" w:line="360"/>
        <w:ind w:firstLine="1134"/>
        <w:jc w:val="both"/>
        <w:rPr/>
      </w:pPr>
      <w:r>
        <w:rPr>
          <w:rFonts w:cs="Times New Roman" w:ascii="Times New Roman" w:hAnsi="Times New Roman"/>
          <w:sz w:val="28"/>
          <w:szCs w:val="28"/>
          <w:lang w:val="bg-BG"/>
        </w:rPr>
        <w:t xml:space="preserve">ГЕОРГИ ТОДОРОВ: Следвайки логиката от предишните точки предлагам да го оттеглим, като нуждата не е въпию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Случаят е аналоги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ЛАВ РУСЕВ: Случаят е сходен. Имотът е малко по-голям – 27 декара в „Захарна фабрика“ в София, на ул. „Кукуш“, и малка складова база. Идеята е, че той не се стопанисва добре и с прехвърлянето му в частна държавна собственост ще се създаде възможност за продажбата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ста сходен е случаят, тъй като настоящото финансово състояние на Национална компания „Железопътна инфраструктура“ не позволява стопанисването на имота рационално. Може да се каже, че е доста сходен с предишния случ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ерство на транспорта, информационните технологии и съобщенията, за какъв имот став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Това е бившата товарна гара в „Захарна фабрика“. В момента представлява по-скоро тресавище, мочурище. Сградният фонд е в окаяно състояние. Предложението е сходно, като предишн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w:t>
      </w:r>
    </w:p>
    <w:p>
      <w:pPr>
        <w:pStyle w:val="Normal"/>
        <w:spacing w:lineRule="auto" w:line="360"/>
        <w:ind w:firstLine="1134"/>
        <w:jc w:val="both"/>
        <w:rPr/>
      </w:pPr>
      <w:r>
        <w:rPr>
          <w:rFonts w:cs="Times New Roman" w:ascii="Times New Roman" w:hAnsi="Times New Roman"/>
          <w:sz w:val="28"/>
          <w:szCs w:val="28"/>
          <w:lang w:val="bg-BG"/>
        </w:rPr>
        <w:t>РУМЕН ПОРОЖАНОВ: Безспорно е, че при НКЖИ е политика да се освобождават от имотите, които са неизползваеми, да акумулират ресурс за подпомагане на тяхната дейност. Но считам, че с две седмици нищо драматично няма да се случи с това мочурище. Така че, предлагам да се отложи от принципна глед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носителят да ка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ЛАВ РУСЕВ: Да, приемаме тази принципн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ме и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очетно консулство на Република България в Княжество Лихтенщайн, ръководено от почетно (нещатно) консулско длъжностно лице, със седалище в Шаан и с консулски окръг – територията на Княжество Лихтенщайн, и за назначаване на лихтенщайнския гражданин Хелмут Шверцлер за почетен консул на Република България в Княжество Лихтенщай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Ми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Благодаря Ви.</w:t>
      </w:r>
    </w:p>
    <w:p>
      <w:pPr>
        <w:pStyle w:val="Normal"/>
        <w:spacing w:lineRule="auto" w:line="360"/>
        <w:ind w:firstLine="1134"/>
        <w:jc w:val="both"/>
        <w:rPr/>
      </w:pPr>
      <w:r>
        <w:rPr>
          <w:rFonts w:cs="Times New Roman" w:ascii="Times New Roman" w:hAnsi="Times New Roman"/>
          <w:sz w:val="28"/>
          <w:szCs w:val="28"/>
          <w:lang w:val="bg-BG"/>
        </w:rPr>
        <w:t xml:space="preserve">Става въпрос за следното. От извънредния и пълномощен посланик на България в Берн, който е акредитиран и за Лихтенщайн, постъпи писмено предложение за кандидатурата на господин Хелмут Шверцлер, за назначаването му за почетен консул на Република България с консулски окръг Княжество Лихтенщайн и седалище в град Шаан. Практически това е единственият почетен консул, който ще имаме т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знат ли сте с тази кандид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Да. Кандидатът е адвокат, ползва се с много добро име. Той е и бизнесмен в сферата на туризма. Кандидатурата му е подкрепена със съответните писмени препоръки от президента на Адвокатската камара на Лихтенщайн господин Стефан Ритер и от почетния консул на Република България в Швейцария с консулски окръг в Цюрик г-н Феликс Фиш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назначаване на Антонио Риош де Аморим за почетен (нещатен) консул на Република България в Португалската република, със седалище в Санта Мария да Фейра, област Авейро и с консулски окръг, обхващащ територията на Северен регион – Порто, Авейро и Бр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Ми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Много Ви благодаря още веднъж,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предложение на нашия посланик в Лисабон – Португалия. Господин Антонио Риош де Аморим е португалски гражданин и в момента ние нямаме почетен консул на територията на Република Португалия, затова предлагаме да го назначим като почетен консул на България. Той е предприемач, индустриалец, понастоящем председател на Управителния съвет на „Кортисейра Аморим“ АД, който е може би най-големият износител на корк в св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Препоръки имаме ли за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 МИТОВ: Да, имаме препоръки. Той е приятел на България отдавна. През 1998 година още е инвестирал в България и в град Пловдив е неговата компания наречена „Аморим Корк България“. Тя работи с най-престижните изби в България, като осъществява и дейности на пазарите на Румъния и Молдова. Той е свързан с България отдав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за сътрудничество в областта на младежта и спорта между Министерството на младежта и спорта на Република България и Министерството на младежта и спорта на Румъ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Рад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ГЕНИЯ РАДАНОВА: Уважаеми господин премиер, уважаеми колеги, става въпрос за споразумение между Румъния и България в областта на спорта. Това споразумение е подписано през март месец, сега ние трябва да го утвър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о утвър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 такива неща винаги съм съгла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Споразумението се одобряв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Унгария за обмен и взаимна защита на класифицира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Иванов.</w:t>
      </w:r>
    </w:p>
    <w:p>
      <w:pPr>
        <w:pStyle w:val="Normal"/>
        <w:spacing w:lineRule="auto" w:line="360"/>
        <w:ind w:firstLine="1134"/>
        <w:jc w:val="both"/>
        <w:rPr/>
      </w:pPr>
      <w:r>
        <w:rPr>
          <w:rFonts w:cs="Times New Roman" w:ascii="Times New Roman" w:hAnsi="Times New Roman"/>
          <w:sz w:val="28"/>
          <w:szCs w:val="28"/>
          <w:lang w:val="bg-BG"/>
        </w:rPr>
        <w:t xml:space="preserve">ХРИСТО ИВАНОВ: Става дума за рамкови споразумения, които нашето законодателство изисква да се подписват между нашата Държавна комисия по сигурността на информацията и техният аналогичен орган, за да се обменя информация. Това са рутинни рамкови споразум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бъде подкреп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резултатите от участието в неформалното заседание на Съвета на Европейския съюз по земеделие, проведено от 28 до 30 септември 2014 г. в Мил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А БРАКАЛОВА: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в това неформално заседание всички участници са изразили загриженост във връзка с необходимостта от намиране на баланс между селскостопанското производство и опазване и управление на ограничените природни ресурси. Посочили са необходимостта от това да се фокусира вниманието върху изследванията и иновациите в тази сфера (правя връзка с предишна точка) и изграждане на координирана рамка на националните европейски политики за по-гъвкави и ефективни мерки за справяне с проблемите, свързани с продоволствената сигурност. </w:t>
      </w:r>
    </w:p>
    <w:p>
      <w:pPr>
        <w:pStyle w:val="Normal"/>
        <w:spacing w:lineRule="auto" w:line="360"/>
        <w:ind w:firstLine="1134"/>
        <w:jc w:val="both"/>
        <w:rPr/>
      </w:pPr>
      <w:r>
        <w:rPr>
          <w:rFonts w:cs="Times New Roman" w:ascii="Times New Roman" w:hAnsi="Times New Roman"/>
          <w:sz w:val="28"/>
          <w:szCs w:val="28"/>
          <w:lang w:val="bg-BG"/>
        </w:rPr>
        <w:t xml:space="preserve">Ще ми позволите тук да направя едно отклонение и да се възползвам, че съм сред вас и да ви кажа, че една от тези мерки, които се предлага на европейско ниво, е свързана с мерки за намаляване на хранителните излишъци и изхвърлянето на храна, което е от обекта на работа на министерствата, които са в сферата на екологията. Така че това е нещо, по което бихме могли да предприемаме съвместно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сията е призована от министрите да осигури по-голяма съгласуваност между селскостопанската политика, политиката на развитие, търговската политика и предизвикателствата, свързани с промени в кл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одобрим доклада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Докладът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резултатите от взетите решения на заседанието на Съвета на Европейския съюз по земеделие и рибарство, проведено на 13 и 14 октомври 2014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А БАРКАЛОВА: По време на заседанието министрите постигнаха политическо споразумение относно възможностите за риболов за 2015 година за определени рибни запаси в Балтийско море, а по отношение на Черноморието това предстои да се обсъ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ът проведе обмен на мнения относно ситуацията в Европейския съюз във връзка със заболявания по животните, както и въпросите, свързани с руското ембар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Докладът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4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на резултатите от участието в 3333-ото редовно заседание на Съвета на Европейския съюз по конкурентоспособност (вътрешен пазар, индустрия, изследвания и космическо пространство), проведено на 25 и 26 септември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Щонов.</w:t>
      </w:r>
    </w:p>
    <w:p>
      <w:pPr>
        <w:pStyle w:val="Normal"/>
        <w:spacing w:lineRule="auto" w:line="360"/>
        <w:ind w:firstLine="1134"/>
        <w:jc w:val="both"/>
        <w:rPr/>
      </w:pPr>
      <w:r>
        <w:rPr>
          <w:rFonts w:cs="Times New Roman" w:ascii="Times New Roman" w:hAnsi="Times New Roman"/>
          <w:sz w:val="28"/>
          <w:szCs w:val="28"/>
          <w:lang w:val="bg-BG"/>
        </w:rPr>
        <w:t>ВАСИЛ ЩОНОВ: Господин премиер, уважаеми колеги, редовно заседание. Присъства от българска страна доц. Румяна Коларова в частта „Научни изследвания” и заместник-министър Ирена Младенова в част „Вътрешен пазар и индустрия”. Обсъждаха се и се дебатираха начини за засилване на индустриалната база на Европейската икономик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Иска ли някой да се изкаже?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Докладът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резултатите от участието в Неформалното заседание на министрите по енергетика на Европейския съюз, проведено на 6 октомври 2014 г. в Мил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Щ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Неформално заседание. Основните въпроси, които се обсъждаха, бяха свързани с енергийна ефективност. Широко се обсъждаха резултатите от проведените стрес тестове за състоянието на доставките на газ през зимата, като имаше и дискусии относно подкрепа за ядрената енергетика, в частност стартиране на един ядрен проект във Великобритания, който е на една много висока изкупна цена на електроенергията.</w:t>
      </w:r>
    </w:p>
    <w:p>
      <w:pPr>
        <w:pStyle w:val="Normal"/>
        <w:spacing w:lineRule="auto" w:line="360"/>
        <w:ind w:firstLine="1134"/>
        <w:jc w:val="both"/>
        <w:rPr/>
      </w:pPr>
      <w:r>
        <w:rPr>
          <w:rFonts w:cs="Times New Roman" w:ascii="Times New Roman" w:hAnsi="Times New Roman"/>
          <w:sz w:val="28"/>
          <w:szCs w:val="28"/>
          <w:lang w:val="bg-BG"/>
        </w:rPr>
        <w:t>Нашите предложения и дискусии бяха приети доста добре. Има силна подкрепа за развитие и на нашата ядрена енергетика, и за подкрепа на България в случай на прекъсване на доставките на газта. Така че, срещата беше много полез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 добра н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Докладът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резултатите от участието в 3335-ото заседание на Съвета на министрите по транспорт, телекомуникации и енергетика, формат „Транспорт”, проведено на 8 октомври 2014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господин Тодоров.</w:t>
      </w:r>
    </w:p>
    <w:p>
      <w:pPr>
        <w:pStyle w:val="Normal"/>
        <w:spacing w:lineRule="auto" w:line="360"/>
        <w:ind w:firstLine="1134"/>
        <w:jc w:val="both"/>
        <w:rPr/>
      </w:pPr>
      <w:r>
        <w:rPr>
          <w:rFonts w:cs="Times New Roman" w:ascii="Times New Roman" w:hAnsi="Times New Roman"/>
          <w:sz w:val="28"/>
          <w:szCs w:val="28"/>
          <w:lang w:val="bg-BG"/>
        </w:rPr>
        <w:t>ГЕОРГИ ТОДОР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Съгласно предварително одобрения дневен ред на заседанието бяха разгледани въпроси, свързани с морския, въздушния, железопътния и автомобилния транспорт.</w:t>
      </w:r>
    </w:p>
    <w:p>
      <w:pPr>
        <w:pStyle w:val="Normal"/>
        <w:spacing w:lineRule="auto" w:line="360"/>
        <w:ind w:firstLine="1134"/>
        <w:jc w:val="both"/>
        <w:rPr/>
      </w:pPr>
      <w:r>
        <w:rPr>
          <w:rFonts w:cs="Times New Roman" w:ascii="Times New Roman" w:hAnsi="Times New Roman"/>
          <w:sz w:val="28"/>
          <w:szCs w:val="28"/>
          <w:lang w:val="bg-BG"/>
        </w:rPr>
        <w:t xml:space="preserve">В областта на морския транспорт беше разгледано предложението за регламент на Европейския парламент и на Съвета за създаване на рамка за достъп до пазара на пристанищни услуги и финансова прозрачност на пристанищата. </w:t>
      </w:r>
    </w:p>
    <w:p>
      <w:pPr>
        <w:pStyle w:val="Normal"/>
        <w:spacing w:lineRule="auto" w:line="360"/>
        <w:ind w:firstLine="1134"/>
        <w:jc w:val="both"/>
        <w:rPr/>
      </w:pPr>
      <w:r>
        <w:rPr>
          <w:rFonts w:cs="Times New Roman" w:ascii="Times New Roman" w:hAnsi="Times New Roman"/>
          <w:sz w:val="28"/>
          <w:szCs w:val="28"/>
          <w:lang w:val="bg-BG"/>
        </w:rPr>
        <w:t>В областта на въздушния транспорт беше разгледано предложение за регламент на Европейския парламент и на Съвета за прилагането на единно европейско небе, както и се проведе ориентационен дебат по съобщението на Комисията „Нова ера във въздухоплаването: Отваряне на европейския авиационен пазар за сигурно и устойчиво гражданско използване на дистанционно управляеми летателни системи”.</w:t>
      </w:r>
    </w:p>
    <w:p>
      <w:pPr>
        <w:pStyle w:val="Normal"/>
        <w:spacing w:lineRule="auto" w:line="360"/>
        <w:ind w:firstLine="1134"/>
        <w:jc w:val="both"/>
        <w:rPr/>
      </w:pPr>
      <w:r>
        <w:rPr>
          <w:rFonts w:cs="Times New Roman" w:ascii="Times New Roman" w:hAnsi="Times New Roman"/>
          <w:sz w:val="28"/>
          <w:szCs w:val="28"/>
          <w:lang w:val="bg-BG"/>
        </w:rPr>
        <w:t>В областта на железопътния транспорт дебатът беше по предложение за директива за създаване на единно европейско железопътно пространство и предложение за регламент относно отварянето на пазара на вътрешни услуги за железопътни пътнически превози на четвъртия железопътен пак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страна изрази позиция съобразно предварително одобрената от Министерския съвет по предложение на Съвета по европейските въпроси.</w:t>
      </w:r>
    </w:p>
    <w:p>
      <w:pPr>
        <w:pStyle w:val="Normal"/>
        <w:spacing w:lineRule="auto" w:line="360"/>
        <w:ind w:firstLine="1134"/>
        <w:jc w:val="both"/>
        <w:rPr/>
      </w:pPr>
      <w:r>
        <w:rPr>
          <w:rFonts w:cs="Times New Roman" w:ascii="Times New Roman" w:hAnsi="Times New Roman"/>
          <w:sz w:val="28"/>
          <w:szCs w:val="28"/>
          <w:lang w:val="bg-BG"/>
        </w:rPr>
        <w:t xml:space="preserve">Специално по отношение на дебата по железопътния транспорт, държавата ни изрази позиция, че отварянето на пазара за вътрешни превози дава възможности за допълнителни инвестиции и иновации в областта на железопътните услуги за превоз на път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осигуряването на недискриминализационен достъп до подвижен състав българската позиция беше в посока на подкрепа на предложението само в случай, че изискването е приложимо спрямо подвижния състав закупен със средства от съответния компетентен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Докладът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резултатите от участието в заседание на Съвета на Европейския съюз „Правосъдие и вътрешни работи”, проведено на 9 и 10 октомври 2014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Иванов.</w:t>
      </w:r>
    </w:p>
    <w:p>
      <w:pPr>
        <w:pStyle w:val="Normal"/>
        <w:spacing w:lineRule="auto" w:line="360"/>
        <w:ind w:firstLine="1134"/>
        <w:jc w:val="both"/>
        <w:rPr/>
      </w:pPr>
      <w:r>
        <w:rPr>
          <w:rFonts w:cs="Times New Roman" w:ascii="Times New Roman" w:hAnsi="Times New Roman"/>
          <w:sz w:val="28"/>
          <w:szCs w:val="28"/>
          <w:lang w:val="bg-BG"/>
        </w:rPr>
        <w:t>ХРИСТО ИВ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яха обсъждани въпроси, свързани със защитата на личните данни и създаването на европейска прокуратура. Многоезичните стандарти за удостоверения да могат да се използват самостоятелно. Въпросите бяха важни. Не бяха взети окончателни решения. Вчера на срещата ни в </w:t>
      </w:r>
      <w:r>
        <w:rPr>
          <w:rFonts w:cs="Times New Roman" w:ascii="Times New Roman" w:hAnsi="Times New Roman"/>
          <w:sz w:val="28"/>
          <w:szCs w:val="28"/>
        </w:rPr>
        <w:t>GD</w:t>
      </w:r>
      <w:r>
        <w:rPr>
          <w:rFonts w:cs="Times New Roman" w:ascii="Times New Roman" w:hAnsi="Times New Roman"/>
          <w:sz w:val="28"/>
          <w:szCs w:val="28"/>
          <w:lang w:val="bg-BG"/>
        </w:rPr>
        <w:t xml:space="preserve"> „</w:t>
      </w:r>
      <w:r>
        <w:rPr>
          <w:rFonts w:cs="Times New Roman" w:ascii="Times New Roman" w:hAnsi="Times New Roman"/>
          <w:sz w:val="28"/>
          <w:szCs w:val="28"/>
        </w:rPr>
        <w:t>Justice</w:t>
      </w:r>
      <w:r>
        <w:rPr>
          <w:rFonts w:cs="Times New Roman" w:ascii="Times New Roman" w:hAnsi="Times New Roman"/>
          <w:color w:val="1F1A17"/>
          <w:sz w:val="28"/>
          <w:szCs w:val="28"/>
          <w:lang w:val="bg-BG" w:eastAsia="bg-BG"/>
        </w:rPr>
        <w:t>”</w:t>
      </w:r>
      <w:r>
        <w:rPr>
          <w:rFonts w:cs="Times New Roman" w:ascii="Times New Roman" w:hAnsi="Times New Roman"/>
          <w:sz w:val="28"/>
          <w:szCs w:val="28"/>
          <w:lang w:val="bg-BG"/>
        </w:rPr>
        <w:t xml:space="preserve"> имаше изрична благодарност за позицията на България по тези то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Докладът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w:t>
      </w:r>
      <w:r>
        <w:rPr>
          <w:rFonts w:cs="Times New Roman" w:ascii="Times New Roman" w:hAnsi="Times New Roman"/>
          <w:b/>
          <w:color w:val="1F1A17"/>
          <w:sz w:val="28"/>
          <w:szCs w:val="28"/>
          <w:u w:val="single"/>
          <w:lang w:val="ru-RU" w:eastAsia="bg-BG"/>
        </w:rPr>
        <w:t>28</w:t>
      </w:r>
    </w:p>
    <w:p>
      <w:pPr>
        <w:pStyle w:val="Normal"/>
        <w:ind w:right="3261" w:hanging="0"/>
        <w:jc w:val="both"/>
        <w:rPr>
          <w:rFonts w:ascii="Times New Roman" w:hAnsi="Times New Roman" w:cs="Times New Roman"/>
          <w:sz w:val="28"/>
          <w:szCs w:val="28"/>
          <w:lang w:val="ru-RU"/>
        </w:rPr>
      </w:pPr>
      <w:r>
        <w:rPr>
          <w:rFonts w:cs="Times New Roman" w:ascii="Times New Roman" w:hAnsi="Times New Roman"/>
          <w:b/>
          <w:color w:val="1F1A17"/>
          <w:sz w:val="28"/>
          <w:szCs w:val="28"/>
          <w:lang w:val="bg-BG" w:eastAsia="bg-BG"/>
        </w:rPr>
        <w:t>Проект на Решение за приемане на актуализиран списък със защитените училища в Република Българи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Коларова</w:t>
      </w:r>
      <w:r>
        <w:rPr>
          <w:rFonts w:cs="Times New Roman" w:ascii="Times New Roman" w:hAnsi="Times New Roman"/>
          <w:sz w:val="28"/>
          <w:szCs w:val="28"/>
          <w:lang w:val="ru-RU"/>
        </w:rPr>
        <w:t>.</w:t>
      </w:r>
    </w:p>
    <w:p>
      <w:pPr>
        <w:pStyle w:val="Normal"/>
        <w:spacing w:lineRule="auto" w:line="360"/>
        <w:ind w:firstLine="1134"/>
        <w:jc w:val="both"/>
        <w:rPr/>
      </w:pPr>
      <w:r>
        <w:rPr>
          <w:rFonts w:cs="Times New Roman" w:ascii="Times New Roman" w:hAnsi="Times New Roman"/>
          <w:sz w:val="28"/>
          <w:szCs w:val="28"/>
          <w:lang w:val="bg-BG"/>
        </w:rPr>
        <w:t>РУМЯНА КОЛАР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Става въпрос за ежегодно обновяване на списъка със защитени училища. В случая добавяме две – в село Видраре, Софийска област, община Правец, и в село Лефка, община Свилен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 училище отпада, но това което искам да подчертая е, че това училище е много голямо. Така, че всъщност в случая то отпада защото вече няма да бъдат транспортирани деца от село Градец, а иначе училището си остава училище. То е доста активно и голя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остановление №84 на Министерския съвет от 2009 г. за приемане на Списък на средищните училища в Република България, определяне на критерии за включване в списъка на средищните училища и приемане на финансови правила за разходване на средства за допълнително финансиране за осигуряване обучението на пътуващите ученици от средищн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Кол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Това също се прави ежегодно, но в този случай актуализираме не само списъка с училища, но и съответно критериите, по които се определят.</w:t>
      </w:r>
    </w:p>
    <w:p>
      <w:pPr>
        <w:pStyle w:val="Normal"/>
        <w:spacing w:lineRule="auto" w:line="360"/>
        <w:ind w:firstLine="1134"/>
        <w:jc w:val="both"/>
        <w:rPr/>
      </w:pPr>
      <w:r>
        <w:rPr>
          <w:rFonts w:cs="Times New Roman" w:ascii="Times New Roman" w:hAnsi="Times New Roman"/>
          <w:sz w:val="28"/>
          <w:szCs w:val="28"/>
          <w:lang w:val="bg-BG"/>
        </w:rPr>
        <w:t>Имаме бележки, които частично сме приели, по-голямата част от тях, особено бележката на Националното сдружение на общините в Република България. Така или иначе, това е нещо, което е необходимо да направим, защото тези училища вече функционират и финансирането им зависи от това как ще ги категоризираме, така че, ако ми задавате въпроса дали трябва да го направим на това заседание – трябв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Искам само да ми обясните – предвидени ли са средства за възпитатели, които да се занимават с учениците, когато имат свободни часове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Целодневната организация на учебния процес беше въведена миналата година до четвърти клас, а тази година започваме да я въвеждаме и в пети клас. Така, че – да, но не за всички класове. Имаме програми, като става дума за европейски средства, по които се гарантира целодневна организация на учебния процес и за по-горни степени в средното образование, но от националния бюджет се гарантира до пети клас.</w:t>
      </w:r>
    </w:p>
    <w:p>
      <w:pPr>
        <w:pStyle w:val="Normal"/>
        <w:spacing w:lineRule="auto" w:line="360"/>
        <w:ind w:firstLine="1134"/>
        <w:jc w:val="both"/>
        <w:rPr/>
      </w:pPr>
      <w:r>
        <w:rPr>
          <w:rFonts w:cs="Times New Roman" w:ascii="Times New Roman" w:hAnsi="Times New Roman"/>
          <w:sz w:val="28"/>
          <w:szCs w:val="28"/>
          <w:lang w:val="bg-BG"/>
        </w:rPr>
        <w:t>ПРОФ. ГЕОРГИ БЛИЗНАШКИ: Това трябва да се направи, защото след като децата се вземат от отдалечени населени места, откъсват се от техните родители, тяхното време трябва да е запълнено.</w:t>
      </w:r>
    </w:p>
    <w:p>
      <w:pPr>
        <w:pStyle w:val="Normal"/>
        <w:spacing w:lineRule="auto" w:line="360"/>
        <w:ind w:firstLine="1134"/>
        <w:jc w:val="both"/>
        <w:rPr/>
      </w:pPr>
      <w:r>
        <w:rPr>
          <w:rFonts w:cs="Times New Roman" w:ascii="Times New Roman" w:hAnsi="Times New Roman"/>
          <w:sz w:val="28"/>
          <w:szCs w:val="28"/>
          <w:lang w:val="bg-BG"/>
        </w:rPr>
        <w:t>РУМЯНА КОЛАРОВА: Да. Ако ни се наложи да обсъждаме следващият бюджет, тогава вече можем да помислим.</w:t>
      </w:r>
    </w:p>
    <w:p>
      <w:pPr>
        <w:pStyle w:val="Normal"/>
        <w:spacing w:lineRule="auto" w:line="360"/>
        <w:ind w:firstLine="1134"/>
        <w:jc w:val="both"/>
        <w:rPr/>
      </w:pPr>
      <w:r>
        <w:rPr>
          <w:rFonts w:cs="Times New Roman" w:ascii="Times New Roman" w:hAnsi="Times New Roman"/>
          <w:sz w:val="28"/>
          <w:szCs w:val="28"/>
          <w:lang w:val="bg-BG"/>
        </w:rPr>
        <w:t>ПРОФ. ГЕОРГИ БЛИЗНАШКИ: Понеже съм участвал в дебатите, когато се създаваха тези средищни училища и тогава просто това беше едно от предварителните условия – че ще бъдат гарантирани средства, за да се ангажира вниманието на тези млади хора. В противен случай поемаме твърде много рискове като об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мислете по тези неща за бюджета з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трансфери за 2014 г. за финансово осигуряване на дейности по национални програми за развитие на средното образование за 2014 г., одобрени с Решение №221 на Министерски съвет от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Кол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В тази точка става дума за два вида разходи. Единият е свързан с компютрите в училищата. Това е относително малка сума, която се разпределя там, където има неотло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о-голямата сума отива по Национална програма „Оптимизация на училищна мрежа”. Реално погледнато, това са обезщетенията за учители, които са освобо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трансфери за 2014 г. за изплащане на стипендии по програмата ма мерките за закрила на деца с изявени дарби от държавни и общински училища през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Коларова.</w:t>
      </w:r>
    </w:p>
    <w:p>
      <w:pPr>
        <w:pStyle w:val="Normal"/>
        <w:spacing w:lineRule="auto" w:line="360"/>
        <w:ind w:firstLine="1134"/>
        <w:jc w:val="both"/>
        <w:rPr/>
      </w:pPr>
      <w:r>
        <w:rPr>
          <w:rFonts w:cs="Times New Roman" w:ascii="Times New Roman" w:hAnsi="Times New Roman"/>
          <w:sz w:val="28"/>
          <w:szCs w:val="28"/>
          <w:lang w:val="bg-BG"/>
        </w:rPr>
        <w:t>РУМЯНА КОЛАР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Тук искам да се похваля, защото тази година намерихме средства за изплащане на стипендии на надарени деца, не само за 2014 година, но и за 2013 година, за която предишното ръководство на министерството не беше намерило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е да се осигури това поощрение, защото това е традиционна стипендия, която получават децата с дар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План за изпълнението на Стратегията за намаляване дела на преждевременно напусналите образователната система (2013-2020) за 2014-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Заповядайте, министър Коларова. Това отново е дългосрочно предложение.</w:t>
      </w:r>
    </w:p>
    <w:p>
      <w:pPr>
        <w:pStyle w:val="Normal"/>
        <w:spacing w:lineRule="auto" w:line="360"/>
        <w:ind w:firstLine="1134"/>
        <w:jc w:val="both"/>
        <w:rPr/>
      </w:pPr>
      <w:r>
        <w:rPr>
          <w:rFonts w:cs="Times New Roman" w:ascii="Times New Roman" w:hAnsi="Times New Roman"/>
          <w:sz w:val="28"/>
          <w:szCs w:val="28"/>
          <w:lang w:val="bg-BG"/>
        </w:rPr>
        <w:t>РУМЯНА КОЛАРОВА: Това не е дългосрочно предложение, а отново е свързано с оперативната програма. Става дума за документ, който отдавна е подготвен. Приоритетна ос 3 на оперативната програма е свързана именно с интегрирането. Имаме и специфични мерки в приоритетна ос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става дума не толкова за грамотност, за която на миналото заседание се прие план за действие, а става дума за отпадане от училище. Този документ не е подготвян само в рамките на мандата на служебното правителство. Няма никакъв смисъл да се спира, защото е част от документите, чрез които аргументираме готовността за стартиране на оперативната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озицията на Република България за участие в неформалното заседание на Съвета на Европейския съюз по икономически и финансови въпроси/бюджет (ЕКОФИН/Бюджет), което ще се проведе на 31 октомври 2014 г. във Вене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ПОРОЖАНОВ: Това е одобряване на позиция, която е разгледана и одобрена от Съвета по европейски въпроси. </w:t>
      </w:r>
    </w:p>
    <w:p>
      <w:pPr>
        <w:pStyle w:val="Normal"/>
        <w:spacing w:lineRule="auto" w:line="360"/>
        <w:ind w:firstLine="1134"/>
        <w:jc w:val="both"/>
        <w:rPr/>
      </w:pPr>
      <w:r>
        <w:rPr>
          <w:rFonts w:cs="Times New Roman" w:ascii="Times New Roman" w:hAnsi="Times New Roman"/>
          <w:sz w:val="28"/>
          <w:szCs w:val="28"/>
          <w:lang w:val="bg-BG"/>
        </w:rPr>
        <w:t>Три са основните точки, които ще бъдат разгледани. Това са: нарасналите нужди от плащания по бюджет 2014 и позицията на Съвета по проектите на коригиращите бюджети и ще ви кажа малко повече по тази тема. Втората точка е, проектът на бюджет за 2015 година и нивото на плащане. Третата точка е, обвързването на преговорите по бюджет 2015 с решението на въпроса за плащанията за 2014 година.</w:t>
      </w:r>
    </w:p>
    <w:p>
      <w:pPr>
        <w:pStyle w:val="Normal"/>
        <w:spacing w:lineRule="auto" w:line="360"/>
        <w:ind w:firstLine="1134"/>
        <w:jc w:val="both"/>
        <w:rPr/>
      </w:pPr>
      <w:r>
        <w:rPr>
          <w:rFonts w:cs="Times New Roman" w:ascii="Times New Roman" w:hAnsi="Times New Roman"/>
          <w:sz w:val="28"/>
          <w:szCs w:val="28"/>
          <w:lang w:val="bg-BG"/>
        </w:rPr>
        <w:t xml:space="preserve">Малко повече информация за коригиращите плащания, които се появиха в пространството, как те ще засегнат и България. </w:t>
      </w:r>
    </w:p>
    <w:p>
      <w:pPr>
        <w:pStyle w:val="Normal"/>
        <w:spacing w:lineRule="auto" w:line="360"/>
        <w:ind w:firstLine="1134"/>
        <w:jc w:val="both"/>
        <w:rPr/>
      </w:pPr>
      <w:r>
        <w:rPr>
          <w:rFonts w:cs="Times New Roman" w:ascii="Times New Roman" w:hAnsi="Times New Roman"/>
          <w:sz w:val="28"/>
          <w:szCs w:val="28"/>
          <w:lang w:val="bg-BG"/>
        </w:rPr>
        <w:t xml:space="preserve">По принцип, европейският бюджет се анализира във всяка една година, като показателите са много и най-различни, включително за тази година и при изчисленията по новата методика на Евростат </w:t>
      </w:r>
      <w:r>
        <w:rPr>
          <w:rFonts w:cs="Times New Roman" w:ascii="Times New Roman" w:hAnsi="Times New Roman"/>
          <w:sz w:val="28"/>
          <w:szCs w:val="28"/>
        </w:rPr>
        <w:t>ESA</w:t>
      </w:r>
      <w:r>
        <w:rPr>
          <w:rFonts w:cs="Times New Roman" w:ascii="Times New Roman" w:hAnsi="Times New Roman"/>
          <w:sz w:val="28"/>
          <w:szCs w:val="28"/>
          <w:lang w:val="bg-BG"/>
        </w:rPr>
        <w:t xml:space="preserve"> 2010, за изчислението на брутния вътрешен продукт се предлагат коригиращи приходи за коригиране на приходите на страните членки (медийно се появи темата и тя е свързана и с недоволството на някои страни като Великобрит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ята за България са в рамките на коригиращите показатели, които, разбира се, трябва да преминат през Съвета и да бъдат одобрени от Европейския парламент (това са предварителни очаквания, официално ние ще получим писмо за допълнителна вноска между 14 и 20 ноември 2014 година), очакванията за България са тя да бъде в размер около 7 милиона евро, която вноска е в рамките на заложените разходи по Закона за бюджета.</w:t>
      </w:r>
    </w:p>
    <w:p>
      <w:pPr>
        <w:pStyle w:val="Normal"/>
        <w:spacing w:lineRule="auto" w:line="360"/>
        <w:ind w:firstLine="1134"/>
        <w:jc w:val="both"/>
        <w:rPr/>
      </w:pPr>
      <w:r>
        <w:rPr>
          <w:rFonts w:cs="Times New Roman" w:ascii="Times New Roman" w:hAnsi="Times New Roman"/>
          <w:sz w:val="28"/>
          <w:szCs w:val="28"/>
          <w:lang w:val="bg-BG"/>
        </w:rPr>
        <w:t>Разбира се, за нас е много по-важна темата да се направят тези коригиращи бюджети, защото с тези коригиращи бюджети и приходите, които трябва съответно да добавят страните членки, ще се осигури възможността за изплащане на разходите до края на годината. Както знаете, покрай спрените програми и покрай така съществената важност ние да успеем да получим средствата си по „Околна среда”, може би частично и по „Регионално развитие”, за нас е много важно Европейският съюз да реши проблемите с ликвидността и проблемите с разходните тавани. Така че, ние подкрепяме този процес като ця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решението на този процес за 2014 година ще даде възможност 2015 година да не се натрупат задължения, които просто да нараснат и да създадат проблеми в плащанията и в 201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робно са описани позициите, които предлагам да бъдат одобрени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Докладът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одобряване на допълнителни разходи и допълнителен трансфер за бюджети на първостепенни разпоредители с бюджет за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ПОРОЖАНОВ: В настоящия проект на постановление се предлагат допълнителни трансфери към две институции. </w:t>
      </w:r>
    </w:p>
    <w:p>
      <w:pPr>
        <w:pStyle w:val="Normal"/>
        <w:spacing w:lineRule="auto" w:line="360"/>
        <w:ind w:firstLine="1134"/>
        <w:jc w:val="both"/>
        <w:rPr/>
      </w:pPr>
      <w:r>
        <w:rPr>
          <w:rFonts w:cs="Times New Roman" w:ascii="Times New Roman" w:hAnsi="Times New Roman"/>
          <w:sz w:val="28"/>
          <w:szCs w:val="28"/>
          <w:lang w:val="bg-BG"/>
        </w:rPr>
        <w:t>Първата е за 250 хиляди лева по бюджета на ДАНС за тази година и то най-вече за осигуряване участие на служителите от агенцията по овладяването на кризисната ситуация, възникнала в следствие на засиления миграционен натиск към територията на България, а именно разходи, които ДАНС са направ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имаше програма, която се финансира през Министерството на вътрешните работи, но в частта на разходите на ДАНС има съществен недостиг и проблем именно в този асп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олко е сумата?</w:t>
      </w:r>
    </w:p>
    <w:p>
      <w:pPr>
        <w:pStyle w:val="Normal"/>
        <w:spacing w:lineRule="auto" w:line="360"/>
        <w:ind w:firstLine="1134"/>
        <w:jc w:val="both"/>
        <w:rPr/>
      </w:pPr>
      <w:r>
        <w:rPr>
          <w:rFonts w:cs="Times New Roman" w:ascii="Times New Roman" w:hAnsi="Times New Roman"/>
          <w:sz w:val="28"/>
          <w:szCs w:val="28"/>
          <w:lang w:val="bg-BG"/>
        </w:rPr>
        <w:t>РУМЕН ПОРОЖАНОВ: 250 хиляди лева.</w:t>
      </w:r>
    </w:p>
    <w:p>
      <w:pPr>
        <w:pStyle w:val="Normal"/>
        <w:spacing w:lineRule="auto" w:line="360"/>
        <w:ind w:firstLine="1134"/>
        <w:jc w:val="both"/>
        <w:rPr/>
      </w:pPr>
      <w:r>
        <w:rPr>
          <w:rFonts w:cs="Times New Roman" w:ascii="Times New Roman" w:hAnsi="Times New Roman"/>
          <w:sz w:val="28"/>
          <w:szCs w:val="28"/>
          <w:lang w:val="bg-BG"/>
        </w:rPr>
        <w:t>По втория трансфер имахме срещи при министър-председателя и те са свързани с проблемите в Българското национално радио. Проблемът е аналогичен, именно за плащането на таксите за разпространение на национални и регионални програми. Казвам аналогичен с този на Българската национална телевизия, за която предоставихме пари преди около месец и половина. Исканията на БНР бяха около два и половина – три милиона лева, но това, което бихме могли в момента временно да предоставим, е не повече от 1 милион 200 хиляди лева.</w:t>
      </w:r>
    </w:p>
    <w:p>
      <w:pPr>
        <w:pStyle w:val="Normal"/>
        <w:spacing w:lineRule="auto" w:line="360"/>
        <w:ind w:firstLine="1134"/>
        <w:jc w:val="both"/>
        <w:rPr/>
      </w:pPr>
      <w:r>
        <w:rPr>
          <w:rFonts w:cs="Times New Roman" w:ascii="Times New Roman" w:hAnsi="Times New Roman"/>
          <w:sz w:val="28"/>
          <w:szCs w:val="28"/>
          <w:lang w:val="bg-BG"/>
        </w:rPr>
        <w:t>Така че, това са предложенията за решаване на най-неотложни разходи на двете структури 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НР удовлетворени ли са при тази ситуация?</w:t>
      </w:r>
    </w:p>
    <w:p>
      <w:pPr>
        <w:pStyle w:val="Normal"/>
        <w:spacing w:lineRule="auto" w:line="360"/>
        <w:ind w:firstLine="1134"/>
        <w:jc w:val="both"/>
        <w:rPr/>
      </w:pPr>
      <w:r>
        <w:rPr>
          <w:rFonts w:cs="Times New Roman" w:ascii="Times New Roman" w:hAnsi="Times New Roman"/>
          <w:sz w:val="28"/>
          <w:szCs w:val="28"/>
          <w:lang w:val="bg-BG"/>
        </w:rPr>
        <w:t>РУМЕН ПОРОЖАНОВ: Сигурно няма да бъдат удовлетворени, тъй като частично се удовлетворява тяхното искане, на 50%, но това са възможностите в момента. При евентуална актуализация знаете, че ще има възможности 5 на сто буфер да бъде отпушен и за някакви коригиращи плащания по бюджетите на всички останали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равилника за вписванията, одобрен с Постановление №1486 на Министерски съвет от 195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Иванов.</w:t>
      </w:r>
    </w:p>
    <w:p>
      <w:pPr>
        <w:pStyle w:val="Normal"/>
        <w:spacing w:lineRule="auto" w:line="360"/>
        <w:ind w:firstLine="1134"/>
        <w:jc w:val="both"/>
        <w:rPr/>
      </w:pPr>
      <w:r>
        <w:rPr>
          <w:rFonts w:cs="Times New Roman" w:ascii="Times New Roman" w:hAnsi="Times New Roman"/>
          <w:sz w:val="28"/>
          <w:szCs w:val="28"/>
          <w:lang w:val="bg-BG"/>
        </w:rPr>
        <w:t>ХРИСТО ИВ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Постановлението е прието през 1951 година, а тук става дума за корекция на изменения, които са направени през месец август 2014 година от предишното правителство.</w:t>
      </w:r>
    </w:p>
    <w:p>
      <w:pPr>
        <w:pStyle w:val="Normal"/>
        <w:spacing w:lineRule="auto" w:line="360"/>
        <w:ind w:firstLine="1134"/>
        <w:jc w:val="both"/>
        <w:rPr/>
      </w:pPr>
      <w:r>
        <w:rPr>
          <w:rFonts w:cs="Times New Roman" w:ascii="Times New Roman" w:hAnsi="Times New Roman"/>
          <w:sz w:val="28"/>
          <w:szCs w:val="28"/>
          <w:lang w:val="bg-BG"/>
        </w:rPr>
        <w:t>Колегите, водени от иначе благородното намерение да ускорят преминаването към имотен принцип на вписване от настоящата персонална система, са внесли поредица от изменения, които обаче пораждат проблеми в практиката. Освен това са предизвикали поредица от жалби към Върховния административен съд. По наше доста дълбоко убеждение тези жалби ще доведат до отпадане на направените изменения. Ние се опитваме преди да се достигне до изменения от ВАС да отстраним проблемите.</w:t>
      </w:r>
    </w:p>
    <w:p>
      <w:pPr>
        <w:pStyle w:val="Normal"/>
        <w:spacing w:lineRule="auto" w:line="360"/>
        <w:ind w:firstLine="1134"/>
        <w:jc w:val="both"/>
        <w:rPr/>
      </w:pPr>
      <w:r>
        <w:rPr>
          <w:rFonts w:cs="Times New Roman" w:ascii="Times New Roman" w:hAnsi="Times New Roman"/>
          <w:sz w:val="28"/>
          <w:szCs w:val="28"/>
          <w:lang w:val="bg-BG"/>
        </w:rPr>
        <w:t xml:space="preserve">Реалността е, че те са използвали законова делегация в Закона за собствеността, но той не предвижда имотно вписване и не може на основание на чл. 116 да се направи такова изменение. Това трябва да стане с Наредба №2 на Министерството на инвестиционното проектиране. Те работят в тази посока, но изисква редица технически изменения. Системата ИКАР не е готова и попълнена. Наистина рискуваме в практиката доста хаос да се създаде с вписванията и поради тази причина се налага да направим крачка в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на Постановление №3 на Министерски съвет от 2014 г. за изпълнението на държавния бюджет на Република България за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господи Рус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ЛАВ РУСЕВ: Проектът касае единствено промяната за завишаване на лимита за усвояване на държавни инвестиционни заеми, както общия така и конкретния на Министерството на регионалното развитие. Целта е с оглед извършване на плащания по проект „Транзитни пътища 5” да се избегне натрупване на задъл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регионалното развитие има размер на усвояванията от малко над 96 милиона лева. Целта с приемане на това постановление е да го променим и да го увеличим на 108 милиона лева, което е малко под 12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казано, това по никакъв начин не променя бюджета на Министерството на регионалното развитие, а просто прехвърляме средства, които са неусвоени от програмата за общинска ВиК инфраструктура към капиталовите инвестиции на АПИ и им даваме възможност да увеличат размера на държавните инвестиционни заеми, тъй като те могат единствено на ЛОТ-ове и на траншове от по 10 милиона да ги вземат.</w:t>
      </w:r>
    </w:p>
    <w:p>
      <w:pPr>
        <w:pStyle w:val="Normal"/>
        <w:spacing w:lineRule="auto" w:line="360"/>
        <w:ind w:firstLine="1134"/>
        <w:jc w:val="both"/>
        <w:rPr/>
      </w:pPr>
      <w:r>
        <w:rPr>
          <w:rFonts w:cs="Times New Roman" w:ascii="Times New Roman" w:hAnsi="Times New Roman"/>
          <w:sz w:val="28"/>
          <w:szCs w:val="28"/>
          <w:lang w:val="bg-BG"/>
        </w:rPr>
        <w:t>Има една забележка от колегите от Министерството на финансите, с която сме напълно съгласни и тя е относно начина на формулиране на изменението в постановлението. Тоест да бъде изброено в неговото заглавие, а не в клауз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 някой иска ли да каже нещо по тази тема? Няма жела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Министерството на земеделието и храните на Република България и Министерството на земеделието на Китайската народна република за създаването на Център за сътрудничество в областта на селското стопанство между Китай и страните от Ц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госпожо Баркалова.</w:t>
      </w:r>
    </w:p>
    <w:p>
      <w:pPr>
        <w:pStyle w:val="Normal"/>
        <w:spacing w:lineRule="auto" w:line="360"/>
        <w:ind w:firstLine="1134"/>
        <w:jc w:val="both"/>
        <w:rPr/>
      </w:pPr>
      <w:r>
        <w:rPr>
          <w:rFonts w:cs="Times New Roman" w:ascii="Times New Roman" w:hAnsi="Times New Roman"/>
          <w:sz w:val="28"/>
          <w:szCs w:val="28"/>
          <w:lang w:val="bg-BG"/>
        </w:rPr>
        <w:t>МАРИНА БАРКАЛ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Този меморандум е резултат от среща, проведена в Букурещ през месец ноември 2013 година, когато се постига това споразумение за създаване на такъв център за сътрудничество между страните от Централна и Източна Европа с Кит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земеделието и храните в България разработва концепция за създаване на Асоциация под формата на Център „16+1” и кандидатства пред китайската страна. В резултат на усилията на министър Грудев през последните месеци за консолидиране около това предложение на всички страни в Централна и Източна Европа, китайската страна потвърди непосредствено вчера, за това всъщност предложението толкова късно пристига при вас, и при одобрение на този меморандум министърът ще подпише днес това споразумение в Букурещ, поради което отсъства и от заседанието.</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ного Ви благодаря. Наистина сърдечни благодарности за това уси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предложение за изменение и допълнение на концепцията за преструктуриране на системата на болнич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Н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ЕНКОВ: Уважаеми господин премиер, уважаеми колеги, концепцията за преструктуриране на системата на болничната помощ е основният документ, по който се насочват инвестициите от страна на държавата и инвестициите от Оперативна програма „Регионално развитие” към бол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този момент единадесет областни и пет болници с национално значение са получили огромни средства за закупуване на високо технологична апар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пуснах да отбележа, че Оперативна програма „Регионално развитие” е с основна насоченост в областта на диагностиката и лечението на злокачествените заболявания. </w:t>
      </w:r>
    </w:p>
    <w:p>
      <w:pPr>
        <w:pStyle w:val="Normal"/>
        <w:spacing w:lineRule="auto" w:line="360"/>
        <w:ind w:firstLine="1134"/>
        <w:jc w:val="both"/>
        <w:rPr/>
      </w:pPr>
      <w:r>
        <w:rPr>
          <w:rFonts w:cs="Times New Roman" w:ascii="Times New Roman" w:hAnsi="Times New Roman"/>
          <w:sz w:val="28"/>
          <w:szCs w:val="28"/>
          <w:lang w:val="bg-BG"/>
        </w:rPr>
        <w:t>С това, което аз предлагам на Вашето внимание и моля да бъде подкрепено, е към тези болници, които сега са получили средства, да се добавят областни болници и няколко специализирани в болници в град София, които биха могли да получат също пари за инвестиции в тази област – диагностика и лечение на рака.</w:t>
      </w:r>
    </w:p>
    <w:p>
      <w:pPr>
        <w:pStyle w:val="Normal"/>
        <w:spacing w:lineRule="auto" w:line="360"/>
        <w:ind w:firstLine="1134"/>
        <w:jc w:val="both"/>
        <w:rPr/>
      </w:pPr>
      <w:r>
        <w:rPr>
          <w:rFonts w:cs="Times New Roman" w:ascii="Times New Roman" w:hAnsi="Times New Roman"/>
          <w:sz w:val="28"/>
          <w:szCs w:val="28"/>
          <w:lang w:val="bg-BG"/>
        </w:rPr>
        <w:t xml:space="preserve">Имаше забележка от Министерството на регионалното развитие за включването на Военномедицинска академия. Военномедицинска академия е изключена от този списък, който е пред вас, заради това, че тя е болница на Министерството на отбраната, не е държавна по смисъла на закона, за това не може да участва в това разпределение на тези инвести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моля за подкре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Докладът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условията, правилата и реда за регулиране и регистриране на цените на лекарствените продукти, приета с Постановление №97 на Министерски съвет от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Ненков.</w:t>
      </w:r>
    </w:p>
    <w:p>
      <w:pPr>
        <w:pStyle w:val="Normal"/>
        <w:spacing w:lineRule="auto" w:line="360"/>
        <w:ind w:firstLine="1134"/>
        <w:jc w:val="both"/>
        <w:rPr/>
      </w:pPr>
      <w:r>
        <w:rPr>
          <w:rFonts w:cs="Times New Roman" w:ascii="Times New Roman" w:hAnsi="Times New Roman"/>
          <w:sz w:val="28"/>
          <w:szCs w:val="28"/>
          <w:lang w:val="bg-BG"/>
        </w:rPr>
        <w:t>МИРОСЛАВ НЕНКОВ: Господин премиер, тази наредба регулира ценообразуването на медикаментите, включени в Позитивния лекарствен списък, тоест медикаментите, плащани с публични средства. Предвидени са осем промени в нея, като част от тях са технически, по отношение на документацията.</w:t>
      </w:r>
    </w:p>
    <w:p>
      <w:pPr>
        <w:pStyle w:val="Normal"/>
        <w:spacing w:lineRule="auto" w:line="360"/>
        <w:ind w:firstLine="1134"/>
        <w:jc w:val="both"/>
        <w:rPr/>
      </w:pPr>
      <w:r>
        <w:rPr>
          <w:rFonts w:cs="Times New Roman" w:ascii="Times New Roman" w:hAnsi="Times New Roman"/>
          <w:sz w:val="28"/>
          <w:szCs w:val="28"/>
          <w:lang w:val="bg-BG"/>
        </w:rPr>
        <w:t>Има една промяна, която предвижда промяна в санкцията, ако бъде установено, че търговец продава медикамент над определената цена в Позитивния лекарствен списък – да не бъде санкциониран само той, както е досега, аптекарите в аптеката са били глобявани като физически лица, а всички по веригата, които, естествено, носят отговорност за неспазването на този ценови режим.</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sz w:val="28"/>
          <w:szCs w:val="28"/>
          <w:lang w:val="bg-BG"/>
        </w:rPr>
        <w:t xml:space="preserve">Когато се образуват цените на лекарствата в Позитивния лекарствен списък, се използват референтни страни, в които се сравняват цените на медикаментите, които те плащат с обществени средства. От този списък със страни се извеждат Финландия и Дания и на мястото на Естония се поставя Латвия. Извеждат се Финландия и Дания, защото начинът на финансиране с обществени средства там е доста умен, бих казал. Датчаните купуват всички лекарства с централен търг за цялата страна и те свалят цената. Ако някоя фирма, която се опитва да си качи лекарството в Позитивния лекарствен списък (като това става на два месеца в Дания), хване този период, в който датчаните правят търг, много жестоко се сваля цената тук за нас и те въобще не участват и не влизат на нашия пазар. Тоест, предпазваме нашия пазар от лишаване от медикаменти, защото там наистина цените са нереално ни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допълнение на Постановление №70 на Министерския съвет от 2010 г. за координация при управлението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и допълнение на Методологията за определяне на финансови корекции във връзка с нарушения, установени при възлагането и изпълнението на обществени поръчки и на договори по проекти, съфинансирани от структурните фондове, Кохезионния фонд на Европейския съюз, Европейския земеделски фонд за развитие на селските райони, Европейския фонд за рибарство и фондовете от общата програма „Солидарност и управление на миграционни потоци“, приета с Постановление №134 на Министерския съвет от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i/>
          <w:i/>
          <w:sz w:val="28"/>
          <w:szCs w:val="28"/>
          <w:lang w:val="bg-BG"/>
        </w:rPr>
      </w:pPr>
      <w:r>
        <w:rPr>
          <w:rFonts w:cs="Times New Roman" w:ascii="Times New Roman" w:hAnsi="Times New Roman"/>
          <w:i/>
          <w:sz w:val="28"/>
          <w:szCs w:val="28"/>
          <w:lang w:val="bg-BG"/>
        </w:rPr>
        <w:t>(Двете точки се разглеждат едновременно)</w:t>
      </w:r>
    </w:p>
    <w:p>
      <w:pPr>
        <w:pStyle w:val="Normal"/>
        <w:spacing w:lineRule="auto" w:line="36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вицепремиер Цанова.</w:t>
      </w:r>
    </w:p>
    <w:p>
      <w:pPr>
        <w:pStyle w:val="Normal"/>
        <w:spacing w:lineRule="auto" w:line="360"/>
        <w:ind w:firstLine="1134"/>
        <w:jc w:val="both"/>
        <w:rPr/>
      </w:pPr>
      <w:r>
        <w:rPr>
          <w:rFonts w:cs="Times New Roman" w:ascii="Times New Roman" w:hAnsi="Times New Roman"/>
          <w:sz w:val="28"/>
          <w:szCs w:val="28"/>
          <w:lang w:val="bg-BG"/>
        </w:rPr>
        <w:t>ИЛИЯНА ЦАН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Ако ми позволите ще разгледаме едновременно точка 40 и точка 43, тъй като по един или друг начин са свързани. </w:t>
      </w:r>
    </w:p>
    <w:p>
      <w:pPr>
        <w:pStyle w:val="Normal"/>
        <w:spacing w:lineRule="auto" w:line="360"/>
        <w:ind w:firstLine="1134"/>
        <w:jc w:val="both"/>
        <w:rPr/>
      </w:pPr>
      <w:r>
        <w:rPr>
          <w:rFonts w:cs="Times New Roman" w:ascii="Times New Roman" w:hAnsi="Times New Roman"/>
          <w:sz w:val="28"/>
          <w:szCs w:val="28"/>
          <w:lang w:val="bg-BG"/>
        </w:rPr>
        <w:t>С предложените промени в нормативната уредба, която касае управлението на средствата от Европейския съюз, ние всъщност създаваме една много по-ефективна координация на процесите на управление и една много по-справедлива и предвидима среда за налагане на финансови корекции и носене на отговорност между отделните институции. Въпреки че тези приоритети не бяха заложени в приоритетите на служебното правителство, те се наложиха след като ние направихме едни много ясни и задълбочени анализи предвид ситуацията с Оперативна програма „Околна среда” и Оперативна програма „Регионално развитие”, две кръгли маси, на които поканихме абсолютно всички участници в процеса – от КЗК до управляващи органи, Министерството на финансите, общини и браншови организации и там поех ангажимент да изпълня тези промени.</w:t>
      </w:r>
    </w:p>
    <w:p>
      <w:pPr>
        <w:pStyle w:val="Normal"/>
        <w:spacing w:lineRule="auto" w:line="360"/>
        <w:ind w:firstLine="1134"/>
        <w:jc w:val="both"/>
        <w:rPr/>
      </w:pPr>
      <w:r>
        <w:rPr>
          <w:rFonts w:cs="Times New Roman" w:ascii="Times New Roman" w:hAnsi="Times New Roman"/>
          <w:sz w:val="28"/>
          <w:szCs w:val="28"/>
          <w:lang w:val="bg-BG"/>
        </w:rPr>
        <w:t>Така, че с първата промяна на Постановление №70 на Министерския съвет ние създаваме два съвета, които ще подпомагат Министерски съвет в процеса на управление и координация на средствата, като първият съвет ще наложи на експертно равнище това, което до момента го няма и всъщност това е най-големият проблем – да се решават въпроси от хоризонтален характер, да се споделят практиките между отделните управляващи и контролни органи, а там са поканени ДФ „Земеделие”, Сметна палата и Агенция за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торото постановление ние сме определили няколко ясни критерии, при които финансовите корекции няма да бъдат за сметка на бенефициента и предлагам да не ги изреждам, тъй като са описани в четири хипотез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Има ли желаещи да вземат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Порожанов.</w:t>
      </w:r>
    </w:p>
    <w:p>
      <w:pPr>
        <w:pStyle w:val="Normal"/>
        <w:spacing w:lineRule="auto" w:line="360"/>
        <w:ind w:firstLine="1134"/>
        <w:jc w:val="both"/>
        <w:rPr/>
      </w:pPr>
      <w:r>
        <w:rPr>
          <w:rFonts w:cs="Times New Roman" w:ascii="Times New Roman" w:hAnsi="Times New Roman"/>
          <w:sz w:val="28"/>
          <w:szCs w:val="28"/>
          <w:lang w:val="bg-BG"/>
        </w:rPr>
        <w:t>РУМЕН ПОРОЖАНОВ: При съгласуването колегите от министерството са направили конкретни бележки. Бих искал на две от тях да акцентирам, които не са отразени. Считаме, че посочената в §3 разпоредба да не се отменя до окончателното приключване на програма ИСПА, като тази бележка е по точка 40.</w:t>
      </w:r>
    </w:p>
    <w:p>
      <w:pPr>
        <w:pStyle w:val="Normal"/>
        <w:spacing w:lineRule="auto" w:line="360"/>
        <w:ind w:firstLine="1134"/>
        <w:jc w:val="both"/>
        <w:rPr/>
      </w:pPr>
      <w:r>
        <w:rPr>
          <w:rFonts w:cs="Times New Roman" w:ascii="Times New Roman" w:hAnsi="Times New Roman"/>
          <w:sz w:val="28"/>
          <w:szCs w:val="28"/>
          <w:lang w:val="bg-BG"/>
        </w:rPr>
        <w:t>Дадени са доста бележки относно правно-техническото оформяне на самото постановление, което, разбира се, сигурно ще бъде отразено при окончателната му редакция, но нека да се прецени наистина бележката, която сме отправили по отмяната н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Нямам тази бележка, не съм я виждала, но поемам ангажимента да поговорим и да го отраз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w:t>
      </w:r>
    </w:p>
    <w:p>
      <w:pPr>
        <w:pStyle w:val="Normal"/>
        <w:spacing w:lineRule="auto" w:line="360"/>
        <w:ind w:firstLine="1134"/>
        <w:jc w:val="both"/>
        <w:rPr/>
      </w:pPr>
      <w:r>
        <w:rPr>
          <w:rFonts w:cs="Times New Roman" w:ascii="Times New Roman" w:hAnsi="Times New Roman"/>
          <w:sz w:val="28"/>
          <w:szCs w:val="28"/>
          <w:lang w:val="bg-BG"/>
        </w:rPr>
        <w:t>МАРИНА БАРКАЛОВА: Искам да потвърдя подкрепата от страна на Министерството на земеделието и храните за включването особено на Държавен фонд „Земеделие” в хоризонталната структура и създаването на двата съвета. Бих искала да споделя още веднъж, че поради последния, по-късно приет работен вариант имаме предложение за оглеждане още веднъж и евентуално промяна в рамките на методологията, чл. 13, ал. 1, т. 5-9, където имаме аргументи, свързани със създаване на прекалена административна сло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х искала да ви помоля да разгледате още веднъж тези то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За коя точка 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А БАРКАЛОВА: Става въпрос за постановлението за изменение и допълнение на методологията –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Бих искала да кажа, че не съм виждала тези ваши коментари. Министерството беше част от работната група, която изработи промените в това постановление. Те бяха пуснати за обществено обсъждане, но не се получиха навреме коментари.</w:t>
      </w:r>
    </w:p>
    <w:p>
      <w:pPr>
        <w:pStyle w:val="Normal"/>
        <w:spacing w:lineRule="auto" w:line="360"/>
        <w:ind w:firstLine="1134"/>
        <w:jc w:val="both"/>
        <w:rPr/>
      </w:pPr>
      <w:r>
        <w:rPr>
          <w:rFonts w:cs="Times New Roman" w:ascii="Times New Roman" w:hAnsi="Times New Roman"/>
          <w:sz w:val="28"/>
          <w:szCs w:val="28"/>
          <w:lang w:val="bg-BG"/>
        </w:rPr>
        <w:t>Поемам ангажимент да ги погледна, но дали ще можем да ги включим, тъй като не съм ги виждала, не мога да Ви отгово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Искате да ги гласуваме още сега,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Ще настоявате ли да се…</w:t>
      </w:r>
    </w:p>
    <w:p>
      <w:pPr>
        <w:pStyle w:val="Normal"/>
        <w:spacing w:lineRule="auto" w:line="360"/>
        <w:ind w:firstLine="1134"/>
        <w:jc w:val="both"/>
        <w:rPr/>
      </w:pPr>
      <w:r>
        <w:rPr>
          <w:rFonts w:cs="Times New Roman" w:ascii="Times New Roman" w:hAnsi="Times New Roman"/>
          <w:sz w:val="28"/>
          <w:szCs w:val="28"/>
          <w:lang w:val="bg-BG"/>
        </w:rPr>
        <w:t>МАРИНА БАРКАЛОВА: Не, ще подкрепя.</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pPr>
      <w:r>
        <w:rPr>
          <w:rFonts w:cs="Times New Roman" w:ascii="Times New Roman" w:hAnsi="Times New Roman"/>
          <w:sz w:val="28"/>
          <w:szCs w:val="28"/>
          <w:lang w:val="bg-BG"/>
        </w:rPr>
        <w:t>И Вие ли имате възражения?</w:t>
      </w:r>
    </w:p>
    <w:p>
      <w:pPr>
        <w:pStyle w:val="Normal"/>
        <w:spacing w:lineRule="auto" w:line="360"/>
        <w:ind w:firstLine="1134"/>
        <w:jc w:val="both"/>
        <w:rPr/>
      </w:pPr>
      <w:r>
        <w:rPr>
          <w:rFonts w:cs="Times New Roman" w:ascii="Times New Roman" w:hAnsi="Times New Roman"/>
          <w:sz w:val="28"/>
          <w:szCs w:val="28"/>
          <w:lang w:val="bg-BG"/>
        </w:rPr>
        <w:t>РАДОСЛАВ РУСЕВ: По точка 43 имаме доста важна забележка, която сме отправили, и която не е приета – относно това кой реално поема корек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ината нашата корекция е, че първостепенният разпоредител, каквито са управляващите органи, ако се наложи да поемат плоска корекция те няма да имат възможност в рамките на настоящите си бюджети. Конкретно в нашето министерство това касае програма „Региони в раст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дух е нашата бележка, която на практика казва, че този разход не е планиран и бихме искали държавният бюджет да поеме подобно нещо, което вие не сте го приели в рамките на съгласувателната процедура.</w:t>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sz w:val="28"/>
          <w:szCs w:val="28"/>
          <w:lang w:val="bg-BG"/>
        </w:rPr>
        <w:t>ПРОФ. ГЕОРГИ БЛИЗНАШКИ: Министър Ц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да кажа, че с постановлението на Министерски съвет ние не можем да противоречим на Закона за публичните финанси, който ясно дефинира, че отговорните лица във финансовото управление са бенефициентите, управляващите органи. Така че в тази връзка няма как да запишем в постановлението, че тези плоски финансови корекции са за сметка на държавния бюджет. Още повече, че има ситуации, в които плоската финансова корекция или финансовата корекция може да е за сметка на управляващия орган, тъй като той, поради виновно действие или бездействие, е причинил тази щета. Така че, в тази връзка постановлението абсолютно отговаря на съществуващото законодателство и аз бих искала да попитам министъра на финансите как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Поемането на финансови корекции на управляващите органи от държавния бюджет или от централния е опция, която може да се случи при наличие на възможност и при нарочно решение. Но към момента, както вицепремиерът Цанова спомена, не може да се направи подобен запис в постановлението, трябва с отделна регламен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Жекова.</w:t>
      </w:r>
    </w:p>
    <w:p>
      <w:pPr>
        <w:pStyle w:val="Normal"/>
        <w:spacing w:lineRule="auto" w:line="360"/>
        <w:ind w:firstLine="1134"/>
        <w:jc w:val="both"/>
        <w:rPr/>
      </w:pPr>
      <w:r>
        <w:rPr>
          <w:rFonts w:cs="Times New Roman" w:ascii="Times New Roman" w:hAnsi="Times New Roman"/>
          <w:sz w:val="28"/>
          <w:szCs w:val="28"/>
          <w:lang w:val="bg-BG"/>
        </w:rPr>
        <w:t>СВЕТЛАНА ЖЕК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Преди всичко искам да изкажа пълна подкрепа към усилията на вицепремиера Цанова за създаването на работната група, за пълния анализ, който беше направен по отношение на финансовите корекции, и да подчертая, че това е изключително важно постановление, което ние трябва да приемем. </w:t>
      </w:r>
    </w:p>
    <w:p>
      <w:pPr>
        <w:pStyle w:val="Normal"/>
        <w:spacing w:lineRule="auto" w:line="360"/>
        <w:ind w:firstLine="1134"/>
        <w:jc w:val="both"/>
        <w:rPr/>
      </w:pPr>
      <w:r>
        <w:rPr>
          <w:rFonts w:cs="Times New Roman" w:ascii="Times New Roman" w:hAnsi="Times New Roman"/>
          <w:sz w:val="28"/>
          <w:szCs w:val="28"/>
          <w:lang w:val="bg-BG"/>
        </w:rPr>
        <w:t>В процеса на анализа се установи, че има общини, които са засегнати от финансови корекции не по тяхна вина. Финансови корекции, които надвишават годишните им бюджети. Въпреки усилията на Министерството на финансите, за които сме много благодарни, по отношение на ОП „Околна среда“ за осигуряване на средства от държавния бюджет за възстановяване на плащанията, се оказа, че има общини, които на практика ни дължат заради размера на финансовите корекции, дължат пари на програмата и не могат да продължат да възстановяват плащанията. Така че изключително важно е да приемем това постановление. Изразявам пълната си подкрепа.</w:t>
      </w:r>
    </w:p>
    <w:p>
      <w:pPr>
        <w:pStyle w:val="Normal"/>
        <w:spacing w:lineRule="auto" w:line="360"/>
        <w:ind w:firstLine="1134"/>
        <w:jc w:val="both"/>
        <w:rPr/>
      </w:pPr>
      <w:r>
        <w:rPr>
          <w:rFonts w:cs="Times New Roman" w:ascii="Times New Roman" w:hAnsi="Times New Roman"/>
          <w:sz w:val="28"/>
          <w:szCs w:val="28"/>
          <w:lang w:val="bg-BG"/>
        </w:rPr>
        <w:t>По отношение на бележката, която колегите от регионално развитие повдигат, искам само да уточня, че при приемането на плоската финансова корекция Министерство на околната среда и водите предложи специален текст и той беше одобрен от Министерски съвет, в който да се предвидят увеличаване на средствата от държавния бюджет съответно за бюджета на Министерство на околната среда и водите, с което да се поеме плоската финансова корекция, разбира се, в случаите, в които не е установено действие или бездействие, вина на управляващия орган. Така че, има начини, в които това да се предвиди. Разбира се, това ще е тежест за държавния бюджет, но трябва да вървим напред и да приемем тов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ерство на регионалн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ЛАВ РУС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мам по-скоро два уточняващи въпроса.</w:t>
      </w:r>
    </w:p>
    <w:p>
      <w:pPr>
        <w:pStyle w:val="Normal"/>
        <w:spacing w:lineRule="auto" w:line="360"/>
        <w:ind w:firstLine="1134"/>
        <w:jc w:val="both"/>
        <w:rPr/>
      </w:pPr>
      <w:r>
        <w:rPr>
          <w:rFonts w:cs="Times New Roman" w:ascii="Times New Roman" w:hAnsi="Times New Roman"/>
          <w:sz w:val="28"/>
          <w:szCs w:val="28"/>
          <w:lang w:val="bg-BG"/>
        </w:rPr>
        <w:t>Първо, това постановление касае корекцията за 2014 г., тоест от бюджета за 2014 г. на министерствата трябва да се направят тези плоски корекции. Правилно ли ми е разбирането за това нещо? А за следващите две години? Това ми е единият въпрос.</w:t>
      </w:r>
    </w:p>
    <w:p>
      <w:pPr>
        <w:pStyle w:val="Normal"/>
        <w:spacing w:lineRule="auto" w:line="360"/>
        <w:ind w:firstLine="1134"/>
        <w:jc w:val="both"/>
        <w:rPr/>
      </w:pPr>
      <w:r>
        <w:rPr>
          <w:rFonts w:cs="Times New Roman" w:ascii="Times New Roman" w:hAnsi="Times New Roman"/>
          <w:sz w:val="28"/>
          <w:szCs w:val="28"/>
          <w:lang w:val="bg-BG"/>
        </w:rPr>
        <w:t>Вторият ми въпрос е, тъй като не разполагам пред себе си с конкретна справка за програмата, по която управляващият орган е в рамките на нашето министерство, това касае целия размер на финансовата корекция или той по някакъв начин ще бъде споделен между крайните бенефициенти и управляващия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Ц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Това постановление влиза в сила от 1 януари 2014 г., тоест за процедури за налагане на финансови корекции, които са започнали след тази дата. Проблемът е възникнал след като се прие тази прословута нова методология за налагане на финансови корекции през месец юни. Оттам, знаете, се наложиха финансови корекции за стотици милиони на общините без да има ясен анализ дали те всъщност би трябвало да ги плащат, тъй като са спазили закона. Така че, в тази връзка това постановление ще започне да действа оттогава за процедури, които са започнали от 1 януари 2014 г., и ще продължи да действа докато е валидно това постановление, тоест за в бъдеще. </w:t>
      </w:r>
    </w:p>
    <w:p>
      <w:pPr>
        <w:pStyle w:val="Normal"/>
        <w:spacing w:lineRule="auto" w:line="360"/>
        <w:ind w:firstLine="1134"/>
        <w:jc w:val="both"/>
        <w:rPr/>
      </w:pPr>
      <w:r>
        <w:rPr>
          <w:rFonts w:cs="Times New Roman" w:ascii="Times New Roman" w:hAnsi="Times New Roman"/>
          <w:sz w:val="28"/>
          <w:szCs w:val="28"/>
          <w:lang w:val="bg-BG"/>
        </w:rPr>
        <w:t xml:space="preserve">Второ, постановлението ясно показва кои са хипотезите, при които наложената финансова корекция няма да бъде за сметка на бенефициента. Когато вие си направите анализ, вече след като това постановление влезе в сила, тогава вие ще разберете от наложените финансови корекции, които вие сте наложили, кои ще бъдат за сметка на бенефициента и кои не трябва да бъдат за сметка на бенефициента, в случая трябва да бъдат поети или от управляващия орган или чрез плоската финансова корекция, която обикновено е за сметка на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Удовлетворен ли сте?</w:t>
      </w:r>
    </w:p>
    <w:p>
      <w:pPr>
        <w:pStyle w:val="Normal"/>
        <w:spacing w:lineRule="auto" w:line="360"/>
        <w:ind w:firstLine="1134"/>
        <w:jc w:val="both"/>
        <w:rPr/>
      </w:pPr>
      <w:r>
        <w:rPr>
          <w:rFonts w:cs="Times New Roman" w:ascii="Times New Roman" w:hAnsi="Times New Roman"/>
          <w:sz w:val="28"/>
          <w:szCs w:val="28"/>
          <w:lang w:val="bg-BG"/>
        </w:rPr>
        <w:t>РАДОСЛАВ РУСЕВ: Частично. Тъй като разбрах добре каква е логика, аз не мога да не се съглася с логиката на това нещо. Това, което ме притеснява, е възможността към днешна дата размерът на очакваната финансова корекция по програма „Региони в растеж”, ако не се лъжа е около 40 милиона лева, малко говоря наизуст в момента, ще ме извините, и не съм запознат с това каква част от тези суми е редно да бъдат, да ги наречем, по вина на крайния бенефициент – общините, и каква част са по други пропуски. Притеснява ме, че едно гласуване от наша страна в подкрепа на това нещо може да е в конфликт с реалните ни възможности да поемем т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аче като логика и разпределение на наказанието съм повече от съгла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ПОРОЖАНОВ: В момента разглеждаме методология, а не точно какви параметри на финансови корекции и откъде ще се покрият. </w:t>
      </w:r>
    </w:p>
    <w:p>
      <w:pPr>
        <w:pStyle w:val="Normal"/>
        <w:spacing w:lineRule="auto" w:line="360"/>
        <w:ind w:firstLine="1134"/>
        <w:jc w:val="both"/>
        <w:rPr/>
      </w:pPr>
      <w:r>
        <w:rPr>
          <w:rFonts w:cs="Times New Roman" w:ascii="Times New Roman" w:hAnsi="Times New Roman"/>
          <w:sz w:val="28"/>
          <w:szCs w:val="28"/>
          <w:lang w:val="bg-BG"/>
        </w:rPr>
        <w:t>Ще се позволя да цитирам министър Коларова от преди няколко точки, която каза: „Ние сме горди, че успяхме да намерим пари и да осигурим стипендиите на талантливите деца”. Бих призовал всички министри да работят по този начин, да търсят пари за да си осигурят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Предлагам да прекратим разискванията и да се направят допълнителни съгласувания и разяс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их се, приемаме го, но поемате отговорността да изчистите всички възможни недоразумения, които могат да възникнат, за да внесем спокойствие, да няма допълнителни трево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 по двете точки едновре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остановленията се прие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w:t>
      </w:r>
      <w:r>
        <w:rPr>
          <w:rFonts w:cs="Times New Roman" w:ascii="Times New Roman" w:hAnsi="Times New Roman"/>
          <w:b/>
          <w:color w:val="1F1A17"/>
          <w:sz w:val="28"/>
          <w:szCs w:val="28"/>
          <w:u w:val="single"/>
          <w:lang w:val="ru-RU" w:eastAsia="bg-BG"/>
        </w:rPr>
        <w:t>4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озицията на Република България по дело С-355/14, „Полихим-СС“ ЕООД на Съда на Европейския съюз, образувано по преюдициално запитване на Административен съд – Плевен, първи касационен състав, по висящо пред него административно-наказателно дело №474/2014 г. с касатор – „Полихим-СС“ ЕООД и касационен ответник – началникът на Митница – Свищ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Порожанов.</w:t>
      </w:r>
    </w:p>
    <w:p>
      <w:pPr>
        <w:pStyle w:val="Normal"/>
        <w:spacing w:lineRule="auto" w:line="360"/>
        <w:ind w:firstLine="1134"/>
        <w:jc w:val="both"/>
        <w:rPr/>
      </w:pPr>
      <w:r>
        <w:rPr>
          <w:rFonts w:cs="Times New Roman" w:ascii="Times New Roman" w:hAnsi="Times New Roman"/>
          <w:sz w:val="28"/>
          <w:szCs w:val="28"/>
          <w:lang w:val="bg-BG"/>
        </w:rPr>
        <w:t>РУМЕН ПОРОЖАН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Няма да влизам в детайли, ако пожелаят колегите. Става дума за запитване, което е отправено от съдебния състав на Административния съд – гр. Плевен, до Съда на Европейския съюз във връзка със съдебен спор между дружеството в качеството му на лицензиран складодържател и Агенцията „Митници“ относно дължимостта на акциз за енергийни продукти, когато същите лицензираният складодържател е продал на търговец, но са доставени на трето лице, който притежава удостоверение за освободен от акциза краен потребител. Много е специфична материята, мога да я зачета да стане ясно, но предлагам да бъде одобрена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що се стигна чак до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Когато има неяснота и когато това става по предложение на нашите административни съдилища, се прави позиция за тълкуване на конкретни казуси, свързани с европейско законодателство.</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неформалната съвместна среща на министрите на туризма и на културата, която ще се проведе на 30 и 31 октомври 2014 г. в Неап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ИЛ БАНОВ: Уважаеми господин премиер, уважаеми госпожи и господа министри, основната тема на срещата ще бъде насочена към това да се обсъдят възможности за разширяване взаимодействието между туризъм и култура в една обща интегрирана политика с цел постигане по-висока степен на устойчиво развитие. Министрите са приканени да отговорят на шест въпроса, насочени към принос на туризъм и култура за икономически растеж и създаване на работни места, насърчаване използването на културно наследство за туристически цели, връзка с образованието, развитие на политики на национално и европейско ниво и сътрудничество с други международни организ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воята позиция България подчертава, че взаимодействието между култура и туризъм се задълбочава значително през последните години. Доказателство за това е нарастващо търсене на културни практики, стоки и услуги при извършване на туристически пътувания. Социализирането на културното наследство и използването му като туристически продукт способства за създаване на нови работни места и се интегрира в регионалните и местните стратегии за развитие, което гарантира устойчив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е одобрена от Съвета по европей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м проекта на решени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Винаги сме били в подкрепа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 на правосъдието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Иванов.</w:t>
      </w:r>
    </w:p>
    <w:p>
      <w:pPr>
        <w:pStyle w:val="Normal"/>
        <w:spacing w:lineRule="auto" w:line="360"/>
        <w:ind w:firstLine="1134"/>
        <w:jc w:val="both"/>
        <w:rPr/>
      </w:pPr>
      <w:r>
        <w:rPr>
          <w:rFonts w:cs="Times New Roman" w:ascii="Times New Roman" w:hAnsi="Times New Roman"/>
          <w:sz w:val="28"/>
          <w:szCs w:val="28"/>
          <w:lang w:val="bg-BG"/>
        </w:rPr>
        <w:t>ХРИСТО ИВАНОВ: Благодаря, господин премиер. Става дума за 137 054 лева, с които на тримесечна база се попълва бюджета на Министерство на правосъдието за изплащане на обезщетения, свързани с нарушено право на справедлив процес, така че тези казуси да не стигат до Страсбург и по споразумения тук, в България, да ги решаваме.</w:t>
      </w:r>
    </w:p>
    <w:p>
      <w:pPr>
        <w:pStyle w:val="Normal"/>
        <w:spacing w:lineRule="auto" w:line="360"/>
        <w:ind w:firstLine="1134"/>
        <w:jc w:val="both"/>
        <w:rPr/>
      </w:pPr>
      <w:r>
        <w:rPr>
          <w:rFonts w:cs="Times New Roman" w:ascii="Times New Roman" w:hAnsi="Times New Roman"/>
          <w:sz w:val="28"/>
          <w:szCs w:val="28"/>
          <w:lang w:val="bg-BG"/>
        </w:rPr>
        <w:t>Общо взето, плащаме си за липсата на ре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едложение до Народното събрание за ратифициране на Споразумението за изменение и допълнение на Рамковото споразумение между правителството на Република България и Европейския инвестиционен фонд относно изпълнението на инициативата </w:t>
      </w:r>
      <w:r>
        <w:rPr>
          <w:rFonts w:cs="Times New Roman" w:ascii="Times New Roman" w:hAnsi="Times New Roman"/>
          <w:b/>
          <w:color w:val="1F1A17"/>
          <w:sz w:val="28"/>
          <w:szCs w:val="28"/>
          <w:lang w:eastAsia="bg-BG"/>
        </w:rPr>
        <w:t>JEREMIE</w:t>
      </w:r>
      <w:r>
        <w:rPr>
          <w:rFonts w:cs="Times New Roman" w:ascii="Times New Roman" w:hAnsi="Times New Roman"/>
          <w:b/>
          <w:color w:val="1F1A17"/>
          <w:sz w:val="28"/>
          <w:szCs w:val="28"/>
          <w:lang w:val="bg-BG" w:eastAsia="bg-BG"/>
        </w:rPr>
        <w:t xml:space="preserve"> в Република България и на Споразумението за изменение и допълнение на Финансовото споразумение между правителството на Република България и Европейския инвестиционен фонд относно изпълнението на инициативата</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JEREMIE</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val="bg-BG" w:eastAsia="bg-BG"/>
        </w:rPr>
        <w:t>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Щ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СИЛ ЩОНОВ: С това решение се предлага на Народното събрание да ратифицира Рамковото и Финансовото споразумение за удължаване на Споразумението между Република България и Европейския инвестиционен фонд до 2025 г. Тези споразумения аз бях упълномощен да ги подпиша на миналото заседание на Министерски съвет, бяха подписани на 24 октомври 2014 г. и сега предлагаме да бъдат ратифицирани от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бележка от Министерството на финансите, която е отраз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Порожанов, бележката ви е отразена. Подкрепяте ли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ПОРОЖАНОВ: След отразяване на бележката и дълъг дебат по темата подкрепяме ре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базов сценарий и основни допускания за разработването на проекта на държавния бюджет за 2015 г. и на актуализираната средносрочна бюджетна прогноза за периода 2015-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Порожанов.</w:t>
      </w:r>
    </w:p>
    <w:p>
      <w:pPr>
        <w:pStyle w:val="Normal"/>
        <w:spacing w:lineRule="auto" w:line="360"/>
        <w:ind w:firstLine="1134"/>
        <w:jc w:val="both"/>
        <w:rPr/>
      </w:pPr>
      <w:r>
        <w:rPr>
          <w:rFonts w:cs="Times New Roman" w:ascii="Times New Roman" w:hAnsi="Times New Roman"/>
          <w:sz w:val="28"/>
          <w:szCs w:val="28"/>
          <w:lang w:val="bg-BG"/>
        </w:rPr>
        <w:t>РУМЕН ПОРОЖАНОВ: Докладът има за цел само да информира Министерския съвет. Ние не внасяме законопроект или каквото и да е.</w:t>
      </w:r>
    </w:p>
    <w:p>
      <w:pPr>
        <w:pStyle w:val="Normal"/>
        <w:spacing w:lineRule="auto" w:line="360"/>
        <w:ind w:firstLine="1134"/>
        <w:jc w:val="both"/>
        <w:rPr/>
      </w:pPr>
      <w:r>
        <w:rPr>
          <w:rFonts w:cs="Times New Roman" w:ascii="Times New Roman" w:hAnsi="Times New Roman"/>
          <w:sz w:val="28"/>
          <w:szCs w:val="28"/>
          <w:lang w:val="bg-BG"/>
        </w:rPr>
        <w:t xml:space="preserve">Ще се върна малко на актуализацията на бюджета за 2014 г. Благодаря, че тя беше внесена, за подкрепата, която имаме от Ваша страна, от президента също и от всички колеги от Министерския съвет. В чисто организационен план сме в комуникация с парламента утре да направим дебат в Министерството на финансите с водещи икономисти от всички парламентарни групи, които ще бъдат част от временната комисия по бюджет и финанси, така че да можем в спокойна обстановка да им обясним необходимостта от всичко, което ние сме заложили. Като допълнителна информация, вчера сме изпратили на всички парламентарни групи подробен отчет за изпълнението на деветмесечието на бюджета за 2014 г., от който отново са изведени всички необходимости от актуализацията на бюдж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ия доклад ние искаме единствено да запознаем Министерски съвет за това, че служебното правителство, в това число Министерството на финансите, спазвайки бюджетната процедура, която стартира още през февруари-март, сме свършили своята работа до степен за окончателно оформяне от редовно правителство. Смятаме този доклад също да го изпратим на парламентарните групи да се запознаят какъв драфт има към момента и какво следва от гледна точка на продължението на бюджетната процедура. Така че, това е нашето намерение. Това е и ангажимент по самата програма на правителството, да продължи работата и да подготви в една висока степен на завършеност проект на закон за следващата година и корекция на средносрочната прогноза 2015-2017 г.</w:t>
      </w:r>
    </w:p>
    <w:p>
      <w:pPr>
        <w:pStyle w:val="Normal"/>
        <w:spacing w:lineRule="auto" w:line="360"/>
        <w:ind w:firstLine="1134"/>
        <w:jc w:val="both"/>
        <w:rPr/>
      </w:pPr>
      <w:r>
        <w:rPr>
          <w:rFonts w:cs="Times New Roman" w:ascii="Times New Roman" w:hAnsi="Times New Roman"/>
          <w:sz w:val="28"/>
          <w:szCs w:val="28"/>
          <w:lang w:val="bg-BG"/>
        </w:rPr>
        <w:t>Във въпросния базов сценарий сме заложили основните допускания, които са направени с РМС №215, това са основните допускания, които бяха одобрени от нас за одобряване на средносрочната прогноза. В нея са свързани и плащанията по делегираните от държавата дейности. Базата е на провежданите политики към момента, чието изпълнение продължава и през следващите години, без включването на предложения за нови политики, е заложено в новия бюджет. Разбира се нови политики и допълнителни разходи биха били приоритет на едно редовно правителство. Отразени са и ефектите от неотложната актуализация за бюджет 2014 г., а именно в контекста на променената макроикономическа среда, която променя и показателите за приходите, респективно събираемостта на приходите. Разбира се, променените очаквания са отразени и на макроикономическото развитие през следващ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рутният вътрешен продукт, който залагаме… Тук искам една допълнителна информация, преди около месец излезе изчисленията по новата методология </w:t>
      </w:r>
      <w:r>
        <w:rPr>
          <w:rFonts w:cs="Times New Roman" w:ascii="Times New Roman" w:hAnsi="Times New Roman"/>
          <w:sz w:val="28"/>
          <w:szCs w:val="28"/>
        </w:rPr>
        <w:t>ESA</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2010 г., по която преизчислиха всички параметри на брутния вътрешен продукт още от 2007-2008 г., включително до 2013 г., включително и за първото шестмесечие на т. г. На база на тази нова методология в изчислението на брутния вътрешен продукт се залагат и допълнителни дейности, които да бъдат включени, най-вече в сферата на услугите, като прогнозата е за увеличение на брутния вътрешен продукт с около два милиарда тази година, при нашата оценка, която беше по старата методология от 1995 г. Или вече по новата методология заложеният брутен вътрешен продукт за тази година е 81 400 милиона, за следващата 82 970 милиона, близо 83 милиарда, 85 400 милиона, 88 800 за 2017 г. в средносрочния период. </w:t>
      </w:r>
    </w:p>
    <w:p>
      <w:pPr>
        <w:pStyle w:val="Normal"/>
        <w:spacing w:lineRule="auto" w:line="360"/>
        <w:ind w:firstLine="1134"/>
        <w:jc w:val="both"/>
        <w:rPr/>
      </w:pPr>
      <w:r>
        <w:rPr>
          <w:rFonts w:cs="Times New Roman" w:ascii="Times New Roman" w:hAnsi="Times New Roman"/>
          <w:sz w:val="28"/>
          <w:szCs w:val="28"/>
          <w:lang w:val="bg-BG"/>
        </w:rPr>
        <w:t>Растежът към брутния вътрешен продукт за следващата година е заложен от 1,2 при очакван растеж от 1,5 през настоящата година. 1,2, разбира се, това са коригирани показатели надолу спрямо първоначалните за тази година, 1,2 поради това че не очакваме в рамките най-вече на първото полугодие, най-вече в прогнозата за състоянието на европейския пазар от гледна точка на ценови равнища, запазване на нивата на цените, които в много от случаите водят и до дефлация. Разбира се 2016 г. - 2%, 2017 г. – 2,5 процента.</w:t>
      </w:r>
    </w:p>
    <w:p>
      <w:pPr>
        <w:pStyle w:val="Normal"/>
        <w:spacing w:lineRule="auto" w:line="360"/>
        <w:ind w:firstLine="1134"/>
        <w:jc w:val="both"/>
        <w:rPr/>
      </w:pPr>
      <w:r>
        <w:rPr>
          <w:rFonts w:cs="Times New Roman" w:ascii="Times New Roman" w:hAnsi="Times New Roman"/>
          <w:sz w:val="28"/>
          <w:szCs w:val="28"/>
          <w:lang w:val="bg-BG"/>
        </w:rPr>
        <w:t xml:space="preserve">Средногодишна инфлация, която е заложена при очаквано минус 1,1 за тази година, за следващата година е 0,9, 1,1, 1,6 за 201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важно да се отбележи – фискалните цели или именно нивата на дефицита, които се наблюдават както от Европейския съюз, така и от международните финансови институции, с които България е във финансови взаимоотношения. Както знаете, в рамките на актуализацията ние предвидихме на касово основа минус 4% дефицит, разбира се по новата методология той ще слезе на минус 3,9%, на начислена основа този процент е респективно 3,6, може да слезе на 3,5 и на начислена основа.</w:t>
      </w:r>
    </w:p>
    <w:p>
      <w:pPr>
        <w:pStyle w:val="Normal"/>
        <w:spacing w:lineRule="auto" w:line="360"/>
        <w:ind w:firstLine="1134"/>
        <w:jc w:val="both"/>
        <w:rPr/>
      </w:pPr>
      <w:r>
        <w:rPr>
          <w:rFonts w:cs="Times New Roman" w:ascii="Times New Roman" w:hAnsi="Times New Roman"/>
          <w:sz w:val="28"/>
          <w:szCs w:val="28"/>
          <w:lang w:val="bg-BG"/>
        </w:rPr>
        <w:t>Средносрочната бюджетна прогноза, респективно бюджета за следващата година, вече го залагаме в рамките на критериите на Маахстрийт за до 3% дефицит както на начислена, така и на касова основа, така че за 2015 г. сме заложили 3% и с 0,5% намаляване във всяка една от годините за 2016 и 2017 г. – минус 2,5 и 2%. По същия начин е за сектор държавно управление, структурният дефицит, който включва отстраняване на еднократни разходи, той е малко по-нисък, но така или иначе фискалната цел, която преследваме, е отново да бъдем в рамките на параметрите, които са допустими и процедурата по свръхдефицит, която автоматично ще бъде открита, ние да влезем в критериите, без да има санкции за държавата, каквито до момента не са налагани, разбира се, и на страни членки извън еврозо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е съществено? Тук тенденцията за намаление на приходите като процент от брутния вътрешен продукт в средносрочен план свежда възможностите за фискална консолидация, а именно намалението на дефицита, единствено през разходната част на бюджета. Това, което коментирахме и с Комисията, това което коментирахме и в срещите във Вашингтон със Световна банка и с Международен валутен фонд е, че фискалната цел, която беше поставена от 1% дефицит до 2017 г. е трудно достижима именно от гледна точка на икономически растеж, който икономически растеж, предвид и на макроикономическата среда, респективно показателите, които се изчисляват, трудно би дала такъв ръст на приходите, така че да можем с приходите да компенсираме възможността да преследваме фискалната цел, която беше заложена преди определен период.</w:t>
      </w:r>
    </w:p>
    <w:p>
      <w:pPr>
        <w:pStyle w:val="Normal"/>
        <w:spacing w:lineRule="auto" w:line="360"/>
        <w:ind w:firstLine="1134"/>
        <w:jc w:val="both"/>
        <w:rPr/>
      </w:pPr>
      <w:r>
        <w:rPr>
          <w:rFonts w:cs="Times New Roman" w:ascii="Times New Roman" w:hAnsi="Times New Roman"/>
          <w:sz w:val="28"/>
          <w:szCs w:val="28"/>
          <w:lang w:val="bg-BG"/>
        </w:rPr>
        <w:t>Още два-три по-важни показ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четите за приходите и помощите по консолидираната фискална програма за периода 2015-2017 г. показват относително постоянно ниво спрямо брутния вътрешен продукт с тенденция за леко понижаване и те са в границите на приходи 36,8 до 36,2 на сто от брутния вътрешен продукт в средносрочната прогноза. Отчетен е номиналният ръст на брутния вътрешен продукт за 2015 г., който, както ви споменах, е 1,5 на сто.</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данъчната политика – абсолютно рестриктивно. Взети са предвид очакваните промени в данъчни закони, произтичащи от поети ангажименти за облагане на минималните за общността размери на акцизната ставка на тютюневите изделия. Нищо друго, освен съвсем леко увеличение на ставката на тютюневите изделия, която така или иначе си е по утвърден план, ние не го променяме, но той е заложен в рамките на средносрочната прогноза. Всички останали данъчни ставки – за ДДС, корпоративно, физически лица и абсолютно всичко останало, е в рамките на параметрите, които се изпълняват и в момента. </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разходните политики. Възможностите за финансиране на публични разходни политики са ограничени в рамките на… влизаме в рамките на 40 на сто от брутния вътрешен продукт, които малко надскачаме сега с актуализацията на бюджета, и достигаме до 38,2 в края на 201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за издръжка са планирани консервативно предвид необходимостта от постигане на заложените цели за фискална консолидация. Средствата за заплати остават на относително постоянно ниво около четири и половина милиарда лева, като е предвидено ежегодно нарастване на минималната работна заплата с 40 лева или през 2015 г. от 380 лева, после 420 лева и 450 лева. Това е в средносрочната прогноза, такъв е планът, ние не го променяме, така е заложен при изчисл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също е важно, предвидено е осъвременяване на пенсиите от средата на годината по така нареченото швейцарско правило, а именно, то е комплекс от изчисления на процент равен на сбора 50 на сто от нарастването на осигурителния доход и 50 на сто от индекса на потребителските цени за предходната календарна година. Като се има предвид, че очакванията за увеличението на потребителските цени е в дефлация, този показател тук няма да сработи, така че увеличението на пенсиите единствено ще бъде повлияно от увеличението на максималния месечен размер на осигурителния доход, което увеличение е дадено с 200 лева – от 2400 на 2600 за 2015 г. Това отново е по плана, който си е заложен, ние не го променяме. Или очакването за увеличението на пенсиите, респективно в разходите на Националния осигурителен институт, е с 2,4 на сто увеличение на пенсиите в рамките н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питаловите разходи. Там са основните капиталови разходи, те са през европейските програми, така че тук е въпросът на планирането, на усвояването, приключването на оперативните програми за останалите за стария програмен период и в рамките на възможностите за стартиране на нови програми за настоящия програм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олитиката на дълга. Единствено политиката на дълга и финансирането е свързано с опцията за осигуряване на ресурс за дефицита и обслужването на текущите задължения на държавата. Не сме заложили и се надяваме през 2015 г. да не се налага осигуряване на финансови ресурси за подкрепа на други финансови системи извън публичните разх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това са основните допускания, които са заложени. Разбира се, ако има въпроси, тук е и заместник-министър Ананиев, бихме могли конкретно да отговорим. </w:t>
      </w:r>
    </w:p>
    <w:p>
      <w:pPr>
        <w:pStyle w:val="Normal"/>
        <w:spacing w:lineRule="auto" w:line="360"/>
        <w:ind w:firstLine="1134"/>
        <w:jc w:val="both"/>
        <w:rPr/>
      </w:pPr>
      <w:r>
        <w:rPr>
          <w:rFonts w:cs="Times New Roman" w:ascii="Times New Roman" w:hAnsi="Times New Roman"/>
          <w:sz w:val="28"/>
          <w:szCs w:val="28"/>
          <w:lang w:val="bg-BG"/>
        </w:rPr>
        <w:t>Тук не коментираме разходите по бюджетите на министерствата. Да, направени са съответно конкретни разчети за разходите, заложен е един относително рестриктивен ресурс за провеждане на различни политики. Което е хубаво да отбележа (аз се замислям дали не са малко), но 70 милиона отново сме заложили разходи за отстраняване на щетите от бедствия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разис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Цан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Благодаря, господин премиер. Бих искала да благодаря на министъра на финансите и на неговия екип за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мам един въпрос, който е свързан с, разбира се, новите оперативни програми. Има ли предвидена сума в бюджета, която ще позволи префинансиране на някои от проектите по оперативни програми, които не са одобрени, и мисля, че рискът да не бъдат одобрени до първата половина на 2015 г. е сериозен, и той не идва от нас, а по-скоро идва от процедури и промени в бюджета на Европейската комисия. Същевременно това е важно за нашата икономика – знаем, тя се крепи на този ресурс. Няма алтернатива на този ресурс до момента. И за да нямаме нулеви години, да нямаме проблеми със строителен сезон и да не закъсняваме с целите, които трябва да постигнем, е редно да предвидим средства, може би в разговор с министерствата, които управляват оперативни програми да се видят кои са готовите проекти и приоритетните проекти, те разбира се ще бъдат покрити от плащания по оперативните програми.</w:t>
      </w:r>
    </w:p>
    <w:p>
      <w:pPr>
        <w:pStyle w:val="Normal"/>
        <w:spacing w:lineRule="auto" w:line="360"/>
        <w:ind w:firstLine="1134"/>
        <w:jc w:val="both"/>
        <w:rPr/>
      </w:pPr>
      <w:r>
        <w:rPr>
          <w:rFonts w:cs="Times New Roman" w:ascii="Times New Roman" w:hAnsi="Times New Roman"/>
          <w:sz w:val="28"/>
          <w:szCs w:val="28"/>
          <w:lang w:val="bg-BG"/>
        </w:rPr>
        <w:t>РУМЕН ПОРОЖАНОВ: Ако може да уточните къде виждате опцията за префинансиране, по кои програми, според Вас, целесъобразно, вече в рамките на правилата, знаете подробностите.</w:t>
      </w:r>
    </w:p>
    <w:p>
      <w:pPr>
        <w:pStyle w:val="Normal"/>
        <w:spacing w:lineRule="auto" w:line="360"/>
        <w:ind w:firstLine="1134"/>
        <w:jc w:val="both"/>
        <w:rPr/>
      </w:pPr>
      <w:r>
        <w:rPr>
          <w:rFonts w:cs="Times New Roman" w:ascii="Times New Roman" w:hAnsi="Times New Roman"/>
          <w:sz w:val="28"/>
          <w:szCs w:val="28"/>
          <w:lang w:val="bg-BG"/>
        </w:rPr>
        <w:t>ИЛИЯНА ЦАНОВА: Аз виждам по Програмата за развитие на човешките ресурси, абсолютно можем да префинансираме проекти и производство, програмата за региони в растеж, говоря за по-големите градове. Можем да финансираме проекти по оперативна програма „Транспорт“ - третия метродиаметър, в смисъл</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то трябва да се направи анализ, не мога да ги изредя тези проекти в момента. Има такива възможности, има сериозна проектна гото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w:t>
      </w:r>
    </w:p>
    <w:p>
      <w:pPr>
        <w:pStyle w:val="Normal"/>
        <w:spacing w:lineRule="auto" w:line="360"/>
        <w:ind w:firstLine="1134"/>
        <w:jc w:val="both"/>
        <w:rPr/>
      </w:pPr>
      <w:r>
        <w:rPr>
          <w:rFonts w:cs="Times New Roman" w:ascii="Times New Roman" w:hAnsi="Times New Roman"/>
          <w:sz w:val="28"/>
          <w:szCs w:val="28"/>
          <w:lang w:val="bg-BG"/>
        </w:rPr>
        <w:t>ЙОРДАН ХРИСТОС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Искам да допълня това, което вицепремиерът Цанова каза. Освен програмата за развитие на човешките ресурси трябва да се префинансира и Фондът за европейско подпомагане на най-нуждаещите се, тъй като там също имаме позитивни коментари и вероятно тази програма също ще бъде утвърд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Щонов.</w:t>
      </w:r>
    </w:p>
    <w:p>
      <w:pPr>
        <w:pStyle w:val="Normal"/>
        <w:spacing w:lineRule="auto" w:line="360"/>
        <w:ind w:firstLine="1134"/>
        <w:jc w:val="both"/>
        <w:rPr/>
      </w:pPr>
      <w:r>
        <w:rPr>
          <w:rFonts w:cs="Times New Roman" w:ascii="Times New Roman" w:hAnsi="Times New Roman"/>
          <w:sz w:val="28"/>
          <w:szCs w:val="28"/>
          <w:lang w:val="bg-BG"/>
        </w:rPr>
        <w:t>ВАСИЛ ЩОНОВ: Моите коментари са по-общи. Първият въпрос е – залагаме увеличение на приходите за 2015 г., което е сходно на това залагане на приходите, което има от 2014 г. спрямо 2013 г. Видяхме, че не стана. Слушах аргументите. Според мен вероятността да се увеличат приходите въз основа на исторически анализ е много малка и съответно това е риск, който трябва да се вземе в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ми въпрос е – когато решихме да увеличим бюджетния дефицит, тоест да предложим на Народно събрание да приеме бюджет с увеличен дефицит, имаше доста сериозни аргументи. Идеята да не бъдем по-рестриктивни в тази политика беше „няма време за реформи“. Това, което виждам тук, е: хайде и 2015 г. няма време да правим реформи, 2016 и 2017 г. Единственото нещо, което става, задлъжнялостта се увеличава. И аз се опасявам, като гледам в енергетиката също какво се очаква, че за две-три-четири години ще стигнем едно 40% задлъжнялост, което просто ще си изхабим всичко, единственото хубаво, което остана на България – то е нисък дълг, и не виждам в този бюджет някакъв по-радикален стремеж да се каже „приходите ще бъдат същите като миналата година, дефицитът ще бъде 2%, оправяйте се надолу“. Тоест, аз съм видял в моето министерство, видял съм и в другите министерства – резерви колкото искаш! Като видите какво правят хората по министерствата, според мен има резерви в цялата държавната администрация, просто трябва нужда от реформи. Този бюджет не стимулира реформите, според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руги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ЙОРДАН ХРИСТОСКОВ: Всъщност, поясненията, които даде министър Порожанов, трябва да ги вземем предвид. Това е базов сценарий със само някои основни допускания за разработване на проекта и в това отношение той е разработен, на консолидирана основа макар, професионално този бюджет за 2015 г. и в рамките до 2017 г. Всъщност, той показва това, което и министър Щонов каза, че ние загубихме една година, цялата 2014 г. е загубена заедно дори с допълнителен дефицит, и ако точно това направим, което е заложено тук, и следващото правителство, и Народното събрание утвърди такъв бюджет, ще имаме още една загубена година, изцяло загубена година, тъй като никакви структурни реформи не се предвиждат тук нито в областта на приходите, нито в областта на разх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гурен съм, че Народно събрание по-добре да приеме по-късно бюджета за 2015 г., но да заложи структурни промени както в данъчната политика, в осигурителната политика, така и в разходната част, където да бъдат намерени наистина истински възможности за промени в разходите чрез преструктуриране на цели системи, за които се харчат много пари. И аз съм съгласен с министър Щонов. В това отношение мисля, че служебното правителство със стратегиите, които внася в Народно събрание, с някои законопроекти, с вариантите, които ние подсказахме в областта на оптимизация на осигурителната система сме дали достатъчно храна, така че 2015 г. да не бъде загубе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оларова.</w:t>
      </w:r>
    </w:p>
    <w:p>
      <w:pPr>
        <w:pStyle w:val="Normal"/>
        <w:spacing w:lineRule="auto" w:line="360"/>
        <w:ind w:firstLine="1134"/>
        <w:jc w:val="both"/>
        <w:rPr/>
      </w:pPr>
      <w:r>
        <w:rPr>
          <w:rFonts w:cs="Times New Roman" w:ascii="Times New Roman" w:hAnsi="Times New Roman"/>
          <w:sz w:val="28"/>
          <w:szCs w:val="28"/>
          <w:lang w:val="bg-BG"/>
        </w:rPr>
        <w:t>РУМЯНА КОЛАР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Първо, искам да отбележа, че дори да има някакъв вид идея за реформи, служебното правителство, обсъждайки в момента бюджета за 2015 г., няма политическия ресурс да набележи каквато и да е ре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това не означава, че в разработването на тези сценарии не трябва да се отбележи, че ако загубим още една година, това може да се окаже изключително деструктивно за българската икономика, а бих казала и за българското общество. От тази гледна точка аз бих погледнала с подозрение на един проектобюджет, в който се чертаят някакъв вид стратегии за реформи. Просто няма как да се случи, защото това изисква политическа воля, изисква парламентарно мнозинство, което да седи зад кабинета. Но едновременно с това съм напълно убедена, че е хубаво да се отбележат негативните ефекти, които не само ще се акумулират 2014 и 2015 г., но според мен те ще растат. И бих искала да обсъдим дали това може да се включи към текста, който ще съпровожда един такъв доклад, свързан с бюджетна прогноза в рамките на следващата година, тук виждам че има и в по-дългосрочен план някакъв вид прогно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й друг? Няма жела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орожанов, заключителни рема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ПОРОЖАНОВ: Аз ще помоля първо заместник-министър Ананиев, аз ще го допълн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господин Ананиев.</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трябва да забравяме това, с което започна министър Порожанов, че това е базов сценарий на бюджета за 2015 г. и съответно тригодишната бюджетна прогноза. Тоест, ние сме отразили влиянието на всички външни и вътрешни фактори, както и промяната на макроикономическата ситуация върху финансовите показатели на основния финансов план на държавата, държавния бюджет. С този основен финансов план с държавния бюджет са предвидени средства, които осигуряват действащите политики и ние го казваме това предварително. Не че не знаем какво трябва да бъде заложено, а ние считаме, че новото правителство трябва в рамките на своите компетенции, своята програма, която ще приеме, да предвиди извършването на съответните реформи в основните публични сфери.</w:t>
      </w:r>
    </w:p>
    <w:p>
      <w:pPr>
        <w:pStyle w:val="Normal"/>
        <w:spacing w:lineRule="auto" w:line="360"/>
        <w:ind w:firstLine="1134"/>
        <w:jc w:val="both"/>
        <w:rPr/>
      </w:pPr>
      <w:r>
        <w:rPr>
          <w:rFonts w:cs="Times New Roman" w:ascii="Times New Roman" w:hAnsi="Times New Roman"/>
          <w:sz w:val="28"/>
          <w:szCs w:val="28"/>
          <w:lang w:val="bg-BG"/>
        </w:rPr>
        <w:t xml:space="preserve">Това не означава обаче, че когато се правят реформи, трябва да се предвиждат задължително, на всяка цена някакви допълнителни пари в бюджета. Обратно, идеята на реформите е така да се оптимизира работата в отделните ведомства, че със същия ресурс да се подобри качеството на публичните услуги и да се увеличи техният обем. Така че, не съм съгласен с това, че виждайки тези общи изводи по отношение на разходната част на бюджета, може да се направи извод, че няма реформи. Реформите се правят със специализираните нормативни актове, които управляват отделните системи, а не със Закона за държавния бюджет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независимо от това, ние сме предвидили един ресурс, който не е никак малък, с който даваме възможност извън тези политики вече новото правителство да реализира такива политики, които действително ще изискват допълнителни пари, защото някои от реформите по всяка вероятност ще изискват и допълнителни пари. Но нека то да реши как да ги разпред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риходите също беше направена една забележка. Да, действително има ръст на приходите спрямо очакваното изпълнение за тази година, но убеден съм, че мерките, които предприе нашето служебно правителство, започват да дават категорично резултат, особено в Агенция „Митници“. Съвместните проверки, които се правят между двете приходни администрации, физическият контрол, контролът по границите, по акцизните складове при внос, при износ и т.н., дават надежда, че приходите действително ще бъдат реализирани в този вид, в който ние ги предлагаме. Не съм привърженик на това да заложим същите приходи, които са за тази година. Това означава да им кажем на двете приходни агенции – не предприемайте никакви мерки, не предприемайте подобряване организацията в своята дейност, оставете това, което сме събрали тази година и толкова. Още повече, че ние предвиждаме икономически растеж за следващата година и за следващия тригодишен период, който няма как да не даде отражение върху размера на приходите, които ще бъдат събрани през 2015-2017 г. </w:t>
      </w:r>
    </w:p>
    <w:p>
      <w:pPr>
        <w:pStyle w:val="Normal"/>
        <w:spacing w:lineRule="auto" w:line="360"/>
        <w:ind w:firstLine="1134"/>
        <w:jc w:val="both"/>
        <w:rPr/>
      </w:pPr>
      <w:r>
        <w:rPr>
          <w:rFonts w:cs="Times New Roman" w:ascii="Times New Roman" w:hAnsi="Times New Roman"/>
          <w:sz w:val="28"/>
          <w:szCs w:val="28"/>
          <w:lang w:val="bg-BG"/>
        </w:rPr>
        <w:t>За префинансирането целеви средства не са предвидени в бюджета за 2015 г. Маневреността, която може да имаме, е в рамките на бюджета на Националния фонд. Евентуално ресурс от него може да се използва, като през следващата година ние все пак очакваме да дойдат авансовите средства, които ще ни се преведат по съответните програми, които също могат да бъдат използ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ПРОФ. ГЕОРГИ БЛИЗНАШКИ: И аз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орожан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РУМЕН ПОРОЖАНОВ: Всички забележки на колегите ги приемаме, те са резонни. Разбира се, в рамките на подобен кратък материал не всичко може да се види и да се прецени. Съгласен съм и с бележката на господин Щонов за приходите. Страшно много резерви има и в агенцията, и в НАП има страшно много резерви, и в „Митниците“ има резерви. Тази година бяхме в хипотеза ще завършим с един милиард повече приходи спрямо заложеното за 2013 г. при, бих казал, не най-добре функциониращи приходни агенции… Нали разбирате, едно служебно правителство – както се казва, сега всеки ни чака да си тръгнем (и този момент го има), ако влезем в хипотезата да си въртим служебни правителства и тези приходи няма да се случ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реформите. Всички бяхме свидетели и на откриването на Народно събрание – сигурно трудно ще се намира консенсус за реформи в един или друг сектор, но ние и при актуализацията на бюджета коментирахме, реформи трябва да се заложат в няколко сектора. Разбира се, те могат да се изпълняват както и в рамките на настоящите бюджети, съгласен съм и с вас, че за мен съвсем спокойно администрацията може да работи с доста по-ограничен административен ресурс като брой, не като техника и като капацитет. Така че има достатъчно възможности, които следва да се предприемат, но ние с вас в момента това, което можем да направим, е да си свършим работата до приключване на прав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разискванията по тази тема.</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одобрим доклада на министъра на финансите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Докладът се одобряв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w:t>
    </w:r>
    <w:r>
      <w:rPr>
        <w:rFonts w:cs="Times New Roman" w:ascii="Times New Roman" w:hAnsi="Times New Roman"/>
        <w:sz w:val="16"/>
        <w:szCs w:val="16"/>
      </w:rPr>
      <w:t xml:space="preserve">29 </w:t>
    </w:r>
    <w:r>
      <w:rPr>
        <w:rFonts w:cs="Times New Roman" w:ascii="Times New Roman" w:hAnsi="Times New Roman"/>
        <w:sz w:val="16"/>
        <w:szCs w:val="16"/>
        <w:lang w:val="bg-BG"/>
      </w:rPr>
      <w:t>октомври  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29 октомври 201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27:00Z</dcterms:created>
  <dc:creator>LEGAL DEPARTMENT</dc:creator>
  <dc:description/>
  <cp:keywords/>
  <dc:language>en-US</dc:language>
  <cp:lastModifiedBy>m.nincheva</cp:lastModifiedBy>
  <cp:lastPrinted>2009-10-28T16:47:00Z</cp:lastPrinted>
  <dcterms:modified xsi:type="dcterms:W3CDTF">2014-10-30T14:27:00Z</dcterms:modified>
  <cp:revision>2</cp:revision>
  <dc:subject/>
  <dc:title>Стенографски запис.</dc:title>
</cp:coreProperties>
</file>