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Исланд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All Times New Roman;Times New Roman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All Times New Roman;Times New Roman" w:ascii="HebarU" w:hAnsi="HebarU"/>
          <w:sz w:val="24"/>
          <w:lang w:val="bg-BG"/>
        </w:rPr>
        <w:t>Предлага на Президента на Република България да издаде указ за назначаване на РУМЯНА ТОДОРОВА МИТРЕВА – извънреден и пълномощен посланик на Република България в Кралство Норвегия, и за извънреден и пълномощен посланик на Република България в Република Исландия със седалище в Осл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ll Times New Roman;Times New Roman" w:ascii="HebarU" w:hAnsi="HebarU"/>
          <w:szCs w:val="24"/>
          <w:lang w:val="bg-BG" w:eastAsia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All Times New Roman;Times New Roman"/>
          <w:lang w:val="bg-BG"/>
        </w:rPr>
      </w:pPr>
      <w:r>
        <w:rPr>
          <w:rFonts w:cs="All Times New Roman;Times New Roman" w:ascii="HebarU" w:hAnsi="HebarU"/>
          <w:lang w:val="bg-BG"/>
        </w:rPr>
        <w:t>Назначавам Румяна Тодорова Митрева - извънреден и пълномощен посланик на Република България в Кралство Норвегия, и за извънреден и пълномощен посланик на Република България в Република Исландия със седалище в Ос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роф. Георги Близнаш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 назначаване на извънреден и пълномощен посланик на Република България в Република Исланд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 xml:space="preserve">Дипломатическите отношения между Република България и Република Исландия са установени през 1963 г. До 1993 г. българските посланици в Норвегия традиционно се акредитират и в Исландия. През периода 1994-2003 г. в Република Исландия е акредитиран българският посланик в Кралство Швеция, след което традицията за акредитиране в Исландия на българския посланик в Норвегия е възстанове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>Политическите отношения между Република България и Република Исландия се развиват положително. Между двете страни няма открити въпроси. Разменени са посещения на най-високо равнище, като исландският президент е бил на посещение два пъти в  България – през 2002 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 xml:space="preserve">През последното десетилетие е налице значително увеличаване на исландските инвестиции в Република България и нарастване на интереса на исландските туристи към българските черноморски курор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>Стокообменът през 2013 г. е в размер 863,2 хил. евро, което представлява ръст от 5,6 на сто спрямо 2012 г.</w:t>
      </w:r>
      <w:r>
        <w:rPr>
          <w:rFonts w:cs="All Times New Roman;Times New Roman" w:ascii="HebarU" w:hAnsi="HebarU"/>
          <w:lang w:val="en-US"/>
        </w:rPr>
        <w:t>, п</w:t>
      </w:r>
      <w:r>
        <w:rPr>
          <w:rFonts w:cs="All Times New Roman;Times New Roman" w:ascii="HebarU" w:hAnsi="HebarU"/>
          <w:lang w:val="bg-BG"/>
        </w:rPr>
        <w:t xml:space="preserve">ри износ за Република Исландия в размер 650,1 хил. евро и внос 213,1 хил. евро с положително салдо з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 xml:space="preserve">В периода 1999 – 2013 г. общият обем на исландските инвестиции в Република България възлиза на 24,5 млн. евр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 xml:space="preserve">През 2013 г. Република България е посетена от 714 туристи от Република Исландия, с което е поставено началото на този вид обме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 xml:space="preserve">След присъединяването на Република България към Европейския съюз нашата страна получава средства от създадения със Споразумение между ЕС и държавите-участнички в Европейското икономическо пространство - Исландия, Лихтенщайн и Норвегия, финансов механизъм. </w:t>
      </w:r>
      <w:r>
        <w:rPr>
          <w:rFonts w:cs="All Times New Roman;Times New Roman" w:ascii="HebarU" w:hAnsi="HebarU"/>
          <w:color w:val="000000"/>
          <w:lang w:val="bg-BG"/>
        </w:rPr>
        <w:t>Приоритетни области за сътрудничество са защита и управление на околната среда, промени в климата, ВЕИ и енергийна ефективност, гражданско общество, човешко и социално развитие, опазване на културното наследство, грижи за децата, академични изслед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 xml:space="preserve">Независимо от това, че сегашното исландско правителство преустанови преговорите за присъединяване към ЕС, българските граждани се ползват с правото на свободен достъп до територията на Република Исландия и до нейния трудов паза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Cs/>
          <w:lang w:val="bg-BG"/>
        </w:rPr>
      </w:pPr>
      <w:r>
        <w:rPr>
          <w:rFonts w:cs="All Times New Roman;Times New Roman" w:ascii="HebarU" w:hAnsi="HebarU"/>
          <w:bCs/>
          <w:lang w:val="bg-BG"/>
        </w:rPr>
        <w:t xml:space="preserve">В момента </w:t>
      </w:r>
      <w:r>
        <w:rPr>
          <w:rFonts w:cs="All Times New Roman;Times New Roman" w:ascii="HebarU" w:hAnsi="HebarU"/>
          <w:lang w:val="bg-BG"/>
        </w:rPr>
        <w:t xml:space="preserve">Република </w:t>
      </w:r>
      <w:r>
        <w:rPr>
          <w:rFonts w:cs="All Times New Roman;Times New Roman" w:ascii="HebarU" w:hAnsi="HebarU"/>
          <w:bCs/>
          <w:lang w:val="bg-BG"/>
        </w:rPr>
        <w:t>България няма посланик в Република Исландия. С Указ № 34 на Президента на Република България от 2014 г. е освободен последният български посланик от тази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 xml:space="preserve">Предвид изложеното и като се отчита интересът за пълноценно развитие на отношенията с Република Исландия в различни области на двустранното сътрудничество, а също така и нормалната дипломатическа практика, e необходимо да бъде назначен нов извънреден и пълномощен посланик на Република България в Република Исландия. Министерският съвет предлага да бъде назначен извънредният и пълномощен посланик на Република България в Кралство Норвегия </w:t>
        <w:softHyphen/>
        <w:t xml:space="preserve"> Румяна Митрева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 w:val="24"/>
          <w:szCs w:val="24"/>
        </w:rPr>
        <w:t>Румяна Митрева е дипломат от кариерата, дългогодишен служител на Министерството на външните работи, заемала дипломатически позиции в дипломатическите ни представителства в Атина, Женева и Брюксел. Професионалната квалификация, опит и познания на Румяна Митрева дават основание тя да изпълнява успешно задълженията на поста извънреден и пълномощен посланик на Република България в Република Ис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bookmarkStart w:id="0" w:name="_GoBack"/>
      <w:bookmarkEnd w:id="0"/>
      <w:r>
        <w:rPr>
          <w:rFonts w:cs="All Times New Roman;Times New Roman" w:ascii="HebarU" w:hAnsi="HebarU"/>
          <w:bCs/>
          <w:lang w:val="bg-BG"/>
        </w:rPr>
        <w:t xml:space="preserve">Предвид изложеното </w:t>
      </w:r>
      <w:r>
        <w:rPr>
          <w:rFonts w:cs="All Times New Roman;Times New Roman" w:ascii="HebarU" w:hAnsi="HebarU"/>
          <w:bCs/>
          <w:color w:val="000000"/>
          <w:lang w:val="bg-BG"/>
        </w:rPr>
        <w:t xml:space="preserve">Министерският съвет предлага на Президента на Република България кандидатурата на Румяна Тодорова Митрева </w:t>
      </w:r>
      <w:r>
        <w:rPr>
          <w:rFonts w:cs="All Times New Roman;Times New Roman" w:ascii="HebarU" w:hAnsi="HebarU"/>
          <w:lang w:val="bg-BG"/>
        </w:rPr>
        <w:t>– извънреден и пълномощен посланик на Република България в Кралство Норвегия, и за извънреден и пълномощен посланик на Република България в Република Исландия със седалище в Осло</w:t>
      </w:r>
      <w:r>
        <w:rPr>
          <w:rFonts w:cs="All Times New Roman;Times New Roman" w:ascii="HebarU" w:hAnsi="HebarU"/>
          <w:bCs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роф. Георги Близнаш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6:00Z</dcterms:created>
  <dc:creator>Бойка Владова</dc:creator>
  <dc:description/>
  <cp:keywords/>
  <dc:language>en-US</dc:language>
  <cp:lastModifiedBy>dbman</cp:lastModifiedBy>
  <cp:lastPrinted>2014-10-30T16:37:00Z</cp:lastPrinted>
  <dcterms:modified xsi:type="dcterms:W3CDTF">2014-10-30T14:46:00Z</dcterms:modified>
  <cp:revision>4</cp:revision>
  <dc:subject/>
  <dc:title>Р Е П У Б Л И К А   Б Ъ Л Г А Р И Я</dc:title>
</cp:coreProperties>
</file>