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r>
        <w:rPr>
          <w:rFonts w:cs="Times New Roman" w:ascii="Times New Roman" w:hAnsi="Times New Roman"/>
          <w:bCs/>
          <w:sz w:val="32"/>
          <w:szCs w:val="32"/>
        </w:rPr>
        <w:t xml:space="preserve"> </w:t>
      </w: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5 ноември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05</w:t>
      </w:r>
      <w:r>
        <w:rPr>
          <w:rFonts w:cs="Times New Roman" w:ascii="Times New Roman" w:hAnsi="Times New Roman"/>
          <w:i/>
          <w:sz w:val="28"/>
          <w:szCs w:val="28"/>
          <w:lang w:val="bg-BG"/>
        </w:rPr>
        <w:t xml:space="preserve"> часа и беше ръководено от министър-председателя проф. Георги Близнаш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Уважаеми колеги, откривам редовното заседание на Министерски съвет, което по всяка вероятно ще се окаже последно, затова моля ви за изключителна деловит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местване на почивни дни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Христос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това е една стандартна процедура, всяка година по това време министърът на труда и социалната политика внася предложение за разместване на почивните дни през следващата година. Целта на това разместване е да не се разкъсва работната седмица и едновременно с това да се създаде възможност за по-ефективно използване на почивните дни от хората и техните сем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чета конкретните размествания. Моля да утвърдите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новационна стратегия за интелигентна специализация на Република България 2014-2020 г. като основа за изпълнение на тематично предварително условие 1 по Приложение ХІ към Регламент (ЕС) №1303/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местник-министър Младе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якакви такива предложения приканвам вносителите да ги оттеглят. Вие какво ще кажете във ваш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МЛАДЕНОВА: Стратегията е в обсъждане от две години и половина поне и по принцип беше един от ангажиментите, които бяхме поели да я придви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кладвайте.</w:t>
      </w:r>
    </w:p>
    <w:p>
      <w:pPr>
        <w:pStyle w:val="Normal"/>
        <w:spacing w:lineRule="auto" w:line="360"/>
        <w:ind w:firstLine="1134"/>
        <w:jc w:val="both"/>
        <w:rPr/>
      </w:pPr>
      <w:r>
        <w:rPr>
          <w:rFonts w:cs="Times New Roman" w:ascii="Times New Roman" w:hAnsi="Times New Roman"/>
          <w:sz w:val="28"/>
          <w:szCs w:val="28"/>
          <w:lang w:val="bg-BG"/>
        </w:rPr>
        <w:t xml:space="preserve">ИРЕНА МЛАДЕНОВА: От две години и половина се обсъжда с различни групи от бизнеса, с групи от науката. По принцип идеята на стратегията е да придвижи страната от групата на „плахите иноватори” към групата на „умерените иноватори”, което е по </w:t>
      </w:r>
      <w:r>
        <w:rPr>
          <w:rFonts w:cs="Times New Roman" w:ascii="Times New Roman" w:hAnsi="Times New Roman"/>
          <w:sz w:val="28"/>
          <w:szCs w:val="28"/>
        </w:rPr>
        <w:t>scoreboard</w:t>
      </w:r>
      <w:r>
        <w:rPr>
          <w:rFonts w:cs="Times New Roman" w:ascii="Times New Roman" w:hAnsi="Times New Roman"/>
          <w:sz w:val="28"/>
          <w:szCs w:val="28"/>
          <w:lang w:val="bg-BG"/>
        </w:rPr>
        <w:t xml:space="preserve"> на Европейския съюз за иновации. Определя четири широки групи тематични области, в които трябва да се фокусират инвестициите за иновации на страната. Това са мехатроника и чисти технологии, информатика и информационни и комуникационни технологии, индустрия за здравословен живот и биотехнологии и нови технологии и креативни и рекреативни индустрии. </w:t>
      </w:r>
    </w:p>
    <w:p>
      <w:pPr>
        <w:pStyle w:val="Normal"/>
        <w:spacing w:lineRule="auto" w:line="360"/>
        <w:ind w:firstLine="1134"/>
        <w:jc w:val="both"/>
        <w:rPr/>
      </w:pPr>
      <w:r>
        <w:rPr>
          <w:rFonts w:cs="Times New Roman" w:ascii="Times New Roman" w:hAnsi="Times New Roman"/>
          <w:sz w:val="28"/>
          <w:szCs w:val="28"/>
          <w:lang w:val="bg-BG"/>
        </w:rPr>
        <w:t>Концепцията се базира на по-широко разбиране за иновациите, като тук говорим за връзката й с Министерство на образованието и науката, както за инвестиции в научни изследвания, така и в по-широк кръг инвестиции в иновативни технологии, иновативни концепции, бизнес модели. Важна е, защото, от една страна, дефинираме приоритетите, в които държавата трябва да се фокусира, и отчитаме тенденциите както в развитието в страната, така и в глобалните тенденции, тоест къде България може да се позиционира по един по-добър начин. Не на последно място, стратегията е и предварително условие, за да стартират програмата за иновации и конкурентоспособност, програмата за образование и наука, и е обвързана и с няколко други оператив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да ни каже това вкарва ли ни в нови разходи?</w:t>
      </w:r>
    </w:p>
    <w:p>
      <w:pPr>
        <w:pStyle w:val="Normal"/>
        <w:spacing w:lineRule="auto" w:line="360"/>
        <w:ind w:firstLine="1134"/>
        <w:jc w:val="both"/>
        <w:rPr/>
      </w:pPr>
      <w:r>
        <w:rPr>
          <w:rFonts w:cs="Times New Roman" w:ascii="Times New Roman" w:hAnsi="Times New Roman"/>
          <w:sz w:val="28"/>
          <w:szCs w:val="28"/>
          <w:lang w:val="bg-BG"/>
        </w:rPr>
        <w:t>РУМЕН ПОРОЖАНОВ: Съгласували сме я. Ако има разходи, те са в рамките на това, което е по бюджетите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216 на Министерския съвет от 2014 г. за приемане на Списък на продуктите, свързани с отбраната, и Списък на изделията и технологиите с двойна употреба, които подлежат на контрол при вно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местник-министър Младенова.</w:t>
      </w:r>
    </w:p>
    <w:p>
      <w:pPr>
        <w:pStyle w:val="Normal"/>
        <w:spacing w:lineRule="auto" w:line="360"/>
        <w:ind w:firstLine="1134"/>
        <w:jc w:val="both"/>
        <w:rPr/>
      </w:pPr>
      <w:r>
        <w:rPr>
          <w:rFonts w:cs="Times New Roman" w:ascii="Times New Roman" w:hAnsi="Times New Roman"/>
          <w:sz w:val="28"/>
          <w:szCs w:val="28"/>
          <w:lang w:val="bg-BG"/>
        </w:rPr>
        <w:t>ИРЕНА МЛАДЕНОВА: Необходимостта от извършване на допълнение в приетия Списък с продуктите, свързани с отбраната, е вследствие на допуснат технически пропуск в категорията СО9 в работния документ на Европейския съюз - Проект за актуализиран общ списък на оръжията на Европейския съюз.</w:t>
      </w:r>
    </w:p>
    <w:p>
      <w:pPr>
        <w:pStyle w:val="Normal"/>
        <w:spacing w:lineRule="auto" w:line="360"/>
        <w:ind w:firstLine="1134"/>
        <w:jc w:val="both"/>
        <w:rPr/>
      </w:pPr>
      <w:r>
        <w:rPr>
          <w:rFonts w:cs="Times New Roman" w:ascii="Times New Roman" w:hAnsi="Times New Roman"/>
          <w:sz w:val="28"/>
          <w:szCs w:val="28"/>
          <w:lang w:val="bg-BG"/>
        </w:rPr>
        <w:t>Предложеното допълнение е свързано със своевременното прилагане на експортен контрол в областта на продуктите, свързани с отбраната. Постановлението за допълване на списъка, които подлежат на контрол при внос, ще допълни досега действащото Постановление №216 на Министерски съвет от 2014 г. за приемане на списък на продуктите, свързани с отбраната и списък на изделията и технологиите с двойна употреба, които подлежат на контрол при внос. В приетото постановление се актуализира Приложение №1 - Списък на продуктите, свързани с отбраната, в които са извършени изменения от технически характер с оглед на прилагане на общия списък на оръжията на Европейския съюз в националното законодателство. Тоест, по-скоро техническа корекция в списъ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идях, че всичко това е съгласувано, но все пак да чуем 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Напълно подкрепя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 „За гражданска заслуга“ – първа степ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Кол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става дума за награждаване с орден „За гражданска заслуга“ на активни участници в дисидентското движение, в съпротивата срещу комунистическия режим. Разбира се, голяма част от тези хора са пострадали, но на много голяма част от тези хора имената са им останали не много известни. Например, първите пет имена в списъка са жените, които са работили в Стопанско предприятие „Паркстрой“ – Русе. Мисля, че този акт, който… Надявам се самото награждаване да бъде на 10 ноември, то е свързано с 25-годишнината, но по един достоен начин да отбележим тази годишн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рденът е „За гражданска заслужа“ – първа степен, на всички се дава.</w:t>
      </w:r>
    </w:p>
    <w:p>
      <w:pPr>
        <w:pStyle w:val="Normal"/>
        <w:spacing w:lineRule="auto" w:line="360"/>
        <w:ind w:firstLine="1134"/>
        <w:jc w:val="both"/>
        <w:rPr/>
      </w:pPr>
      <w:r>
        <w:rPr>
          <w:rFonts w:cs="Times New Roman" w:ascii="Times New Roman" w:hAnsi="Times New Roman"/>
          <w:sz w:val="28"/>
          <w:szCs w:val="28"/>
          <w:lang w:val="bg-BG"/>
        </w:rPr>
        <w:t>Това, което бих искала да отбележа, за да го знаете, е, че в предложението бяхме включили и вицепрезидента през мандата 1997-2001 г. Тодор Кавалджиев, който обаче ни изпрати декларация, че отказва да получи ордена. Той беше предложен за орден „Стара планина“ – първа степен. Получихме от него писмен отказ, за което искрено съжал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бюджетите на общини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Министър Порож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w:t>
      </w:r>
    </w:p>
    <w:p>
      <w:pPr>
        <w:pStyle w:val="Normal"/>
        <w:spacing w:lineRule="auto" w:line="360"/>
        <w:ind w:firstLine="1134"/>
        <w:jc w:val="both"/>
        <w:rPr/>
      </w:pPr>
      <w:r>
        <w:rPr>
          <w:rFonts w:cs="Times New Roman" w:ascii="Times New Roman" w:hAnsi="Times New Roman"/>
          <w:sz w:val="28"/>
          <w:szCs w:val="28"/>
          <w:lang w:val="bg-BG"/>
        </w:rPr>
        <w:t>За всяко тримесечие, в изпълнение на Закона за публичните финанси, с постановление на Министерски съвет се разпределят средствата по общини за пътни разходи на правоимащи болни и за заплащане дейността на експертите от комисиите ТЕЛК. Списъкът на заболяванията и състоянията на правоимащите болни, за които се предоставят средства, са определени от министъра на здравеопазването. Този списък съдържа данни по общини за прогнозния брой на правоимащите пациенти. За тази цел разходваните средства за трето тримесечие на тази година са 31 277 лева, които са заложени в централния бюджет. По отношение на разходите за командироване на експертите от териториалните експертни лекарски комисии от друга община при освидетелстване на лица, които се нуждаят от подобно освидетелстване за ТЕЛК, разходите са 9553 лева.</w:t>
      </w:r>
    </w:p>
    <w:p>
      <w:pPr>
        <w:pStyle w:val="Normal"/>
        <w:spacing w:lineRule="auto" w:line="360"/>
        <w:ind w:firstLine="1134"/>
        <w:jc w:val="both"/>
        <w:rPr/>
      </w:pPr>
      <w:r>
        <w:rPr>
          <w:rFonts w:cs="Times New Roman" w:ascii="Times New Roman" w:hAnsi="Times New Roman"/>
          <w:sz w:val="28"/>
          <w:szCs w:val="28"/>
          <w:lang w:val="bg-BG"/>
        </w:rPr>
        <w:t>Това са разходи от централния бюджет – общо близо 41 хиляди лева, които в приложението са разпределени и покриват разходите на общините за тези дейности. Същото е направено и през първите две тримесечия, като през това тримесечие разходите са малко по-ниски от предходните две тримесеч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земеделието и храните за 2014 г. за изплащане на стипендии по Програмата на мерките за закрила на деца с изявени дарби от държавни и общински училища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Гру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въпрос за постановление, с което с вашата подкрепа ще изплатим 10 530 лева за стипендии на ученици от аграрните училища. Става въпрос както за продължаващи стипендии, отпуснати през 2013 г. в размер на 2970 лева, така и 7560 лева за ученици, които тази година за първи път са спечелили такава стипе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Има ли някой, който да добави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култур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w:t>
      </w:r>
    </w:p>
    <w:p>
      <w:pPr>
        <w:pStyle w:val="Normal"/>
        <w:spacing w:lineRule="auto" w:line="360"/>
        <w:ind w:firstLine="1134"/>
        <w:jc w:val="both"/>
        <w:rPr/>
      </w:pPr>
      <w:r>
        <w:rPr>
          <w:rFonts w:cs="Times New Roman" w:ascii="Times New Roman" w:hAnsi="Times New Roman"/>
          <w:sz w:val="28"/>
          <w:szCs w:val="28"/>
          <w:lang w:val="bg-BG"/>
        </w:rPr>
        <w:t>МАРТИН ИВАНОВ: Уважаеми господин премиер, уважаеми колеги, става въпрос за 116 хиляди лева допълнително към бюджета на Народна библиотека за изплащане на част от натрупаните задължения към Столичната топло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ние не можем да си позволим да оставим читателите в Народна библиотека на студено, нещо, което (както ми обясни директорката) не се е случвало от бомбардировките на София през четиридесетте години. Така че едва ли ние трябва да сме правителството, което да си запише подобен акт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е подлагам въпроса на обсъждане - мисля, че нещата са пределно ясни. Това е и мой личен ангажимент. Моля да ни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Държавната комисия за енергийно и водно регулиране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Захариева, заповядайте.</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министър-председател, дами и господа министри, проектът на Постановление се налага да бъде приет поради факта, че към момента в бюджета на регулатора няма пари нито за получаване на възнаграждения на служителите, нито за изплащане на разходите за издръжка като ток, парно, вода и т. н.</w:t>
      </w:r>
    </w:p>
    <w:p>
      <w:pPr>
        <w:pStyle w:val="Normal"/>
        <w:spacing w:lineRule="auto" w:line="360"/>
        <w:ind w:firstLine="1134"/>
        <w:jc w:val="both"/>
        <w:rPr/>
      </w:pPr>
      <w:r>
        <w:rPr>
          <w:rFonts w:cs="Times New Roman" w:ascii="Times New Roman" w:hAnsi="Times New Roman"/>
          <w:sz w:val="28"/>
          <w:szCs w:val="28"/>
          <w:lang w:val="bg-BG"/>
        </w:rPr>
        <w:t>Още първоначалният бюджет, твърдят, е бил недостатъчен, но по-важното е, че са възложени одити на трите ЕРП-та, за които не са били предвидени средства. Също така не са били предвидени средства и за дела и разходите по тях, за които те са били длъжни да платят, членски внос в различни организации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 се наистина минимално необходимото, за да може да платят възнагражденията до края на годината на служителите и съответно да могат да заплащат разходите си за издръжка в размер на 438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Подкрепяме предложението. Съгласувано е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за 2014 г. по бюджета на Министерството на регионалното развитие за 2014 г. за финансиране обезопасяването на аварирал пътен участък от републикански път ІІ – 19 „Симитли-Разлог-Гоце Делчев-ГКПП Илинден“ в района на с. Градево при км 15+2</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Захар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Колеги, тук става въпрос за пътя, който води до Банско, и всички знаем какво се случи с него. Заради свлачище, активизирано поради многобройните валежи (по принцип там е свлачищен район), всъщност падна една от укрепителните стени покрай пътя и така направи невъзможно преминаването по едното платно и, всъщност, в момента пътят е опасен. Агенцията наблюдаваше и веднага след като стената падна започна да прави геодезическите замервания, и истината е че първоначалната оценка беше за милион и двеста хиляди лева, необходими за възстановяването и укрепването на свлачището, след преговори в момента сме на 950 хиляди лева, като това са необходимите средства, за да може - поели сме ангажимент, до края на ноември месец да бъде възстановен този път, за да може да осигурим безпрепятствено зимния сезон в гр. Банско. Всъщност това е зимен път и най-натоварен е през зимата и точно сега е недопустимо да остан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ъгласувано е, нямам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култур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ТИН ИВАНОВ: Колеги, ще бъда съвсем кратък. Става въпрос за разместване между няколко параграфа в рамките на бюджета, нещо, което е съвсем рутинно и е съгласувано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идобиване от Държавата Катар на право на собственост върху имоти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Държавата Катар си купува сграда, за да си направят посолство – ние за това им даваме разрешение. Намира се в Бояна самият парцел, на ул. „Илия Йосиф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очетно (нещатно) консулство на Република България в Япония със седалище в Идзумиоцу и с консулски окръг – Регион Кинки, обхващащ територията на префектури Осака, Киото, Хюого, Шига, Нара, Вакаяма и МИЕ, и за назначаване на японския гражданин Юдзуру Хирано за почетен (нещатен) конс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 заповядайте.</w:t>
      </w:r>
    </w:p>
    <w:p>
      <w:pPr>
        <w:pStyle w:val="Normal"/>
        <w:spacing w:lineRule="auto" w:line="360"/>
        <w:ind w:firstLine="1134"/>
        <w:jc w:val="both"/>
        <w:rPr/>
      </w:pPr>
      <w:r>
        <w:rPr>
          <w:rFonts w:cs="Times New Roman" w:ascii="Times New Roman" w:hAnsi="Times New Roman"/>
          <w:sz w:val="28"/>
          <w:szCs w:val="28"/>
          <w:lang w:val="bg-BG"/>
        </w:rPr>
        <w:t>ДАНИЕЛ МИТ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тава въпрос за това, че в Япония ние вече имаме двама почетни консули – в Йокохама и във Фукуока. Кинки вторият по важност регион в Япония. Там има и доста българи, в интерес на ист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очетният консул приятел ли е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МИТОВ: Той е бил в България. Това, което е направил тогава, посетил е през юни 2012 г. България за срещи с ръководството на Министерство на земеделието и храните и Министерство на икономиката и енергетиката във връзка с подготовката на българското участие в изложението от 2013 г. С негово съдействие и благодарение на личните му контакти България е избрана за една от основните теми на изложението и се ползва с преференциални условия за участието. </w:t>
      </w:r>
    </w:p>
    <w:p>
      <w:pPr>
        <w:pStyle w:val="Normal"/>
        <w:spacing w:lineRule="auto" w:line="360"/>
        <w:ind w:firstLine="1134"/>
        <w:jc w:val="both"/>
        <w:rPr/>
      </w:pPr>
      <w:r>
        <w:rPr>
          <w:rFonts w:cs="Times New Roman" w:ascii="Times New Roman" w:hAnsi="Times New Roman"/>
          <w:sz w:val="28"/>
          <w:szCs w:val="28"/>
          <w:lang w:val="bg-BG"/>
        </w:rPr>
        <w:t>ПРОФ. ГЕОРГИ БЛИЗНАШКИ: Предложението Ви е мотивирано?</w:t>
      </w:r>
    </w:p>
    <w:p>
      <w:pPr>
        <w:pStyle w:val="Normal"/>
        <w:spacing w:lineRule="auto" w:line="360"/>
        <w:ind w:firstLine="1134"/>
        <w:jc w:val="both"/>
        <w:rPr/>
      </w:pPr>
      <w:r>
        <w:rPr>
          <w:rFonts w:cs="Times New Roman" w:ascii="Times New Roman" w:hAnsi="Times New Roman"/>
          <w:sz w:val="28"/>
          <w:szCs w:val="28"/>
          <w:lang w:val="bg-BG"/>
        </w:rPr>
        <w:t>ДАНИЕЛ МИТОВ: Мотивирано е и то доста добре. Той е приятел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госпожа Коларова има лични впечатления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КОЛАРОВА: Да. Делегация на Министерство на образованието и науката беше в Япония. Успях не само лично да се запозная с него, но да видя много българи, които в сътрудничество с него наистина гарантират и осигуряват на България изключително добра позиция. Това е едно от всичките изложения, където той е осигурил участието на България. Просто има много силен ангажимент към България. Посолството работи изключително добре с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А той има сериозни и чести отношения с посо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ие успяхте да отидете до Яп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За два дни, но за сметка на това според мен направихме съществен напредък по преговорите за оперативната програма, защото двама от най-влиятелните хора по приоритетна ос наука се ангажираха с това да гарантират, че нашия подход към този програмен приоритет ще бъде приет. Това беше среща наука и иновации, на която присъстваше премиерът на Япония, министърът на образованието, имаше кръгла маса на министрите на образованието и науката от над 30 водещ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разбирателство по отношение сътрудничеството в областта на селското стопанство между Министерството на земеделието и храните на Република България и Министерството на селското стопанство на Азербайджан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Грудев, заповядайте.</w:t>
      </w:r>
    </w:p>
    <w:p>
      <w:pPr>
        <w:pStyle w:val="Normal"/>
        <w:spacing w:lineRule="auto" w:line="360"/>
        <w:ind w:firstLine="1134"/>
        <w:jc w:val="both"/>
        <w:rPr/>
      </w:pPr>
      <w:r>
        <w:rPr>
          <w:rFonts w:cs="Times New Roman" w:ascii="Times New Roman" w:hAnsi="Times New Roman"/>
          <w:sz w:val="28"/>
          <w:szCs w:val="28"/>
          <w:lang w:val="bg-BG"/>
        </w:rPr>
        <w:t>ВАСИЛ ГРУД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за утвърждаване Меморандума за разбирателство по отношение на сътрудничеството в областта на селското стопанство между България и Азербайджан. Споразумението е доста рамково, но в ситуацията на усложнен достъп до пазара на български земеделски стоки, ние сме длъжни да използваме всички възможности за тяхната реализация в трети страни. Така че това е и една от основните цели на меморан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о ще изнасяме в Азербайдж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Мляко, млечни продукти и вино.</w:t>
      </w:r>
    </w:p>
    <w:p>
      <w:pPr>
        <w:pStyle w:val="Normal"/>
        <w:spacing w:lineRule="auto" w:line="360"/>
        <w:ind w:firstLine="1134"/>
        <w:jc w:val="both"/>
        <w:rPr/>
      </w:pPr>
      <w:r>
        <w:rPr>
          <w:rFonts w:cs="Times New Roman" w:ascii="Times New Roman" w:hAnsi="Times New Roman"/>
          <w:sz w:val="28"/>
          <w:szCs w:val="28"/>
          <w:lang w:val="bg-BG"/>
        </w:rPr>
        <w:t>ПРОФ. ГЕОРГИ БЛИЗНАШКИ: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въздушния превозвач „Би Ейч Еър“ ООД за въздухоплавателно предприятие, посочено от страна на Република България да експлоатира международната въздушна линия София – Куала Лумпур – София, договорена със Спогодба между правителството на Народна Република България и правителството на Малайзия за въздушни линии между и отвъд техните територии, одобрена с Разпореждане №478 на Министерски съвет от 197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Анг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въздушният превозвач „Би Ейч Еър“ ООД е подал предварително заявление до Главна дирекция „Гражданска въздухоплавателна администрация“ за придобиване на право на експлоатация на редовна въздушна линия София – Куала Лумпур – София, договорена по Спогодбата за въздушни линии между България и Малайзия. Отговаря на изискванията на член 5 от Наредбата от 2010 г. за въвеждане на национална процедура за достъп до пазара на въздушни превозвачи на общността.</w:t>
      </w:r>
    </w:p>
    <w:p>
      <w:pPr>
        <w:pStyle w:val="Normal"/>
        <w:spacing w:lineRule="auto" w:line="360"/>
        <w:ind w:firstLine="1134"/>
        <w:jc w:val="both"/>
        <w:rPr/>
      </w:pPr>
      <w:r>
        <w:rPr>
          <w:rFonts w:cs="Times New Roman" w:ascii="Times New Roman" w:hAnsi="Times New Roman"/>
          <w:sz w:val="28"/>
          <w:szCs w:val="28"/>
          <w:lang w:val="bg-BG"/>
        </w:rPr>
        <w:t>Спогодбата не предвижда ограничение на търговските права, поради което достъп до пазара на всички лица, които подадат заявление и отговарят на условията на наредбата, се предоставя без конкурс. Важно е да се има предвид, че между Европейския съюз и правителството на Малайзия има сключено споразумение относно някои аспекти на въздухоплавателните услуги, одобрено с решение на Съвета от 18 февруари 2008 г.</w:t>
      </w:r>
    </w:p>
    <w:p>
      <w:pPr>
        <w:pStyle w:val="Normal"/>
        <w:spacing w:lineRule="auto" w:line="360"/>
        <w:ind w:firstLine="1134"/>
        <w:jc w:val="both"/>
        <w:rPr/>
      </w:pPr>
      <w:r>
        <w:rPr>
          <w:rFonts w:cs="Times New Roman" w:ascii="Times New Roman" w:hAnsi="Times New Roman"/>
          <w:sz w:val="28"/>
          <w:szCs w:val="28"/>
          <w:lang w:val="bg-BG"/>
        </w:rPr>
        <w:t>И не на последно място, назначаването на въздушен превозвач, който има интерес да извършва превози по разписание между София и Куала Лумпур, е предпоставка за откриването на редовна линия, а за България това би създало условия за засилване на търговско-икономическите връзки и стокообмена с Малайзия и страните от Югоизточна Азия и Тихоокеанския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Някой иска ли да каж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българската делегация в неформалното заседание на Съвета на Европейския съюз „Външни работи/търговия“, проведено на 14 и 15 октомври 2014 г. в Ри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местник-министър Младе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МЛАДЕ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неформалната среща бяха дискутирани двустранни въпроси, трансатлантическото търговско инвестиционно партньорство. Втора точка беше развитието на отношенията на Европейския съюз с Русия и Украйна. Бяха докладвани развитията по преговорите на Световната търговска организация, развитието от Доха към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едно трансатлантическото търговско инвестиционно партньорство (то е неформално заседание, така че нямаше решение, но по-скоро беше в режим на обмяна на мнения) председателството направи въведение, посочи и последните развития. Отбеляза, че към момента трябва да си зададем въпроса до каква степен Европейският съвет наистина е готов да подкрепи новата комисия, дали действително страните членки подкрепят нов рестарт на тези преговори. Бяха изразени от еврокомисаря Карл де Гухт причините или проблемите в преговорите към момента.</w:t>
      </w:r>
    </w:p>
    <w:p>
      <w:pPr>
        <w:pStyle w:val="Normal"/>
        <w:spacing w:lineRule="auto" w:line="360"/>
        <w:ind w:firstLine="1134"/>
        <w:jc w:val="both"/>
        <w:rPr/>
      </w:pPr>
      <w:r>
        <w:rPr>
          <w:rFonts w:cs="Times New Roman" w:ascii="Times New Roman" w:hAnsi="Times New Roman"/>
          <w:sz w:val="28"/>
          <w:szCs w:val="28"/>
          <w:lang w:val="bg-BG"/>
        </w:rPr>
        <w:t>Като цяло решение няма, по-скоро обмен на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Русия – Украйна, всъщност темата, която се дискутираше, беше отлагане на предварителното прилагане на дълбоката и всеобхватна зона за свободна търговия с Украйна до 1 януари 2016 г., като отново мненията бяха в посока дали се очаква, тоест очаква се Украйна да поиска отлагане на влизане в сила под давлението на Русия, каква би била позицията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По последните точки нямаше дебати. Всъщност, председателството представи актуалното състояние на досиета и състоянието на преговорите по Световната търговска организация след Доха. </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339-ото заседание на Съвета по заетост, социална политика, здравеопазване и потребителски въпроси, проведено на 16 октомвр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Христосков.</w:t>
      </w:r>
    </w:p>
    <w:p>
      <w:pPr>
        <w:pStyle w:val="Normal"/>
        <w:spacing w:lineRule="auto" w:line="360"/>
        <w:ind w:firstLine="1134"/>
        <w:jc w:val="both"/>
        <w:rPr/>
      </w:pPr>
      <w:r>
        <w:rPr>
          <w:rFonts w:cs="Times New Roman" w:ascii="Times New Roman" w:hAnsi="Times New Roman"/>
          <w:sz w:val="28"/>
          <w:szCs w:val="28"/>
          <w:lang w:val="bg-BG"/>
        </w:rPr>
        <w:t>ЙОРДАН ХРИСТОС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ъветът прие един общ подход по предложението за решение на Европейския парламент и на Съвета за създаване на една европейска платформа с цел да се засили сътрудничеството за предотвратяване и възпиране на недекларирания труд. В контекста на дебатите ние, съвместно с министър Порожанов, подписахме едно писмо за намеренията с Министерството на заетостта на Великобритания в този контекст за ограничаване на недекларираната заетост и за сътрудничество в областта на предотвратяването на нерегламентирано получаване на социални обезщетения.</w:t>
      </w:r>
    </w:p>
    <w:p>
      <w:pPr>
        <w:pStyle w:val="Normal"/>
        <w:spacing w:lineRule="auto" w:line="360"/>
        <w:ind w:firstLine="1134"/>
        <w:jc w:val="both"/>
        <w:rPr/>
      </w:pPr>
      <w:r>
        <w:rPr>
          <w:rFonts w:cs="Times New Roman" w:ascii="Times New Roman" w:hAnsi="Times New Roman"/>
          <w:sz w:val="28"/>
          <w:szCs w:val="28"/>
          <w:lang w:val="bg-BG"/>
        </w:rPr>
        <w:t xml:space="preserve">Също така интересно беше, че в точка разни по време на заседанието на Съвета бяхме информирани за това, че средствата в Европейския социален фонд не достигат за плащанията за 2014 и 2015 година. Оформя се един дефицит около 14 милиарда евро, което не беше предмет на дискусии. Единствено възможност имаха да се изкажат министърът на труда на Великобритания и на Холандия с позицията, че така, както се налагат фискални ограничения на всички държави, така трябва и Европейската комисия сама да си наложи фискални ограничения по предотвратяването и недопускането на дефицити. </w:t>
      </w:r>
    </w:p>
    <w:p>
      <w:pPr>
        <w:pStyle w:val="Normal"/>
        <w:spacing w:lineRule="auto" w:line="360"/>
        <w:ind w:firstLine="1134"/>
        <w:jc w:val="both"/>
        <w:rPr/>
      </w:pPr>
      <w:r>
        <w:rPr>
          <w:rFonts w:cs="Times New Roman" w:ascii="Times New Roman" w:hAnsi="Times New Roman"/>
          <w:sz w:val="28"/>
          <w:szCs w:val="28"/>
          <w:lang w:val="bg-BG"/>
        </w:rPr>
        <w:t>Освен това имаше и един работен обяд на всички министри, на който бяха обсъдени въпросите за отговорното родителство и за отпуските по гледане на малко дете. Акцентът беше върху това, че отпуски трябва да има не само за майката, но и за бащата. В това отношение, знаете, че България е една от страните, където този въпрос е решен и в изказването си на тази кръгла маса аз обърнах внимание на връзката между продължителността на отпуските и съответно демографските проблеми и въпроса за решаване на раждаемостта. Аз акцентирах върху това, че не е достатъчно само чрез отпуски за гледане на дете да се насърчава раждаемостта. Трябва да има комплекс от мерки и това е една от най-скъпите мерки чрез социалното осигуряване само да се насърчава такава политика, което срещна одобрение в по-голямата част от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в 3341-ото редовно заседание на Съвет „Общи въпроси“, проведено на 21 октомвр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Митов.</w:t>
      </w:r>
    </w:p>
    <w:p>
      <w:pPr>
        <w:pStyle w:val="Normal"/>
        <w:spacing w:lineRule="auto" w:line="360"/>
        <w:ind w:firstLine="1134"/>
        <w:jc w:val="both"/>
        <w:rPr/>
      </w:pPr>
      <w:r>
        <w:rPr>
          <w:rFonts w:cs="Times New Roman" w:ascii="Times New Roman" w:hAnsi="Times New Roman"/>
          <w:sz w:val="28"/>
          <w:szCs w:val="28"/>
          <w:lang w:val="bg-BG"/>
        </w:rPr>
        <w:t>ДАНИЕЛ МИТ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Съвсем накратко, няма да навлизам в подробности. Ние бяхме представлявани на Съвет „Общи въпроси” от заместник-министър Румен Александров. Основните акценти, разбира се, бяха подготовката за Европейския съвет на 23-24 октомври 2014 година. </w:t>
      </w:r>
    </w:p>
    <w:p>
      <w:pPr>
        <w:pStyle w:val="Normal"/>
        <w:spacing w:lineRule="auto" w:line="360"/>
        <w:ind w:firstLine="1134"/>
        <w:jc w:val="both"/>
        <w:rPr/>
      </w:pPr>
      <w:r>
        <w:rPr>
          <w:rFonts w:cs="Times New Roman" w:ascii="Times New Roman" w:hAnsi="Times New Roman"/>
          <w:sz w:val="28"/>
          <w:szCs w:val="28"/>
          <w:lang w:val="bg-BG"/>
        </w:rPr>
        <w:t>Предимно се е дискутирал пакетът „Климат и енергетика”. От особено значение, разбира се, е била предлаганата цел на Европейската комисия от 30 на сто за енергийна ефективност и 40 на сто намаление на емисиите парникови газове. Много теми са обсъ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то изпълнението на държавния бюджет и основните показатели на консолидираната фискална програма за деветмесечието н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По отношение на касовото изпълнение на държавния бюджет за деветмесечието, докладът е публичен – той е публикуван на страницата още в края на миналия месец. Данните са публикувани и отразени в пресата.</w:t>
      </w:r>
    </w:p>
    <w:p>
      <w:pPr>
        <w:pStyle w:val="Normal"/>
        <w:spacing w:lineRule="auto" w:line="360"/>
        <w:ind w:firstLine="1134"/>
        <w:jc w:val="both"/>
        <w:rPr/>
      </w:pPr>
      <w:r>
        <w:rPr>
          <w:rFonts w:cs="Times New Roman" w:ascii="Times New Roman" w:hAnsi="Times New Roman"/>
          <w:sz w:val="28"/>
          <w:szCs w:val="28"/>
          <w:lang w:val="bg-BG"/>
        </w:rPr>
        <w:t>Това, което бих искал да акцентирам без да посочвам всички параметри е, че бюджетното салдо по консолидираната фискална програма или дефицитът е отрицателен в размер на 1 милиард 483 милиона или с 10 милиона надхвърляме законовия дефицит, както е по Закона за бюджета.</w:t>
      </w:r>
    </w:p>
    <w:p>
      <w:pPr>
        <w:pStyle w:val="Normal"/>
        <w:spacing w:lineRule="auto" w:line="360"/>
        <w:ind w:firstLine="1134"/>
        <w:jc w:val="both"/>
        <w:rPr/>
      </w:pPr>
      <w:r>
        <w:rPr>
          <w:rFonts w:cs="Times New Roman" w:ascii="Times New Roman" w:hAnsi="Times New Roman"/>
          <w:sz w:val="28"/>
          <w:szCs w:val="28"/>
          <w:lang w:val="bg-BG"/>
        </w:rPr>
        <w:t>Този дефицит се формира от националния бюджет в размер на 658 милиона лева и дефицит по европейските средства в размер на 825 милиона лева или именно най-вече невъзстановяването на средствата. Тук, разбира се, най-вече е „Околна среда” и разплащанията, които направихме, също за да може да бъде направена и отворена програмата и, разбира се, да бъдат продължени дейностите по програмата, те оказват влиянието върху дефиц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съществено. 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 тези 700 милиона, които ни обещава Илияна Цанова, положението ще се подоб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Там е много дълга темата, защото трябва да се приемат измененията в европейския бюджет като цяло и да се направят допълнителните вноски от страните, за да се осигури разход за всички, иначе те са жизнено важни за нашия бюджет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Цанова, заповядайте.</w:t>
      </w:r>
    </w:p>
    <w:p>
      <w:pPr>
        <w:pStyle w:val="Normal"/>
        <w:spacing w:lineRule="auto" w:line="360"/>
        <w:ind w:firstLine="1134"/>
        <w:jc w:val="both"/>
        <w:rPr/>
      </w:pPr>
      <w:r>
        <w:rPr>
          <w:rFonts w:cs="Times New Roman" w:ascii="Times New Roman" w:hAnsi="Times New Roman"/>
          <w:sz w:val="28"/>
          <w:szCs w:val="28"/>
          <w:lang w:val="bg-BG"/>
        </w:rPr>
        <w:t>ИЛИЯНА ЦАНОВА: Бих искала да кажа, че тези ревизии в бюджета на многогодишната финансова рамка ще се случат през първата половина на 2015 година поради много причини, една от които е невъзможността на много държави-членки да одобрят оперативните програми по новия програмен период и респективно губят пари.</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700-те милиона имаме ангажимент от Комисията, че ако ние до 31 октомври представим искания за плащания, те ще бъдат удовлетворени. Ние спазихме този ср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екипите на Министерството на финансите и на Министерството на околната среда и водите, така че да можем да получим 334 милиона евро е точната сума по Оперативна програма „Окол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700?</w:t>
      </w:r>
    </w:p>
    <w:p>
      <w:pPr>
        <w:pStyle w:val="Normal"/>
        <w:spacing w:lineRule="auto" w:line="360"/>
        <w:ind w:firstLine="1134"/>
        <w:jc w:val="both"/>
        <w:rPr/>
      </w:pPr>
      <w:r>
        <w:rPr>
          <w:rFonts w:cs="Times New Roman" w:ascii="Times New Roman" w:hAnsi="Times New Roman"/>
          <w:sz w:val="28"/>
          <w:szCs w:val="28"/>
          <w:lang w:val="bg-BG"/>
        </w:rPr>
        <w:t xml:space="preserve">ИЛИЯНА ЦАНОВА: Да, приблизително в левова равно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Ще ги получ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До края на годината –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младежта и спор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Раданова.</w:t>
      </w:r>
    </w:p>
    <w:p>
      <w:pPr>
        <w:pStyle w:val="Normal"/>
        <w:spacing w:lineRule="auto" w:line="360"/>
        <w:ind w:firstLine="1134"/>
        <w:jc w:val="both"/>
        <w:rPr/>
      </w:pPr>
      <w:r>
        <w:rPr>
          <w:rFonts w:cs="Times New Roman" w:ascii="Times New Roman" w:hAnsi="Times New Roman"/>
          <w:sz w:val="28"/>
          <w:szCs w:val="28"/>
          <w:lang w:val="bg-BG"/>
        </w:rPr>
        <w:t>ЕВГЕНИЯ РАДАНОВА: Господин премиер, уважаеми колеги, тук става въпрос за необходимостта от допълнителни разходи по бюджета на Министерството на младежта и спорта в размер на 64 116 лева – 24 116 лева са необходими за провеждането на зимни европейски младежки фестивал в Лихтенщайн, а сумата от 40 000 лева е необходима за организирането на спортни състезания по повод честването на 90-годишнината на Българския олимпийски ком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колегите да одобрим този разход.</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финансите не възраз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 №2 към споразумението за предоставяне на консултантски услуги между Агенция „Пътна инфраструктура” и Международната банка за възстановяване и развитие, подписано на 22 октомвр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Заемното споразумение „Проект за развитие на общинската инфраструктура” между Република България и Международната банка за възстановяване и развитие, сключено чрез размяна на писма от 27 август и 3 октомвр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Споразумението за предоставяне на консултантски услуги за разработване и изпълнение на стратегията за водоснабдяване и канализация между Министерството на регионалното развитие и благоустройството на Република България и Международната банка за възстановяване и развитие, подписано на 23 юн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2"/>
        <w:jc w:val="both"/>
        <w:rPr>
          <w:rFonts w:ascii="Times New Roman" w:hAnsi="Times New Roman" w:cs="Times New Roman"/>
          <w:i/>
          <w:i/>
          <w:sz w:val="28"/>
          <w:szCs w:val="28"/>
          <w:lang w:val="bg-BG"/>
        </w:rPr>
      </w:pPr>
      <w:r>
        <w:rPr>
          <w:rFonts w:cs="Times New Roman" w:ascii="Times New Roman" w:hAnsi="Times New Roman"/>
          <w:i/>
          <w:sz w:val="28"/>
          <w:szCs w:val="28"/>
          <w:lang w:val="bg-BG"/>
        </w:rPr>
        <w:t>(Трите точки се разглеждат едновремен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вицепремие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господин премиер, колеги, на 15 октомври 2014 година, приехме изменението на първото споразумение като основа за водене на преговори. Подписано е и в момента предлагаме същото за одобряване. Тук става въпрос за удължаване на срока на споразумението между Агенция „Пътна инфраструктура” и Световна банка, за да могат да завършат процедурите. Удължаването на срока се налага поради факта, че имаше обжалване на обществени поръчки и по отношение на приемането на екологична оценка на Стратегията за пътищата.</w:t>
      </w:r>
    </w:p>
    <w:p>
      <w:pPr>
        <w:pStyle w:val="Normal"/>
        <w:spacing w:lineRule="auto" w:line="360"/>
        <w:ind w:firstLine="1134"/>
        <w:jc w:val="both"/>
        <w:rPr/>
      </w:pPr>
      <w:r>
        <w:rPr>
          <w:rFonts w:cs="Times New Roman" w:ascii="Times New Roman" w:hAnsi="Times New Roman"/>
          <w:sz w:val="28"/>
          <w:szCs w:val="28"/>
          <w:lang w:val="bg-BG"/>
        </w:rPr>
        <w:t xml:space="preserve">В точка 21 отново става въпрос за удължаване на срока между Световната банка и Министерството на регионалното развитие. Тук става въпрос за доста стар обект, включващ два компонента. Единият е приемане на Стратегия за генерални планове за управлението на ВиК сектора. Другият е за изграждане на четири язовира. Това са тежки и сложни обекти, които са „Пловдивци”, „Луда Яна”, „Студена” и „Нейковци”. Налага се удължаването отново на срока на това споразумение. Всъщност, става въпрос за удължаване на срока с около две години. </w:t>
      </w:r>
    </w:p>
    <w:p>
      <w:pPr>
        <w:pStyle w:val="Normal"/>
        <w:spacing w:lineRule="auto" w:line="360"/>
        <w:ind w:firstLine="1134"/>
        <w:jc w:val="both"/>
        <w:rPr/>
      </w:pPr>
      <w:r>
        <w:rPr>
          <w:rFonts w:cs="Times New Roman" w:ascii="Times New Roman" w:hAnsi="Times New Roman"/>
          <w:sz w:val="28"/>
          <w:szCs w:val="28"/>
          <w:lang w:val="bg-BG"/>
        </w:rPr>
        <w:t>Точка 22 е точка, която е била приета от предишното правителство, внесена е в парламента, но не е ратифицирана. Отново е споразумение със Световната банка и Министерството на регионалното развитие и е свързано отново с ВиК сектора. Тук става въпрос за Стратегията за ВиК инфраструктура, подобряване на капацитет. В ДКЕВР работят по отношение на водите и подобряване на капацитета и нормативната уредба в част „Води”. Налага се удължаване на срока на този договор.</w:t>
      </w:r>
    </w:p>
    <w:p>
      <w:pPr>
        <w:pStyle w:val="Normal"/>
        <w:spacing w:lineRule="auto" w:line="360"/>
        <w:ind w:firstLine="1134"/>
        <w:jc w:val="both"/>
        <w:rPr/>
      </w:pPr>
      <w:r>
        <w:rPr>
          <w:rFonts w:cs="Times New Roman" w:ascii="Times New Roman" w:hAnsi="Times New Roman"/>
          <w:sz w:val="28"/>
          <w:szCs w:val="28"/>
          <w:lang w:val="bg-BG"/>
        </w:rPr>
        <w:t>ПРОФ. ГЕОРГИ БЛИЗНАШКИ: Предложенията за решения са еднотипн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ята по трите точки се приемат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0 и 11 но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Гру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Уважаеми господин премиер, позволете ми да оттегля точката от днешното заседание, тъй като до късно снощи продължиха дискусии между отделните страни членки. Има доста неясни въпроси и към настоящия момент относно правната сигурност на една от предложените точки, така че ви моля да оттеглим точката от днешното заседа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7 но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Основно дневният ред на този Съвет е свързан с данъчни въпроси. Позицията е одобрена на заседание на Съвета по европейските въпроси в България от 3 ноември 2014 година.</w:t>
      </w:r>
    </w:p>
    <w:p>
      <w:pPr>
        <w:pStyle w:val="Normal"/>
        <w:spacing w:lineRule="auto" w:line="360"/>
        <w:ind w:firstLine="1134"/>
        <w:jc w:val="both"/>
        <w:rPr/>
      </w:pPr>
      <w:r>
        <w:rPr>
          <w:rFonts w:cs="Times New Roman" w:ascii="Times New Roman" w:hAnsi="Times New Roman"/>
          <w:sz w:val="28"/>
          <w:szCs w:val="28"/>
          <w:lang w:val="bg-BG"/>
        </w:rPr>
        <w:t>Основните теми, които ще бъдат разгледани – актуалното състояние на предложението за директива на Съвета за въвеждане на засилено сътрудничество в областта на данъка върху финансовите сделки, информация за актуалното състояние по предложението за директива относно общата система на данъка върху добавената стойност по отношение на стандартната справка-декларация за ДДС, евентуално разглеждане на съгласие по отношение на предложенията за директива относно общата система за данъчно облагане на дружества-майки и дъщерни дружества от различните държави членки.</w:t>
      </w:r>
    </w:p>
    <w:p>
      <w:pPr>
        <w:pStyle w:val="Normal"/>
        <w:spacing w:lineRule="auto" w:line="360"/>
        <w:ind w:firstLine="1134"/>
        <w:jc w:val="both"/>
        <w:rPr/>
      </w:pPr>
      <w:r>
        <w:rPr>
          <w:rFonts w:cs="Times New Roman" w:ascii="Times New Roman" w:hAnsi="Times New Roman"/>
          <w:sz w:val="28"/>
          <w:szCs w:val="28"/>
          <w:lang w:val="bg-BG"/>
        </w:rPr>
        <w:t>В рамките на заседанието ще бъдат представени за одобрение заключения на Съвета относно годишния статистически пакет.</w:t>
      </w:r>
    </w:p>
    <w:p>
      <w:pPr>
        <w:pStyle w:val="Normal"/>
        <w:spacing w:lineRule="auto" w:line="360"/>
        <w:ind w:firstLine="1134"/>
        <w:jc w:val="both"/>
        <w:rPr/>
      </w:pPr>
      <w:r>
        <w:rPr>
          <w:rFonts w:cs="Times New Roman" w:ascii="Times New Roman" w:hAnsi="Times New Roman"/>
          <w:sz w:val="28"/>
          <w:szCs w:val="28"/>
          <w:lang w:val="bg-BG"/>
        </w:rPr>
        <w:t>На заседанието ще ни представлява постоянният представител на Република България в ЕС господин Ц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руда и социалната политика за 2014 г. за изплащане на еднократна финансова помощ на законните наследници на починалото лице при наводнението на територията на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Христосков.</w:t>
      </w:r>
    </w:p>
    <w:p>
      <w:pPr>
        <w:pStyle w:val="Normal"/>
        <w:spacing w:lineRule="auto" w:line="360"/>
        <w:ind w:firstLine="1134"/>
        <w:jc w:val="both"/>
        <w:rPr/>
      </w:pPr>
      <w:r>
        <w:rPr>
          <w:rFonts w:cs="Times New Roman" w:ascii="Times New Roman" w:hAnsi="Times New Roman"/>
          <w:sz w:val="28"/>
          <w:szCs w:val="28"/>
          <w:lang w:val="bg-BG"/>
        </w:rPr>
        <w:t>ЙОРДАН ХРИСТОС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става въпрос за последната жертва от наводненията в Бургас, жената, която почина от удав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е съгласуван с Министерството на финансите и сумата ще бъде изплатена на наследниците на починалата жена от Агенцията за социалн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да подкрепите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Бакалов.</w:t>
      </w:r>
    </w:p>
    <w:p>
      <w:pPr>
        <w:pStyle w:val="Normal"/>
        <w:spacing w:lineRule="auto" w:line="360"/>
        <w:ind w:firstLine="1134"/>
        <w:jc w:val="both"/>
        <w:rPr/>
      </w:pPr>
      <w:r>
        <w:rPr>
          <w:rFonts w:cs="Times New Roman" w:ascii="Times New Roman" w:hAnsi="Times New Roman"/>
          <w:sz w:val="28"/>
          <w:szCs w:val="28"/>
          <w:lang w:val="bg-BG"/>
        </w:rPr>
        <w:t xml:space="preserve">ЙОРДАН БАКАЛОВ: Уважаеми господин министър-председател, уважаеми колеги, става въпрос за Междуведомствената комисия за възстановяване и подпомагане към Министерския съвет, където беше обсъден и приет доклад с предложения за предоставяне на 19 милиона 910 хиляди 247 лева от резерва на републиканския бюджет за непредвидени и неотложни разходи в частта му за предотвратяване, овладяване и преодоляване на последиците от бедствията. Основното предназначение на предложените средства е за дейности извършени от сили и средства на Единната спасителна система при овладяване на обстановката в резултат от вредното въздействие на водите на територията на населените общини за възстановяване на сгради и инфраструктурни обекти. </w:t>
      </w:r>
    </w:p>
    <w:p>
      <w:pPr>
        <w:pStyle w:val="Normal"/>
        <w:spacing w:lineRule="auto" w:line="360"/>
        <w:ind w:firstLine="1134"/>
        <w:jc w:val="both"/>
        <w:rPr/>
      </w:pPr>
      <w:r>
        <w:rPr>
          <w:rFonts w:cs="Times New Roman" w:ascii="Times New Roman" w:hAnsi="Times New Roman"/>
          <w:sz w:val="28"/>
          <w:szCs w:val="28"/>
          <w:lang w:val="bg-BG"/>
        </w:rPr>
        <w:t>Нещо, което също искам да подчертая и първо да благодаря на Министерството на финансите и на всички колеги, които по най-бързия начин реагираха тогава, когато трябваше да се събере тази междуведомствена комисия, която председателствах аз по силата на позицията, която заемам, но без тяхната подкрепа и без бързата експедитивна работа на Министерството на финансите, повярвайте ми, за три месеца едва ли щяхме да се съберем и да събера комисията и да излезе с решение или постановление три пъти. Така че, завършвайки, искам да благодаря на всички, които участваха активно при взимането на тез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бщата с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Общата сума е 19 910 247 лева. Има около три милиона и половина останали като резер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е отиват за Бургас и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 БАКАЛОВ: Не, те никъде не оти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какво казва?</w:t>
      </w:r>
    </w:p>
    <w:p>
      <w:pPr>
        <w:pStyle w:val="Normal"/>
        <w:spacing w:lineRule="auto" w:line="360"/>
        <w:ind w:firstLine="1134"/>
        <w:jc w:val="both"/>
        <w:rPr/>
      </w:pPr>
      <w:r>
        <w:rPr>
          <w:rFonts w:cs="Times New Roman" w:ascii="Times New Roman" w:hAnsi="Times New Roman"/>
          <w:sz w:val="28"/>
          <w:szCs w:val="28"/>
          <w:lang w:val="bg-BG"/>
        </w:rPr>
        <w:t>РУМЕН ПОРОЖАНОВ: Тези, които са елемент на настоящото постановление, са разписани ясно по направления. Това, което остава като ресурс, е между три и пет милиона.</w:t>
      </w:r>
    </w:p>
    <w:p>
      <w:pPr>
        <w:pStyle w:val="Normal"/>
        <w:spacing w:lineRule="auto" w:line="360"/>
        <w:ind w:firstLine="1134"/>
        <w:jc w:val="both"/>
        <w:rPr/>
      </w:pPr>
      <w:r>
        <w:rPr>
          <w:rFonts w:cs="Times New Roman" w:ascii="Times New Roman" w:hAnsi="Times New Roman"/>
          <w:sz w:val="28"/>
          <w:szCs w:val="28"/>
          <w:lang w:val="bg-BG"/>
        </w:rPr>
        <w:t>Разбира се, както дебатирахме тук и в актуализацията на бюджета има възможности да бъдат осигурени допълнителни разходи. Така че предполагам, че и новото правителство ще го има това в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 за разяс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 Методика за определяне размера на несправедливата финансова тежест въз основа на нетните разходи, понесени от т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Груд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Това е една от точките, която ние бяхме поели като ангажимент и към синдикатите, и към служителите в „Напоителни системи”. Няма нужда да ви напомням, че в продължение на дълги години липсваше всякаква методика за извършване на каквато и да е оценка на дейността на това дружество, дейността, която му е вменена по закон за опазване на вредното въздействие на водите. След един много широк дебат и с тях, и с голямата помощ от страна на Министерството на финансите, която ни оказаха за изготвянето на тази методика, това е документът, който предлагам на вашето внимание. Документ, който е съгласуван достатъчно широко общест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офсъюзите на какво мнение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Профсъюзите подкрепят категорично методиката и това ни е първата база, на която ние стъпваме, за да изчистим бъдещата работа и дейност на дружеството „Напоителни системи”. Така че това е още една от точките, която ние сме изпълнили като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състава на Централната комисия по етика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Ненков, заповядайте.</w:t>
      </w:r>
    </w:p>
    <w:p>
      <w:pPr>
        <w:pStyle w:val="Normal"/>
        <w:spacing w:lineRule="auto" w:line="360"/>
        <w:ind w:firstLine="1134"/>
        <w:jc w:val="both"/>
        <w:rPr/>
      </w:pPr>
      <w:r>
        <w:rPr>
          <w:rFonts w:cs="Times New Roman" w:ascii="Times New Roman" w:hAnsi="Times New Roman"/>
          <w:sz w:val="28"/>
          <w:szCs w:val="28"/>
          <w:lang w:val="bg-BG"/>
        </w:rPr>
        <w:t>МИРОСЛАВ НЕНКОВ: Уважаеми господин премиер, уважаеми колеги, това е комисия с мандат. Така се случва, че изтича четиригодишният мандат. Спазваме сроковете.</w:t>
      </w:r>
    </w:p>
    <w:p>
      <w:pPr>
        <w:pStyle w:val="Normal"/>
        <w:spacing w:lineRule="auto" w:line="360"/>
        <w:ind w:firstLine="1134"/>
        <w:jc w:val="both"/>
        <w:rPr/>
      </w:pPr>
      <w:r>
        <w:rPr>
          <w:rFonts w:cs="Times New Roman" w:ascii="Times New Roman" w:hAnsi="Times New Roman"/>
          <w:sz w:val="28"/>
          <w:szCs w:val="28"/>
          <w:lang w:val="bg-BG"/>
        </w:rPr>
        <w:t>Тя се състои от четирима лекари и двама стоматолози, психолог, юрист и теолог. Новите хора, които поставяме на мястото на предишните, са достойни, сериозни хора. Тази комисия не е натоварена, тя заседава не повече от три пъти годишно. Към нея се обръщат хора, свързани с тестването на медикаменти в страната, което е широко разпространено и добър доход за бол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риемем новия състав на комиси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допълнение на Правилника за прилагане на Закона за насърчаване на инвестициите, приет с Постановление №221 на Министерския съвет от 2007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местник-министър Младенова, сега ли точно трябва да го изменим?</w:t>
      </w:r>
    </w:p>
    <w:p>
      <w:pPr>
        <w:pStyle w:val="Normal"/>
        <w:spacing w:lineRule="auto" w:line="360"/>
        <w:ind w:firstLine="1134"/>
        <w:jc w:val="both"/>
        <w:rPr/>
      </w:pPr>
      <w:r>
        <w:rPr>
          <w:rFonts w:cs="Times New Roman" w:ascii="Times New Roman" w:hAnsi="Times New Roman"/>
          <w:sz w:val="28"/>
          <w:szCs w:val="28"/>
          <w:lang w:val="bg-BG"/>
        </w:rPr>
        <w:t>ИРЕНА МЛАДЕНОВА: Това, което предвиждат допълненията, едното е по-важното, тъй като през юли месец изтече Регламент 800, който урежда държавните помощи, съвместими с общ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промяната в Правилника би улеснило прилагането на процеду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Имаме срокове, които трябва да спазим, това ли ми казвате? </w:t>
      </w:r>
    </w:p>
    <w:p>
      <w:pPr>
        <w:pStyle w:val="Normal"/>
        <w:spacing w:lineRule="auto" w:line="360"/>
        <w:ind w:firstLine="1134"/>
        <w:jc w:val="both"/>
        <w:rPr/>
      </w:pPr>
      <w:r>
        <w:rPr>
          <w:rFonts w:cs="Times New Roman" w:ascii="Times New Roman" w:hAnsi="Times New Roman"/>
          <w:sz w:val="28"/>
          <w:szCs w:val="28"/>
          <w:lang w:val="bg-BG"/>
        </w:rPr>
        <w:t>ИРЕНА МЛАДЕНОВА: Всъщност, така или иначе сме закъснели с този срок, тъй като регламентът е изтекъл през лятото, но въпросът е, че в момента, ако мине тази промяна, ще можем да продължим да работим с инвестит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убедихте 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икономиката и енергетиката, приет с Постановление №197 на Министерски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местник-министър Младенова, не искате ли да оттеглите тази точка?</w:t>
      </w:r>
    </w:p>
    <w:p>
      <w:pPr>
        <w:pStyle w:val="Normal"/>
        <w:spacing w:lineRule="auto" w:line="360"/>
        <w:ind w:firstLine="1134"/>
        <w:jc w:val="both"/>
        <w:rPr/>
      </w:pPr>
      <w:r>
        <w:rPr>
          <w:rFonts w:cs="Times New Roman" w:ascii="Times New Roman" w:hAnsi="Times New Roman"/>
          <w:sz w:val="28"/>
          <w:szCs w:val="28"/>
          <w:lang w:val="bg-BG"/>
        </w:rPr>
        <w:t>ИРЕНА МЛАДЕНОВА: Ще обясня за какво става въпрос.</w:t>
      </w:r>
    </w:p>
    <w:p>
      <w:pPr>
        <w:pStyle w:val="Normal"/>
        <w:spacing w:lineRule="auto" w:line="360"/>
        <w:ind w:firstLine="1134"/>
        <w:jc w:val="both"/>
        <w:rPr/>
      </w:pPr>
      <w:r>
        <w:rPr>
          <w:rFonts w:cs="Times New Roman" w:ascii="Times New Roman" w:hAnsi="Times New Roman"/>
          <w:sz w:val="28"/>
          <w:szCs w:val="28"/>
          <w:lang w:val="bg-BG"/>
        </w:rPr>
        <w:t>В момента обществените поръчки, които се провеждат за обслужване на оперативната програма, се случват в дирекцията, която е управляващият орган. С напредването на разговорите по новите оперативни програми, всъщност, втората посока, в която вървим е, да се подготвят за одобрение системите за управление и контрол на оперативните програми. За да можем това да го направим, трябва да е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Ако го отложим за следващ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МЛАДЕНОВА: Добре. Оттеглям точка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 много за разб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оттег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ържавнат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жо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Господин премиер, предлагаме изменения на Закона за държавната собственост и изменение на Закона за общинската собственост. И двете изменения са свързани с решение на Конституционния съд, с което се произнесоха за противоконституционни части от разпоредбите в закона и това, което се случи в резултат на неприемане на заместващи разпоредби, всъщност доведе, от една страна, до трудно и неясно тълкуване, а от втора страна – до забавянето на абсолютно всички държавни и общинск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те изменения на закона, които бяха създадени в резултат на работна група, НСОРБ ни поздравяваха многократно, че работим по това и по всички органи, които управляват, но и според мен и според работната група ще внесе яснота и за самите собственици. Всъщност се прецизират разпоредбите и се изяснява точно и ясно от кога влиза в сила едно отчуждаване, а това е когато актът не е обжалван и паричното обезщетение е преведено. Когато е обжалван актът за отчуждение и е постановен по-голям размер на обезщетението, когато актът е влязъл в сила, съдебният, и преведен пак размерът на обезщетение и когато жалбата е отхвърл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текстове, които напълно съответстват и на решението на Конституционния съд.</w:t>
      </w:r>
    </w:p>
    <w:p>
      <w:pPr>
        <w:pStyle w:val="Normal"/>
        <w:spacing w:lineRule="auto" w:line="360"/>
        <w:ind w:firstLine="1134"/>
        <w:jc w:val="both"/>
        <w:rPr/>
      </w:pPr>
      <w:r>
        <w:rPr>
          <w:rFonts w:cs="Times New Roman" w:ascii="Times New Roman" w:hAnsi="Times New Roman"/>
          <w:sz w:val="28"/>
          <w:szCs w:val="28"/>
          <w:lang w:val="bg-BG"/>
        </w:rPr>
        <w:t>Допуска се и възможност за предварително изпълнение на акта при допуснато от съда, изрично при условията на чл. 60 от АПК, предварително изпълнение на решението за отчуждаване, възложителят, строителят и само за национални обекти да може да влезе във владението на имот след превеждане изрично на обезщетение за ползване на имота. Така че, със сигурност е защитен и балансът между частния и държавния интерес. По никакъв начин собствениците няма да бъдат ощетени. Пак казвам, че всичко ще подлежи на съдебен контрол и ще може да се влезе във владение само при изрично допуснато предварително изпълнение от съда при условията на чл. 60.</w:t>
      </w:r>
    </w:p>
    <w:p>
      <w:pPr>
        <w:pStyle w:val="Normal"/>
        <w:spacing w:lineRule="auto" w:line="360"/>
        <w:ind w:firstLine="1134"/>
        <w:jc w:val="both"/>
        <w:rPr/>
      </w:pPr>
      <w:r>
        <w:rPr>
          <w:rFonts w:cs="Times New Roman" w:ascii="Times New Roman" w:hAnsi="Times New Roman"/>
          <w:sz w:val="28"/>
          <w:szCs w:val="28"/>
          <w:lang w:val="bg-BG"/>
        </w:rPr>
        <w:t>Прецизира се изрично и в разпоредбите за връчване на акта. В момента изключително трудно е да се връчи акт. Препращаме към текстовете изрично от АПК, защото не е ясно в закона, точно в Закона за държавната собственост няма предвиден текст. Излиза, че трябва да е само лично. В АПК обаче има текстове, които казват когато не бъде намерено лицето как се връчва актът. Така че, предлагам, колеги, да приемем и двата закона, те са аналогични и касаят едни и същи тек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Освен държавната собственост, коя точка 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ъщият законопроект е подготвен и за общинската собственост. С преходни и заключителни разпоредби се правят пром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али да не го отложим за следващ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мисля, че това е важно. Разговаряно е и с голяма част от политическите сили и всъщност наистина народните представители очакват този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чно по тази тема ще ни обвинят, че прекрачваме конституционните правомощия, че внасяме много законо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Аз не го оттегл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уважаеми колеги, аз бих искала да подкрепя вицепремиера и министър на регионалното развитие и на инвестиционното проектиране госпожа Захариева, защото тези текстове така, както са предложени, изключително много ще улеснят изпълнението на големите инфраструктурни проекти.</w:t>
      </w:r>
    </w:p>
    <w:p>
      <w:pPr>
        <w:pStyle w:val="Normal"/>
        <w:spacing w:lineRule="auto" w:line="360"/>
        <w:ind w:firstLine="1134"/>
        <w:jc w:val="both"/>
        <w:rPr/>
      </w:pPr>
      <w:r>
        <w:rPr>
          <w:rFonts w:cs="Times New Roman" w:ascii="Times New Roman" w:hAnsi="Times New Roman"/>
          <w:sz w:val="28"/>
          <w:szCs w:val="28"/>
          <w:lang w:val="bg-BG"/>
        </w:rPr>
        <w:t>Основната забава в изпълнението на проектите е свързана с отчужденията и затова ние непрекъснато трябва да удължаваме сроковете на изпълнителите. После непрекъснато те искат анекси – първи и втори, чл. 90 и т. н., и трябва да се обясняваме защо го правим. На практика държавата е длъжна да предостави обекта за изпълнение чист.</w:t>
      </w:r>
    </w:p>
    <w:p>
      <w:pPr>
        <w:pStyle w:val="Normal"/>
        <w:spacing w:lineRule="auto" w:line="360"/>
        <w:ind w:firstLine="1134"/>
        <w:jc w:val="both"/>
        <w:rPr/>
      </w:pPr>
      <w:r>
        <w:rPr>
          <w:rFonts w:cs="Times New Roman" w:ascii="Times New Roman" w:hAnsi="Times New Roman"/>
          <w:sz w:val="28"/>
          <w:szCs w:val="28"/>
          <w:lang w:val="bg-BG"/>
        </w:rPr>
        <w:t>ПРОФ. ГЕОРГИ БЛИЗНАШКИ: Знам, че е важно, но въпросът е, че след два дни ще имаме нов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главен секретар, ако ние сега го одобрим и го внесем в Народното събрание, следващото правителство трябва ли да се произнася отново по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Как ще се произнасят точно, ако не е т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Ще трябва да потвърдят, че го поддърж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е със сигурност ще го потвърдят. Ще трябва да влезе в протокола. Аз не съм съгласна, че се произнася отново – къде го пише това?</w:t>
      </w:r>
    </w:p>
    <w:p>
      <w:pPr>
        <w:pStyle w:val="Normal"/>
        <w:spacing w:lineRule="auto" w:line="360"/>
        <w:ind w:firstLine="1134"/>
        <w:jc w:val="both"/>
        <w:rPr/>
      </w:pPr>
      <w:r>
        <w:rPr>
          <w:rFonts w:cs="Times New Roman" w:ascii="Times New Roman" w:hAnsi="Times New Roman"/>
          <w:sz w:val="28"/>
          <w:szCs w:val="28"/>
          <w:lang w:val="bg-BG"/>
        </w:rPr>
        <w:t>ВЕСЕЛИН ДАКОВ: Ако са съгласни, ще потвърдят с протоколно решение това решение, което е приел сегашният кабин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Абсолю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министър на финансите?</w:t>
      </w:r>
    </w:p>
    <w:p>
      <w:pPr>
        <w:pStyle w:val="Normal"/>
        <w:spacing w:lineRule="auto" w:line="360"/>
        <w:ind w:firstLine="1134"/>
        <w:jc w:val="both"/>
        <w:rPr/>
      </w:pPr>
      <w:r>
        <w:rPr>
          <w:rFonts w:cs="Times New Roman" w:ascii="Times New Roman" w:hAnsi="Times New Roman"/>
          <w:sz w:val="28"/>
          <w:szCs w:val="28"/>
          <w:lang w:val="bg-BG"/>
        </w:rPr>
        <w:t>РУМЕН ПОРОЖАНОВ: Една допълнителна информация. Така или иначе Народното събрание трябва да бъде захранено със смислени закони в момента, защото има много внесени атрактивни закони. Така че някои, които са много важни като теми, те дори се очакват в известна степен. За това смятам, че би могло да се подкре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земеделието.</w:t>
      </w:r>
    </w:p>
    <w:p>
      <w:pPr>
        <w:pStyle w:val="Normal"/>
        <w:spacing w:lineRule="auto" w:line="360"/>
        <w:ind w:firstLine="1134"/>
        <w:jc w:val="both"/>
        <w:rPr/>
      </w:pPr>
      <w:r>
        <w:rPr>
          <w:rFonts w:cs="Times New Roman" w:ascii="Times New Roman" w:hAnsi="Times New Roman"/>
          <w:sz w:val="28"/>
          <w:szCs w:val="28"/>
          <w:lang w:val="bg-BG"/>
        </w:rPr>
        <w:t>ВАСИЛ ГРУЕВ: Господин премиер, искам категорично да подкрепя предложението, тъй като е с изключителна важност и касае и ползването на земеделски и на горски площи. Така че, изключително подкрепям така внесеното предложе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го внесем в Народното събрание, а оттам насетне други ще трябва да го защитават впослед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Министерството на образованието и науката, приет с Постановление №11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Коларова, точно сега ли трябва да изменим устройствения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Да, категорично точно сега, тъй като не става дума за някаква структурна промяна, а става дума за преместване на пет души от четири дирекции в дирекция „Структурни фондове”, чрез което гарантираме капацитета на управляващия орган на нов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що не преструктурирам, а просто премествам пет души, така че да гарантирам минимума от хора, които са необходими, за да могат да управляват оперативнат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да се каже, че в момента тази оперативна програма се обсъжда и до довечера чакам някакъв вид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настоявам това нещо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това не търпи абсолютно никакво от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Да, в този случай, мисля че е хубаво да го приемем сега. По-добре да го направим така, че да има някаква стабилност на управляващия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Ц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Напълно подкрепям. Тази програма е в напреднал стадий и има шанс да бъде една от одобрените програми през тази година. Необходимо е наистина управляващият орган да бъде структуриран на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ЯНА КОЛАРОВА: Аз съм поела ангажимент пред президента специално за това, за сертифицирането и за ускоряване на процедурата по сертифициране на управляващи орг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младежта и спорта, приет с Постановление №142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Раданова, защо трябва да се приеме в последното заседание?</w:t>
      </w:r>
    </w:p>
    <w:p>
      <w:pPr>
        <w:pStyle w:val="Normal"/>
        <w:spacing w:lineRule="auto" w:line="360"/>
        <w:ind w:firstLine="1134"/>
        <w:jc w:val="both"/>
        <w:rPr/>
      </w:pPr>
      <w:r>
        <w:rPr>
          <w:rFonts w:cs="Times New Roman" w:ascii="Times New Roman" w:hAnsi="Times New Roman"/>
          <w:sz w:val="28"/>
          <w:szCs w:val="28"/>
          <w:lang w:val="bg-BG"/>
        </w:rPr>
        <w:t>ЕВГЕНИЯ РАДАНОВА: Заместник министър Каменов, който отговаря за ресор „Младеж”, счита, че е необходимо тези две дирекции, които са свързани с младежките политики, да бъдат обединени в една дирекция с цел оптимизиране на администрацията на Министерството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едлагам тази точка да се остави за следващ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Добре, оттегля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Оттегля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w:t>
      </w:r>
    </w:p>
    <w:p>
      <w:pPr>
        <w:pStyle w:val="Normal"/>
        <w:spacing w:lineRule="auto" w:line="360"/>
        <w:ind w:firstLine="1134"/>
        <w:jc w:val="both"/>
        <w:rPr/>
      </w:pPr>
      <w:r>
        <w:rPr>
          <w:rFonts w:cs="Times New Roman" w:ascii="Times New Roman" w:hAnsi="Times New Roman"/>
          <w:sz w:val="28"/>
          <w:szCs w:val="28"/>
          <w:lang w:val="bg-BG"/>
        </w:rPr>
        <w:t>ВЛАДИМИР ДОНЧЕВ: Благодаря ви, господи премиер.</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дами и господа министри, ще бъда съвсем кратък.</w:t>
      </w:r>
    </w:p>
    <w:p>
      <w:pPr>
        <w:pStyle w:val="Normal"/>
        <w:spacing w:lineRule="auto" w:line="360"/>
        <w:ind w:firstLine="1134"/>
        <w:jc w:val="both"/>
        <w:rPr/>
      </w:pPr>
      <w:r>
        <w:rPr>
          <w:rFonts w:cs="Times New Roman" w:ascii="Times New Roman" w:hAnsi="Times New Roman"/>
          <w:sz w:val="28"/>
          <w:szCs w:val="28"/>
          <w:lang w:val="bg-BG"/>
        </w:rPr>
        <w:t>Целите на настоящия проект на Закон за изменение и допълнение на Закона за водите могат да се формулират в три основн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това е изпълнение на предварителните условия, от които ще зависи предоставянето на европейски средства по всички оперативни програми за периода 2014-2020 година, финансиращи проекти, които имат отношение към водите, чрез ефективно въвеждане на принципа „замърсителят плаща”, както и въвеждане на механизъм за определяне на ресурсните разходи и разходите за околна среда. Нещо, което категорично се изисква и следва да се вземат предвид при оценката на възстановяването на разходите.</w:t>
      </w:r>
    </w:p>
    <w:p>
      <w:pPr>
        <w:pStyle w:val="Normal"/>
        <w:spacing w:lineRule="auto" w:line="360"/>
        <w:ind w:firstLine="1134"/>
        <w:jc w:val="both"/>
        <w:rPr/>
      </w:pPr>
      <w:r>
        <w:rPr>
          <w:rFonts w:cs="Times New Roman" w:ascii="Times New Roman" w:hAnsi="Times New Roman"/>
          <w:sz w:val="28"/>
          <w:szCs w:val="28"/>
          <w:lang w:val="bg-BG"/>
        </w:rPr>
        <w:t>На второ място, това е осигуряване на интегрирането на политиката по водите и политиките в отраслите във водния сектор.</w:t>
      </w:r>
    </w:p>
    <w:p>
      <w:pPr>
        <w:pStyle w:val="Normal"/>
        <w:spacing w:lineRule="auto" w:line="360"/>
        <w:ind w:firstLine="1134"/>
        <w:jc w:val="both"/>
        <w:rPr/>
      </w:pPr>
      <w:r>
        <w:rPr>
          <w:rFonts w:cs="Times New Roman" w:ascii="Times New Roman" w:hAnsi="Times New Roman"/>
          <w:sz w:val="28"/>
          <w:szCs w:val="28"/>
          <w:lang w:val="bg-BG"/>
        </w:rPr>
        <w:t>ПРОФ. ГЕОРГИ БЛИЗНАШКИ: И Вие сте на мнение, че всичко това трябва точно сега да го направим? Никакво отлагане, така ли?</w:t>
      </w:r>
    </w:p>
    <w:p>
      <w:pPr>
        <w:pStyle w:val="Normal"/>
        <w:spacing w:lineRule="auto" w:line="360"/>
        <w:ind w:firstLine="1134"/>
        <w:jc w:val="both"/>
        <w:rPr/>
      </w:pPr>
      <w:r>
        <w:rPr>
          <w:rFonts w:cs="Times New Roman" w:ascii="Times New Roman" w:hAnsi="Times New Roman"/>
          <w:sz w:val="28"/>
          <w:szCs w:val="28"/>
          <w:lang w:val="bg-BG"/>
        </w:rPr>
        <w:t>ВЛАДИМИР ДОНЧЕВ: Да, категорично, тъй като е свързано и с наказателни процедури. Ние да го предложим сега и за обезпечаване изпълнението на програмите от мерки в плановете за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Ц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Господин премиер, категорично подкрепям, тъй като това наистина е важно предварително условие, за да ползваме парите по тази жизненоважна програма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Министерството е направило бележки, които не са отразени при съгласуването, но и част от тях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държаме бележката си по §2 от законопроекта, където да отпаднат думите „министъра на финансите”, защото са му внедрени функции на министъра на финансите по този закон, които като цяло не се предвиждат. Ще връча официално становището си, но моля колегите от Министерството на околната среда и водите да отразят и тази бележка, която е направена при предварителнот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ашите бележки са свързани. Не ни е прието предложението, което касае издаването на разрешително за ползване на воден обект от ИА „Поддържане и проучване на река Дунав” – Русе, и всъщност въобще не касае целта на закона за изменение и допълнение, това което е предложено и следва да се промени, защото изключително много ще утежни процедурата за разрешаване за ползване на воден обект и изземване на наносни отложения от река Дунав, което е свързано и с проекта за подобряване на навигацията. Така, че трябва този текст да се прецизира. Не са ни приели предложението и така както е отразено, ние не можем да го приемем, защото ще утежни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предлагам да оттеглите точката и да влезе в дневния ред за другата сряда, след като съгласувате.</w:t>
      </w:r>
    </w:p>
    <w:p>
      <w:pPr>
        <w:pStyle w:val="Normal"/>
        <w:spacing w:lineRule="auto" w:line="360"/>
        <w:ind w:firstLine="1134"/>
        <w:jc w:val="both"/>
        <w:rPr/>
      </w:pPr>
      <w:r>
        <w:rPr>
          <w:rFonts w:cs="Times New Roman" w:ascii="Times New Roman" w:hAnsi="Times New Roman"/>
          <w:sz w:val="28"/>
          <w:szCs w:val="28"/>
          <w:lang w:val="bg-BG"/>
        </w:rPr>
        <w:t xml:space="preserve">ВЛАДИМИР ДОНЧЕВ: Искам да кажа, че всички бележки, които са свързани с главните цели, са отразени. </w:t>
      </w:r>
    </w:p>
    <w:p>
      <w:pPr>
        <w:pStyle w:val="Normal"/>
        <w:spacing w:lineRule="auto" w:line="360"/>
        <w:ind w:firstLine="1134"/>
        <w:jc w:val="both"/>
        <w:rPr/>
      </w:pPr>
      <w:r>
        <w:rPr>
          <w:rFonts w:cs="Times New Roman" w:ascii="Times New Roman" w:hAnsi="Times New Roman"/>
          <w:sz w:val="28"/>
          <w:szCs w:val="28"/>
          <w:lang w:val="bg-BG"/>
        </w:rPr>
        <w:t>Съгласно приетата Национална стратегия за управление и развитие на водния сектор, приета от Народното събрание, се разработва и подготвя нов Закон за управление на водите, в който, след като бъдат изготвени отрасловите стратегии, ще бъдат внесени всички тези неща и ще се вземат предвид всички направени бележки. Сега са отразени бележките на Министерството на здравеопазването и на абсолютно всички, които са свързани с основните цели, с наказателните процедури и оперативните програми. Това трябва да предложим да върви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скате сега да го приемем, но виждате, че има министри, които не са съгласни. Това е законопроект. Огледайте го още веднъж и другата сряда да се вне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Бакалов.</w:t>
      </w:r>
    </w:p>
    <w:p>
      <w:pPr>
        <w:pStyle w:val="Normal"/>
        <w:spacing w:lineRule="auto" w:line="360"/>
        <w:ind w:firstLine="1134"/>
        <w:jc w:val="both"/>
        <w:rPr/>
      </w:pPr>
      <w:r>
        <w:rPr>
          <w:rFonts w:cs="Times New Roman" w:ascii="Times New Roman" w:hAnsi="Times New Roman"/>
          <w:sz w:val="28"/>
          <w:szCs w:val="28"/>
          <w:lang w:val="bg-BG"/>
        </w:rPr>
        <w:t>ЙОРДАН БАКАЛОВ: Искам да кажа, че така или иначе е съгласуван с МВР и МВР са направили своите бележки и са взети предвид тези бележки, с изключение на една бележка, като не е прието предложението на МВР да се обсъди възможността в проекта да се разпишат разпоредби, които да създават предпоставки за намаляване на риска от наводнения, включително и такива, които уреждат създаването на единен национален контролен орган. За това става въпрос, но така или иначе има разбирателство между Министерството на вътрешните работи и тяхното министерство, което ще се има предвид при евентуално следващо изменение на закона – да се създаде този единен орган, който да контролира водните запаси и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ЖКИ: При това положение как предлагате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Можем да го приемем на вносител и ние ще го съгласуваме с бележките и да ни се отразят 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тови ли сте да приемете техн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ДОНЧЕВ: Господин премиер, които са свързани с основните цели – да, защото на този етап само спираме основните цели, които са поставени и са свързани с процеду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държали се и против няма. Приема с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концепция за изготвяне проект на Закон за управление на средствата от европейските структурни и инвестиционни фонд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жо Цанова.</w:t>
      </w:r>
    </w:p>
    <w:p>
      <w:pPr>
        <w:pStyle w:val="Normal"/>
        <w:spacing w:lineRule="auto" w:line="360"/>
        <w:ind w:firstLine="1134"/>
        <w:jc w:val="both"/>
        <w:rPr/>
      </w:pPr>
      <w:r>
        <w:rPr>
          <w:rFonts w:cs="Times New Roman" w:ascii="Times New Roman" w:hAnsi="Times New Roman"/>
          <w:sz w:val="28"/>
          <w:szCs w:val="28"/>
          <w:lang w:val="bg-BG"/>
        </w:rPr>
        <w:t>ИЛИЯНА ЦА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 този доклад аз бих искала да запозная Министерския съвет с работата, която ние свършихме до момента по закона, които бихме искали да валидираме, за да може следващият кабинет да продължи да разработва този закон, вземайки предвид постигнатия напредък.</w:t>
      </w:r>
    </w:p>
    <w:p>
      <w:pPr>
        <w:pStyle w:val="Normal"/>
        <w:spacing w:lineRule="auto" w:line="360"/>
        <w:ind w:firstLine="1134"/>
        <w:jc w:val="both"/>
        <w:rPr/>
      </w:pPr>
      <w:r>
        <w:rPr>
          <w:rFonts w:cs="Times New Roman" w:ascii="Times New Roman" w:hAnsi="Times New Roman"/>
          <w:sz w:val="28"/>
          <w:szCs w:val="28"/>
          <w:lang w:val="bg-BG"/>
        </w:rPr>
        <w:t xml:space="preserve">По първа точка това, което успяхме да свършим заедно с Върховния административен съд, е да установим правилата за промяна на отношенията в системата, които сега да бъдат административно-правни. </w:t>
      </w:r>
    </w:p>
    <w:p>
      <w:pPr>
        <w:pStyle w:val="Normal"/>
        <w:spacing w:lineRule="auto" w:line="360"/>
        <w:ind w:firstLine="1134"/>
        <w:jc w:val="both"/>
        <w:rPr/>
      </w:pPr>
      <w:r>
        <w:rPr>
          <w:rFonts w:cs="Times New Roman" w:ascii="Times New Roman" w:hAnsi="Times New Roman"/>
          <w:sz w:val="28"/>
          <w:szCs w:val="28"/>
          <w:lang w:val="bg-BG"/>
        </w:rPr>
        <w:t>На второ място, съгласувахме и разработихме система (отново с Върховния административен съд), която да гарантира правото на бенефициентите да обжалват издаваните административни актове по реда на административния процес.</w:t>
      </w:r>
    </w:p>
    <w:p>
      <w:pPr>
        <w:pStyle w:val="Normal"/>
        <w:spacing w:lineRule="auto" w:line="360"/>
        <w:ind w:firstLine="1134"/>
        <w:jc w:val="both"/>
        <w:rPr/>
      </w:pPr>
      <w:r>
        <w:rPr>
          <w:rFonts w:cs="Times New Roman" w:ascii="Times New Roman" w:hAnsi="Times New Roman"/>
          <w:sz w:val="28"/>
          <w:szCs w:val="28"/>
          <w:lang w:val="bg-BG"/>
        </w:rPr>
        <w:t>Разбира се, третата точка е оптимизиране на правилата за извършване на финансови корекции.</w:t>
      </w:r>
    </w:p>
    <w:p>
      <w:pPr>
        <w:pStyle w:val="Normal"/>
        <w:spacing w:lineRule="auto" w:line="360"/>
        <w:ind w:firstLine="1134"/>
        <w:jc w:val="both"/>
        <w:rPr/>
      </w:pPr>
      <w:r>
        <w:rPr>
          <w:rFonts w:cs="Times New Roman" w:ascii="Times New Roman" w:hAnsi="Times New Roman"/>
          <w:sz w:val="28"/>
          <w:szCs w:val="28"/>
          <w:lang w:val="bg-BG"/>
        </w:rPr>
        <w:t xml:space="preserve">По тези три точки имаме абсолютно пълно съгласие и със съда, и с останалите участници в работната група, така че остава законът да бъде доработен и приет от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Докладът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Иванов.</w:t>
      </w:r>
    </w:p>
    <w:p>
      <w:pPr>
        <w:pStyle w:val="Normal"/>
        <w:spacing w:lineRule="auto" w:line="360"/>
        <w:ind w:firstLine="1134"/>
        <w:jc w:val="both"/>
        <w:rPr/>
      </w:pPr>
      <w:r>
        <w:rPr>
          <w:rFonts w:cs="Times New Roman" w:ascii="Times New Roman" w:hAnsi="Times New Roman"/>
          <w:sz w:val="28"/>
          <w:szCs w:val="28"/>
          <w:lang w:val="bg-BG"/>
        </w:rPr>
        <w:t>ХРИСТО ИВ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тава дума за одобряване на 45 000 лева, с които да бъде закупен от наследниците на Радой Ралин неговият архив и да бъде съхранен в националния архив, за да дадем шанс Радой Ралин и неговата фигура да бъдат по-силно съхранени в националната пам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а е с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45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Съгласувано 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й Ралин заслужава и неговият архив трябва да остане за покол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остановл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озицията на Република България да не се сезира Общия съд на Европейския съюз относно решение на комисията С(2014) 6267 </w:t>
      </w:r>
      <w:r>
        <w:rPr>
          <w:rFonts w:cs="Times New Roman" w:ascii="Times New Roman" w:hAnsi="Times New Roman"/>
          <w:b/>
          <w:szCs w:val="24"/>
        </w:rPr>
        <w:t>final</w:t>
      </w:r>
      <w:r>
        <w:rPr>
          <w:rFonts w:cs="Times New Roman" w:ascii="Times New Roman" w:hAnsi="Times New Roman"/>
          <w:b/>
          <w:szCs w:val="24"/>
          <w:lang w:val="bg-BG"/>
        </w:rPr>
        <w:t>, от 5 септември 2014 г. относно схема за помощ №</w:t>
      </w:r>
      <w:r>
        <w:rPr>
          <w:rFonts w:cs="Times New Roman" w:ascii="Times New Roman" w:hAnsi="Times New Roman"/>
          <w:b/>
          <w:szCs w:val="24"/>
        </w:rPr>
        <w:t>SA</w:t>
      </w:r>
      <w:r>
        <w:rPr>
          <w:rFonts w:cs="Times New Roman" w:ascii="Times New Roman" w:hAnsi="Times New Roman"/>
          <w:b/>
          <w:szCs w:val="24"/>
          <w:lang w:val="bg-BG"/>
        </w:rPr>
        <w:t>.26212(2011/С) и №</w:t>
      </w:r>
      <w:r>
        <w:rPr>
          <w:rFonts w:cs="Times New Roman" w:ascii="Times New Roman" w:hAnsi="Times New Roman"/>
          <w:b/>
          <w:szCs w:val="24"/>
        </w:rPr>
        <w:t>SA</w:t>
      </w:r>
      <w:r>
        <w:rPr>
          <w:rFonts w:cs="Times New Roman" w:ascii="Times New Roman" w:hAnsi="Times New Roman"/>
          <w:b/>
          <w:szCs w:val="24"/>
          <w:lang w:val="bg-BG"/>
        </w:rPr>
        <w:t>.26217(2011/С), приведена в действие от Република България при замените на горска зем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Грудев.</w:t>
      </w:r>
    </w:p>
    <w:p>
      <w:pPr>
        <w:pStyle w:val="Normal"/>
        <w:spacing w:lineRule="auto" w:line="360"/>
        <w:ind w:firstLine="1134"/>
        <w:jc w:val="both"/>
        <w:rPr/>
      </w:pPr>
      <w:r>
        <w:rPr>
          <w:rFonts w:cs="Times New Roman" w:ascii="Times New Roman" w:hAnsi="Times New Roman"/>
          <w:sz w:val="28"/>
          <w:szCs w:val="28"/>
          <w:lang w:val="bg-BG"/>
        </w:rPr>
        <w:t>ВАСИЛ ГРУДЕВ: Господин премиер, става дума за печално известните горски заменки, извършвани в периода 1 януари 2007 година – 27 януари 2009 година. Както знаете, Европейската комисия излезе с решение срещу България за извършена неправомерна държавна помощ в този период, касаеща тези заменки.</w:t>
      </w:r>
    </w:p>
    <w:p>
      <w:pPr>
        <w:pStyle w:val="Normal"/>
        <w:spacing w:lineRule="auto" w:line="360"/>
        <w:ind w:firstLine="1134"/>
        <w:jc w:val="both"/>
        <w:rPr/>
      </w:pPr>
      <w:r>
        <w:rPr>
          <w:rFonts w:cs="Times New Roman" w:ascii="Times New Roman" w:hAnsi="Times New Roman"/>
          <w:sz w:val="28"/>
          <w:szCs w:val="28"/>
          <w:lang w:val="bg-BG"/>
        </w:rPr>
        <w:t xml:space="preserve">На тази база България трябва да вземе едно от двете решения – или да обжалва решението на комисията, или съответно да не го обжал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на решение, с който ние да вземем решение България да не обжалва решението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ЖКИ: Какви задължения произтичат от това решение?</w:t>
      </w:r>
    </w:p>
    <w:p>
      <w:pPr>
        <w:pStyle w:val="Normal"/>
        <w:spacing w:lineRule="auto" w:line="360"/>
        <w:ind w:firstLine="1134"/>
        <w:jc w:val="both"/>
        <w:rPr/>
      </w:pPr>
      <w:r>
        <w:rPr>
          <w:rFonts w:cs="Times New Roman" w:ascii="Times New Roman" w:hAnsi="Times New Roman"/>
          <w:sz w:val="28"/>
          <w:szCs w:val="28"/>
          <w:lang w:val="bg-BG"/>
        </w:rPr>
        <w:t>ВАСИЛ ГРУДЕВ: На този етап задълженията е твърде рано да бъдат цифрово и числово обобщени. Става въпрос за 132 броя сделки, които ние имаме една година да бъдат оценени и да направим анализ на разликите между цените на горите, които са били заменени. Съответно да изискаме тази сума да бъде върната от предприятията, на които е дадена тази неправомерна държавна помощ. Няма никакво съмнение какъв ще бъде резултатът дори и да сезираме Общия съд, дали България ще бъде осъдена за тези заменки, след като има решение на Европейската комисия в тази насока.</w:t>
      </w:r>
    </w:p>
    <w:p>
      <w:pPr>
        <w:pStyle w:val="Normal"/>
        <w:spacing w:lineRule="auto" w:line="360"/>
        <w:ind w:firstLine="1134"/>
        <w:jc w:val="both"/>
        <w:rPr/>
      </w:pPr>
      <w:r>
        <w:rPr>
          <w:rFonts w:cs="Times New Roman" w:ascii="Times New Roman" w:hAnsi="Times New Roman"/>
          <w:sz w:val="28"/>
          <w:szCs w:val="28"/>
          <w:lang w:val="bg-BG"/>
        </w:rPr>
        <w:t>В момента обаче за нас решението е политическо. Ние можем да застанем всички и да кажем, че няма да обжалваме решението на Комисията или пък решаваме да защитаваме тези горски заменки от 2007 и 200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който представлява държавата по такива дела.</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Темата е много дълга. Самото дело е в информационна фаза. Много дълго беше събирана много подробна информация за тези заменки. </w:t>
      </w:r>
    </w:p>
    <w:p>
      <w:pPr>
        <w:pStyle w:val="Normal"/>
        <w:spacing w:lineRule="auto" w:line="360"/>
        <w:ind w:firstLine="1134"/>
        <w:jc w:val="both"/>
        <w:rPr/>
      </w:pPr>
      <w:r>
        <w:rPr>
          <w:rFonts w:cs="Times New Roman" w:ascii="Times New Roman" w:hAnsi="Times New Roman"/>
          <w:sz w:val="28"/>
          <w:szCs w:val="28"/>
          <w:lang w:val="bg-BG"/>
        </w:rPr>
        <w:t>Аз споделям това, което министър Грудев казва, че може би нямаме и аргументи вече в полза, на които да правим подобно обжал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аз бих помолил само с две думи, ако е възможно, господин премиер, по отношение на възлагането на оценките, които ние трябва да правим в изпълнение на решението на Комисията – дали вече нещо е в 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руги желаещи да се изкажат по тази тема?</w:t>
      </w:r>
    </w:p>
    <w:p>
      <w:pPr>
        <w:pStyle w:val="Normal"/>
        <w:spacing w:lineRule="auto" w:line="360"/>
        <w:ind w:firstLine="1134"/>
        <w:jc w:val="both"/>
        <w:rPr/>
      </w:pPr>
      <w:r>
        <w:rPr>
          <w:rFonts w:cs="Times New Roman" w:ascii="Times New Roman" w:hAnsi="Times New Roman"/>
          <w:sz w:val="28"/>
          <w:szCs w:val="28"/>
          <w:lang w:val="bg-BG"/>
        </w:rPr>
        <w:t>РУМЕН ПОРОЖАНОВ: Ще допълня: да видим въобще горите дали са на същите лица, от които може да се търсят парите. Предполагам, че някои банкови механизми са приложени в други сф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начи да не обжалваме засега?</w:t>
      </w:r>
    </w:p>
    <w:p>
      <w:pPr>
        <w:pStyle w:val="Normal"/>
        <w:spacing w:lineRule="auto" w:line="360"/>
        <w:ind w:firstLine="1134"/>
        <w:jc w:val="both"/>
        <w:rPr/>
      </w:pPr>
      <w:r>
        <w:rPr>
          <w:rFonts w:cs="Times New Roman" w:ascii="Times New Roman" w:hAnsi="Times New Roman"/>
          <w:sz w:val="28"/>
          <w:szCs w:val="28"/>
          <w:lang w:val="bg-BG"/>
        </w:rPr>
        <w:t>ВАСИЛ ГРУДЕВ: Ако позволите да отговоря и на министъра на финансите.</w:t>
      </w:r>
    </w:p>
    <w:p>
      <w:pPr>
        <w:pStyle w:val="Normal"/>
        <w:spacing w:lineRule="auto" w:line="360"/>
        <w:ind w:firstLine="1134"/>
        <w:jc w:val="both"/>
        <w:rPr/>
      </w:pPr>
      <w:r>
        <w:rPr>
          <w:rFonts w:cs="Times New Roman" w:ascii="Times New Roman" w:hAnsi="Times New Roman"/>
          <w:sz w:val="28"/>
          <w:szCs w:val="28"/>
          <w:lang w:val="bg-BG"/>
        </w:rPr>
        <w:t>Става въпрос цифром и словом за 132 броя сделки, за които ние имаме осъдително решение от Европейската комисия. На този етап ние имаме една година, за да извършим оценка на това какви активи са заменени и с кои активи те са били заменени. Тази оценка ще включва и промяната на предназначението впоследствие на тези гори, които са превърнати в нещо друго. Всяка една сделка обаче я разглеждаме сама за себе си. Всяка една сделка трябва да премине през анализа на това дали тя няма да попадне в схемата „</w:t>
      </w:r>
      <w:r>
        <w:rPr>
          <w:rFonts w:cs="Times New Roman" w:ascii="Times New Roman" w:hAnsi="Times New Roman"/>
          <w:bCs/>
          <w:sz w:val="28"/>
          <w:szCs w:val="28"/>
          <w:lang w:val="bg-BG"/>
        </w:rPr>
        <w:t>de minimis“. Т</w:t>
      </w:r>
      <w:r>
        <w:rPr>
          <w:rFonts w:cs="Times New Roman" w:ascii="Times New Roman" w:hAnsi="Times New Roman"/>
          <w:sz w:val="28"/>
          <w:szCs w:val="28"/>
          <w:lang w:val="bg-BG"/>
        </w:rPr>
        <w:t>оест – там, където разликата е под 200 хиляди евро тази помощ не е обявена за неправомерна държавна помощ, но оценката е изключително ключова. Тук ще бъдат ангажирани държавните горски структури с изготвянето на нова методика за извършването на тази оценка, тя ще се извършва от независим оценител на база на площите, които са били заменени, тяхната пазарна оценка към момента на замяната, както и обаче оценка на последващото, ако има такава промяна на предназначение в този те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2 броя сделки, ние имаме една година оттук насетне да започнем оценката на тази неправомерна държавна помощ. Прекалено е рано да се говори за каквито и да било суми, които могат да произтекат от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ние трябва да го вземем сега, не можем да го оставим за следващ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Срокът за обжалване или необжалване, за съжаление, изтича в нашия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а е позицията на Дирекция „Правн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А МАРИНСКА: Ще се съглася с тях, защото, в интерес на истината, тази информация, която има в доклада и в материалите</w:t>
      </w:r>
      <w:bookmarkStart w:id="0" w:name="_GoBack"/>
      <w:bookmarkEnd w:id="0"/>
      <w:r>
        <w:rPr>
          <w:rFonts w:cs="Times New Roman" w:ascii="Times New Roman" w:hAnsi="Times New Roman"/>
          <w:sz w:val="28"/>
          <w:szCs w:val="28"/>
          <w:lang w:val="bg-BG"/>
        </w:rPr>
        <w:t>, не е особено много. Щом така считат финансите и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подкрепим проекта за решение,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255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25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и части от имот – публична държавна собственост, н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насят министър Захариева и министър Бака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Господин министър-председател, уважаеми колеги, става въпрос за едно решение на Министерския съвет №155 от 2014 година, което обезпечава изпълняване на основните функции и задачи на Дирекция „Български документи за самоличност“. Веднъж ви запознах с това, че предприемаме такива стъпки. Към посоченото решение на Министерския съвет става въпрос за части от имот, които са публична държавна собственост и се използват за разработване, предпечатна подготовка, изработване на защитени документи, печати и щемпели. В сградата е инсталирана техника, която е закупена на обща стойност над 6 милиона лева. Техниката обезпечава основната дейност по проектиране и предпечатна подготовка, полиграфическото производство на българските документи за самоличност.</w:t>
      </w:r>
    </w:p>
    <w:p>
      <w:pPr>
        <w:pStyle w:val="Normal"/>
        <w:spacing w:lineRule="auto" w:line="360"/>
        <w:ind w:firstLine="1134"/>
        <w:jc w:val="both"/>
        <w:rPr/>
      </w:pPr>
      <w:r>
        <w:rPr>
          <w:rFonts w:cs="Times New Roman" w:ascii="Times New Roman" w:hAnsi="Times New Roman"/>
          <w:sz w:val="28"/>
          <w:szCs w:val="28"/>
          <w:lang w:val="bg-BG"/>
        </w:rPr>
        <w:t xml:space="preserve">Предишното правителство е предоставило тази сграда на Държавната агенция за технически операции, в резултат на което при положение, че техниката на Министерство на вътрешните работи и Дирекция „Български документи за самоличност“ се намира в тази сграда, лично аз разпоредих да се направи едно запитване до фирмата, която е произвела техниката, и според фирмата производител на специализираните софтуер и хардуер и Закона за защита на класифицираната информация съществуват специфични изисквания за работните помещения, в които те са инсталирани. Тези изисквания са напълно покрити и изпълнени в сега използваното помещение, в което се намира техн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ъде е тази сграда?</w:t>
      </w:r>
    </w:p>
    <w:p>
      <w:pPr>
        <w:pStyle w:val="Normal"/>
        <w:spacing w:lineRule="auto" w:line="360"/>
        <w:ind w:firstLine="1134"/>
        <w:jc w:val="both"/>
        <w:rPr/>
      </w:pPr>
      <w:r>
        <w:rPr>
          <w:rFonts w:cs="Times New Roman" w:ascii="Times New Roman" w:hAnsi="Times New Roman"/>
          <w:sz w:val="28"/>
          <w:szCs w:val="28"/>
          <w:lang w:val="bg-BG"/>
        </w:rPr>
        <w:t>ЙОРДАН БАКАЛОВ: Това е сградата, в която фактически е техниката, от която се отпечатват българските документи за самоличност. Тя е предоставена, не знам по какви причини, на ДАТО за ползване, което означава, че те съвсем спокойно могат да предявят това искане и ние да се изнесем с цялата техника. От това запитване „Сименс“ ЕООД де факто и де юре по никакъв начин не поемат съгаранционното обслужване - разстройка на главата при всички случаи може да има при преместване. Помещението е специално със специфични изисквания за запрашеност, за осветеност, за окабеляване и всичко оста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изменение и допълнение на Закона за енергет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нася министър Щ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ли трябва да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МЛАДЕНОВА: Да, това също е един от ангажиментите, които бяхме поели. Законопроектът цели подобряване на регулирането, извършвано понастоящем от ДКЕВР. Промените, които се предвиждат, касаят подобряването на работата, на прозрачността. Предложенията са в резултат на широката обществена дискусия, която беше провеждана.</w:t>
      </w:r>
    </w:p>
    <w:p>
      <w:pPr>
        <w:pStyle w:val="Normal"/>
        <w:spacing w:lineRule="auto" w:line="360"/>
        <w:ind w:firstLine="1134"/>
        <w:jc w:val="both"/>
        <w:rPr/>
      </w:pPr>
      <w:r>
        <w:rPr>
          <w:rFonts w:cs="Times New Roman" w:ascii="Times New Roman" w:hAnsi="Times New Roman"/>
          <w:sz w:val="28"/>
          <w:szCs w:val="28"/>
          <w:lang w:val="bg-BG"/>
        </w:rPr>
        <w:t xml:space="preserve">Целите, които предвижда законопроектът. Първо, създаване на законови предпоставки за оптимизиране на работата на ДКЕВР, като предлагаме разделянето на Комисията на два специализирани състава – единият по въпросите на енергетиката, другият – по въпросите на водоснабдяването и канализ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цел е утвърждаване авторитета на Комисията като независим регулаторен орган, което беше едно от важните послания, които искаме да отправим. Предвижда се процедура за осигуряване публичност в процеса на избора на членовете на Комисия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Някой има ли възражения,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Господин премиер, това е закон, който беше съгласуван дълго време. Знаете, че още предишния служебен кабинет има пълно единодушие по това, че членовете трябва да се избират от Народното събрание, че трябва да стане след публична процедура. Нови неща в закона са, че може да се предлагат за членове на ДКЕВР и от неправителствени организации, от работодателски и синдикални организации също. Няма да има закрити заседания вече на регулатора, всички ще бъдат открити, с изключение на тези, които съдържат класифицирана информация по зак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Всичко това го правим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Всичко това го правим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не може да бъде отложено?</w:t>
      </w:r>
    </w:p>
    <w:p>
      <w:pPr>
        <w:pStyle w:val="Normal"/>
        <w:spacing w:lineRule="auto" w:line="360"/>
        <w:ind w:firstLine="1134"/>
        <w:jc w:val="both"/>
        <w:rPr/>
      </w:pPr>
      <w:r>
        <w:rPr>
          <w:rFonts w:cs="Times New Roman" w:ascii="Times New Roman" w:hAnsi="Times New Roman"/>
          <w:sz w:val="28"/>
          <w:szCs w:val="28"/>
          <w:lang w:val="bg-BG"/>
        </w:rPr>
        <w:t>ЕКАТЕРИНА ЗАХАРИЕВА: Считаме, че това е един от важните ангажименти, които ние поехме. Този закон беше обсъден и в Енергийния борд, 14 дни беше на публичното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ГЕОРГИ БЛИЗНАШКИ: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който е съгласен да одобрим законопроекта да даде знак с ръка.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5 ноември.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5 ноември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5:00Z</dcterms:created>
  <dc:creator>LEGAL DEPARTMENT</dc:creator>
  <dc:description/>
  <cp:keywords/>
  <dc:language>en-US</dc:language>
  <cp:lastModifiedBy>m.nincheva</cp:lastModifiedBy>
  <cp:lastPrinted>2006-01-31T10:15:00Z</cp:lastPrinted>
  <dcterms:modified xsi:type="dcterms:W3CDTF">2014-11-06T09:45:00Z</dcterms:modified>
  <cp:revision>2</cp:revision>
  <dc:subject/>
  <dc:title>Стенографски запис.</dc:title>
</cp:coreProperties>
</file>