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но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придобиване от Държавата Катар право на собственост върху имоти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при условията на взаимност Държавата Катар да придобие чрез покупко-продажба право на собственост върху следните </w:t>
        <w:br/>
        <w:t>имоти – частна собственос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УПИ № XXIII – 686, 720, намиращ се в кв. 18а по плана на гр. София, местността „в.з. Бояна”, целият с площ 1944 кв. м, при съседи: улица, УПИ </w:t>
        <w:br/>
        <w:t xml:space="preserve">№ XXII – 687, УПИ № III-672, 673 и УПИ XXIV-714, 852, подробно описан в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отариален акт за собственост № 182, том IV, рег. № 18016, дело № 730/2006 г., представляващ поземлен имот с идентификатор 68134.1943.2833, с адрес: </w:t>
        <w:br/>
        <w:t xml:space="preserve">гр. София, район „Витоша”, „в.з. Бояна”, ул. „Проф. Илия Йософов”, с площ </w:t>
        <w:br/>
        <w:t>1948 кв. м. по кадастралната карта и кадастралните регистри на район „Витоша”, одобрени със Заповед № РД-18-68 на изпълнителния директор на Агенцията по геодезия, картография и кадастър от 2 декември 2010 г., заедно с изградената в имота еднофамилна жилищна сграда с гараж и фитнес, със застроена площ 235, 47 кв. м и разгъната застроена площ 614, 96 кв. м, съгласно Заповед № 56 от 14 юли 2011 г. на Столичната община - район „Витоша”, и Удостоверение № 550 от 3 юни 2014 г. за въвеждане в експлоатация на строеж, представляваща жилища сграда – еднофамилна, с идентификатор 68134.1943.2833.1, със застроена площ 232 кв. м, на три етажа по кадастрална карта и кадастралните регистри на район „Витоша”, одобрени със Заповед № РД-18-68 на изпълнителния директор на Агенцията по геодезия, картография и кадастър от 2 декември 2010 г.;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rFonts w:cs="HebarU" w:ascii="HebarU" w:hAnsi="HebarU"/>
          <w:lang w:val="bg-BG"/>
        </w:rPr>
        <w:t xml:space="preserve">б) УПИ № XXII – 687, намиращ в кв. 18а по плана на гр. София, местността „в.з. Бояна”, целият с площ 1190 кв. м, при съседи: новопроектирана улица, УПИ XXI-680, УПИ XXIII-686, 720 и УПИ XXV-687, подробно описан в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отариален акт за собственост № 6, том II, рег. № 3387, дело № 190/2009 г., представляващ поземлен имот с идентификатор 68134.1943.1325, с адрес: гр. София, район „Витоша”, „в.з. Бояна”, ул. ”Проф. Илия Йософов” с площ 1214 кв. м по кадастралната карта и кадастралните регистри на район „Витоша”, одобрени със Заповед № РД-18-68 на изпълнителния директор на Агенцията по геодезия, картография и кадастър от 2 декември 2010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солството на </w:t>
      </w:r>
      <w:r>
        <w:rPr>
          <w:rFonts w:cs="HebarU" w:ascii="HebarU" w:hAnsi="HebarU"/>
          <w:bCs/>
          <w:szCs w:val="24"/>
          <w:lang w:val="bg-BG"/>
        </w:rPr>
        <w:t xml:space="preserve">Държавата Катар </w:t>
      </w:r>
      <w:r>
        <w:rPr>
          <w:rFonts w:cs="HebarU" w:ascii="HebarU" w:hAnsi="HebarU"/>
          <w:szCs w:val="24"/>
          <w:lang w:val="bg-BG"/>
        </w:rPr>
        <w:t>в София за решението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7:00Z</dcterms:created>
  <dc:creator>Бойка Владова</dc:creator>
  <dc:description/>
  <cp:keywords/>
  <dc:language>en-US</dc:language>
  <cp:lastModifiedBy>dbman</cp:lastModifiedBy>
  <cp:lastPrinted>2014-11-06T13:57:00Z</cp:lastPrinted>
  <dcterms:modified xsi:type="dcterms:W3CDTF">2014-11-06T14:34:00Z</dcterms:modified>
  <cp:revision>3</cp:revision>
  <dc:subject/>
  <dc:title>Р Е П У Б Л И К А   Б Ъ Л Г А Р И Я</dc:title>
</cp:coreProperties>
</file>