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на утвърдените разходи по области на политики и по други бюджетни програми по бюджета на Министерството на инвестиционното проектиране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промени на утвърдените разходи по области на политики и по други бюджетни програми по бюджета на Министерството на инвестиционното проектиране за 2014 г.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ение на утвърдените разходи по Политика „Подобряване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“, Бюджетна програма 1 „Инвестиционно проектиране, устройствено планиране, финансиране и контрол“ с 952 000 лв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маление на утвърдените разходи по Политика „Подобряване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“, Бюджетна програма 3 „Геодезия, картография и кадастър“ с </w:t>
        <w:br/>
        <w:t>428 322 лв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величение на утвърдените разходи по Политика „Подобряване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“, Бюджетна програма 2 „Нормативно регулиране и контрол на инвестиционния процес в строителството“ с 1 380 32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икономическата политика, министър на регионалното развитие и министър на инвестиционното проектиране</w:t>
      </w:r>
      <w:r>
        <w:rPr>
          <w:rFonts w:cs="HebarU" w:ascii="HebarU" w:hAnsi="HebarU"/>
          <w:bCs/>
          <w:szCs w:val="24"/>
          <w:lang w:val="bg-BG"/>
        </w:rPr>
        <w:t xml:space="preserve">  да извърши съответните промени по бюджета на Министерството на инвестиционното проектиране за 2014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8, ал. 2 от Закона за държавния бюджет на Република България за 2014 г. и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икономическата политика, министър на регионалното развитие и министър на инвестиционното проект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5:00Z</dcterms:created>
  <dc:creator>Cvety</dc:creator>
  <dc:description/>
  <cp:keywords/>
  <dc:language>en-US</dc:language>
  <cp:lastModifiedBy>m.nincheva</cp:lastModifiedBy>
  <cp:lastPrinted>2014-10-30T19:25:00Z</cp:lastPrinted>
  <dcterms:modified xsi:type="dcterms:W3CDTF">2014-10-31T11:15:00Z</dcterms:modified>
  <cp:revision>2</cp:revision>
  <dc:subject/>
  <dc:title>Р Е П У Б Л И К А   Б Ъ Л Г А Р И Я</dc:title>
</cp:coreProperties>
</file>