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firstLine="709"/>
        <w:rPr>
          <w:spacing w:val="20"/>
          <w:sz w:val="28"/>
          <w:szCs w:val="28"/>
        </w:rPr>
      </w:pPr>
      <w:r>
        <w:rPr>
          <w:spacing w:val="20"/>
          <w:sz w:val="28"/>
          <w:szCs w:val="28"/>
        </w:rPr>
        <w:t>Р е п у б л и к а   б ъ л г а р и я</w:t>
      </w:r>
    </w:p>
    <w:p>
      <w:pPr>
        <w:pStyle w:val="Heading7"/>
        <w:pBdr>
          <w:bottom w:val="single" w:sz="4" w:space="2" w:color="000000"/>
        </w:pBdr>
        <w:ind w:firstLine="709"/>
        <w:jc w:val="center"/>
        <w:rPr>
          <w:b/>
          <w:b/>
          <w:spacing w:val="260"/>
          <w:sz w:val="28"/>
          <w:szCs w:val="28"/>
          <w:lang w:val="bg-BG"/>
        </w:rPr>
      </w:pPr>
      <w:r>
        <w:rPr>
          <w:b/>
          <w:spacing w:val="260"/>
          <w:sz w:val="28"/>
          <w:szCs w:val="28"/>
          <w:lang w:val="bg-BG"/>
        </w:rPr>
        <w:t>МИНИСТЕРСКИ СЪВЕТ</w:t>
      </w:r>
    </w:p>
    <w:p>
      <w:pPr>
        <w:pStyle w:val="Normal"/>
        <w:spacing w:lineRule="auto" w:line="360"/>
        <w:ind w:firstLine="709"/>
        <w:jc w:val="right"/>
        <w:rPr>
          <w:rFonts w:ascii="Times New Roman" w:hAnsi="Times New Roman" w:cs="Times New Roman"/>
          <w:b/>
          <w:b/>
          <w:spacing w:val="260"/>
          <w:sz w:val="28"/>
          <w:szCs w:val="28"/>
          <w:lang w:val="bg-BG"/>
        </w:rPr>
      </w:pPr>
      <w:r>
        <w:rPr>
          <w:rFonts w:cs="Times New Roman" w:ascii="Times New Roman" w:hAnsi="Times New Roman"/>
          <w:b/>
          <w:spacing w:val="260"/>
          <w:sz w:val="28"/>
          <w:szCs w:val="28"/>
          <w:lang w:val="bg-BG"/>
        </w:rPr>
      </w:r>
    </w:p>
    <w:p>
      <w:pPr>
        <w:pStyle w:val="Normal"/>
        <w:spacing w:lineRule="auto" w:line="360"/>
        <w:ind w:firstLine="709"/>
        <w:jc w:val="right"/>
        <w:rPr/>
      </w:pPr>
      <w:r>
        <w:rPr>
          <w:rFonts w:cs="Times New Roman" w:ascii="Times New Roman" w:hAnsi="Times New Roman"/>
          <w:sz w:val="28"/>
          <w:szCs w:val="28"/>
          <w:u w:val="single"/>
          <w:lang w:val="bg-BG"/>
        </w:rPr>
        <w:t>Стенографски запис</w:t>
      </w:r>
      <w:r>
        <w:rPr>
          <w:rFonts w:cs="Times New Roman" w:ascii="Times New Roman" w:hAnsi="Times New Roman"/>
          <w:b/>
          <w:sz w:val="28"/>
          <w:szCs w:val="28"/>
          <w:lang w:val="bg-BG"/>
        </w:rPr>
        <w:t>!</w:t>
      </w:r>
    </w:p>
    <w:p>
      <w:pPr>
        <w:pStyle w:val="Normal"/>
        <w:spacing w:lineRule="auto" w:line="360"/>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center"/>
        <w:rPr>
          <w:rFonts w:ascii="Times New Roman" w:hAnsi="Times New Roman" w:cs="Times New Roman"/>
          <w:b/>
          <w:b/>
          <w:bCs/>
          <w:spacing w:val="54"/>
          <w:sz w:val="28"/>
          <w:szCs w:val="28"/>
          <w:lang w:val="ru-RU"/>
        </w:rPr>
      </w:pPr>
      <w:r>
        <w:rPr>
          <w:rFonts w:cs="Times New Roman" w:ascii="Times New Roman" w:hAnsi="Times New Roman"/>
          <w:b/>
          <w:bCs/>
          <w:spacing w:val="54"/>
          <w:sz w:val="28"/>
          <w:szCs w:val="28"/>
          <w:lang w:val="ru-RU"/>
        </w:rPr>
      </w:r>
    </w:p>
    <w:p>
      <w:pPr>
        <w:pStyle w:val="Normal"/>
        <w:ind w:firstLine="709"/>
        <w:jc w:val="center"/>
        <w:rPr>
          <w:rFonts w:ascii="Times New Roman" w:hAnsi="Times New Roman" w:cs="Times New Roman"/>
          <w:b/>
          <w:b/>
          <w:bCs/>
          <w:spacing w:val="54"/>
          <w:sz w:val="28"/>
          <w:szCs w:val="28"/>
          <w:lang w:val="ru-RU"/>
        </w:rPr>
      </w:pPr>
      <w:r>
        <w:rPr>
          <w:rFonts w:cs="Times New Roman" w:ascii="Times New Roman" w:hAnsi="Times New Roman"/>
          <w:b/>
          <w:bCs/>
          <w:spacing w:val="54"/>
          <w:sz w:val="28"/>
          <w:szCs w:val="28"/>
          <w:lang w:val="ru-RU"/>
        </w:rPr>
      </w:r>
    </w:p>
    <w:p>
      <w:pPr>
        <w:pStyle w:val="Normal"/>
        <w:spacing w:lineRule="auto" w:line="360"/>
        <w:ind w:firstLine="709"/>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ИЗВЪНРЕДНО ЗАСЕДАНИЕ</w:t>
      </w:r>
    </w:p>
    <w:p>
      <w:pPr>
        <w:pStyle w:val="Normal"/>
        <w:spacing w:lineRule="auto" w:line="360"/>
        <w:ind w:firstLine="709"/>
        <w:jc w:val="center"/>
        <w:rPr/>
      </w:pPr>
      <w:r>
        <w:rPr>
          <w:rFonts w:cs="Times New Roman" w:ascii="Times New Roman" w:hAnsi="Times New Roman"/>
          <w:b/>
          <w:bCs/>
          <w:sz w:val="28"/>
          <w:szCs w:val="28"/>
          <w:lang w:val="bg-BG"/>
        </w:rPr>
        <w:t>на Министерския съвет</w:t>
      </w:r>
    </w:p>
    <w:p>
      <w:pPr>
        <w:pStyle w:val="Normal"/>
        <w:spacing w:lineRule="auto" w:line="360"/>
        <w:ind w:firstLine="709"/>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11 ноември 2014 г.</w:t>
      </w:r>
    </w:p>
    <w:p>
      <w:pPr>
        <w:pStyle w:val="Normal"/>
        <w:spacing w:lineRule="auto" w:line="360"/>
        <w:ind w:firstLine="709"/>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709"/>
        <w:jc w:val="both"/>
        <w:rPr/>
      </w:pPr>
      <w:r>
        <w:rPr>
          <w:rFonts w:cs="Times New Roman" w:ascii="Times New Roman" w:hAnsi="Times New Roman"/>
          <w:i/>
          <w:sz w:val="28"/>
          <w:szCs w:val="28"/>
          <w:lang w:val="bg-BG"/>
        </w:rPr>
        <w:t>Заседанието започна в 10,00 часа и беше ръководено от министър-председателя Бойко Борисов.</w:t>
      </w:r>
    </w:p>
    <w:p>
      <w:pPr>
        <w:pStyle w:val="Normal"/>
        <w:spacing w:lineRule="auto" w:line="360"/>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невен ред за извънредно заседание на Министерски съвет, 1 ноември 2014 г., вторник – всичко се записва, води се и след това се качва на сайта!</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firstLine="709"/>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w:t>
      </w:r>
    </w:p>
    <w:p>
      <w:pPr>
        <w:pStyle w:val="Normal"/>
        <w:ind w:right="3261" w:firstLine="709"/>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ът на Закон за изменение и допълнение на Закона за данък върху добавената стойност</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финансите.</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Уважаеми господин министър-председател, колеги, предложените промени в Закона за данък за добавената стойност съдържат в себе си освен промяна в основния закон, и в другите данъчни закони. Пакетирани са в един законопроект с оглед бързите срокове, в които трябва да бъдат разглеждани и приети до края на годината от Народното събрание.</w:t>
      </w:r>
    </w:p>
    <w:p>
      <w:pPr>
        <w:pStyle w:val="Normal"/>
        <w:spacing w:lineRule="auto" w:line="360"/>
        <w:ind w:firstLine="709"/>
        <w:jc w:val="both"/>
        <w:rPr/>
      </w:pPr>
      <w:r>
        <w:rPr>
          <w:rFonts w:cs="Times New Roman" w:ascii="Times New Roman" w:hAnsi="Times New Roman"/>
          <w:sz w:val="28"/>
          <w:szCs w:val="28"/>
          <w:lang w:val="bg-BG"/>
        </w:rPr>
        <w:t>По същество, измененията в данъчните закони не съдържат параметрични промени; съдържат в себе си две основни направления. Едното направление е свързано с промени, обусловени от достиженията на правото на Европейския съюз. Другият тип промени са свързани с подобряване на административното обслужване. В частта промени, продиктувани от правото на Европейския съюз, основно са свързани с новата рамка на държавните помощи. Ще мина през отделните данъчни закони, за да ви запозная накратко с темите.</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Закона за данък върху добавената стойност промените са във връзка с промени в Директива 2008/8ЕО на Съвета от февруари 2008 г. за изменение на основната ДДС директива 112 от 2006 г. Тук промените са свързани с мястото на доставка на далекосъобщителни услуги, услуги за радио и телевизионно излъчване и услуги, извършвани по електронен път, като се предвижда тези услуги да се облагат в държавата, където получателят им е установен, има постоянен адрес или обичайно пребиваване.</w:t>
      </w:r>
    </w:p>
    <w:p>
      <w:pPr>
        <w:pStyle w:val="Normal"/>
        <w:spacing w:lineRule="auto" w:line="360"/>
        <w:ind w:firstLine="709"/>
        <w:jc w:val="both"/>
        <w:rPr/>
      </w:pPr>
      <w:r>
        <w:rPr>
          <w:rFonts w:cs="Times New Roman" w:ascii="Times New Roman" w:hAnsi="Times New Roman"/>
          <w:sz w:val="28"/>
          <w:szCs w:val="28"/>
          <w:lang w:val="bg-BG"/>
        </w:rPr>
        <w:t>За по-добра разбираемост ще го представя така: представете си един интернет доставчик, който извършва услуги от територията на Република България за Република Гърция и, да кажем, за Република Австрия. Той ще събира данък добавена стойност на територията на Република България. Българските данъчни власти пропорционално на база на постъпленията ще трансферират събрания данък добавена стойност към гръцкия или австрийския бюджет, в зависимост от обема продажби, които е отчел този оператор.</w:t>
      </w:r>
    </w:p>
    <w:p>
      <w:pPr>
        <w:pStyle w:val="Normal"/>
        <w:spacing w:lineRule="auto" w:line="360"/>
        <w:ind w:firstLine="709"/>
        <w:jc w:val="both"/>
        <w:rPr/>
      </w:pPr>
      <w:r>
        <w:rPr>
          <w:rFonts w:cs="Times New Roman" w:ascii="Times New Roman" w:hAnsi="Times New Roman"/>
          <w:sz w:val="28"/>
          <w:szCs w:val="28"/>
          <w:lang w:val="bg-BG"/>
        </w:rPr>
        <w:t>По отношение на Закона за акцизите и данъчните складове, тук има една параметрична промяна, която е свързана с ангажимента до 1 януари 2018 г. да се достигне минималната ставка за акциза върху обработения тютюн от 90 евро за 1000 къса, като предлагаме това увеличение пропорционално да се разпредели за следващите три години: от 1 януари 2015 г. да няма увеличение, от 1 януари 2016 г. да се увеличи адвалорният акциз, като специфичният за целия период запазва размера си от 101 лв. на 1000 къса, както е и сега; за 2016 г. - да се увеличи на 25 на сто, за 2017 г. – на 27 на сто, и с 28 на сто от 1 януари 2018 година. По този начин размерът на акциза ще достигне от януари 2018 г. 177 лв. на 1000 къса.</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Пак казвам, това е неизбежно дотолкова, доколкото е записано в европейски регламент. За нас е важно да го разпределим във времето, за да покажем предвидимост на пазара. Не предлагаме от 1 януари 2015 г. увеличение с оглед рисковете по отношение на събираемостта, за да можем първо да настроим и да подобрим събираемостта на акциз от цигари и след това да влезем в графика за неговото поетапно увеличение, така, както изисква регламентът.</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Закона за корпоративно подоходно облагане, измененията са свързани основно с новите правила за държавните помощи за периода 2014-2020 година. Има и едно изменение по директива, свързано с данъчното облагане на плащания на лихви между свързани дружества от различни държави-членки и задълженията за освобождаване от облагане с данък при източника от началото на следващата година на доходите от лихви, авторски и лицензионни възнаграждения, изплатени от местни юридически лица на чуждестранни юридически лица от Съюза. България имаше осем години срок, в който можеше да запази правото си да облага тези транзакции, тоест доходите, платени от местни лица на чужди лица, установени на територията на Общността. След изтичането на този 8-годишен период, от началото на следващата година сме длъжни да премахнем облагането на тези доходи.</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данъците върху доходите на физическите лица, промените са основно свързани с новия режим на държавна помощ. Специфичното както по отношение на ЗКПО, и по отношение на Закона за данъка върху доходите на физическите лица е, че е допустимо вече да бъдат подпомагани и юридически лица в затруднено положение – нещо, което не беше допустимо по стария режим на държавни помощи.</w:t>
      </w:r>
    </w:p>
    <w:p>
      <w:pPr>
        <w:pStyle w:val="Normal"/>
        <w:spacing w:lineRule="auto" w:line="360"/>
        <w:ind w:firstLine="709"/>
        <w:jc w:val="both"/>
        <w:rPr/>
      </w:pPr>
      <w:r>
        <w:rPr>
          <w:rFonts w:cs="Times New Roman" w:ascii="Times New Roman" w:hAnsi="Times New Roman"/>
          <w:sz w:val="28"/>
          <w:szCs w:val="28"/>
          <w:lang w:val="bg-BG"/>
        </w:rPr>
        <w:t xml:space="preserve">В Закона за местните данъци и такси се предлага промяна на чл. 48 и 49 с оглед премахване на задължението на някои категории лица да декларират безвъзмездно придобиване на имущество, като за по-ясно разбиране сега всяко лице, което получи дарение, дори това да е дарение в резултат на дарителска кампания със </w:t>
      </w:r>
      <w:r>
        <w:rPr>
          <w:rFonts w:cs="Times New Roman" w:ascii="Times New Roman" w:hAnsi="Times New Roman"/>
          <w:sz w:val="28"/>
          <w:szCs w:val="28"/>
        </w:rPr>
        <w:t>SMS</w:t>
      </w:r>
      <w:r>
        <w:rPr>
          <w:rFonts w:cs="Times New Roman" w:ascii="Times New Roman" w:hAnsi="Times New Roman"/>
          <w:sz w:val="28"/>
          <w:szCs w:val="28"/>
          <w:lang w:val="bg-BG"/>
        </w:rPr>
        <w:t>, е длъжно да подаде декларация за това дарение. Сами разбирате, че, примерно, Българският червен кръст, който може да бъде получател на 1000 индивидуални дарения, няма логика да подаде 1000 декларации за тези безвъзмездни придобивания.</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Интересни са промените в Данъчно-осигурителния процесуален кодекс. Една от тях е свързана с премахването на данъчната тайна, когато е свързано с държавна помощ, тоест европейските правила налагат държавите-членки да премахват данъчната тайна по отношение на гарантиране на информация за прозрачност в областта на държавните и минимални помощи. Изисква се и поддържане на регистър на НАП и в него трябва да се съдържа задължително информация за индивидуалните получатели и размерите на държавна и на минимална помощ под формата на облекчения с данъчен или  осигурителен характер.</w:t>
      </w:r>
    </w:p>
    <w:p>
      <w:pPr>
        <w:pStyle w:val="Normal"/>
        <w:spacing w:lineRule="auto" w:line="360"/>
        <w:ind w:firstLine="709"/>
        <w:jc w:val="both"/>
        <w:rPr/>
      </w:pPr>
      <w:r>
        <w:rPr>
          <w:rFonts w:cs="Times New Roman" w:ascii="Times New Roman" w:hAnsi="Times New Roman"/>
          <w:sz w:val="28"/>
          <w:szCs w:val="28"/>
          <w:lang w:val="bg-BG"/>
        </w:rPr>
        <w:t>По-интересната част от промените в Данъчно-осигурителния процесуален кодекс са свързани с нещо, което се надявам нашето правителство на всяко едно заседание да докладва. От 2004 г. насам е предоставена възможност за подаване на декларации по електронен път към НАП чрез използване на електронен подпис. През 2014 г. 99% от декларациите по Закона за данък добавена стойност, 58% от годишните декларации по Закона за корпоративно подоходно облагане са подадени по електронен път. Все още значително нисък е делът на декларациите, подадени по електронен път на физически лица, декларациите по чл. 50 от Закона за данъка върху доходите на физическите лица. Основната причина е, че покупката и поддържането на електронен подпис изисква определени инвестиции, което за физическите лица не се рентира и те не ползват достъп.</w:t>
      </w:r>
    </w:p>
    <w:p>
      <w:pPr>
        <w:pStyle w:val="Normal"/>
        <w:spacing w:lineRule="auto" w:line="360"/>
        <w:ind w:firstLine="709"/>
        <w:jc w:val="both"/>
        <w:rPr/>
      </w:pPr>
      <w:r>
        <w:rPr>
          <w:rFonts w:cs="Times New Roman" w:ascii="Times New Roman" w:hAnsi="Times New Roman"/>
          <w:sz w:val="28"/>
          <w:szCs w:val="28"/>
          <w:lang w:val="bg-BG"/>
        </w:rPr>
        <w:t>През последните години беше създадена система Персонален идентификационен код, който е издаден на над 200 000 задължени лица. Чрез този код лицата понастоящем биха могли да влизат в страницата на Националната агенция за приходите и да гледат своята данъчно-осигурителна информация, да следят размера на своите задължения. С това, което се предлага в момента в Данъчно-осигурителния процесуален кодекс, ще дадем възможност и данъчните декларации на юридическите лица по ДДС, по ЗКПО и на физическите лица да могат да бъдат подавани вече не с електронен подпис, каквото беше изискването досега, а с този персонален идентификационен код, който не струва нищо, издава се безплатно от Националната агенция за приходите на всеки заявител – лично, разбира се – и на практика ще можем да достигнем до 100% електронна комуникация между данъчнозадължените лица (били те юридически или физически) и органите по приходите.</w:t>
      </w:r>
    </w:p>
    <w:p>
      <w:pPr>
        <w:pStyle w:val="Normal"/>
        <w:spacing w:lineRule="auto" w:line="360"/>
        <w:ind w:firstLine="709"/>
        <w:jc w:val="both"/>
        <w:rPr/>
      </w:pPr>
      <w:r>
        <w:rPr>
          <w:rFonts w:cs="Times New Roman" w:ascii="Times New Roman" w:hAnsi="Times New Roman"/>
          <w:sz w:val="28"/>
          <w:szCs w:val="28"/>
          <w:lang w:val="bg-BG"/>
        </w:rPr>
        <w:t>Между другото, този ПИК в бъдеще е много интересна тема и би могъл да се използва като идентификационен ключ на цялата държава, когато тя иска да идентифицира някакво волеизявление на физическо лице.</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Какво имам предвид? Националната агенция за приходите би могла да направи платформа – тя така или иначе, вече съществува – и с този ПИК (можем да мислим в тази посока) всяко физическо лице да може да се представя пред държавата и нейните органи, като с този ПИК Националната агенция за приходите да гарантира, че това е същото лице, защото НАП е изградила вече тази система и тя работи, и това лице да може да се идентифицира пред държавата за всякакъв вид административни услуги или други волеизявления посредством този един ПИК, който лицето безплатно придобива от Националната агенция за приходите. Много добра тема за ключ към държавата да бъде този ПИК.</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Това беше по данъчните закони. В тях няма нищо, което да е тема за сериозен политически дебат. Нещата са свързани основно с промени, наложени от европейското право.</w:t>
      </w:r>
    </w:p>
    <w:p>
      <w:pPr>
        <w:pStyle w:val="Normal"/>
        <w:spacing w:lineRule="auto" w:line="360"/>
        <w:ind w:firstLine="709"/>
        <w:jc w:val="both"/>
        <w:rPr/>
      </w:pPr>
      <w:r>
        <w:rPr>
          <w:rFonts w:cs="Times New Roman" w:ascii="Times New Roman" w:hAnsi="Times New Roman"/>
          <w:sz w:val="28"/>
          <w:szCs w:val="28"/>
          <w:lang w:val="bg-BG"/>
        </w:rPr>
        <w:t>Ако нямате възражения, колеги, предлагам да одобрим законопроекта за изменение и допълнение на Закона за данъка върху добавената стойност, съдържащ в себе си измененията на почти всички материални и процесуални данъчни закони.</w:t>
      </w:r>
    </w:p>
    <w:p>
      <w:pPr>
        <w:pStyle w:val="Normal"/>
        <w:spacing w:lineRule="auto" w:line="360"/>
        <w:ind w:firstLine="709"/>
        <w:jc w:val="both"/>
        <w:rPr/>
      </w:pPr>
      <w:r>
        <w:rPr>
          <w:rFonts w:cs="Times New Roman" w:ascii="Times New Roman" w:hAnsi="Times New Roman"/>
          <w:sz w:val="28"/>
          <w:szCs w:val="28"/>
          <w:lang w:val="bg-BG"/>
        </w:rPr>
        <w:t>Благодаря ви.</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Кунева.</w:t>
      </w:r>
    </w:p>
    <w:p>
      <w:pPr>
        <w:pStyle w:val="Normal"/>
        <w:spacing w:lineRule="auto" w:line="360"/>
        <w:ind w:firstLine="709"/>
        <w:jc w:val="both"/>
        <w:rPr/>
      </w:pPr>
      <w:r>
        <w:rPr>
          <w:rFonts w:cs="Times New Roman" w:ascii="Times New Roman" w:hAnsi="Times New Roman"/>
          <w:sz w:val="28"/>
          <w:szCs w:val="28"/>
          <w:lang w:val="bg-BG"/>
        </w:rPr>
        <w:t>МЕГЛЕНА КУНЕВА: Господин премиер, дами и господа министри, моята бележка може да се сметне за техническа. Подкрепям законопроекта, който предстои да одобрим, но тя е важна от процедурна гледна точка.</w:t>
      </w:r>
    </w:p>
    <w:p>
      <w:pPr>
        <w:pStyle w:val="Normal"/>
        <w:spacing w:lineRule="auto" w:line="360"/>
        <w:ind w:firstLine="709"/>
        <w:jc w:val="both"/>
        <w:rPr/>
      </w:pPr>
      <w:r>
        <w:rPr>
          <w:rFonts w:cs="Times New Roman" w:ascii="Times New Roman" w:hAnsi="Times New Roman"/>
          <w:sz w:val="28"/>
          <w:szCs w:val="28"/>
          <w:lang w:val="bg-BG"/>
        </w:rPr>
        <w:t>Знаете, че от началото на януари има решение за мерките по хармонизация, които ние сме длъжни да направим, за да привеждаме винаги нашето законодателство в унисон с европейското. Наскоро имахме случая с КТБ, когато просто една неправилно транспонирана директива, която сме я отчели като транспонирана, но всъщност това не е било направено както трябва, събуди много въпроси. Така че това не е просто да отметнем един закон като вече направен, случил се, хармонизиран с европейската директива, а трябва наистина да си представим как действа.</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Вие ни предлагате, е мярка, мисля, че 121, от плана за ангажиментите ни към Европейския съюз и, разбира се, Вие заслужава да получите най-напред поздравления за това, че така бързо сте готови и го правите.</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bg-BG"/>
        </w:rPr>
        <w:t xml:space="preserve">Мен ме смущава обаче нещо друго, което искам да споделя с всичките си колеги и да ви помоля да сме особено внимателни, когато внасяме материали по този план за действие. Във Вашия доклад на страница 3 в последното изречение преди обръщението към Министерски съвет, пише, че със законопроекта се въвеждат норми на европейското законодателство, във връзка с което е изготвена справка за съответствието с правото на Европейския съюз. За мен тази справка беше най-интересната от целия материал, обаче я няма. Тя не е приложена. Много моля да поправим този пропуск и също така да ви кажа, че дирекцията на Министерски съвет тук е на разположение </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още преди да се внесе материал да направим един по-внимателен прочит на справката за съответствие, за да сме сигурни, че работата ни е качествено свършена.</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ез да искам да бавя приемането на документа, господин министър, ще бъдем много благодарни, ако вие ни предоставите тази справка, за да можем да я разгледаме в оперативен порядък заедно с дирекцията тук. Не можах да я открия, наистина, няколко пъти я търсих.</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руги? </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firstLine="709"/>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w:t>
      </w:r>
    </w:p>
    <w:p>
      <w:pPr>
        <w:pStyle w:val="Normal"/>
        <w:ind w:right="3261" w:firstLine="709"/>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държавния бюджет на Република България за 2014 г.</w:t>
      </w:r>
    </w:p>
    <w:p>
      <w:pPr>
        <w:pStyle w:val="Normal"/>
        <w:spacing w:lineRule="auto" w:line="360"/>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Уважаеми господин министър-председател, уважаеми колеги, благодаря ви, че откликнахте на молбата днес да го разгледаме на извънредно заседание, тъй като до края на годината остават 33 работни дни, а докато работи платежната система СЕБРА, остават 28 работни дни. Бързаме с актуализацията основно заради обстоятелството, че е необходимо да бъде увеличен лимитът за поемане на нов дълг, с което да гарантираме достатъчна ликвидност на правителството, за да може да функционира нормално държавата.</w:t>
      </w:r>
    </w:p>
    <w:p>
      <w:pPr>
        <w:pStyle w:val="Normal"/>
        <w:spacing w:lineRule="auto" w:line="360"/>
        <w:ind w:firstLine="709"/>
        <w:jc w:val="both"/>
        <w:rPr/>
      </w:pPr>
      <w:r>
        <w:rPr>
          <w:rFonts w:cs="Times New Roman" w:ascii="Times New Roman" w:hAnsi="Times New Roman"/>
          <w:sz w:val="28"/>
          <w:szCs w:val="28"/>
          <w:lang w:val="bg-BG"/>
        </w:rPr>
        <w:t>Актуализацията многократно сме я коментирали и в хода на предизборната кампания, и в хода на приемането на бюджета за 2014 г. правихме коментар, че заложените приходи за 2014 г. са изключително неконсервативно планирани и вероятността да не бъдат събрани е много висока. Към края на октомври</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очакваният дефицит по предварителни оценки е 1 775 милиона при планиран за цялата година 1 472 милиона. Неизпълнението на приходите, което се очертава, е над 1 милиард – 1,061 млрд – 1,3 на сто от прогнозния брутен вътрешен продукт. Разбира се, има и някои обективни фактори за неизпълнение на приходите, най-вече приходите от ДДС, но всичките тези обективни фактори, свързани с по-ниската цена на петрола в последните месеци, свързана и със спада на вноса от трети страни и с ръста на вътрешното общо придобиване, са много малка част от основния фактор за неизпълнение на приходите, нереалистичното планиране. Общото очаквано неизпълнение на данъка добавена стойност се очаква да бъде около 670 милиона, като то основно е от данък добавена стойност от внос. </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акциза, който е другото основно перо, което няма да се изпълни като план, тук освен нереалистичното планиране, друг голям фактор са засилените нива на контрабанда както по отношение на цигарите, така и по отношение на избягването на плащането на акциза върху горивата. Нашите усилия в тази посока ще бъдат за все по-добра, </w:t>
      </w:r>
      <w:r>
        <w:rPr>
          <w:rFonts w:cs="Times New Roman" w:ascii="Times New Roman" w:hAnsi="Times New Roman"/>
          <w:color w:val="000000"/>
          <w:sz w:val="28"/>
          <w:szCs w:val="28"/>
          <w:lang w:val="bg-BG"/>
        </w:rPr>
        <w:t>докато трае анализът за сливането на двете приходни администрации – за все по-добра</w:t>
      </w:r>
      <w:r>
        <w:rPr>
          <w:rFonts w:cs="Times New Roman" w:ascii="Times New Roman" w:hAnsi="Times New Roman"/>
          <w:sz w:val="28"/>
          <w:szCs w:val="28"/>
          <w:lang w:val="bg-BG"/>
        </w:rPr>
        <w:t xml:space="preserve"> комуникация между двете системи, за да можем да преодолеем в следващата година огромния размер на сив сектор или на избягване на плащане на акцизи и ДДС от внос. Неизпълнението на годишен размер на акциза е около 318 млн. лв. спрямо заложения за 2014 г. план.</w:t>
      </w:r>
    </w:p>
    <w:p>
      <w:pPr>
        <w:pStyle w:val="Normal"/>
        <w:spacing w:lineRule="auto" w:line="360"/>
        <w:ind w:firstLine="709"/>
        <w:jc w:val="both"/>
        <w:rPr/>
      </w:pPr>
      <w:r>
        <w:rPr>
          <w:rFonts w:cs="Times New Roman" w:ascii="Times New Roman" w:hAnsi="Times New Roman"/>
          <w:sz w:val="28"/>
          <w:szCs w:val="28"/>
          <w:lang w:val="bg-BG"/>
        </w:rPr>
        <w:t>За разходната част, аз ще мина по отделните министерства, но в рамките на годината се очертаха проблеми в някои системи. Актуализацията на бюджета на Касата от лятото също беше направена за сметка на намаляване на разходите в отделните министерства. Преобладаващо и изпреварващо бяха извършени доста разходи в началото на годината по така наречената Програма за растеж, които вместо да останат като буфер и да компенсират едно неизпълнение на приходите, бяха ударно изхарчени в първата част на годината, търсейки вероятно имиджов ефект от страна на управлявалите тогава.</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новният и най-голям недостиг от министерствата се очертава по бюджета на Министерство на вътрешните работи. Знаете, че там беше приет един напълно финансово необезпечен закон. </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маме закон, който гласи, че в Народното събрание се внася закон само който е минал през съвета и трябва да е финансово обезпечен. Нали има такъв закон?</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Категоричните норми на Закона за публичните финанси не допускат приемането на законопроект, който е финансово необезпечен. За съжаление, един закон не може да си противоречи на друг закон. В Конституцията специални ограничения в тази част няма и законодателят е оставил на собствения си морал дали ще наруши финансовия план и безотговорно ще гласува закон, който не съвпада с разчета на бюджета, който той е приел.</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оси ли наказателна отговорност министърът, който внася такъв закон, знаейки, че го нарушава?</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Няма такъв състав в Наказателния кодекс, но фалитът на държавата трябва да води най-малкото към доста сериозна политическа отговорност.</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итам: след като тогавашният министър Чобанов, знаейки че няма пари в държавата, умишлено внася Закона за МВР и той бива гласуван, носи ли наказателна отговорност и защо не носи? Как е възможно да няма такъв текст в закона, се питам?</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Законодателната инициатива е на колективния орган Министерски съвет. След като той, отговорен да управлява бюджета, е преценил, че този законопроект е финансово обезпечен и го е предложил на Народното събрание, а то от своя страна, разчитайки на преценката на правителството, че законът е финансово обезпечен, го е приело, няма как да търсим индивидуална наказателна отговорност, но сами разбирате, че това е безотговорно към публичните финанси отношение на един министър и на един Министерски съвет, който подвежда парламента, че законът, във вида си, в който се предлага, е финансово обезпечен. </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Сега разбирате, колеги, защо сте в тая зала, а кабинетът Орешарски сдаде властта и тихичко се измъкна. Защото на днешната дата трябваше да актуализират бюджета по този начин и всичко това, което говорим, те трябваше някак си да го обяснят в парламента и пред обществото. Трябваше да кажат защо безотговорно, за мен – абсолютно престъпно, са внесли закон, който не е финансово обезпечен и сега от всички министерства ще ви вземем парите, за да платим популизма на Чобанов, Орешарски и тогава Станишев най-яростно ги защитаваха. Знаете колко против бяхме. Ето сега да знаете, че това, което трябва да актуализираме и или да платим, или трябва да се отмени законът, защото и за следващия бюджет трябва да се планират още близо 200 милиона – това е решението по тази точка. </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Вучков, какво ще кажете?</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СЕЛИН ВУЧКОВ: Едва ли имам какво толкова да добавя. В интерес на истината, господин Чобанов, който беше финансов министър, миналата година, всъщност началото на този година, 27 януари изпрати във Вътрешната комисия ето това писъмце, в което дословно каза: „Този нов проектозакон за МВР беше ни предоставен в края на месец октомври, когато съставянето на бюджета за тази година беше в своята финална фаза, поради което в проектобюджета за 2014 г. не са отразени новите моменти от Закона за МВР.“ </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Искахме да влезе в сила поне от 1 януари 2015 година. наложи се вето, господин премиер, не знам дали си спомняте, от президента. Свикаха се спешно от трите управляващи групи да прегласуват Закона за МВР. Ние предупредихме, че пари няма. Кой не е съгласен да има по-високи заплати за полицаи, за пожарникари? За първи път се плаща разход за нощен труд на пожарникари и полицаи, за първи път в историята – време на разположение. Финансова обосновка няма на този закон. И сега буквално сме насадени на пачи яйца, с извинение. Ние трябва да се оправяме. Те си тръгнаха, вие се оправяйте. Над 200 милиона е дефицитът в МВР към края на тази година. Това го разбрах късно снощи. Няма нужда да сме ориентирани само ретроспективно, гледаме сега и занапред…</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Колкото бюджета на Министерството на културата, на Министерството на младежта и спорта и сигурно на още няколко министерства, колкото на Министерството на културата и Министерството на младежта и спорта е само дефицитът заедно. </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ВЕСЕЛИН ВУЧКОВ: Това е самата истина.</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Годишните бюджети. С този закон на тези лица. И да не носят отговорност!? Аз не знам… И това е и Наказателен кодекс, ако ме питат юристите, Наказателен кодекс. Просто кажете сега: „Дайте ми акъл, според вас, какво да направим, откъде да вземем тези 200 милиона. От културата, от спорта, от здравеопазването, от образованието, от правосъдието?“ </w:t>
      </w:r>
    </w:p>
    <w:p>
      <w:pPr>
        <w:pStyle w:val="Normal"/>
        <w:spacing w:lineRule="auto" w:line="360"/>
        <w:ind w:firstLine="709"/>
        <w:jc w:val="both"/>
        <w:rPr/>
      </w:pPr>
      <w:r>
        <w:rPr>
          <w:rFonts w:cs="Times New Roman" w:ascii="Times New Roman" w:hAnsi="Times New Roman"/>
          <w:sz w:val="28"/>
          <w:szCs w:val="28"/>
          <w:lang w:val="bg-BG"/>
        </w:rPr>
        <w:t>Нека да завършим. Исках да чуя министър Вучков, защото в 11 часа е панихидата за Георги Марков.</w:t>
      </w:r>
    </w:p>
    <w:p>
      <w:pPr>
        <w:pStyle w:val="Normal"/>
        <w:spacing w:lineRule="auto" w:line="360"/>
        <w:ind w:firstLine="709"/>
        <w:jc w:val="both"/>
        <w:rPr/>
      </w:pPr>
      <w:r>
        <w:rPr>
          <w:rFonts w:cs="Times New Roman" w:ascii="Times New Roman" w:hAnsi="Times New Roman"/>
          <w:sz w:val="28"/>
          <w:szCs w:val="28"/>
          <w:lang w:val="bg-BG"/>
        </w:rPr>
        <w:t>ВЕСЕЛИН ВУЧКОВ: Открива се паметник на писателя Георги Марков, убит през 1978 г. в 11 часа. Тук е неговата съпруга. Ако ми позволите, към 11 часа да отида.</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а, аз мисля, че няма да имате против да пратим наш представител, защото това е история и е хубаво да се покаже. Затова исках да го чуя, но като приключим, ще направим коментар по бюджета. Това ми е възмутително още от тогава, защото – хайде, да е 2-3 милиона, да търсим, а това са 200 милиона! Само за тази година не стигат. </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за да тръгнете, какви са тези  откраднати тефтерчета? </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ВЕСЕЛИН ВУЧКОВ: Всъщност, какво стана. Преди няколко дни в едно от районните полицейски управления се появява един заявител, който казва: „Вчера, пътувайки по улица „Монтевидео“ в „Овча купел“, ми се развали задна дясна гума“ – перифразирам, но общо взето това е, сутринта го поисках като информация от СДВР. „Слязох да си оправям задната гума, без да забележа нещо конкретно. След това отивайки към колата…“</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ма си хас да забележи!</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СЕЛИН ВУЧКОВ: Той пише в заявлението до Шесто РПУ в София, това става на 6 ноември, колеги, че му изчезнала кожената чанта, в която има флашки и лични документи, 100-200 лева и два тефтера. И нищо повече. Колегите и досега не знаем, че става дума за нещо, което го пише във вестниците. Това е заявлението, тоест, води се проверка и производство срещу неизвестен извършител за кражба от лек автомобил на движими вещи. Това си е класически случай на кражба, обикновена кражба. Оттук насетне нищо повече не мога да кажа. Разбирам, че това е вещо лице по конкретно наказателно дело. Фамилията му е Бенчев. Той е на свободна практика. Някога е работил в МВР, но поради навършване на 60 години още през 2007 година, ако не се лъжа, е напуснал. Днес попитах шефката на НИКК дали го знае това име, защото във вестниците го пише. Тя каза: „Колегата си е на свободна практика. Някога сме били колеги, но това беше много отдавна.“ Вписан е в списъка на вещите лица към Софийски градски съд. На него му е възложена експертиза с определение на Апелативен съд, ако не се лъжа. Аз така знам за развитието на делото. Той си е взел определението за назначаване на експертиза. Те вероятно са му дали и веществените доказателства – перифразирам, малко теоретично говоря. Той вероятно си прави някаква експертиза и сега се твърди в публикациите, че са изчезнали веществени доказателства. Това е, което мога да ви кажа, нито ще се намесваме по някакъв начин. Само попитах дали наистина има подадено такова заявление. Всичко е в правомощията на следствие, прокуратура, но делото е в съдебна фаза. </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Това е, което мога да кажа, господин премиер.</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Аз моля и правосъдният министър, ако това е вярно, по тези тефтерчета, за които ние много пъти питахме истински ли са тогава и да ни се дадат в парламента да ги видим – тефтерчетата да видим, а не снимки, на две-три странички. Ние още тогава питахме. И фактът, че бяха при Кирил Добрев достигнали, винаги това значи за мен много съмнителна работа. И ако това, което казва Вучков, аз не мога да допусна, а предполагам, като виждам как гледат колегите – и другите не могат да допуснат, че по това толкова обществено значимо дело на някакъв над 60 години човек ще му дадат – само на него – да ги носи в колата си из София, да разкарва тефтери! Това ако е истина, ако съдът или прокурорът – и затова те моля да го провериш най-колегиално – са дали по този начин веществените доказателства, не знам дали това трябва да е така. </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съответно говорим за съдебна реформа – може да направиш най-добрата в света, но като изчезнат веществените доказателства, приключва процесът! Този процес е приключил, край! И ако е бил, както Костинброд, фалшифициран през цялото време, вече това при експертизата няма да се докаже. </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Давам само хипотеза. Просто искам да знам това ли е правосъдието, така ли се дават веществени доказателства, да си ги развлачват из София физически лица във физически техни коли, без охрана, без… Аз не мога да го разбера. Има правосъдие, има съдебна охрана, плащаме заплати, милиони на година! Моля те!</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ХРИСТО ИВАНОВ: Съвсем сте прав, господин премиер. Този тип дела абсолютно зависят от веществените доказателства и сте напълно прав, че поне това, което се изнася като информация, е доста смущаващо. Ние ще направим справка, без тя да изглежда като намеса в работата на прокуратурата.</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 стига намеса! Публиката, хората, народът питат как може?! Този въпрос, който си го задаваме всеки един от нас, ще си го зададе всеки един днес в България. и ще кажат: „Тези там горе…“ Кои са тези там, не се знае. Как е възможно? Ние искаме това в реформата, която ще правим, и това да не може да се случи.</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ХРИСТО ИВАНОВ: Абсолютно. Това е ключово. </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осто не с намеса! С тревога! И да ги питаш как така става и как ще се гарантира това да не става. </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Тук имаме ли решение за тези 200 милиона?</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Нека да приключим за 2014 г., а сме в напреднал етап за 2015 г. Възможностите за решение, когато едни пари ги няма, е или да се осигурят, или да се оптимизират разходите на министерството на вътрешните работи. По линия на оптимизация на разходите за издръжка това трудно може да стане, тъй като те като процент от общите разходи по бюджета на министерството са не повече от 18 до 20% с тенденция на влошаване. </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Между другото, това не е новина за структурата на бюджета на Министерство на вътрешните работи. Винаги в него възнагражденията са били в този порядък, като процент от масата. Ако трябва да се намаляват разходи за персонала, това може да стане или през телевизия на този закон, който измени индивидуалните възнаграждения и различните доволства, или чрез промяна на броя на хората, които ги получават.</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лега Вучков, едно от двете си избирайте.</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Единият вариант да ти го подскажа. Отиваш, срещаш се с парламентарните групи веднага, молиш да се вкара законът и да се отмени този закон, или другото – съкращаваш толкова, колкото ти трябват за 200 милиона отгоре. Трети вариант няма. Да вземем от Министерството на здравеопазването или от Министерството на образованието и науката, или от другите – да ги дадем на МВР, колкото и да са ми любими, първо, никой тук няма да вдигне ръка да подкрепи такова решение. Нали, професоре, или греша?</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ТОДОР ТАНЕВ: За съжаление, е точно така.</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 Ви. Така че, едно от двете избираш, за да помогнем на финансовия министър още утре в дебатите или щом влезе днес</w:t>
      </w:r>
      <w:r>
        <w:rPr>
          <w:rFonts w:cs="Times New Roman" w:ascii="Times New Roman" w:hAnsi="Times New Roman"/>
          <w:color w:val="FF0000"/>
          <w:sz w:val="28"/>
          <w:szCs w:val="28"/>
          <w:lang w:val="bg-BG"/>
        </w:rPr>
        <w:t xml:space="preserve"> </w:t>
      </w:r>
      <w:r>
        <w:rPr>
          <w:rFonts w:cs="Times New Roman" w:ascii="Times New Roman" w:hAnsi="Times New Roman"/>
          <w:sz w:val="28"/>
          <w:szCs w:val="28"/>
          <w:lang w:val="bg-BG"/>
        </w:rPr>
        <w:t>законът в парламента, колегите от различните парламентарни групи – да минеш да ги видиш и да им обясниш ситуацията. Включително и ДПС, и БСП, и АТАКА. Отиваш и казваш: „Понеже така и така сте го направили, моля ви публично да кажете кой от двата варианта ни предлагате да вземем, кой от двата и откъде, като сте го вкарали по този начин“. И им показваш писъмцето. „Ако сте отговорни партии, както твърдите, европейски, евроатлантически, ми кажете как да постъпим с нашите колеги в МВР. Благодаря“.</w:t>
      </w:r>
    </w:p>
    <w:p>
      <w:pPr>
        <w:pStyle w:val="Normal"/>
        <w:spacing w:lineRule="auto" w:line="360"/>
        <w:ind w:firstLine="709"/>
        <w:jc w:val="both"/>
        <w:rPr/>
      </w:pPr>
      <w:r>
        <w:rPr>
          <w:rFonts w:cs="Times New Roman" w:ascii="Times New Roman" w:hAnsi="Times New Roman"/>
          <w:sz w:val="28"/>
          <w:szCs w:val="28"/>
          <w:lang w:val="bg-BG"/>
        </w:rPr>
        <w:t>ВЛАДИСЛАВ ГОРАНОВ: Министерството на труда и социалната политика – там имаме необходимостта от осигуряване на 50 милиона, по-голямата част от които, около 36, са свързани с плащането на помощи и финансиране на програми за заетост. Около 14 милиона са за издръжка на дейностите на министъра на труда и социалната политика, по-просто казано, да не казвам традиционно, но през годините често недостигът в издръжката на големите системи на МТСП е покриван за сметка на икономии от помощи. През тази година обаче заради увеличените ангажименти за подпомагане недостигът в материалната издръжка на Агенцията за социално подпомагане, на Агенцията по заетостта, на самото министерство няма как да бъдат покрити за сметка на икономия в помощите. Два са сценариите: или да пренесем дефицит към следващата година, или да се разплатим.</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Предпочитам да не пренасяме никакъв дефицит към следващата година, защото няма смисъл да намаляваме дефицита и да прикриваме лошото управление, което наследяваме.</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добре сега да изчистим всичко, а в следващия бюджет планираме под 3% още за следващата година да слезем - мисля, че това всички трябва да го подкрепят – в Брюксел ще обясним, а и те по-добре от нас знаят, между другото, в какво състояние са финансите, да спрем падането, образно казано и догодина вече да оптимизираме да реформираме, да спестим пари.</w:t>
      </w:r>
    </w:p>
    <w:p>
      <w:pPr>
        <w:pStyle w:val="Normal"/>
        <w:spacing w:lineRule="auto" w:line="360"/>
        <w:ind w:firstLine="709"/>
        <w:jc w:val="both"/>
        <w:rPr/>
      </w:pPr>
      <w:r>
        <w:rPr>
          <w:rFonts w:cs="Times New Roman" w:ascii="Times New Roman" w:hAnsi="Times New Roman"/>
          <w:sz w:val="28"/>
          <w:szCs w:val="28"/>
          <w:lang w:val="bg-BG"/>
        </w:rPr>
        <w:t>ИВАЙЛО КАЛФИН: Уважаеми господин премиер, само няколко думи в допълнение на това, което каза господин Горанов.</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Всъщност 50-те милиона лева средства са необходими за довършване на плащанията за годината. Те не могат да се отложат – нито социалните помощи, нито помощите за деца могат да се отложат, нито плащанията на хората с увреждания могат да се отложат.</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ова казвам. </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ИВАЙЛО КАЛФИН: Това са текущи разходи, които заради предишни промени в републиканския бюджет и бюджета на министерството са отнети и затова не стигат. Иначе се знае колко са тези, които могат да ги получат. Сред тях има предвидени 3 млн. лв., които са за увеличаване на компенсациите за енергийните помощи и повишените цени на електроенергията на тези, които и в момента получават енергийни помощи. За съжаление, към този момент е трудно да се увеличи кръгът на лицата, които получават енергийни помощи, но това увеличаване с около 10% ще бъде компенсирано изцяло с увеличаване на тази помощ.</w:t>
      </w:r>
    </w:p>
    <w:p>
      <w:pPr>
        <w:pStyle w:val="Normal"/>
        <w:spacing w:lineRule="auto" w:line="360"/>
        <w:ind w:firstLine="709"/>
        <w:jc w:val="both"/>
        <w:rPr/>
      </w:pPr>
      <w:r>
        <w:rPr>
          <w:rFonts w:cs="Times New Roman" w:ascii="Times New Roman" w:hAnsi="Times New Roman"/>
          <w:sz w:val="28"/>
          <w:szCs w:val="28"/>
          <w:lang w:val="bg-BG"/>
        </w:rPr>
        <w:t>Има още един проблем, за който говорихме с господин Горанов, и му благодаря – ще търсим възможности за решаването до края на годината. Има програма „Сигурност“, която е на областно равнище основно. Това са наети временно хора, които помагат по охрана на обществения ред, земеделската реколта и т.н. Целта е да им осигурим финансиране до края на годината. Иначе края на октомври още те трябваше да бъдат освободени, тъй като средства в бюджета няма предвидени за тях още.</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лко милиона са там?</w:t>
      </w:r>
    </w:p>
    <w:p>
      <w:pPr>
        <w:pStyle w:val="Normal"/>
        <w:spacing w:lineRule="auto" w:line="360"/>
        <w:ind w:firstLine="709"/>
        <w:jc w:val="both"/>
        <w:rPr/>
      </w:pPr>
      <w:r>
        <w:rPr>
          <w:rFonts w:cs="Times New Roman" w:ascii="Times New Roman" w:hAnsi="Times New Roman"/>
          <w:sz w:val="28"/>
          <w:szCs w:val="28"/>
          <w:lang w:val="bg-BG"/>
        </w:rPr>
        <w:t>ИВАЙЛО КАЛФИН: Там са 5 милиона.</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ко не дадем 5 милиона тук, ще дадем близо 5 милиона, защото те са с малки заплати, от другата страна като безработни.</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ИВАЙЛО КАЛФИН: Точно така.</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 смисъл, че е по-добре да вървим в тази посока, да изпълняваме ангажименти. Аз се извинявам, че прекъсвам, но единственото е дали ефективно вършат работа. Ако вършат ефективно, да го направим.</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ИВАЙЛО КАЛФИН: Това, което ми се ще да направя, е да погледна всичките, цялата социална система и нейната ефективност.</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нам, че за един ден това не може да стане. Тук и с Вучков може да се координирате, да му дадат една справка от регионалните дирекции.</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ЙЛО КАЛФИН: Още две неща ако ми позволите да допълня – за плащания, които са очаквани но които няма как да започнат до края на тази година по две причини. Първата е бюджетните ограничения и втората е ходът на европейските програми. </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Надявам се - и колегите в министерството са свършили много работа, ще я довършим през следващите дни - първата одобрена оперативна програма да бъде „Развитие на човешките ресурси“. Въпросът е, че преди тя да се одобри, не могат да започнат две важни дейности и търсихме варианти включително с някакво финансиране от държавния бюджет, доста рисково, защото могат да не ни признаят след това тези разходи.</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Едната програма е позната от няколко години в България – „Помощ за най-бедните“. Това са едни хранителни пакети и кухни за топла храна, които досега правеше Министерството на земеделието и храните. В новия програмен период –</w:t>
      </w:r>
      <w:r>
        <w:rPr>
          <w:rFonts w:cs="Times New Roman" w:ascii="Times New Roman" w:hAnsi="Times New Roman"/>
          <w:color w:val="000000"/>
          <w:sz w:val="28"/>
          <w:szCs w:val="28"/>
          <w:lang w:val="bg-BG"/>
        </w:rPr>
        <w:t xml:space="preserve"> там имаше маса скандали, между другото, преди време – </w:t>
      </w:r>
      <w:r>
        <w:rPr>
          <w:rFonts w:cs="Times New Roman" w:ascii="Times New Roman" w:hAnsi="Times New Roman"/>
          <w:sz w:val="28"/>
          <w:szCs w:val="28"/>
          <w:lang w:val="bg-BG"/>
        </w:rPr>
        <w:t xml:space="preserve">сега тази програма се пренася в оперативната програма „Развитие на човешките ресурси“. Преди тя да бъде одобрена обаче няма как да започнем публични процедури, тръжни процедури и т.н. Така че за съжаление, следващата година ще бъде… </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ъргове не са правени.</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ИВАЙЛО КАЛФИН: Няма как да бъдат правени, защото няма одобрени средства.</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Нека си дадем максимум 10 дена. Говорете с Брюксел максимално всички, включително и аз, да опитаме до 10 дена да я пуснем, за да може зимата да влезем с тази работеща програма. </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ИВАЙЛО КАЛФИН: Трябва да ни е ясно обаче, че процедурите са такива, че и да я пуснем до края на годината, преди март няма как да дойдат помощите до хората. И това е извън възможностите, които имаме Просто обсъждахме действително ако с национални средства се опитаме да я започнем, след това няма да ни го признаят, защото не е одобрена оперативната програма от Брюксел и няма как да се похарчат.</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ук срам – не срам, щом до тука я е докарала държавата, сега ние лесно ще кажем „март ще стане“, но има хора, които действително чакат топлата храна и пакета и срам – не срам, отиваме в Брюксел. Хубаво е, че знаят хората. Те знаят в какво положение сме, заедно с Владислав Горанов отивате и предварително да договорим – ако ни платят след това, да имаме от тях – добре, да го направим, за да минем зимата. Зимата трябва да я минем, в смисъл, не на гърба на хората. Затова и пътека до Брюксел направете, ако трябва, там стойте една седмица, убедете ги, да тръгне, да ни я нотифицират, да кажат: Добре. Така, както навремето със зърнопроизводителите – платихме, но знаехме, че от Брюксел, господин Барозу тогава каза, че след 45 дена ще върне парите. И ние затова и ги пуснахме, по същия начин да подходим, Калфин, и тук. </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ИВАЙЛО КАЛФИН: Всичко възможно ще направим с колегите за това нещо. Тя ще отключи и още една програма, която по същата причина не можем да я започнем до края на годината. Това е една програма за младежка заетост, по мярката, тъй като вече има фирми, които са декларирали, готови са да вземат стажанти, програмата е готова, схемата е направена. Преди да започнат обаче да идват тези средства, няма как да започне. Това са също месечни средства, които се изплащат. Това не е да се даде аванс и след това да чакаме. Така че и то е свързано с бързото отпушване на програмата. Всичко възможно ще направим това да се случи максимално бързо.</w:t>
      </w:r>
    </w:p>
    <w:p>
      <w:pPr>
        <w:pStyle w:val="Normal"/>
        <w:spacing w:lineRule="auto" w:line="360"/>
        <w:ind w:firstLine="709"/>
        <w:jc w:val="both"/>
        <w:rPr/>
      </w:pPr>
      <w:r>
        <w:rPr>
          <w:rFonts w:cs="Times New Roman" w:ascii="Times New Roman" w:hAnsi="Times New Roman"/>
          <w:sz w:val="28"/>
          <w:szCs w:val="28"/>
          <w:lang w:val="bg-BG"/>
        </w:rPr>
        <w:t>ТОМИСЛАВ ДОНЧЕВ: Само един принципен коментар по това, което каза господин Калфин и по отношение на забележката на господин Горанов. Напомням само, че според новия общ регламент разходите са допустими след одобряване на оперативната програма или след 1 януари 2014 година. Ние формален проблем да харчим авансово пари нямаме, в смисъл, важна е увереността кога ще ни бъдат възстановени.</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между другото, е голяма тема за бюджет 2015 година. Обяснявам веднага защо. Като изключим „Човешки ресурси“, прогнозата е изключително песимистична. Ние едва ли ще имаме от останалите оперативни програми преди средата на следващата година. Казвам го, за съжаление, защото това означава до момента една година загубена. Това отваря темата дали по отношение на тези мерки, които са обект на неизбежна необходимост, да бъдат отворени в първата половина на 2015 г. авансово с бюджетно финансиране при необходимата сигурност, че след одобряване на програмите парите ще ни бъдат възстановени през второто полугодие от Европейската комисия. Принципен коментар, повод за размисъл от страна на колегите. </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Само няколко бележки. Разбрах, че по отношение на риска или реалната хипотеза да сме в свръхдефицит вече тече кореспонденция с Европейската комисия. Разбира се, става дума за автоматична административна процедура, но според мен е изключително важно буквално следващите седмици да се направят срещи, където на чисто политическо ниво, успоредно към писмените аргументи, да се обясни или да се отговори, че тази ситуация не е следствие на немарливостта на настоящото правителство, а следствие на непредвиден шок, в конкретния случай в банковия сектор.</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яколко други новини, не обезателно добри. </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ата новина е добра. Надяваме се в рамките на седмица или на десет дни размразяването на финансирането по „Околна среда“ да е факт. Това пряко касае бюджет 2014 г., доколкото там разчитаме да бъдат възстановени голяма част от средствата, които са платени с национални средства по проекти, които се изпълняват. Заедно с колегите ще направим и възможното, и невъзможното до края на годината да бъде размразено финансирането и по оперативна програма „Регионално развитие“. Добрата новина е, че от това, което виждаме и от това, което обсъдихме с колегите от Министерството на финансите, въпреки изключително тежката ситуация, ние имаме ресурс да плащаме до края на годината по всички проекти. Това е от първостепенна важност по една причина, която до момента не я коментираме. Рискът от загуба на средства в края на тази година е огромен. Опитвам се да не използвам думата „ужасяващ“. Всички лоши прогнози, които съм правил, наблюдавайки системата отстрани, се оказват силно оптимистични. Не искам да говоря с числа, това действа демотивиращо и е вид сигнал по отношение на всички, че политическото ръководство на държавата е приело подобен риск, но наистина данните са буквално плашещи. Нарочно не искам да казвам числото. Всеки ден до края на годината ще бъдат положени неимоверни усилия да се плати колкото може повече и буквално от следващите дни стартираме преговори с Европейската комисия да търсим друго разрешение на централно ниво дали има врата или вратички за изход от тази ужасяваща ситуация. Имаме процедури, които са обжалвани дълго време. Това е един от аргументите, където ще търсим опрощаване на част от средствата и още един аргумент, който ще използваме. В крайна сметка, това беше изключително тежка природна година с много природни бедствия, което забави хода на строителния процес с месец или с два – това е още един аргумент, който ще експлоатираме. Тече пълна мобилизация. </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еки ден и час до края на годината ще бъде използван, за да намалим размера на загубата. Досега подобно нещо не се е случвало. Губили сме по някой или друг милион, но риск в подобни мащаби не е съществувал до момента. Ще направим всичко възможно да го минимизираме. Задача за всички министерства, които имат управляващи органи и отговарят за оперативна програма плюс Земеделието, където нещата са изключително сериозни. Всъщност, половината от заслугата за този риск е на Министерството на земеделието и храните. </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лега, експериментът „Орешарски“ дотук води. Това са експерименти., това са експерименти с едно управление, безотговорни хора. Преди малко примерът, който дадох за МВР, това е най-кристално ясно. Няма проект неизпуснат в държавата. Забавени са с година и два месеца. Но пак повтарям: те нямаше да сдадат властта, ако знаеха, че това няма да се случи. Ако сега те бяха тука и тези сметки ги правеха, смятайте какво ние щяхме да им казваме отвън. И затова предпочетоха да ни хвърлят тази отговорност, а да ни гледат сеира отвън.</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Продължавайте.</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Министерството на здравеопазването – 24 милиона в повече. Извън Здравноосигурителната каса, която е отделна тема. </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 Здравноосигурителната каса колко още трябва да се дават?</w:t>
      </w:r>
    </w:p>
    <w:p>
      <w:pPr>
        <w:pStyle w:val="Normal"/>
        <w:spacing w:lineRule="auto" w:line="360"/>
        <w:ind w:firstLine="709"/>
        <w:jc w:val="both"/>
        <w:rPr/>
      </w:pPr>
      <w:r>
        <w:rPr>
          <w:rFonts w:cs="Times New Roman" w:ascii="Times New Roman" w:hAnsi="Times New Roman"/>
          <w:sz w:val="28"/>
          <w:szCs w:val="28"/>
          <w:lang w:val="bg-BG"/>
        </w:rPr>
        <w:t xml:space="preserve">ВЛАДИСЛАВ ГОРАНОВ: Колкото и да се дадат, ще ги усвоят. Сто милиона. Със 100 милиона може да се справят. Оттам нататък – колегата Москов има доста, доста предизвикателства, за които всички трябва да му помагаме. </w:t>
      </w:r>
    </w:p>
    <w:p>
      <w:pPr>
        <w:pStyle w:val="Normal"/>
        <w:spacing w:lineRule="auto" w:line="360"/>
        <w:ind w:firstLine="709"/>
        <w:jc w:val="both"/>
        <w:rPr/>
      </w:pPr>
      <w:r>
        <w:rPr>
          <w:rFonts w:cs="Times New Roman" w:ascii="Times New Roman" w:hAnsi="Times New Roman"/>
          <w:sz w:val="28"/>
          <w:szCs w:val="28"/>
          <w:lang w:val="bg-BG"/>
        </w:rPr>
        <w:t>ПЕТЪР МОСКОВ: Здравейте и от мен. Аз първо да благодаря на екипа на министър Горанов и на министър-председателя, защото по същество всички искания за актуализация на бюджета на Министерството на здравеопазването, които са подготвени от служебното министерство и сега са препотвърдени от моя екип, са включени.</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Тук, разбира се, има едно малко „но“, което ние обсъдихме с господин Горанов преди малко. Служебният екип на министерството е водил преговори с Касата във връзка със задължение на министерството към Касата, свързано с прехвърлянето на ваксините. Това е пак част от тези гимнастики, които, в така разказания от господин премиера модел, се направиха миналата година. Ваксините бяха върнати към министерството. Първите три месеца, заради невъзможност на министерството да поеме новата си работа и да формира търгове, те са били плащани от Касата по споразумение. По същество, министерството дължи на Касата за първите три месеца изпълнение на ваксинационния календар 9 милиона. Те не са включени в предложението на служебния кабинет за актуализация на бюджета на Министерството на здравеопазването именно заради тези разговори с Касата.</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През последните два дни аз имах разговори с Касата. Тези преговори за възможността за отсрочване на тези пари не водят до добър резултат. Ще повторя нещо, което преди малко с господин Горанов си казахме. Ние опитахме да намерим някакви резерви от бюджета на самото министерство, такъв, какъвто е. Има такива пари - няма да казвам сега конкретните неща - не е и цялата тази сума от 9 милиона. Така че, говорейки за това, или между първо и второ четене, защото аз приемам, че това е текстът, който трябва да бъде сега, трябва да помислим за някаква корекция, или с един такъв минимален дефицит, който ще бъде към бюджета на Касата за следващата година под 9 милиона, защото, пак казвам, аз съм намерил резерви в собственото си министерство, ще отиде в следващата година. И за да препотвърдя думите на всички останали, да кажа, че буквално през последните три дена целият екип се е надбягвал с времето за едни огромни суми, които до 15 дена ако не усвоим, горят. И наистина, изключително сме благодарни на колегите от МРРБ за това. Става въпрос за 100 милиона, които за десет дена трябва да се намери механизъм за усвояването им, иначе горят. Това е ужасяващо просто като идея за България.</w:t>
      </w:r>
    </w:p>
    <w:p>
      <w:pPr>
        <w:pStyle w:val="Normal"/>
        <w:spacing w:lineRule="auto" w:line="360"/>
        <w:ind w:firstLine="709"/>
        <w:jc w:val="both"/>
        <w:rPr/>
      </w:pPr>
      <w:r>
        <w:rPr>
          <w:rFonts w:cs="Times New Roman" w:ascii="Times New Roman" w:hAnsi="Times New Roman"/>
          <w:sz w:val="28"/>
          <w:szCs w:val="28"/>
          <w:lang w:val="bg-BG"/>
        </w:rPr>
        <w:t>БОЙКО БОРИСОВ: Ама бедна България! Тези, които толкова говорят за липса на пари, 100 милиона да изгорят вследствие на некадърно управление! Ако, колега Москов, съумеете да ги усвоите, ето тук ще ти сложа портрет на входа на Министерски съвет.</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ПЕТЪР МОСКОВ: То ще е със съвместни усилия. Наистина е надбягване.</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Единственото, което мога да кажа, е: който и експерт или човек откъдето и да е ти трябва, ти го преназначавам за тези дни за 24 часа!</w:t>
      </w:r>
    </w:p>
    <w:p>
      <w:pPr>
        <w:pStyle w:val="Normal"/>
        <w:spacing w:lineRule="auto" w:line="360"/>
        <w:ind w:firstLine="709"/>
        <w:jc w:val="both"/>
        <w:rPr/>
      </w:pPr>
      <w:r>
        <w:rPr>
          <w:rFonts w:cs="Times New Roman" w:ascii="Times New Roman" w:hAnsi="Times New Roman"/>
          <w:sz w:val="28"/>
          <w:szCs w:val="28"/>
          <w:lang w:val="bg-BG"/>
        </w:rPr>
        <w:t>ПЕТЪР МОСКОВ: След малко имам среща с Агенцията за обществени поръчки. Дори ще помоля ако продължим много…</w:t>
      </w:r>
    </w:p>
    <w:p>
      <w:pPr>
        <w:pStyle w:val="Normal"/>
        <w:spacing w:lineRule="auto" w:line="360"/>
        <w:ind w:firstLine="709"/>
        <w:jc w:val="both"/>
        <w:rPr/>
      </w:pPr>
      <w:r>
        <w:rPr>
          <w:rFonts w:cs="Times New Roman" w:ascii="Times New Roman" w:hAnsi="Times New Roman"/>
          <w:sz w:val="28"/>
          <w:szCs w:val="28"/>
          <w:lang w:val="bg-BG"/>
        </w:rPr>
        <w:t>БОЙКО БОРИСОВ: Давайте нататък! Средата на ноември е. Ние имаме 30 дена да компенсираме 11 месеца. Какво остана за финално по здравеопазването?</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Голямата новина е – допълнителни 100 милиона по бюджета на Касата, с които се очаква – те не са в този законопроект, между другото</w:t>
      </w:r>
      <w:r>
        <w:rPr>
          <w:rFonts w:cs="Times New Roman" w:ascii="Times New Roman" w:hAnsi="Times New Roman"/>
          <w:color w:val="000000"/>
          <w:sz w:val="28"/>
          <w:szCs w:val="28"/>
          <w:lang w:val="bg-BG"/>
        </w:rPr>
        <w:t xml:space="preserve">, </w:t>
      </w:r>
      <w:r>
        <w:rPr>
          <w:rFonts w:cs="Times New Roman" w:ascii="Times New Roman" w:hAnsi="Times New Roman"/>
          <w:sz w:val="28"/>
          <w:szCs w:val="28"/>
          <w:lang w:val="bg-BG"/>
        </w:rPr>
        <w:t>така че това, което искам да коментирам и което вчера чух и по телефона, но за да ми е чиста съвестта, ще го кажа отново. Колега Москов, парламентът смята, че внесените актуализации от служебния кабинет трябва да бъдат препотвърдени, тоест внесени отново от редовния кабинет.</w:t>
      </w:r>
      <w:r>
        <w:rPr>
          <w:rFonts w:cs="Times New Roman" w:ascii="Times New Roman" w:hAnsi="Times New Roman"/>
          <w:color w:val="FF0000"/>
          <w:sz w:val="28"/>
          <w:szCs w:val="28"/>
          <w:lang w:val="bg-BG"/>
        </w:rPr>
        <w:t xml:space="preserve"> </w:t>
      </w:r>
      <w:r>
        <w:rPr>
          <w:rFonts w:cs="Times New Roman" w:ascii="Times New Roman" w:hAnsi="Times New Roman"/>
          <w:sz w:val="28"/>
          <w:szCs w:val="28"/>
          <w:lang w:val="bg-BG"/>
        </w:rPr>
        <w:t>Препоръчвам Ви да изготвите, а то е готово на практика, да внесете за утре актуализацията на бюджета на Националната здравноосигурителна каса, тъй като има риск да се забави приемането му, което да блокира Касата за момента.</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ПЕТЪР МОСКОВ: Имаме тази готовност, колега. Касата вече е изработила на база на вчерашния ни разговор нов проект, който аз да го потвърдя, и се връщаме преди два месеца.</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що не го направихме тогава, вместо 220 – 320. Да им видите акъла!</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ПЕТЪР МОСКОВ: Това е друг разговор, господин премиер. Иначе моето предложение, като говорим относно това какво сме свършили, ако го приемем днес, разбира се, е: всъщност да говорим за увеличение на бюджета на министерството в рамките на 43,6, защото това заедно с деблокирания резерв от 10% представлява всъщност пълната сума, нека да бъде разказано така.</w:t>
      </w:r>
    </w:p>
    <w:p>
      <w:pPr>
        <w:pStyle w:val="Normal"/>
        <w:spacing w:lineRule="auto" w:line="360"/>
        <w:ind w:firstLine="709"/>
        <w:jc w:val="both"/>
        <w:rPr/>
      </w:pPr>
      <w:r>
        <w:rPr>
          <w:rFonts w:cs="Times New Roman" w:ascii="Times New Roman" w:hAnsi="Times New Roman"/>
          <w:sz w:val="28"/>
          <w:szCs w:val="28"/>
          <w:lang w:val="bg-BG"/>
        </w:rPr>
        <w:t>ВЛАДИСЛАВ ГОРАНОВ: Министерство на регионалното развитие – 16,4 милиона, 13 за зимно поддържане, 3,4 – за обезщетения, за отчуждаване и някои други приоритетни разплащания. Със сигурност и тук винаги може още да се изхарчи – това са възможностите към момента, все пак имаме 33 работни дни до края на годината.</w:t>
      </w:r>
    </w:p>
    <w:p>
      <w:pPr>
        <w:pStyle w:val="Normal"/>
        <w:spacing w:lineRule="auto" w:line="360"/>
        <w:ind w:firstLine="709"/>
        <w:jc w:val="both"/>
        <w:rPr/>
      </w:pPr>
      <w:r>
        <w:rPr>
          <w:rFonts w:cs="Times New Roman" w:ascii="Times New Roman" w:hAnsi="Times New Roman"/>
          <w:sz w:val="28"/>
          <w:szCs w:val="28"/>
          <w:lang w:val="bg-BG"/>
        </w:rPr>
        <w:t xml:space="preserve">ЛИЛЯНА ПАВЛОВА: Господин премиер, колеги, с няколко думи да обясня каква е ситуацията. Важни са тези 16 милиона и 400, които са предвидени в бюджета на Агенция „Пътна инфраструктура“, защото с тях ще осигурим 13 милиона за спешна аварийна подготовка на пътищата за зимата, защото към момента бюджетът е нула, въпреки че миналата зима беше лека и имаше спестени средства и обещания, че с тях ще се подготвят пътищата. Такива не са подготвени, бюджетът е изхарчен за пътно поддържане зимно през лятото и го няма. Така че имаме нула в бюджета. С тези 13 милиона от поисканите от нас 15 ние ще можем да подготвим пътищата за зимата. </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едващата бюджетна линия, по която сме искали – това е за отчуждаване, тъй като ако в момента не платим отчужденията по Северна скоростна тангента, която е блокирана от една година и има сключен договор, заради отчужденията, които не са платени и не са приключени процедурите, не ги разплатим, за там са необходими минимум 6,4 милиона лева. В момента получаваме 400 хиляди лева. </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веста милиона евро е по Северната тангента от Брюксел. </w:t>
      </w:r>
    </w:p>
    <w:p>
      <w:pPr>
        <w:pStyle w:val="Normal"/>
        <w:spacing w:lineRule="auto" w:line="360"/>
        <w:ind w:firstLine="709"/>
        <w:jc w:val="both"/>
        <w:rPr/>
      </w:pPr>
      <w:r>
        <w:rPr>
          <w:rFonts w:cs="Times New Roman" w:ascii="Times New Roman" w:hAnsi="Times New Roman"/>
          <w:sz w:val="28"/>
          <w:szCs w:val="28"/>
          <w:lang w:val="bg-BG"/>
        </w:rPr>
        <w:t xml:space="preserve">ЛИЛЯНА ПАВЛОВА: 6,4 милиона са минимумът, който трябва да платим за отчужденията и тепърва преговаряме, за да направим актуални оценките на земите, които се отчуждават. Сега с тези 400 хиляди ще започнем разплащанията, но ще стигнем донякъде. Много е важно да разплатим отчужденията и да започнем да строим този обект, защото срокът за неговото строителство изтича ноември месец догодина и ако ние не сме го построили ще загубим и това, а то за последен път ни е дадено като финансиране, финансирането по Северната скоростна тангента на околовръстния път. </w:t>
      </w:r>
    </w:p>
    <w:p>
      <w:pPr>
        <w:pStyle w:val="Normal"/>
        <w:spacing w:lineRule="auto" w:line="360"/>
        <w:ind w:firstLine="709"/>
        <w:jc w:val="both"/>
        <w:rPr/>
      </w:pPr>
      <w:r>
        <w:rPr>
          <w:rFonts w:cs="Times New Roman" w:ascii="Times New Roman" w:hAnsi="Times New Roman"/>
          <w:sz w:val="28"/>
          <w:szCs w:val="28"/>
          <w:lang w:val="bg-BG"/>
        </w:rPr>
        <w:t xml:space="preserve">БОЙКО БОРИСОВ: Москов, като софиянец, представяш ли си – вече щеше да има Южната дъга, само че от север. Представяш ли си го – с европейски пари. И слушаш как е блокирана. </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ЕТЪР МОСКОВ: Този разговор, господин премиер, го водим от 2007 година. </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И е готово, докарани пари 200 милиона евро… </w:t>
      </w:r>
    </w:p>
    <w:p>
      <w:pPr>
        <w:pStyle w:val="Normal"/>
        <w:spacing w:lineRule="auto" w:line="360"/>
        <w:ind w:firstLine="709"/>
        <w:jc w:val="both"/>
        <w:rPr/>
      </w:pPr>
      <w:r>
        <w:rPr>
          <w:rFonts w:cs="Times New Roman" w:ascii="Times New Roman" w:hAnsi="Times New Roman"/>
          <w:sz w:val="28"/>
          <w:szCs w:val="28"/>
          <w:lang w:val="bg-BG"/>
        </w:rPr>
        <w:t xml:space="preserve">ЛИЛЯНА ПАВЛОВА: Общият недостиг в Агенция „Пътна инфраструктура“ към днешна дата е 81 милиона лева. Осигуряваме от тези 81 само 16,4 милиона лева. Това е другото, което държа да отбележа. Тези средства ще бъдат предвидени от нас в бюджета за 2015 година. </w:t>
      </w:r>
    </w:p>
    <w:p>
      <w:pPr>
        <w:pStyle w:val="Normal"/>
        <w:spacing w:lineRule="auto" w:line="360"/>
        <w:ind w:firstLine="709"/>
        <w:jc w:val="both"/>
        <w:rPr/>
      </w:pPr>
      <w:r>
        <w:rPr>
          <w:rFonts w:cs="Times New Roman" w:ascii="Times New Roman" w:hAnsi="Times New Roman"/>
          <w:sz w:val="28"/>
          <w:szCs w:val="28"/>
          <w:lang w:val="bg-BG"/>
        </w:rPr>
        <w:t xml:space="preserve">Тук държа да отбележа, господин премиер, онези виадукти и ремонтът на виадуктите на „Хемус“ и на „Тракия“, които започнахме са довършени, но не разплатени. Така че и те ни останаха в завещание да си ги разплатим. Не стига, че закъсняхме с 8 месеца да ги довършат, но не ги и платиха. Не са платени и други – на Магистрала „Хемус“, Шумен-Белокопитово също не е разплатено. Не е разплатено старото платно на „Марица“ и други проекти, които няма да изреждам. Така че тепърва ще трябва да ги залагаме за следващата година. </w:t>
      </w:r>
    </w:p>
    <w:p>
      <w:pPr>
        <w:pStyle w:val="Normal"/>
        <w:spacing w:lineRule="auto" w:line="360"/>
        <w:ind w:firstLine="709"/>
        <w:jc w:val="both"/>
        <w:rPr/>
      </w:pPr>
      <w:r>
        <w:rPr>
          <w:rFonts w:cs="Times New Roman" w:ascii="Times New Roman" w:hAnsi="Times New Roman"/>
          <w:sz w:val="28"/>
          <w:szCs w:val="28"/>
          <w:lang w:val="bg-BG"/>
        </w:rPr>
        <w:t xml:space="preserve">Обръщам внимание, че приходите от винетки, които по закон сме длъжни, когато събираме приходите от винетки и всички, които си ги плащаме – те са били 222 милиона и по закон толкова е трябвало да бъде бюджетът на Агенция „Пътна инфраструктура“ за поддържане на пътища с приходите от винетки. Обаче за съжаление в закона са предвидени само 192 милиона, другите пари и то от парите на българските данъкоплатци за винетки са похарчени вероятно за друго. Впоследствие тези 192 милиона от бюджета на Агенция „Пътна инфраструктура“ 32 милиона са взети, за да се даде на онази фамозна програма, за публичната инвестиционна програма, и още 8 за бюджета на Националната здравноосигурителна каса. Така че всъщност вместо парите от винетки да отидат за поддържане на пътищата, за което са предназначени, бюджетът на Агенция „Пътна инфраструктура“ реално е бил 150 милиона вместо 220. Оттам идва този недостиг, за който говоря от 80 милиона. </w:t>
      </w:r>
    </w:p>
    <w:p>
      <w:pPr>
        <w:pStyle w:val="Normal"/>
        <w:spacing w:lineRule="auto" w:line="360"/>
        <w:ind w:firstLine="709"/>
        <w:jc w:val="both"/>
        <w:rPr/>
      </w:pPr>
      <w:r>
        <w:rPr>
          <w:rFonts w:cs="Times New Roman" w:ascii="Times New Roman" w:hAnsi="Times New Roman"/>
          <w:sz w:val="28"/>
          <w:szCs w:val="28"/>
          <w:lang w:val="bg-BG"/>
        </w:rPr>
        <w:t xml:space="preserve">Със сигурност има още много други текущи проекти сключени и финансово необезпечени договори и търгове, които текат в момента за много по-големи суми. Аз говоря за текущи изпълнени проекти или такива в изпълнение, които не са разплатени, както и отчуждени. Така че ситуацията наистина е много критична и това е само за Агенция „Пътна инфраструктура“. Тук не говоря изобщо за недостига ни за оборотни средства заради спрените пари по регионално развитие, заради финансови корекции и много други, които ще си ги предвиждаме в бюджета за 2015 година. </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Министерството на земеделието и храните – 16,4 милиона. Висшият съдебен съвет – 10 милиона. Министерство на правосъдието – 5 милиона. Министерство на външните работи – 3 милиона. Държавен фонд „Земеделие“ – 70 милиона. </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СИСЛАВА ТАНЕВА: Уважаеми господин премиер, уважаеми колеги, с господин Горанов си говорихме, но държа да отбележа по отношение на средствата за Фонд „Земеделие“. Поискани са 92 милиона. Животновъдството в България преживява сигурно най-кризисния си момент предвид епидемията и щетите от син език, които бяха допуснати вследствие на практика неправилна работа на държавната администрация в лицето на БАБХ. Всяка друга година плащането на животновъдите става още октомври месец. Това, което сега поискахме, го искахме и аз лично като депутат от опозицията, като се приемаше бюджетът на Орешарски. Не бяхме чути. Ние сме поискали 92, от които 60 милиона спешно трябва да се преведат на животновъдите, и другите 20 милиона, които според мен са проблем, ако остане сумата 70 милиона е ДДС на общините за разплащанията по Програмата за развитие на селските райони. </w:t>
      </w:r>
    </w:p>
    <w:p>
      <w:pPr>
        <w:pStyle w:val="Normal"/>
        <w:spacing w:lineRule="auto" w:line="360"/>
        <w:ind w:firstLine="709"/>
        <w:jc w:val="both"/>
        <w:rPr/>
      </w:pPr>
      <w:r>
        <w:rPr>
          <w:rFonts w:cs="Times New Roman" w:ascii="Times New Roman" w:hAnsi="Times New Roman"/>
          <w:sz w:val="28"/>
          <w:szCs w:val="28"/>
          <w:lang w:val="bg-BG"/>
        </w:rPr>
        <w:t xml:space="preserve">Това, което каза господин Дончев – да, положението наистина е много тежко, но дори голямата сума, която се очаква за загуба, тя бе обявена за земеделската програма, близо 90 милиона евро, е при условие, че всички останали средства, които са възможни да се платят, се платят и част от тези възможни средства за заплащане са тези 20 милиона лева за Данък добавена стойност да бъде осигурен за разплащанията на заявките по общинските проекти. </w:t>
      </w:r>
    </w:p>
    <w:p>
      <w:pPr>
        <w:pStyle w:val="Normal"/>
        <w:spacing w:lineRule="auto" w:line="360"/>
        <w:ind w:firstLine="709"/>
        <w:jc w:val="both"/>
        <w:rPr/>
      </w:pPr>
      <w:r>
        <w:rPr>
          <w:rFonts w:cs="Times New Roman" w:ascii="Times New Roman" w:hAnsi="Times New Roman"/>
          <w:sz w:val="28"/>
          <w:szCs w:val="28"/>
          <w:lang w:val="bg-BG"/>
        </w:rPr>
        <w:t>БОЙКО БОРИСОВ: Моля господин Горанов да се съобрази с това, което госпожа Танева казва, защото за разлика от всички други дейности, може би и в здравеопазването, при животновъдите има биологични процеси. Ако умре едно животно, докато се роди ново, докато се отгледа минават години и никакъв катализатор на това действие не може да повлияе. Затова, колкото и да е трудно, този сектор е жизнено важен, намерете начин да ги подпомогнете животновъдите. Там не търпи забавяне. Настрадин ходжа е казал – таман свикнах магарето да не яде и то умря от глад.</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Разбрахте ме.</w:t>
      </w:r>
    </w:p>
    <w:p>
      <w:pPr>
        <w:pStyle w:val="Normal"/>
        <w:spacing w:lineRule="auto" w:line="360"/>
        <w:ind w:firstLine="709"/>
        <w:jc w:val="both"/>
        <w:rPr/>
      </w:pPr>
      <w:r>
        <w:rPr>
          <w:rFonts w:cs="Times New Roman" w:ascii="Times New Roman" w:hAnsi="Times New Roman"/>
          <w:sz w:val="28"/>
          <w:szCs w:val="28"/>
          <w:lang w:val="bg-BG"/>
        </w:rPr>
        <w:t xml:space="preserve">ХРИСТО ИВАНОВ: Става дума за „Съдебна охрана“ и Главна дирекция „Изпълнения на наказанията“. Те са в същия режим, както служителите на Министерство на вътрешните работи. Не са предвидени също така парите за тях. За съжаление обаче опцията със съкращаване на персонал там не можем да я използваме в контекста на решението, което трябва да се договаря в парламента и към настоящия момент съотношението между охранителен персонал и затворници е много ниско в България. Така че молбата ми е да се има предвид и тази част от системата. </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лко пари?</w:t>
      </w:r>
    </w:p>
    <w:p>
      <w:pPr>
        <w:pStyle w:val="Normal"/>
        <w:spacing w:lineRule="auto" w:line="360"/>
        <w:ind w:firstLine="709"/>
        <w:jc w:val="both"/>
        <w:rPr/>
      </w:pPr>
      <w:r>
        <w:rPr>
          <w:rFonts w:cs="Times New Roman" w:ascii="Times New Roman" w:hAnsi="Times New Roman"/>
          <w:sz w:val="28"/>
          <w:szCs w:val="28"/>
          <w:lang w:val="bg-BG"/>
        </w:rPr>
        <w:t xml:space="preserve">ХРИСТО ИВАНОВ: Това, за което е недостигът с това решение с новия Закон за МВР, е близо 2 милиона лева за допълнителни плащания, които трябва да се направят. </w:t>
      </w:r>
    </w:p>
    <w:p>
      <w:pPr>
        <w:pStyle w:val="Normal"/>
        <w:spacing w:lineRule="auto" w:line="360"/>
        <w:ind w:firstLine="709"/>
        <w:jc w:val="both"/>
        <w:rPr/>
      </w:pPr>
      <w:r>
        <w:rPr>
          <w:rFonts w:cs="Times New Roman" w:ascii="Times New Roman" w:hAnsi="Times New Roman"/>
          <w:sz w:val="28"/>
          <w:szCs w:val="28"/>
          <w:lang w:val="bg-BG"/>
        </w:rPr>
        <w:t>ВЛАДИСЛАВ ГОРАНОВ: Един пояснителен коментар. Тук става въпрос за това, че по една или друга причина служителите от тези две звена – от охраната и от изпълнение на наказанията са приравнени като материален статус на служителите в МВР. При тях обаче правосъдният министър е подходил по-отговорно и при липса на бюджет не е увеличил възнагражденията, за което е имал право на база на приетия Закон за МВР. И тук, ако се върви към промяна на Закона за МВР, тази тема ще отпадне от самосебе си.</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Затова заедно с Вучков – при парламентарните групи и днес това трябва да го решите – кой от вариантите. </w:t>
      </w:r>
    </w:p>
    <w:p>
      <w:pPr>
        <w:pStyle w:val="Normal"/>
        <w:spacing w:lineRule="auto" w:line="360"/>
        <w:ind w:firstLine="709"/>
        <w:jc w:val="both"/>
        <w:rPr/>
      </w:pPr>
      <w:r>
        <w:rPr>
          <w:rFonts w:cs="Times New Roman" w:ascii="Times New Roman" w:hAnsi="Times New Roman"/>
          <w:sz w:val="28"/>
          <w:szCs w:val="28"/>
          <w:lang w:val="bg-BG"/>
        </w:rPr>
        <w:t xml:space="preserve">ВЛАДИСЛАВ ГОРАНОВ: Ще обобщя. Нетното увеличение на разходите по държавния бюджет е 278,9 милиона – 0,3 на сто от БВП. Новият дефицит е 1,6 от БВП или 1 милиард 340 милиона. Общият дефицит на консолидираната фискална програма след актуализацията се очаква да възлезе на малко под 3 милиарда или около 3,7 на сто от БВП, за да съм конкретен 2 милиарда 992 милиона 700 хиляди. Рисковете пред така предложения Ви бюджет, които трудно можем да управляваме, са свързани с евентуалното невъзстановяване на средствата, за които говори господин Дончев, около 700 милиона е този риск. Имаме и висока увереност, че той няма да се състои и че няма да се наложи допълнително влошаване на дефицита, но трябва да го спомена за пред Вас, за да знаете, че го има. И теоретичен риск, който е по-управляем и наблюдаваме е евентуално по-голям дефицит в общинските бюджети и в бюджетите, които са крайни бенефициенти на средства от европейските програми. Има много аванси преведени на общини, на други бенефициенти, за които ние не можем надеждно да оценим каква част от тях до края на годината ще бъдат усвоени. Направили сме някаква оценка и сме я включили в разчетите. Най-големият риск стои по отношение на евентуалното невъзстановяване на средствата, за които говорихме с господин Дончев. </w:t>
      </w:r>
    </w:p>
    <w:p>
      <w:pPr>
        <w:pStyle w:val="Normal"/>
        <w:spacing w:lineRule="auto" w:line="360"/>
        <w:ind w:firstLine="709"/>
        <w:jc w:val="both"/>
        <w:rPr/>
      </w:pPr>
      <w:r>
        <w:rPr>
          <w:rFonts w:cs="Times New Roman" w:ascii="Times New Roman" w:hAnsi="Times New Roman"/>
          <w:sz w:val="28"/>
          <w:szCs w:val="28"/>
          <w:lang w:val="bg-BG"/>
        </w:rPr>
        <w:t xml:space="preserve">Интересни теми има в преходните и заключителните разпоредби на предложения законопроект, държа да ги кажа, свързани с решаването на проблема, възникнал в резултат на отнемането на лиценза на Корпоративна търговска банка. С част от измененията в преходни и заключителни разпоредби се увеличава размерът на новия дълг с 4,5 милиарда, те са за новия дефицит, за ликвидна подкрепа за банковата система и за подпомагане на изплащането на обезщетенията за Фонда за гарантиране на влогове. Работи се по осигуряването на необходимото финансиране, така че да има кеш в държавата. </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Изменяме два члена от действащия Закон за бюджета, за да подобрим механизма на предоставяне на средствата, получени от блокираните държавни ценни книжа в КТБ, за да можем максимално бързо да ги възстановим по бюджетите на тези бюджетни организации, които са имали пари вътре в КТБ. Това най-общо казано са измененията в § 5.</w:t>
      </w:r>
    </w:p>
    <w:p>
      <w:pPr>
        <w:pStyle w:val="Normal"/>
        <w:spacing w:lineRule="auto" w:line="360"/>
        <w:ind w:firstLine="709"/>
        <w:jc w:val="both"/>
        <w:rPr/>
      </w:pPr>
      <w:r>
        <w:rPr>
          <w:rFonts w:cs="Times New Roman" w:ascii="Times New Roman" w:hAnsi="Times New Roman"/>
          <w:sz w:val="28"/>
          <w:szCs w:val="28"/>
          <w:lang w:val="bg-BG"/>
        </w:rPr>
        <w:t xml:space="preserve">Една по-интересна тема, свързана с измененията в Закона за гарантиране на влоговете. Държа да ги спомена, тъй като те са свързани със защита на интересите на фонда и премахване на всякакви съмнения за злоупотреби със средства на вложителите и с държавни средства. Променяме Закона за гарантиране на влоговете, като казваме, че ще изплащаме гарантирани влогове на лицата, които са имали право на това към датата на откриване на квестурата, а не към датата на отнемане на лиценза. Действащият закон казва, че не се изплащат гарантирани влогове на лица, които имат преференциални лихви към датата на отнемане на лиценза. С решение от лятото обаче Българската народна банка намали лихвите на всички депозити в КТБ в хода на квестурата и стои правен казус дали тези лица, които са имали преди това преференциални лихви към датата на отнемане на лиценза отговарят на изискването на закона, за да бъдат обезщетени или не. Затова това се насочва към датата на началото на квестурата. Тоест, ако някой към датата на началото на квестурата е бил на преференциални лихви, той сега няма как да ползва права. Ако не се промени обаче законът тълкуването би трябвало да е в тази посока, тъй като към датата на отнемане на лиценза всички вложители в КТБ по разпореждане на БНБ са нормализирали лихвените равнища, тоест – лихвите са намалени. </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едно от предложенията, което трябва да се знае като тема. </w:t>
      </w:r>
    </w:p>
    <w:p>
      <w:pPr>
        <w:pStyle w:val="Normal"/>
        <w:spacing w:lineRule="auto" w:line="360"/>
        <w:ind w:firstLine="709"/>
        <w:jc w:val="both"/>
        <w:rPr/>
      </w:pPr>
      <w:r>
        <w:rPr>
          <w:rFonts w:cs="Times New Roman" w:ascii="Times New Roman" w:hAnsi="Times New Roman"/>
          <w:sz w:val="28"/>
          <w:szCs w:val="28"/>
          <w:lang w:val="bg-BG"/>
        </w:rPr>
        <w:t xml:space="preserve">Нашето предложение, господин министър-председател, е фактът дали сте ползвал преференциална лихва или не да се отчита не към датата на отнемане на лиценза, а към датата на началото на квестурата. </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ъгласни ли сте?</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Съгласни сте.</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Друго предложение във връзка със същия законопроект е, че се дава право с решението на правителството да може да се предоставя помощ на фонда от страна на държавата. Сегашният режим изисква решение на Народното събрание с оглед оперативност, когато се измени закона и осигури необходимия ресурс с акт на правителството да можем да предоставим заем на Фонда за гарантиране на влоговете, с който той да започне изплащането. </w:t>
      </w:r>
    </w:p>
    <w:p>
      <w:pPr>
        <w:pStyle w:val="Normal"/>
        <w:spacing w:lineRule="auto" w:line="360"/>
        <w:ind w:firstLine="709"/>
        <w:jc w:val="both"/>
        <w:rPr/>
      </w:pPr>
      <w:r>
        <w:rPr>
          <w:rFonts w:cs="Times New Roman" w:ascii="Times New Roman" w:hAnsi="Times New Roman"/>
          <w:sz w:val="28"/>
          <w:szCs w:val="28"/>
          <w:lang w:val="bg-BG"/>
        </w:rPr>
        <w:t>Променя се да не е търговска банка, а да бъде търговски банки, за да може да се избере повече от една банка, която да обслужва изплащането на гарантираните влогове.</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ова е изключително важно иначе веднага ще има спекулации на коя банка е дадено. Девет-десет банки, всичките да плащат – който където си избере там да може. </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Има доста напреднала процедура в този смисъл. </w:t>
      </w:r>
    </w:p>
    <w:p>
      <w:pPr>
        <w:pStyle w:val="Normal"/>
        <w:spacing w:lineRule="auto" w:line="360"/>
        <w:ind w:firstLine="709"/>
        <w:jc w:val="both"/>
        <w:rPr/>
      </w:pPr>
      <w:r>
        <w:rPr>
          <w:rFonts w:cs="Times New Roman" w:ascii="Times New Roman" w:hAnsi="Times New Roman"/>
          <w:sz w:val="28"/>
          <w:szCs w:val="28"/>
          <w:lang w:val="bg-BG"/>
        </w:rPr>
        <w:t xml:space="preserve">Дава се възможност със същия закон в Закона за банковата несъстоятелност да правим промени. Даваме възможност освен банката да бъде продадена като цяло предприятие, с оглед по-добро управление на процеса на управление на евентуалната бъдеща несъстоятелност на КТБ, е тя да има възможност да бъде продадена не само като цяло предприятие, но имуществото на банката, предприятието на банката, като цяло или на части. Това са изменения в чл. 91, ал.1 на Закона за банковата несъстоятелност. </w:t>
      </w:r>
    </w:p>
    <w:p>
      <w:pPr>
        <w:pStyle w:val="Normal"/>
        <w:spacing w:lineRule="auto" w:line="360"/>
        <w:ind w:firstLine="709"/>
        <w:jc w:val="both"/>
        <w:rPr/>
      </w:pPr>
      <w:r>
        <w:rPr>
          <w:rFonts w:cs="Times New Roman" w:ascii="Times New Roman" w:hAnsi="Times New Roman"/>
          <w:sz w:val="28"/>
          <w:szCs w:val="28"/>
          <w:lang w:val="bg-BG"/>
        </w:rPr>
        <w:t>Това са важните неща, на които исках да ви обърна внимание, че сме предложили с този законопроект.</w:t>
      </w:r>
    </w:p>
    <w:p>
      <w:pPr>
        <w:pStyle w:val="Normal"/>
        <w:spacing w:lineRule="auto" w:line="360"/>
        <w:ind w:firstLine="709"/>
        <w:jc w:val="both"/>
        <w:rPr/>
      </w:pPr>
      <w:r>
        <w:rPr>
          <w:rFonts w:cs="Times New Roman" w:ascii="Times New Roman" w:hAnsi="Times New Roman"/>
          <w:sz w:val="28"/>
          <w:szCs w:val="28"/>
          <w:lang w:val="bg-BG"/>
        </w:rPr>
        <w:t>ИВАЙЛО КАЛФИН: По последната точка, свързана с промените в Закона за банките, дали ще внесем скоро и тези промени в Закона за банките, които не позволиха нормалното управление на целия този процес? БНБ непрекъснато се правеше на разсеяна, защото й липсвал закон за спешно изплащане на депозитите, после й липсвал закон за отделянето на добрите от лошите активи, после й липсвало не знам какво… Мисля, че трябва да се направи цялостен преглед, за да не се повтаря по подобен начин управлението на банките в криза.</w:t>
      </w:r>
    </w:p>
    <w:p>
      <w:pPr>
        <w:pStyle w:val="Normal"/>
        <w:spacing w:lineRule="auto" w:line="360"/>
        <w:ind w:firstLine="709"/>
        <w:jc w:val="both"/>
        <w:rPr/>
      </w:pPr>
      <w:r>
        <w:rPr>
          <w:rFonts w:cs="Times New Roman" w:ascii="Times New Roman" w:hAnsi="Times New Roman"/>
          <w:sz w:val="28"/>
          <w:szCs w:val="28"/>
          <w:lang w:val="bg-BG"/>
        </w:rPr>
        <w:t xml:space="preserve">БОЙКО БОРИСОВ: Законът за банките, според мен и сега е много добър. Господин Калфин, това, което най ни липсва е оставката на Искров, подуправителя, това е, което най ни липсва. Не мога да си обясня, че продължава да не я депозира в парламента, след като аз не знам една политическа партия да е казала, че стои зад него. С една дума, избирането по процедура на нов управител рязко ще подобри репутацията и по всичките тези теми, по които Вие правилно задавате риторични въпроси да не се допусне пак, просто нямаше да се случи. Ако БНБ си бяха на мястото, това нямаше да стане. Те можеше да се намесят, да оздравят още на първата седмица, съответно с държавата, ако трябва. Как ние сега взимаме дълг на практика, за да подкрепим една банка и ние знаем, че го правим абсолютно съзнателно, публично, заради вложителите на банката, за да има стабилност на банковата система. То е могло в тази седмица тогавашните, експериментът „Орешарски“ и Чобанов, да съберат по същия начин Министерския съвет, да извадят половин милиард, един милиард, да подкрепят банката, да я преструктурират на добра и лоша – това, което е правено стотици пъти и дори публиката, вложителите, ние самите нямаше… Сътресения в банки има навсякъде в света. Това струва 2 милиарда, а Вие виждате тук, че за 2 милиона правосъдният министър се гърчи човекът как да си ги поиска. </w:t>
      </w:r>
    </w:p>
    <w:p>
      <w:pPr>
        <w:pStyle w:val="Normal"/>
        <w:spacing w:lineRule="auto" w:line="360"/>
        <w:ind w:firstLine="709"/>
        <w:jc w:val="both"/>
        <w:rPr/>
      </w:pPr>
      <w:r>
        <w:rPr>
          <w:rFonts w:cs="Times New Roman" w:ascii="Times New Roman" w:hAnsi="Times New Roman"/>
          <w:sz w:val="28"/>
          <w:szCs w:val="28"/>
          <w:lang w:val="bg-BG"/>
        </w:rPr>
        <w:t xml:space="preserve">Разбира се съм „за“, ако и парламентарните групи имат готови законопроекти, пък и ние да инициираме. Но колкото и закони още да направим, при ниската репутация на БНБ или при тази система извън контролна така, както и по закон, те ще обиколят всеки закон. То и законът сега им позволяваше да спасят банката, да не се допусне това. Законът им е дал възможност да не се доведе до това. Като виждат, че се вдигат лихви, БНБ е тази, която вика шефа и пита за какво са толкова високи лихвите – да ти видя кредитния портфейл, да видя какво има вътре. Няма да се допусне. </w:t>
      </w:r>
    </w:p>
    <w:p>
      <w:pPr>
        <w:pStyle w:val="Normal"/>
        <w:spacing w:lineRule="auto" w:line="360"/>
        <w:ind w:firstLine="709"/>
        <w:jc w:val="both"/>
        <w:rPr/>
      </w:pPr>
      <w:r>
        <w:rPr>
          <w:rFonts w:cs="Times New Roman" w:ascii="Times New Roman" w:hAnsi="Times New Roman"/>
          <w:sz w:val="28"/>
          <w:szCs w:val="28"/>
          <w:lang w:val="bg-BG"/>
        </w:rPr>
        <w:t>Аз съм съгласен, че ако за този грабеж няма осъдени, ако всичко това, което казвам, е направено… Защото ние взимаме решение днес и парламентът съм сигурен, че ще го подкрепи и то от всички партии – да подкрепим банковата система с тези близо 900 милиона. Сигурни сме не за друго, защото всички съзнават, че държавата е длъжна да запази вложителите. Те да са го направили същото, а не да обясняват кога е расла и кога не е порасла. При мен растяха всички банки и ние ги подкрепяхме, за да не се срутят в най-тежката криза. Но аз и в парламента го казах – това Дянков не можеше да го допусне никога. Просто щеше Искров да го изяде с парцалите и нямаше да му даде да го направи. С всичките си минуси, които публично сме си ги признали. Но в това отношение беше изключително стриктен и нямаше да се случи това. И то и затова не се случваше.</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ЖДИ РАШИДОВ: Господин премиер, благодаря че ми давате възможност да кажа няколко думи. Както при всички колеги и в културата не са много цветущи нещата в смисъл, че дефицитът на бюджета на Министерство на културата е близо 12,5 милиона. Но в рамките на 9 милиона – това са неотложни разплащания до края на годината и аз много набързо ще Ви ги кажа. </w:t>
      </w:r>
    </w:p>
    <w:p>
      <w:pPr>
        <w:pStyle w:val="Normal"/>
        <w:spacing w:lineRule="auto" w:line="360"/>
        <w:ind w:firstLine="709"/>
        <w:jc w:val="both"/>
        <w:rPr/>
      </w:pPr>
      <w:r>
        <w:rPr>
          <w:rFonts w:cs="Times New Roman" w:ascii="Times New Roman" w:hAnsi="Times New Roman"/>
          <w:sz w:val="28"/>
          <w:szCs w:val="28"/>
          <w:lang w:val="bg-BG"/>
        </w:rPr>
        <w:t>Това са по пера субсидиите, които сме длъжни до края на годината да обезпечим и заплатите на хората от сценичните изкуства, което възлиза горе-долу към 5 милиона лева</w:t>
      </w:r>
      <w:r>
        <w:rPr>
          <w:rFonts w:cs="Times New Roman" w:ascii="Times New Roman" w:hAnsi="Times New Roman"/>
          <w:color w:val="FF0000"/>
          <w:sz w:val="28"/>
          <w:szCs w:val="28"/>
          <w:lang w:val="bg-BG"/>
        </w:rPr>
        <w:t>.</w:t>
      </w:r>
      <w:r>
        <w:rPr>
          <w:rFonts w:cs="Times New Roman" w:ascii="Times New Roman" w:hAnsi="Times New Roman"/>
          <w:sz w:val="28"/>
          <w:szCs w:val="28"/>
          <w:lang w:val="bg-BG"/>
        </w:rPr>
        <w:t xml:space="preserve"> Разбира се това са най-неотложните неща. Съкратени са средствата за филмопроизводство, като там дължим </w:t>
      </w:r>
      <w:r>
        <w:rPr>
          <w:rFonts w:cs="Times New Roman" w:ascii="Times New Roman" w:hAnsi="Times New Roman"/>
          <w:i/>
          <w:sz w:val="28"/>
          <w:szCs w:val="28"/>
          <w:lang w:val="bg-BG"/>
        </w:rPr>
        <w:t>(бел. - не се разбира),</w:t>
      </w:r>
      <w:r>
        <w:rPr>
          <w:rFonts w:cs="Times New Roman" w:ascii="Times New Roman" w:hAnsi="Times New Roman"/>
          <w:sz w:val="28"/>
          <w:szCs w:val="28"/>
          <w:lang w:val="bg-BG"/>
        </w:rPr>
        <w:t xml:space="preserve"> за да възстановим, много продуценти имат подписани договори и започната работа, не може това да се остави по средата, невъзможно е да ги спрем хората. Седемстотин хиляди лева са необходими за честване 100-годишнината на българското кино. Разбира се ще бъдем по-скромни, но няма как, това са традиции, които е редно да направим. </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лко пари са за честванията?</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С честванията общо 9 милиона са необходими. За честванията 700 хиляди – сто години на българското кино.</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едемстотин хиляди за честване, какво ще чествате?!</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ЖДИ РАШИДОВ: Сто години българско кино. </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но за какво са?</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Не можем да не честваме 100-годишнината на българското кино.</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ие ще го честваме, но със 700 хиляди лева…, нещо не сте разбрали със сигурност.</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Необходими са.</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Филм ли ще се прави?</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Ще се направят и специални филми по повод 100-годишнината.</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Шестстотин и три хиляди лева субсидия за филмопроизводство са ни необходими спешно и 300 хиляди лева разходи, господин премиер, неотложни за археологически обекти.</w:t>
      </w:r>
    </w:p>
    <w:p>
      <w:pPr>
        <w:pStyle w:val="Normal"/>
        <w:spacing w:lineRule="auto" w:line="360"/>
        <w:ind w:firstLine="709"/>
        <w:jc w:val="both"/>
        <w:rPr/>
      </w:pPr>
      <w:r>
        <w:rPr>
          <w:rFonts w:cs="Times New Roman" w:ascii="Times New Roman" w:hAnsi="Times New Roman"/>
          <w:sz w:val="28"/>
          <w:szCs w:val="28"/>
          <w:lang w:val="bg-BG"/>
        </w:rPr>
        <w:t>БОЙКО БОРИСОВ: За археологията твърдо „за“.</w:t>
      </w:r>
    </w:p>
    <w:p>
      <w:pPr>
        <w:pStyle w:val="Normal"/>
        <w:spacing w:lineRule="auto" w:line="360"/>
        <w:ind w:firstLine="709"/>
        <w:jc w:val="both"/>
        <w:rPr/>
      </w:pPr>
      <w:r>
        <w:rPr>
          <w:rFonts w:cs="Times New Roman" w:ascii="Times New Roman" w:hAnsi="Times New Roman"/>
          <w:sz w:val="28"/>
          <w:szCs w:val="28"/>
          <w:lang w:val="bg-BG"/>
        </w:rPr>
        <w:t xml:space="preserve">ВЕЖДИ РАШИДОВ: Нали смятаме, че и артистите трябва да са живи и здрави. Аз съм длъжен да не пусна нито един български творец, 57 театъра имам, много хора ще бъдат без заплати за Коледа, почти е недопустимо. </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 защо са без заплати?</w:t>
      </w:r>
    </w:p>
    <w:p>
      <w:pPr>
        <w:pStyle w:val="Normal"/>
        <w:spacing w:lineRule="auto" w:line="360"/>
        <w:ind w:firstLine="709"/>
        <w:jc w:val="both"/>
        <w:rPr/>
      </w:pPr>
      <w:r>
        <w:rPr>
          <w:rFonts w:cs="Times New Roman" w:ascii="Times New Roman" w:hAnsi="Times New Roman"/>
          <w:sz w:val="28"/>
          <w:szCs w:val="28"/>
          <w:lang w:val="bg-BG"/>
        </w:rPr>
        <w:t>ВЕЖДИ РАШИДОВ: Дефицитът е 12 милиона и 500 лева. Оставен дефицит, намелен е бюджетът на министерството ?</w:t>
      </w:r>
    </w:p>
    <w:p>
      <w:pPr>
        <w:pStyle w:val="Normal"/>
        <w:spacing w:lineRule="auto" w:line="360"/>
        <w:ind w:firstLine="709"/>
        <w:jc w:val="both"/>
        <w:rPr/>
      </w:pPr>
      <w:r>
        <w:rPr>
          <w:rFonts w:cs="Times New Roman" w:ascii="Times New Roman" w:hAnsi="Times New Roman"/>
          <w:sz w:val="28"/>
          <w:szCs w:val="28"/>
          <w:lang w:val="bg-BG"/>
        </w:rPr>
        <w:t>БОЙКО БОРИСОВ: А защо е намален бюджетът на министерството?</w:t>
      </w:r>
    </w:p>
    <w:p>
      <w:pPr>
        <w:pStyle w:val="Normal"/>
        <w:spacing w:lineRule="auto" w:line="360"/>
        <w:ind w:firstLine="709"/>
        <w:jc w:val="both"/>
        <w:rPr/>
      </w:pPr>
      <w:r>
        <w:rPr>
          <w:rFonts w:cs="Times New Roman" w:ascii="Times New Roman" w:hAnsi="Times New Roman"/>
          <w:sz w:val="28"/>
          <w:szCs w:val="28"/>
          <w:lang w:val="bg-BG"/>
        </w:rPr>
        <w:t>ВЕЖДИ РАШИДОВ: Взимани са от всички места. Намален е 2 милиона бюджетът на киното, намален е бюджетът на министерството, всички капиталови разходи са минали, за да бъдат изразходвани.</w:t>
      </w:r>
    </w:p>
    <w:p>
      <w:pPr>
        <w:pStyle w:val="Normal"/>
        <w:spacing w:lineRule="auto" w:line="360"/>
        <w:ind w:firstLine="709"/>
        <w:jc w:val="both"/>
        <w:rPr/>
      </w:pPr>
      <w:r>
        <w:rPr>
          <w:rFonts w:cs="Times New Roman" w:ascii="Times New Roman" w:hAnsi="Times New Roman"/>
          <w:sz w:val="28"/>
          <w:szCs w:val="28"/>
          <w:lang w:val="bg-BG"/>
        </w:rPr>
        <w:t>БОЙКО БОРИСОВ: С една дума – за да се даде на Националната здравноосигурителна каса, са взели от културата, така ли?</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ЖДИ РАШИДОВ: Точно така, взети са от културата и оттук се получава един голям дефицит, господин премиер. За Нова година има живи хора, които не бихме могли да допуснем да си отидат без заплати и пари вкъщи. </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Не ме убеждавайте мен, а утре в парламента това да се говори. </w:t>
      </w:r>
    </w:p>
    <w:p>
      <w:pPr>
        <w:pStyle w:val="Normal"/>
        <w:spacing w:lineRule="auto" w:line="360"/>
        <w:ind w:firstLine="709"/>
        <w:jc w:val="both"/>
        <w:rPr/>
      </w:pPr>
      <w:r>
        <w:rPr>
          <w:rFonts w:cs="Times New Roman" w:ascii="Times New Roman" w:hAnsi="Times New Roman"/>
          <w:sz w:val="28"/>
          <w:szCs w:val="28"/>
          <w:lang w:val="bg-BG"/>
        </w:rPr>
        <w:t xml:space="preserve">ВЕЖДИ РАШИДОВ: Аз бях с Владислав Горанов и министър Павлова при Порожанов, всичките тези неща, които сега Ви докладвам накратко, аз му ги изложих и в актуализацията на бюджета, просто помолих да го има това. </w:t>
      </w:r>
    </w:p>
    <w:p>
      <w:pPr>
        <w:pStyle w:val="Normal"/>
        <w:spacing w:lineRule="auto" w:line="360"/>
        <w:ind w:firstLine="709"/>
        <w:jc w:val="both"/>
        <w:rPr/>
      </w:pPr>
      <w:r>
        <w:rPr>
          <w:rFonts w:cs="Times New Roman" w:ascii="Times New Roman" w:hAnsi="Times New Roman"/>
          <w:sz w:val="28"/>
          <w:szCs w:val="28"/>
          <w:lang w:val="bg-BG"/>
        </w:rPr>
        <w:t xml:space="preserve">БОЙКО БОРИСОВ: Все пак имайте предвид, че и на колегите трябва да им се обясни, че до края на тази година трябва да спрем падането надолу и да спасим европейските пари – колкото по-голяма част, толкова по-добре. И едно по едно ще систематизираме нещата. </w:t>
      </w:r>
    </w:p>
    <w:p>
      <w:pPr>
        <w:pStyle w:val="Normal"/>
        <w:spacing w:lineRule="auto" w:line="360"/>
        <w:ind w:firstLine="709"/>
        <w:jc w:val="both"/>
        <w:rPr/>
      </w:pPr>
      <w:r>
        <w:rPr>
          <w:rFonts w:cs="Times New Roman" w:ascii="Times New Roman" w:hAnsi="Times New Roman"/>
          <w:sz w:val="28"/>
          <w:szCs w:val="28"/>
          <w:lang w:val="bg-BG"/>
        </w:rPr>
        <w:t xml:space="preserve">ТОДОР ТАНЕВ: Господин министър-председател, колеги, в образованието, както винаги има финансови проблеми и то големи и тежки. Едно от нещата, които обещавах беше да ги намаля от други възможни фондове. В момента говоря само за някои спешни неща, които трябва да вземем предвид с оглед на някои поразии, направени от предходниците ни. </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Ситуацията е такава, че досега организацията на учебния процес в училище – учители, деца, целодневното образование, много ресурси там са били финансирани по „Развитие на човешките ресурси“, която свършва в момента. Нямаме още нова оперативна програма, която може би ще дойде догодина, по която да се финансира.</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есен, ако слушаме Дончев.</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ТОДОР ТАНЕВ: В нашият случай се надяваме на Оперативна програма  „Наука и образование и интелигентен растеж“, което може би ще дойде. Въпросът е до Нова година – януари, да видим как ще бъде това.</w:t>
      </w:r>
    </w:p>
    <w:p>
      <w:pPr>
        <w:pStyle w:val="Normal"/>
        <w:spacing w:lineRule="auto" w:line="360"/>
        <w:ind w:firstLine="709"/>
        <w:jc w:val="both"/>
        <w:rPr/>
      </w:pPr>
      <w:r>
        <w:rPr>
          <w:rFonts w:cs="Times New Roman" w:ascii="Times New Roman" w:hAnsi="Times New Roman"/>
          <w:sz w:val="28"/>
          <w:szCs w:val="28"/>
          <w:lang w:val="bg-BG"/>
        </w:rPr>
        <w:t>БОЙКО БОРИСОВ: Аз пак искам да напомня, че преди юни, ако нещо не стане извънземно, така да се смилят в Брюксел – Комисията и хората там, което не са го правили до сега, но ако някакво ги осени човеколюбие към българите – преди юни въобще да не си мислите, без Оперативна програма „Човешки ресурси“ да тръгне.</w:t>
      </w:r>
    </w:p>
    <w:p>
      <w:pPr>
        <w:pStyle w:val="Normal"/>
        <w:spacing w:lineRule="auto" w:line="360"/>
        <w:ind w:firstLine="709"/>
        <w:jc w:val="both"/>
        <w:rPr/>
      </w:pPr>
      <w:r>
        <w:rPr>
          <w:rFonts w:cs="Times New Roman" w:ascii="Times New Roman" w:hAnsi="Times New Roman"/>
          <w:sz w:val="28"/>
          <w:szCs w:val="28"/>
          <w:lang w:val="bg-BG"/>
        </w:rPr>
        <w:t>ТОДОР ТАНЕВ: Положението в тези програми е точно като при Илф и Петров в „Мосфилм“ – че говорящ филм още няма, обаче ням филм вече няма. Има едно безвремие, когато се сменя едното с другото. Там трябва да се помисли за някои помощи за нас, за да изкараме до края. Знам, че има разговори, и господин Горанов е информиран, и госпожа Такева, и много други колеги. Например, имаме 19 милиона, които са дадени съвсем официално от бюджета на Министерство на образованието и науката към Здравната каса. Знам колко е неприятно и че ни поставят на една и съща линия да тичаме един срещу друг, но може би ще трябва някаква част да се намери, нещо да ни се помогне, да се намерят от други пари, за да може да се върнат. Имаме за увеличение на минималните работни заплати…</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офесоре, за МВР или за Здравната каса са взели от културата, от пътищата и от БДЖ? Кажи от кой колега да ги вземем да ти ги дадем. Думите „да се намерят“, „ще се опитаме“ са за предизборните кампании. Тук казваш – искам да взема от Лукарски 10 милиона, от Московски 11 и от Кралев 3.</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ТОДОР ТАНЕВ: Обещавам да намеря един модус по линия на Фонд „Научни изследвания“, да бъдете предупредени – това правя в момента.</w:t>
      </w:r>
    </w:p>
    <w:p>
      <w:pPr>
        <w:pStyle w:val="Normal"/>
        <w:spacing w:lineRule="auto" w:line="360"/>
        <w:ind w:firstLine="709"/>
        <w:jc w:val="both"/>
        <w:rPr/>
      </w:pPr>
      <w:r>
        <w:rPr>
          <w:rFonts w:cs="Times New Roman" w:ascii="Times New Roman" w:hAnsi="Times New Roman"/>
          <w:sz w:val="28"/>
          <w:szCs w:val="28"/>
          <w:lang w:val="bg-BG"/>
        </w:rPr>
        <w:t>БОЙКО БОРИСОВ: Да, значи търсим. Затова аз се обръщам към всички: когато кажете „да се намерят пари”, това означава да се вземат от някой от седящите до вас. С една дума, това да ни е ясно на всички. Затова търсете, оптимизирайте. Отгоре имаме таван на бюджетния дефицит, който вече сме надскочили.</w:t>
      </w:r>
    </w:p>
    <w:p>
      <w:pPr>
        <w:pStyle w:val="Normal"/>
        <w:spacing w:lineRule="auto" w:line="360"/>
        <w:ind w:firstLine="709"/>
        <w:jc w:val="both"/>
        <w:rPr/>
      </w:pPr>
      <w:r>
        <w:rPr>
          <w:rFonts w:cs="Times New Roman" w:ascii="Times New Roman" w:hAnsi="Times New Roman"/>
          <w:sz w:val="28"/>
          <w:szCs w:val="28"/>
          <w:lang w:val="bg-BG"/>
        </w:rPr>
        <w:t xml:space="preserve">По-важните неща, които стават по министерствата, ще ги дискутираме и е хубаво да ги чуете от колегите, за да ги знаете. </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Госпожо Петкова, две неща: относно Директивата по това, че държавата дотира по-високи цени на изкупуване на електроенергия. Второ, от писмото на господин Йотингер за газа. Двете неща да ги чуят колегите и да ги знаят.</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МЕНУЖКА ПЕТКОВА: Благодаря, господин премиер. </w:t>
      </w:r>
    </w:p>
    <w:p>
      <w:pPr>
        <w:pStyle w:val="Normal"/>
        <w:spacing w:lineRule="auto" w:line="360"/>
        <w:ind w:firstLine="709"/>
        <w:jc w:val="both"/>
        <w:rPr/>
      </w:pPr>
      <w:r>
        <w:rPr>
          <w:rFonts w:cs="Times New Roman" w:ascii="Times New Roman" w:hAnsi="Times New Roman"/>
          <w:sz w:val="28"/>
          <w:szCs w:val="28"/>
          <w:lang w:val="bg-BG"/>
        </w:rPr>
        <w:t>Уважаеми колеги, вчера в Министерството на енергетиката официално постъпи писмо от господин Йотингер по повод среща, която е проведена на 31 октомври между представители на Руската Федерация, Украйна и Европейската комисия. На 31 октомври са проведени преговори и е постигнато съгласие във връзка с доставките на газ от Русия за Украйна. Това е една добра новина, тъй като дава един вид спокойствие във връзка с предстоящия зимен сезон. Това е станало известно тогава. Снощи пристигнаха официално документите, в това число обвързващия протокол, който са подписали на тази среща. Така че държа да знаете, че всъщност това е официална информация, въпреки че тя изтече в медиите на 31 октомври, Комисията я е огласила, но при нас официално пристигнаха снощи тези документи. Смятам, че това е една добра новина, хубаво е да я знаем.</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Хранилището „Чирен“ пълно ли е?</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МЕНУЖКА ПЕТКОВА: Хранилището „Чирен“ е пълно, няма проблем засега. </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ъветвам те да отидеш лично да го видиш, лично да го провериш.</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ТЕМЕНУЖКА ПЕТКОВА: Да, разбира се.</w:t>
      </w:r>
    </w:p>
    <w:p>
      <w:pPr>
        <w:pStyle w:val="Normal"/>
        <w:spacing w:lineRule="auto" w:line="360"/>
        <w:ind w:firstLine="709"/>
        <w:jc w:val="both"/>
        <w:rPr/>
      </w:pPr>
      <w:r>
        <w:rPr>
          <w:rFonts w:cs="Times New Roman" w:ascii="Times New Roman" w:hAnsi="Times New Roman"/>
          <w:sz w:val="28"/>
          <w:szCs w:val="28"/>
          <w:lang w:val="bg-BG"/>
        </w:rPr>
        <w:t xml:space="preserve">БОЙКО БОРИСОВ: Там мамят, много мамят, затова лично, моля ти се! В енергетиката като кажат добър ден, си светвай лампата, защото със сигурност вече е нощ. Нищо не приемай за истина докато не го видиш сама. Щом многоуважаемият господин Овчаров така рязко те нарече слугинаж, знаейки своите качества, означава голям страх. </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ТЕМЕНУЖКА ПЕТКОВА: Факт.</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аз се надявам ти да му го докажеш, че е основателен.</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ТЕМЕНУЖКА ПЕТКОВА: Ще дам всичко от себе си.</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утринта информацията, която поисках от колегите във връзка с налягането на газта е 30,4 бара, което е добре, в рамките на нормалното. </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мата за „Мариците“ да обсъдим, за да знаят и колегите. </w:t>
      </w:r>
    </w:p>
    <w:p>
      <w:pPr>
        <w:pStyle w:val="Normal"/>
        <w:spacing w:lineRule="auto" w:line="360"/>
        <w:ind w:firstLine="709"/>
        <w:jc w:val="both"/>
        <w:rPr/>
      </w:pPr>
      <w:r>
        <w:rPr>
          <w:rFonts w:cs="Times New Roman" w:ascii="Times New Roman" w:hAnsi="Times New Roman"/>
          <w:sz w:val="28"/>
          <w:szCs w:val="28"/>
          <w:lang w:val="bg-BG"/>
        </w:rPr>
        <w:t xml:space="preserve">Снощи вечерта имах среща с председателя на ДКЕВР госпожа Светла Тодорова. Темата, по която трябваше много спешно да се видим, беше свързана с една наказателна процедура, която може би ще стартира от страна на Комисията във връзка с подаден сигнал от предишното ръководство на ДКЕВР, свързано с предоставяне на нерегламентирана държавна помощ от страна на държавата към двете американски централи. Сами разбирате какъв е парадоксът в цялата тази ситуация. Регулаторът, който всъщност трябва да бъде наясно с това какво се случва (и това не се случва от вчера или от днес), странно защо точно сега, в този момент предшествениците в регулатора са решили да сигнализират Комисията. </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Което между другото не е грешно и е правилно решение. Трябва да се сигнализира Комисията, когато независимият държавен регулатор установява, че има проблем. Затова преди да започне процедурата, поканете ръководството на двете американски централи в състав: Вие, министър Лукарски и Даниел Митов. Дайте им, подгответе се за срещата, обяснете им и най-правилното е да се ратифицират договорите така, че да няма държавна помощ. Иначе веднъж ще плащаме скъп ток, втори път и към Брюксел глоба. И всичко това от електромера на българския, най-беден гражданин в Европа. Така че, ако предишната комисията ДКЕВР нещо хубаво е направила, то това е точно това. </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това, тримата министри, най-отговорно поканете ги на среща, процедурата, това, което Ви казват от Брюксел. Предоговорете договорите така че да няма наказателна процедура, а и да падне цената на тока. Ето един резерв за падането на цената на тока. </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ТЕМЕНУЖКА ПЕТКОВА: Разбира се, господин премиер.</w:t>
      </w:r>
    </w:p>
    <w:p>
      <w:pPr>
        <w:pStyle w:val="Normal"/>
        <w:spacing w:lineRule="auto" w:line="360"/>
        <w:ind w:firstLine="709"/>
        <w:jc w:val="both"/>
        <w:rPr/>
      </w:pPr>
      <w:r>
        <w:rPr>
          <w:rFonts w:cs="Times New Roman" w:ascii="Times New Roman" w:hAnsi="Times New Roman"/>
          <w:sz w:val="28"/>
          <w:szCs w:val="28"/>
          <w:lang w:val="bg-BG"/>
        </w:rPr>
        <w:t>ИВАЙЛО КАЛФИН: Има един прецедент, който имахме, след като влязохме в Европейския съюз. Тогава бяха освободени от ДДС различни помощи, които получавахме. Част от помощите от Съединените щати отчасти си ги плащахме, включително съоръжения, скенери за границите, особено за контрабанда и борба с трафика. След влизането в Европейския съюз ние вече трябваше да ги облагаме с ДДС – нещо, което не беше в споразумението преди това. Нямаше особено удоволствие от американска страна, но в крайна сметка приеха, че европейското право, след като сме влезли в Европейския съюз, а преди това сме поели ангажименти стои над нашето и ние нямаме друга възможност. Така че може би може да използвате и този случай, защото е прецедент и то с американското правителство, не с частни компании.</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Нашите партньори от Щатите са добри наши приятели, но когато касае интереса на българите – по-мили от тях няма. Затова пращаме най-силните си министри в областта на икономика, енергетика и външни работи да проведат срещата и да предоговорят договорите. Не случайно едни от тях са подписвани от Овчаров и договаряни. Да не казвам повече, да спрем до тук. </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отърсете ги още днес, още утре ги поканете и действайте.</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ТЕМЕНУЖКА ПЕТКОВА: Бих искала да споделя с Вас и с колегите, тъй като срокът, в който ние трябва да отговорим до Комисията, е 27 ноември по отношение на това каква е позицията на българската страна и дали тя поддържа подадената жалба, ако я поддържа – защо, ако не я поддържа – отново защо. Имаме възможност да искаме удължаване на срока, той е 20-дневен.</w:t>
      </w:r>
    </w:p>
    <w:p>
      <w:pPr>
        <w:pStyle w:val="Normal"/>
        <w:spacing w:lineRule="auto" w:line="360"/>
        <w:ind w:firstLine="709"/>
        <w:jc w:val="both"/>
        <w:rPr/>
      </w:pPr>
      <w:r>
        <w:rPr>
          <w:rFonts w:cs="Times New Roman" w:ascii="Times New Roman" w:hAnsi="Times New Roman"/>
          <w:sz w:val="28"/>
          <w:szCs w:val="28"/>
          <w:lang w:val="bg-BG"/>
        </w:rPr>
        <w:t xml:space="preserve">БОЙКО БОРИСОВ: Не. Утре, пак повтарям – пращам ви тримата поради следната причина. Енергетиката, икономиката като отражение върху нея и понеже касае основен евроатлантически партньор – външният министър, за да сложим всичко на масата честно, партньорски, да го направим така, че и те да се радват, че са инвестирали в България, и да си получат парите за инвестициите, но в рамките на това, което е направено. </w:t>
      </w:r>
    </w:p>
    <w:p>
      <w:pPr>
        <w:pStyle w:val="Normal"/>
        <w:spacing w:lineRule="auto" w:line="360"/>
        <w:ind w:firstLine="709"/>
        <w:jc w:val="both"/>
        <w:rPr/>
      </w:pPr>
      <w:r>
        <w:rPr>
          <w:rFonts w:cs="Times New Roman" w:ascii="Times New Roman" w:hAnsi="Times New Roman"/>
          <w:sz w:val="28"/>
          <w:szCs w:val="28"/>
          <w:lang w:val="bg-BG"/>
        </w:rPr>
        <w:t xml:space="preserve">Втора задача. За да не се получи… С нашите колеги в парламента, съответно щом стане готова Енергийната комисия, в момента се строят или се подготвят, чувам, много фабрики за биомаса. Това означава с дървесина да се произвежда скъп ток. Превеждам го на останалите колеги, които може да не са в тази част. Затова и тук, заедно с Лукарски, сега ние разделихме министерствата, но трябва да изградите изключителен тандем, защото финанси, енергетика и икономика релациите са много силни. Ще стане (затова искам да не стане) като това, което заварихме във ВЕИ-ата – огромните, скъпите цени на слънце и въздух. Два пъти намалихме цените, но те сега продължават да ни ги приписват на нас. Ще направят фабрики за биомаса, ще секат гори и ще правят скъп ток, а целта на тази цялата програма е отработените екскременти от кокошки, прасета, крави и т. н. да се преработват и вследствие на това да не плащаме такси относно вредните емисии, а и да не се замърсява природата. Това е целта на програмата. Но нашите, понеже винаги са по-бързи от вятъра, сега започват да изграждат, защото е лесно. Взимаш дървен материал, по гората колкото искаш, и утре ще правят скъпия ток от това. </w:t>
      </w:r>
    </w:p>
    <w:p>
      <w:pPr>
        <w:pStyle w:val="Normal"/>
        <w:spacing w:lineRule="auto" w:line="360"/>
        <w:ind w:firstLine="709"/>
        <w:jc w:val="both"/>
        <w:rPr/>
      </w:pPr>
      <w:r>
        <w:rPr>
          <w:rFonts w:cs="Times New Roman" w:ascii="Times New Roman" w:hAnsi="Times New Roman"/>
          <w:sz w:val="28"/>
          <w:szCs w:val="28"/>
          <w:lang w:val="bg-BG"/>
        </w:rPr>
        <w:t xml:space="preserve">Затова, моля ви, това навреме! Защото, когато има закон и Калфин да пожелае да инвестира – ще инвестира, законът го позволява, не е нарушение. Затова да го променим сега, не после да излезем виновни, че хората са си инвестирали и да кажат – ние взехме кредит от банката по тогава действащия закон. Правовата държава го подкрепя това. Как да не му присъединиш?! Същото ще стане и сега. </w:t>
      </w:r>
    </w:p>
    <w:p>
      <w:pPr>
        <w:pStyle w:val="Normal"/>
        <w:spacing w:lineRule="auto" w:line="360"/>
        <w:ind w:firstLine="709"/>
        <w:jc w:val="both"/>
        <w:rPr/>
      </w:pPr>
      <w:r>
        <w:rPr>
          <w:rFonts w:cs="Times New Roman" w:ascii="Times New Roman" w:hAnsi="Times New Roman"/>
          <w:sz w:val="28"/>
          <w:szCs w:val="28"/>
          <w:lang w:val="bg-BG"/>
        </w:rPr>
        <w:t xml:space="preserve">Моля ви се, огледайте го! Петкова, Танева и Лукарски – заедно идете в парламента. И ако трябва и Ивелина Василева също, защото това е част от екологията. Но парирайте го сега още, за да не се случи. </w:t>
      </w:r>
    </w:p>
    <w:p>
      <w:pPr>
        <w:pStyle w:val="Normal"/>
        <w:spacing w:lineRule="auto" w:line="360"/>
        <w:ind w:firstLine="709"/>
        <w:jc w:val="both"/>
        <w:rPr/>
      </w:pPr>
      <w:r>
        <w:rPr>
          <w:rFonts w:cs="Times New Roman" w:ascii="Times New Roman" w:hAnsi="Times New Roman"/>
          <w:sz w:val="28"/>
          <w:szCs w:val="28"/>
          <w:lang w:val="bg-BG"/>
        </w:rPr>
        <w:t xml:space="preserve">Вижте какво е положението с договорите – „Уестингхаус“, „Южен поток“. Да ни запознаеш също с реалността. Защото всички ние сме се упражнявали по тази тема без никой да е видял един лист написан. А когато аз попитах Орешарски на Консултативния съвет при президента Плевнелиев какво пише, той ми каза, че не го е чел, не можа да ми отговори. Така че и аз не съм го чел, хубаво е, ако може ти да го прочетеш и да можеш и по двете теми да ни запознаеш, защото е хубаво в следващите дни, след като минат преговорите с централите, да имаме и стъпки какво правим по другите проекти. Вярно е, че е паралелно с административните действия, които водим с назначаването на екипите в министерствата и аз ви благодаря, че бяхте толкова експедитивни, точни. Мисля, че без да има никакви квоти, на практика успяхме да ги сглобим. Сега доподписвам тези, които минаха на проверка – две-три министерства, още вчера бяха подадени. Още днес ще имате екипи да отидете и да разхвърляте работата, защото до петък ни е далече, камо ли да говорим за по-дълъг период. И единият ден ни беше важен, затова го направихме днес за бюджета. </w:t>
      </w:r>
    </w:p>
    <w:p>
      <w:pPr>
        <w:pStyle w:val="Normal"/>
        <w:spacing w:lineRule="auto" w:line="360"/>
        <w:ind w:firstLine="709"/>
        <w:jc w:val="both"/>
        <w:rPr/>
      </w:pPr>
      <w:r>
        <w:rPr>
          <w:rFonts w:cs="Times New Roman" w:ascii="Times New Roman" w:hAnsi="Times New Roman"/>
          <w:sz w:val="28"/>
          <w:szCs w:val="28"/>
          <w:lang w:val="bg-BG"/>
        </w:rPr>
        <w:t>Моля ви по групите, които ни поддържат – всеки от вас да отиде днес в парламента, да се срещне, да обясни. В парламента трябва да влезем като един отбор. Горанов, не е лошо и с опозиционните партии да ги проговорите тези работи. Ако съумеем да проявим тази толерантност и внимание, знаейки какво са сътворили – да бъде по-цивилизован и нормален дебатът, ние сме за това. Важно е бързо да може да се отпушат системите и да направим разплащанията и съответно най-вече и за хората, които чакат да им дадем парите от влоговете. Представете си, месеци наред стоят…</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Ако друго нямате, желая Ви приятна работа!</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709"/>
        <w:jc w:val="right"/>
        <w:rPr/>
      </w:pPr>
      <w:r>
        <w:rPr>
          <w:rFonts w:cs="Times New Roman" w:ascii="Times New Roman" w:hAnsi="Times New Roman"/>
          <w:i/>
          <w:sz w:val="28"/>
          <w:szCs w:val="28"/>
          <w:lang w:val="bg-BG"/>
        </w:rPr>
        <w:t>Заседанието завърши в 12.00 часа</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Стенограма,  Извънредно заседание на Министерски съвет  – 11 ноември 2014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Извънредно заседание на Министерски съвет  – 11 ноември 2014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5</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5:04:00Z</dcterms:created>
  <dc:creator>LEGAL DEPARTMENT</dc:creator>
  <dc:description/>
  <cp:keywords/>
  <dc:language>en-US</dc:language>
  <cp:lastModifiedBy>m.nincheva</cp:lastModifiedBy>
  <cp:lastPrinted>2009-10-28T16:47:00Z</cp:lastPrinted>
  <dcterms:modified xsi:type="dcterms:W3CDTF">2014-11-12T15:04:00Z</dcterms:modified>
  <cp:revision>2</cp:revision>
  <dc:subject/>
  <dc:title>Стенографски запис.</dc:title>
</cp:coreProperties>
</file>