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местване на почивни дни през 2015 година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 Закона за държавния служите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2 януари (петък) за почивен ден, а 24 януари (събота) за работен ден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явява 2 март (понеделник) за почивен ден, а 21 март (събота) за работен ден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бявява 21 септември (понеделник) за почивен ден, а 12 септември (събота) за работен ден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Обявява 31 декември (четвъртък) за почивен ден, а 12 декември (събота) за работен де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5:00Z</dcterms:created>
  <dc:creator>Бойка Владова</dc:creator>
  <dc:description/>
  <cp:keywords/>
  <dc:language>en-US</dc:language>
  <cp:lastModifiedBy>dbman</cp:lastModifiedBy>
  <cp:lastPrinted>2014-11-06T09:45:00Z</cp:lastPrinted>
  <dcterms:modified xsi:type="dcterms:W3CDTF">2014-11-06T07:56:00Z</dcterms:modified>
  <cp:revision>4</cp:revision>
  <dc:subject/>
  <dc:title>Р Е П У Б Л И К А   Б Ъ Л Г А Р И Я</dc:title>
</cp:coreProperties>
</file>