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7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но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17" w:hanging="39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Оперативна програма „Региони в растеж”</w:t>
        <w:br/>
        <w:t>2014-2020, съфинансирана от Европейския фонд за регионално</w:t>
        <w:br/>
        <w:t>развитие и от националния бюдж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</w:rPr>
        <w:t>Одобрява проекта на Оперативна програма „Региони в растеж” 2014-2020, съфинансирана от Европейския фонд за регионално развитие и от националния бюдже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Министърът на регионалното развитие и благоустройството да изпрати оперативната програма по т. 1 за одобрение от Европейската комис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1:00Z</dcterms:created>
  <dc:creator>Бойка Владова</dc:creator>
  <dc:description/>
  <cp:keywords/>
  <dc:language>en-US</dc:language>
  <cp:lastModifiedBy>dbman</cp:lastModifiedBy>
  <cp:lastPrinted>2014-11-18T09:26:00Z</cp:lastPrinted>
  <dcterms:modified xsi:type="dcterms:W3CDTF">2014-11-18T08:06:00Z</dcterms:modified>
  <cp:revision>6</cp:revision>
  <dc:subject/>
  <dc:title>Р Е П У Б Л И К А   Б Ъ Л Г А Р И Я</dc:title>
</cp:coreProperties>
</file>