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lineRule="auto" w:line="360"/>
        <w:rPr>
          <w:spacing w:val="20"/>
          <w:sz w:val="28"/>
          <w:szCs w:val="28"/>
        </w:rPr>
      </w:pPr>
      <w:r>
        <w:rPr>
          <w:spacing w:val="20"/>
          <w:sz w:val="28"/>
          <w:szCs w:val="28"/>
        </w:rPr>
        <w:t>Р е п у б л и к а   б ъ л г а р и я</w:t>
      </w:r>
    </w:p>
    <w:p>
      <w:pPr>
        <w:pStyle w:val="Heading7"/>
        <w:pBdr>
          <w:bottom w:val="single" w:sz="4" w:space="2" w:color="000000"/>
        </w:pBdr>
        <w:spacing w:lineRule="auto" w:line="360"/>
        <w:jc w:val="center"/>
        <w:rPr>
          <w:b/>
          <w:b/>
          <w:spacing w:val="260"/>
          <w:sz w:val="28"/>
          <w:szCs w:val="28"/>
          <w:lang w:val="bg-BG"/>
        </w:rPr>
      </w:pPr>
      <w:r>
        <w:rPr>
          <w:b/>
          <w:spacing w:val="260"/>
          <w:sz w:val="28"/>
          <w:szCs w:val="28"/>
          <w:lang w:val="bg-BG"/>
        </w:rPr>
        <w:t>МИНИСТЕРСКИ СЪВЕТ</w:t>
      </w:r>
    </w:p>
    <w:p>
      <w:pPr>
        <w:pStyle w:val="Normal"/>
        <w:spacing w:lineRule="auto" w:line="360"/>
        <w:ind w:left="5760" w:hanging="0"/>
        <w:jc w:val="both"/>
        <w:rPr/>
      </w:pPr>
      <w:r>
        <w:rPr>
          <w:rFonts w:cs="Times New Roman" w:ascii="Times New Roman" w:hAnsi="Times New Roman"/>
          <w:sz w:val="28"/>
          <w:szCs w:val="28"/>
          <w:u w:val="single"/>
          <w:lang w:val="bg-BG"/>
        </w:rPr>
        <w:t>Стенографски запис</w:t>
      </w:r>
      <w:r>
        <w:rPr>
          <w:rFonts w:cs="Times New Roman" w:ascii="Times New Roman" w:hAnsi="Times New Roman"/>
          <w:b/>
          <w:sz w:val="28"/>
          <w:szCs w:val="28"/>
          <w:lang w:val="bg-BG"/>
        </w:rPr>
        <w:t>!</w:t>
      </w:r>
    </w:p>
    <w:p>
      <w:pPr>
        <w:pStyle w:val="Normal"/>
        <w:spacing w:lineRule="auto" w:line="36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Times New Roman" w:hAnsi="Times New Roman" w:cs="Times New Roman"/>
          <w:b/>
          <w:b/>
          <w:bCs/>
          <w:spacing w:val="54"/>
          <w:sz w:val="28"/>
          <w:szCs w:val="28"/>
          <w:lang w:val="bg-BG"/>
        </w:rPr>
      </w:pPr>
      <w:r>
        <w:rPr>
          <w:rFonts w:cs="Times New Roman" w:ascii="Times New Roman" w:hAnsi="Times New Roman"/>
          <w:b/>
          <w:bCs/>
          <w:spacing w:val="54"/>
          <w:sz w:val="28"/>
          <w:szCs w:val="28"/>
          <w:lang w:val="bg-BG"/>
        </w:rPr>
        <w:t>ЗАСЕДАНИЕ</w:t>
      </w:r>
    </w:p>
    <w:p>
      <w:pPr>
        <w:pStyle w:val="Normal"/>
        <w:spacing w:lineRule="auto" w:line="360"/>
        <w:jc w:val="both"/>
        <w:rPr>
          <w:rFonts w:ascii="Times New Roman" w:hAnsi="Times New Roman" w:cs="Times New Roman"/>
          <w:b/>
          <w:b/>
          <w:bCs/>
          <w:spacing w:val="54"/>
          <w:sz w:val="28"/>
          <w:szCs w:val="28"/>
          <w:lang w:val="bg-BG"/>
        </w:rPr>
      </w:pPr>
      <w:r>
        <w:rPr>
          <w:rFonts w:cs="Times New Roman" w:ascii="Times New Roman" w:hAnsi="Times New Roman"/>
          <w:b/>
          <w:bCs/>
          <w:spacing w:val="54"/>
          <w:sz w:val="28"/>
          <w:szCs w:val="28"/>
          <w:lang w:val="bg-BG"/>
        </w:rPr>
      </w:r>
    </w:p>
    <w:p>
      <w:pPr>
        <w:pStyle w:val="Normal"/>
        <w:spacing w:lineRule="auto" w:line="360"/>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spacing w:lineRule="auto" w:line="360"/>
        <w:jc w:val="center"/>
        <w:rPr>
          <w:rFonts w:ascii="Times New Roman" w:hAnsi="Times New Roman" w:cs="Times New Roman"/>
          <w:bCs/>
          <w:sz w:val="28"/>
          <w:szCs w:val="28"/>
          <w:lang w:val="bg-BG"/>
        </w:rPr>
      </w:pPr>
      <w:r>
        <w:rPr>
          <w:rFonts w:cs="Times New Roman" w:ascii="Times New Roman" w:hAnsi="Times New Roman"/>
          <w:bCs/>
          <w:sz w:val="28"/>
          <w:szCs w:val="28"/>
          <w:lang w:val="bg-BG"/>
        </w:rPr>
        <w:t>26 ноември 2014 г.</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05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тпускане на персонални пенсии по Кодекса за социално осигуря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ицепремиерът Калфин.</w:t>
      </w:r>
    </w:p>
    <w:p>
      <w:pPr>
        <w:pStyle w:val="Normal"/>
        <w:spacing w:lineRule="auto" w:line="360"/>
        <w:ind w:firstLine="1134"/>
        <w:jc w:val="both"/>
        <w:rPr/>
      </w:pPr>
      <w:r>
        <w:rPr>
          <w:rFonts w:cs="Times New Roman" w:ascii="Times New Roman" w:hAnsi="Times New Roman"/>
          <w:sz w:val="28"/>
          <w:szCs w:val="28"/>
          <w:lang w:val="bg-BG"/>
        </w:rPr>
        <w:t>ИВАЙЛО КАЛФИН: Уважаеми господин премиер, уважаеми колеги, става въпрос за 26 деца, които нямат право на наследствена пенсия. Всички отговарят на изискванията. Пенсията, която вземат по този ред, е малко над 101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поемане от Република България ролята на водеща нация в Доверителния фонд на НАТО за долекуване и рехабилитация на украински военнослужещ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инистър Ненчев.</w:t>
      </w:r>
    </w:p>
    <w:p>
      <w:pPr>
        <w:pStyle w:val="Normal"/>
        <w:spacing w:lineRule="auto" w:line="360"/>
        <w:ind w:firstLine="1134"/>
        <w:jc w:val="both"/>
        <w:rPr/>
      </w:pPr>
      <w:r>
        <w:rPr>
          <w:rFonts w:cs="Times New Roman" w:ascii="Times New Roman" w:hAnsi="Times New Roman"/>
          <w:sz w:val="28"/>
          <w:szCs w:val="28"/>
          <w:lang w:val="bg-BG"/>
        </w:rPr>
        <w:t xml:space="preserve">НИКОЛАЙ НЕНЧЕВ: Господин премиер, с това решение България се присъединява към колективните усилия на международната общност за облекчаване на хуманитарната криза, възникнала в резултат на конфликта в Източна Украйна. </w:t>
      </w:r>
    </w:p>
    <w:p>
      <w:pPr>
        <w:pStyle w:val="Normal"/>
        <w:spacing w:lineRule="auto" w:line="360"/>
        <w:ind w:firstLine="1134"/>
        <w:jc w:val="both"/>
        <w:rPr/>
      </w:pPr>
      <w:r>
        <w:rPr>
          <w:rFonts w:cs="Times New Roman" w:ascii="Times New Roman" w:hAnsi="Times New Roman"/>
          <w:sz w:val="28"/>
          <w:szCs w:val="28"/>
          <w:lang w:val="bg-BG"/>
        </w:rPr>
        <w:t>Процесът за подпомагане на Украйна от държавите-членки на НАТО и Европейския съюз е особено важен поради своя хуманен и хуманитарен характ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премиер, ние разбрахме, че няма възможност да бъдат отпуснати тези 500 хиляди лева от страна на Министерския съвет. Ние сме склонни да поемем тази част от нашия бюджет.</w:t>
      </w:r>
    </w:p>
    <w:p>
      <w:pPr>
        <w:pStyle w:val="Normal"/>
        <w:spacing w:lineRule="auto" w:line="360"/>
        <w:ind w:firstLine="1134"/>
        <w:jc w:val="both"/>
        <w:rPr/>
      </w:pPr>
      <w:r>
        <w:rPr>
          <w:rFonts w:cs="Times New Roman" w:ascii="Times New Roman" w:hAnsi="Times New Roman"/>
          <w:sz w:val="28"/>
          <w:szCs w:val="28"/>
          <w:lang w:val="bg-BG"/>
        </w:rPr>
        <w:t>БОЙКО БОРИС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изменение на Решение №965 на Министерския съвет от 2012 г. за определяне на национален ръководител и ръководител на разплащателния орга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инистър Горанов.</w:t>
      </w:r>
    </w:p>
    <w:p>
      <w:pPr>
        <w:pStyle w:val="Normal"/>
        <w:spacing w:lineRule="auto" w:line="360"/>
        <w:ind w:firstLine="1134"/>
        <w:jc w:val="both"/>
        <w:rPr/>
      </w:pPr>
      <w:r>
        <w:rPr>
          <w:rFonts w:cs="Times New Roman" w:ascii="Times New Roman" w:hAnsi="Times New Roman"/>
          <w:sz w:val="28"/>
          <w:szCs w:val="28"/>
          <w:lang w:val="bg-BG"/>
        </w:rPr>
        <w:t>ВЛАДИСЛАВ ГОРАНОВ: Изменението се налага във връзка с това, че Карина Караиванова, която е ръководител на Националния фонд, е заместник-министър на финансите и в новото й качество предлагаме отново да продължи да бъде национален ръководител на разплащателния орга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4</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Доклад относно одобряване на Писмо за промяна на Договора за рейтинг между Република България и рейтингова Агенция Moodу’s Investors Service Inc. заедно с проект на предложение за цени за 2014 г. и упълномощаване министъра на финансите да изрази съгласие с писмото от името на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инистър Горанов.</w:t>
      </w:r>
    </w:p>
    <w:p>
      <w:pPr>
        <w:pStyle w:val="Normal"/>
        <w:spacing w:lineRule="auto" w:line="360"/>
        <w:ind w:firstLine="1134"/>
        <w:jc w:val="both"/>
        <w:rPr/>
      </w:pPr>
      <w:r>
        <w:rPr>
          <w:rFonts w:cs="Times New Roman" w:ascii="Times New Roman" w:hAnsi="Times New Roman"/>
          <w:sz w:val="28"/>
          <w:szCs w:val="28"/>
          <w:lang w:val="bg-BG"/>
        </w:rPr>
        <w:t xml:space="preserve">ВЛАДИСЛАВ ГОРАНОВ: Предлаганият проект е следствие от изтичането на едногодишния срок на действие на приложението за цени за 2013-та и по същество не променя съществуващия до момента отношения между България и рейтиновата агенция </w:t>
      </w:r>
      <w:r>
        <w:rPr>
          <w:rFonts w:cs="Times New Roman" w:ascii="Times New Roman" w:hAnsi="Times New Roman"/>
          <w:color w:val="1F1A17"/>
          <w:sz w:val="28"/>
          <w:szCs w:val="28"/>
          <w:lang w:val="bg-BG" w:eastAsia="bg-BG"/>
        </w:rPr>
        <w:t>Moodу’s Investors Service Inc, установени по силата на подписания през 2005 година договор.</w:t>
      </w:r>
    </w:p>
    <w:p>
      <w:pPr>
        <w:pStyle w:val="Normal"/>
        <w:spacing w:lineRule="auto" w:line="360"/>
        <w:ind w:firstLine="1134"/>
        <w:jc w:val="both"/>
        <w:rPr/>
      </w:pPr>
      <w:r>
        <w:rPr>
          <w:rFonts w:cs="Times New Roman" w:ascii="Times New Roman" w:hAnsi="Times New Roman"/>
          <w:color w:val="1F1A17"/>
          <w:sz w:val="28"/>
          <w:szCs w:val="28"/>
          <w:lang w:val="bg-BG" w:eastAsia="bg-BG"/>
        </w:rPr>
        <w:t>Срокът на предлагания проект на приложение за цени за 2014 година е една година и влиза в сила от 1 октомври 2014 година. Годишната такса се увеличава с 2200 евро в сравнение с таксата за 2013 година. В допълнение, на годишната базова такса и тримесечната такса за дейности, свързани с емитирането на дългосрочен дълг и продажби на средносрочни облигации в обеми на 50 или на повече от 50 милиона евро на всички пазари, с изключение на собствения местен пазар на емитента, България се задължава да заплаща такса за извънредно емитиране в размер на една базисна точка от сумата на главницата при положение, че в дванадесетмесечния период кумулативната стойност на външната емисия надхвърля 2 милиарда евро. Сумата на всички такси, с изключение на свързаните с хибридните ценни книжа, не може да надвишава 265 хиляди евро през дефинирания период.</w:t>
      </w:r>
    </w:p>
    <w:p>
      <w:pPr>
        <w:pStyle w:val="Normal"/>
        <w:spacing w:lineRule="auto" w:line="360"/>
        <w:ind w:firstLine="1134"/>
        <w:jc w:val="both"/>
        <w:rPr/>
      </w:pPr>
      <w:r>
        <w:rPr>
          <w:rFonts w:cs="Times New Roman" w:ascii="Times New Roman" w:hAnsi="Times New Roman"/>
          <w:color w:val="1F1A17"/>
          <w:sz w:val="28"/>
          <w:szCs w:val="28"/>
          <w:lang w:val="bg-BG" w:eastAsia="bg-BG"/>
        </w:rPr>
        <w:t>Съгласно клауза 4, точка 2 от договора, Moodу’s си запазва правото да коригира таксата на годишна основа със съгласието на емит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color w:val="1F1A17"/>
          <w:sz w:val="28"/>
          <w:szCs w:val="28"/>
          <w:lang w:val="bg-BG" w:eastAsia="bg-BG"/>
        </w:rPr>
        <w:t>Средствата са предвидени в Закона за държавния бюджет на Република България за 2014 година. Предложеният проект няма да доведе до необходимост от промяна на бюдж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РИСОВ: Приема се точка 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5</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одобряване на допълнителни разходи по бюджета на Министерството на външните работи за 2014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инистър Митов.</w:t>
      </w:r>
    </w:p>
    <w:p>
      <w:pPr>
        <w:pStyle w:val="Normal"/>
        <w:spacing w:lineRule="auto" w:line="360"/>
        <w:ind w:firstLine="1134"/>
        <w:jc w:val="both"/>
        <w:rPr/>
      </w:pPr>
      <w:r>
        <w:rPr>
          <w:rFonts w:cs="Times New Roman" w:ascii="Times New Roman" w:hAnsi="Times New Roman"/>
          <w:sz w:val="28"/>
          <w:szCs w:val="28"/>
          <w:lang w:val="bg-BG"/>
        </w:rPr>
        <w:t>ДАНИЕЛ МИТОВ: Господин премиер, уважаеми колеги, съвсем набързо.</w:t>
      </w:r>
    </w:p>
    <w:p>
      <w:pPr>
        <w:pStyle w:val="Normal"/>
        <w:spacing w:lineRule="auto" w:line="360"/>
        <w:ind w:firstLine="1134"/>
        <w:jc w:val="both"/>
        <w:rPr/>
      </w:pPr>
      <w:r>
        <w:rPr>
          <w:rFonts w:cs="Times New Roman" w:ascii="Times New Roman" w:hAnsi="Times New Roman"/>
          <w:sz w:val="28"/>
          <w:szCs w:val="28"/>
          <w:lang w:val="bg-BG"/>
        </w:rPr>
        <w:t xml:space="preserve">Предлагам проект на постановление на Министерския съвет за одобряване на допълнителни разходи в размер на 58 685 лева (това са 30 хиляди евро) по бюджета на Министерството на външните работи за 2014 година в полза на дейността на намиращия се в София Франкофонски институт за администрация и управление. Средствата ще се използват за осигуряване на 12 стипендии (това са по 2500 евро всяка) за студенти от Източна Европа и Балканския регион и ще се отчетат по линия на българската помощ за развитие. </w:t>
      </w:r>
    </w:p>
    <w:p>
      <w:pPr>
        <w:pStyle w:val="Normal"/>
        <w:spacing w:lineRule="auto" w:line="360"/>
        <w:ind w:firstLine="1134"/>
        <w:jc w:val="both"/>
        <w:rPr/>
      </w:pPr>
      <w:r>
        <w:rPr>
          <w:rFonts w:cs="Times New Roman" w:ascii="Times New Roman" w:hAnsi="Times New Roman"/>
          <w:sz w:val="28"/>
          <w:szCs w:val="28"/>
          <w:lang w:val="bg-BG"/>
        </w:rPr>
        <w:t>Практически това представлява една трета от нашата регулярна вноска и редовна вноска в организацията на Франкофо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6</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озицията на Република България за участие в 3350-ото заседание на Съвета на министрите по транспорт, телекомуникации и енергетика на Европейския съюз, формат „Телекомуникации”, което ще се проведе на 27 ноември 2014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инистър Москов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ЙЛО МОСКОВСКИ: Господин министър-председател, уважаеми колеги, става въпрос за две основни теми. Роуминг без… еднакъв роуминг на територията на Европейския съюз без надценка и мрежова неутралност. Нашата позиция е – в случай, че има такъв дебат, да подкрепим усилията за въвеждане на тези правила, като към момента анализът на европейско ниво все още не е приключил. Нашето становище е, че… заедно с още 21 държави, по моя информация, сме на мнение, че трябва да изчакаме този пълен анализ и тогава да преминем към евентуални промени в законодател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7</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озицията на Република България за участие в 3352-ото заседание на Съвета на Европейския съюз по транспорт, телекомуникации и енергетика, формат „Транспорт”, което ще се проведе на 3 декември 2014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инистър Московски.</w:t>
      </w:r>
    </w:p>
    <w:p>
      <w:pPr>
        <w:pStyle w:val="Normal"/>
        <w:spacing w:lineRule="auto" w:line="360"/>
        <w:ind w:firstLine="1134"/>
        <w:jc w:val="both"/>
        <w:rPr/>
      </w:pPr>
      <w:r>
        <w:rPr>
          <w:rFonts w:cs="Times New Roman" w:ascii="Times New Roman" w:hAnsi="Times New Roman"/>
          <w:sz w:val="28"/>
          <w:szCs w:val="28"/>
          <w:lang w:val="bg-BG"/>
        </w:rPr>
        <w:t>ИВАЙЛО МОСКОВСКИ: В рамките на това заседание ще се обсъждат теми от областта на интермодалния транспорт, морския транспорт, въздухоплаването и железопътният транспорт.</w:t>
      </w:r>
    </w:p>
    <w:p>
      <w:pPr>
        <w:pStyle w:val="Normal"/>
        <w:spacing w:lineRule="auto" w:line="360"/>
        <w:ind w:firstLine="1134"/>
        <w:jc w:val="both"/>
        <w:rPr/>
      </w:pPr>
      <w:r>
        <w:rPr>
          <w:rFonts w:cs="Times New Roman" w:ascii="Times New Roman" w:hAnsi="Times New Roman"/>
          <w:sz w:val="28"/>
          <w:szCs w:val="28"/>
          <w:lang w:val="bg-BG"/>
        </w:rPr>
        <w:t>Акцентирам върху честта „Железопътен транспорт”. Нашето предложение и подкрепа ще бъде, към настоящия момент, относно разделянето на операторите от инфраструктурата да бъде прието желанието на всяка една от държавите-членки как да постъпи – дали да бъдат заедно или да се разделят оператор от инфраструктура. До месец май е срокът, така че имаме възможност и ние да направим нещо в тази посо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8</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Доклад относно заседание на Съвета на Европейския съюз по икономически и финансови въпроси (ЕКОФИН), проведено на 7 ноември 2014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9</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Доклад относно резултатите и взетите решения на заседанието на Съвета на Европейския съюз по земеделие и рибарство, проведено на 10 ноември 2014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0</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Доклад относно изпълнение на ангажименти, произтичащи от членството на Република България в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повядайте, госпожо Кунева.</w:t>
      </w:r>
    </w:p>
    <w:p>
      <w:pPr>
        <w:pStyle w:val="Normal"/>
        <w:spacing w:lineRule="auto" w:line="360"/>
        <w:ind w:firstLine="1134"/>
        <w:jc w:val="both"/>
        <w:rPr/>
      </w:pPr>
      <w:r>
        <w:rPr>
          <w:rFonts w:cs="Times New Roman" w:ascii="Times New Roman" w:hAnsi="Times New Roman"/>
          <w:sz w:val="28"/>
          <w:szCs w:val="28"/>
          <w:lang w:val="bg-BG"/>
        </w:rPr>
        <w:t>МЕГЛЕНА КУНЕВА: Господин министър-председател, аз имам намерение всеки месец да правя доклад по това как върви изпълнението на нашите ангажименти. Този доклад е тревожен, защото имаме голямо увеличение в сравнение с предишни години, но то до голяма степен се дължи и на факта, че не е имало работещ парламент и не е имало фокусирано върху тези задачи правителство в изминалите месеци.</w:t>
      </w:r>
    </w:p>
    <w:p>
      <w:pPr>
        <w:pStyle w:val="Normal"/>
        <w:spacing w:lineRule="auto" w:line="360"/>
        <w:ind w:firstLine="1134"/>
        <w:jc w:val="both"/>
        <w:rPr/>
      </w:pPr>
      <w:r>
        <w:rPr>
          <w:rFonts w:cs="Times New Roman" w:ascii="Times New Roman" w:hAnsi="Times New Roman"/>
          <w:sz w:val="28"/>
          <w:szCs w:val="28"/>
          <w:lang w:val="bg-BG"/>
        </w:rPr>
        <w:t xml:space="preserve">Още тази седмица част от тези процедури ще отпаднат, защото са взети спешни мерки и ще бъдат прекратени, защото България е дала съответно информация за това на какъв етап се намираме. Но процедурите не са малко. Още повече, че според измененията на Лисабонския договор, в момента, в който стигне до съда може вече да се търсят еднократни санкции от страната, което е в размер на 844 хиляди евро – не малка сума. </w:t>
      </w:r>
    </w:p>
    <w:p>
      <w:pPr>
        <w:pStyle w:val="Normal"/>
        <w:spacing w:lineRule="auto" w:line="360"/>
        <w:ind w:firstLine="1134"/>
        <w:jc w:val="both"/>
        <w:rPr/>
      </w:pPr>
      <w:r>
        <w:rPr>
          <w:rFonts w:cs="Times New Roman" w:ascii="Times New Roman" w:hAnsi="Times New Roman"/>
          <w:sz w:val="28"/>
          <w:szCs w:val="28"/>
          <w:lang w:val="bg-BG"/>
        </w:rPr>
        <w:t xml:space="preserve">Искам специално да обърна внимание на факта, че министърът на околната среда и водите, с която разговарях, е направила много бързи и активни дейности. Там има най-много и най-обхватни по количество проблеми. Надявам се, че повечето от нещата ще успеем да компенсираме, но искам да ви помоля – парламентарните секретари на всички министерства и на Министерския съвет, плюс главните секретари, с предимство да минават актовете, които са забавени, за да можем да спрем процедурите още в зародиш, да се сложат на един лист тези закони, които спешно трябва да променим, и наредби, които има от страна на Министерския съвет, и да си свършим работ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е докладвам всеки месец.</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1</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Доклад относно резултатите от участието в заседанието на Съвета „Общи въпроси”, проведено на 18 ноември 2014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2</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изменение и допълнение на нормативни актов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инистър Дон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МИСЛАВ ДОНЧЕВ: Става дума за няколко нормативни акта, които се отнасят по въпросите за координацията при управлението на средствата от Европейския съюз. Поводът за промяната е новата структура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3</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на позицията на Република България и на мандата за представянето й по време на 3351-ото заседание на Съвета на министрите на Европейския съюз по заетост, социална политика, здравеопазване и потребителски въпроси, част „Здравеопазване”, което ще се проведе на 1 декември 2014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инистърът на здравеопазването.</w:t>
      </w:r>
    </w:p>
    <w:p>
      <w:pPr>
        <w:pStyle w:val="Normal"/>
        <w:spacing w:lineRule="auto" w:line="360"/>
        <w:ind w:firstLine="1134"/>
        <w:jc w:val="both"/>
        <w:rPr/>
      </w:pPr>
      <w:r>
        <w:rPr>
          <w:rFonts w:cs="Times New Roman" w:ascii="Times New Roman" w:hAnsi="Times New Roman"/>
          <w:sz w:val="28"/>
          <w:szCs w:val="28"/>
          <w:lang w:val="bg-BG"/>
        </w:rPr>
        <w:t>ПЕТЪР МОСКОВ: Колеги, сериозна част от дневния ред е протоколен и свързан с решения, по които, само ако проявите конкретен интерес, можем да дискутираме.</w:t>
      </w:r>
    </w:p>
    <w:p>
      <w:pPr>
        <w:pStyle w:val="Normal"/>
        <w:spacing w:lineRule="auto" w:line="360"/>
        <w:ind w:firstLine="1134"/>
        <w:jc w:val="both"/>
        <w:rPr/>
      </w:pPr>
      <w:r>
        <w:rPr>
          <w:rFonts w:cs="Times New Roman" w:ascii="Times New Roman" w:hAnsi="Times New Roman"/>
          <w:sz w:val="28"/>
          <w:szCs w:val="28"/>
          <w:lang w:val="bg-BG"/>
        </w:rPr>
        <w:t>Ако представлява някакъв допълнителен интерес, искам да ви информирам, че тече и в момента една кореспонденция между комисаря по здравеопазване и мен, която е свързана с негово запитване, което той прави до всички министри на здравеопазването в Европейския съюз, за възможност за изпращане на наши медицински екипи в огнища на опасни инфекции. Позицията, която сме изготвили, и която е предоставена и на комисаря, е свързана с ясно отчитане на моментната ни невъзможност ние да предоставим тези екипи, базирано на това, че на територията на страната разполагаме с ограничен контингент от такива специалисти и изразяваме подкрепата си за всяко едно такова действие, но към момента ние не можем да отговорим на това запитване. То не е императивно искане. Между другото, сериозна част от и другите европейски държави са отговорили по този нач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ползвам случая, за да ви поздравя като министерство при този случай с малария, който просто като бомба се разпространи в медийното пространство, и тревогите на хората за ебола.</w:t>
      </w:r>
    </w:p>
    <w:p>
      <w:pPr>
        <w:pStyle w:val="Normal"/>
        <w:spacing w:lineRule="auto" w:line="360"/>
        <w:ind w:firstLine="1134"/>
        <w:jc w:val="both"/>
        <w:rPr/>
      </w:pPr>
      <w:r>
        <w:rPr>
          <w:rFonts w:cs="Times New Roman" w:ascii="Times New Roman" w:hAnsi="Times New Roman"/>
          <w:sz w:val="28"/>
          <w:szCs w:val="28"/>
          <w:lang w:val="bg-BG"/>
        </w:rPr>
        <w:t xml:space="preserve">Според мен, здравеопазването реагира изключително адекватно – от страна на министъра, лекарските екипи, болниците и всички длъжностни лица, включително и с начина, по който беше представено на хората, едва когато сме сигурни в това, което говорим, а не да се бърза и да се изприказват приказки, които след това да бъдат цитира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ук, господин Москов, е хубаво да продължите да обяснявате. Аз на другия ден слушах директора на „Пирогов” и други доктори, които от обществото се знаят, че (по целия свят го има вече, дай, Боже, да ни подмине)… но дори и да го има, това не е толкова фатално. В смисъл, този стрес и ужас, който се нагнетява… А просто профилактично да се обяснява.</w:t>
      </w:r>
    </w:p>
    <w:p>
      <w:pPr>
        <w:pStyle w:val="Normal"/>
        <w:spacing w:lineRule="auto" w:line="360"/>
        <w:ind w:firstLine="1134"/>
        <w:jc w:val="both"/>
        <w:rPr/>
      </w:pPr>
      <w:r>
        <w:rPr>
          <w:rFonts w:cs="Times New Roman" w:ascii="Times New Roman" w:hAnsi="Times New Roman"/>
          <w:sz w:val="28"/>
          <w:szCs w:val="28"/>
          <w:lang w:val="bg-BG"/>
        </w:rPr>
        <w:t>ПЕТЪР МОСКОВ: Всъщност, отново да кажа, извинете за намесването, ако наистина, не дай, Боже, това се беше оказало така, извън, да кажем, съдбата на конкретния пациент, който щеше да бъде в ръцете на качествени лекари и да бъде третиран, иначе всички мерки за невъзможността за разпространение бяха взети. Ние до 4 часа… и с министър Вучков бяхме в кореспонденция. Тоест, мерките от гледна точка на здравеопазване за недопускане на навлизане на това нещо бяха взети, независимо от това, че беше просто стрес-тест. Ако беше реалност, нямаше да има такова разпространение.</w:t>
      </w:r>
    </w:p>
    <w:p>
      <w:pPr>
        <w:pStyle w:val="Normal"/>
        <w:spacing w:lineRule="auto" w:line="360"/>
        <w:ind w:firstLine="1134"/>
        <w:jc w:val="both"/>
        <w:rPr/>
      </w:pPr>
      <w:r>
        <w:rPr>
          <w:rFonts w:cs="Times New Roman" w:ascii="Times New Roman" w:hAnsi="Times New Roman"/>
          <w:sz w:val="28"/>
          <w:szCs w:val="28"/>
          <w:lang w:val="bg-BG"/>
        </w:rPr>
        <w:t>БОЙКО БОРИСОВ: И тук МВР и ДАНС също да се внимават с хора, посетили подобни страни, и да се води една профилактика. Да им се обяснява, че е хубаво да преминат на някакъв преглед. Знам забраните и ограниченията, но по метода на убеждението да им се обяснява, че, не дай, Боже, ако го има след това, и други хора ще бъдат въвлечени. Надали някой би искал това да се случва, така че в синхрон работете и каквото може да се предотвратява с „Гранична полиция” и с колегите там.</w:t>
      </w:r>
    </w:p>
    <w:p>
      <w:pPr>
        <w:pStyle w:val="Normal"/>
        <w:spacing w:lineRule="auto" w:line="360"/>
        <w:ind w:firstLine="1134"/>
        <w:jc w:val="both"/>
        <w:rPr/>
      </w:pPr>
      <w:r>
        <w:rPr>
          <w:rFonts w:cs="Times New Roman" w:ascii="Times New Roman" w:hAnsi="Times New Roman"/>
          <w:sz w:val="28"/>
          <w:szCs w:val="28"/>
          <w:lang w:val="bg-BG"/>
        </w:rPr>
        <w:t>ПЕТЪР МОСКОВ: Искам да благодаря на всички колеги, които бяха на разположение и с които заедно вършихме работа. Наистина много в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4</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приемане на Тригодишен план за действие за изпълнението на Националната програма за развитие на България 2020 в периода 2015-2017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инистърът на финансите.</w:t>
      </w:r>
    </w:p>
    <w:p>
      <w:pPr>
        <w:pStyle w:val="Normal"/>
        <w:spacing w:lineRule="auto" w:line="360"/>
        <w:ind w:firstLine="1134"/>
        <w:jc w:val="both"/>
        <w:rPr/>
      </w:pPr>
      <w:r>
        <w:rPr>
          <w:rFonts w:cs="Times New Roman" w:ascii="Times New Roman" w:hAnsi="Times New Roman"/>
          <w:sz w:val="28"/>
          <w:szCs w:val="28"/>
          <w:lang w:val="bg-BG"/>
        </w:rPr>
        <w:t>ВЛАДИСЛАВ ГОРАНОВ: Проектът на План за действие за действие за изпълнение на Националната програма за развитие на България 2020 е изготвен от Координационния комитет за управление, наблюдение, контрол и отчитане на изпълнението на НПР България 2020 в изпълнение на задачите, поставени му от Министерския съвет с Постановление №110 за създаване на Съв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новната цел е да осигури устойчивост и взаимно допълване интервенциите между отделните приоритетни области и постигането на трайни резултати, вписващи се в една обвързана система от документи, определящи посоката и действията за националното развит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обходимият ресурс е оценен на около 28,4 милиарда, а осигуреното към момента финансиране на конкретни мерки по разчети на водещите ведомства възлиза на 15,8 милиарда лева. Обръщам внимание, че разполагаемият ресурс значително надвишава тези 15,8 милиарда лева, имайки предвид и средствата по структурните и инвестиционните фондове за програмния период 2014-2020 година. Доколкото обаче новите оперативни програми все още не са окончателно одобрени, част от министерствата са се застраховали, като са посочили, че средствата за реализиране на конкретните мерки все още не са осигурени.</w:t>
      </w:r>
    </w:p>
    <w:p>
      <w:pPr>
        <w:pStyle w:val="Normal"/>
        <w:spacing w:lineRule="auto" w:line="360"/>
        <w:ind w:firstLine="1134"/>
        <w:jc w:val="both"/>
        <w:rPr/>
      </w:pPr>
      <w:r>
        <w:rPr>
          <w:rFonts w:cs="Times New Roman" w:ascii="Times New Roman" w:hAnsi="Times New Roman"/>
          <w:sz w:val="28"/>
          <w:szCs w:val="28"/>
          <w:lang w:val="bg-BG"/>
        </w:rPr>
        <w:t>При изготвянето му е използван моделът СИБИЛА, с който се оценяват дългосрочните ефекти, дефинирани като промени в нивата на основните макроикономически показатели, които са генерирани в резултат на направените в периода 2015-2017 година интервенции и се наблюдават трайно след преустановяване на изпълнението на мерките.</w:t>
      </w:r>
    </w:p>
    <w:p>
      <w:pPr>
        <w:pStyle w:val="Normal"/>
        <w:spacing w:lineRule="auto" w:line="360"/>
        <w:ind w:firstLine="1134"/>
        <w:jc w:val="both"/>
        <w:rPr/>
      </w:pPr>
      <w:r>
        <w:rPr>
          <w:rFonts w:cs="Times New Roman" w:ascii="Times New Roman" w:hAnsi="Times New Roman"/>
          <w:sz w:val="28"/>
          <w:szCs w:val="28"/>
          <w:lang w:val="bg-BG"/>
        </w:rPr>
        <w:t>През разглеждания период БВП ще нараства плавно, позволявайки постепенна конвергенция. Изпълнението на планираните мерки би изиграло роля в това отношение, като симулациите показват, че техният ефект върху БВП през 2020 година би бил 6,8% при реализация на плана за действие на база на осигуреното финансиране, а може да достигне и до 12,2% при пълна реализация на мерките. Симулациите показват сравнително скромен дългосрочен ефект по отношение на заетостта. През 2020 година показателят нараства с 2,5% в резултат на изпълнените в периода 2015-2017 година мерки. От друга страна, при пълна реализация на мерките, тоест при осигуряването на всички средства, броят на заетите би ускорил своя растеж до 3,7 на с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н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МИСЛАВ ДОНЧЕВ: Искам да поздравя колегите от Министерството на финансите за направената работа. Имам една техническа забележка – че в плана фигурират редица мерки с изтекъл срок на изпълнение, например 31 октомври 2014 година, но това е по-скоро технически въпрос.</w:t>
      </w:r>
    </w:p>
    <w:p>
      <w:pPr>
        <w:pStyle w:val="Normal"/>
        <w:spacing w:lineRule="auto" w:line="360"/>
        <w:ind w:firstLine="1134"/>
        <w:jc w:val="both"/>
        <w:rPr/>
      </w:pPr>
      <w:r>
        <w:rPr>
          <w:rFonts w:cs="Times New Roman" w:ascii="Times New Roman" w:hAnsi="Times New Roman"/>
          <w:sz w:val="28"/>
          <w:szCs w:val="28"/>
          <w:lang w:val="bg-BG"/>
        </w:rPr>
        <w:t>Въпросът ми е следният – инструментът СИБИЛА, който е скроен да изчислява ефекта от въздействието на оперативните програми, се прилага в последните няколко години и той беше разработен от Министерския съвет, но в момента се стопанисва от колегите от Министерството на финансите. Въпросът е следният – така или иначе, има разработен математически модел, така или иначе, има хора, които са натрупали опит с ползването му, съществува ли възможност с него да се правят други симулации при изчисляване на ефекта от други интервенции, включително и такива, правени само от националния бюджет без връзка с европейското финансиране?</w:t>
      </w:r>
    </w:p>
    <w:p>
      <w:pPr>
        <w:pStyle w:val="Normal"/>
        <w:spacing w:lineRule="auto" w:line="360"/>
        <w:ind w:firstLine="1134"/>
        <w:jc w:val="both"/>
        <w:rPr/>
      </w:pPr>
      <w:r>
        <w:rPr>
          <w:rFonts w:cs="Times New Roman" w:ascii="Times New Roman" w:hAnsi="Times New Roman"/>
          <w:sz w:val="28"/>
          <w:szCs w:val="28"/>
          <w:lang w:val="bg-BG"/>
        </w:rPr>
        <w:t>ВЛАДИСЛАВ ГОРАНОВ: Господин вицепремиер, съществува такава възможност. Ако този, който предлага съответната мярка, може да гарантира входящата информация, моделът ще я смели.</w:t>
      </w:r>
    </w:p>
    <w:p>
      <w:pPr>
        <w:pStyle w:val="Normal"/>
        <w:spacing w:lineRule="auto" w:line="360"/>
        <w:ind w:firstLine="1134"/>
        <w:jc w:val="both"/>
        <w:rPr/>
      </w:pPr>
      <w:r>
        <w:rPr>
          <w:rFonts w:cs="Times New Roman" w:ascii="Times New Roman" w:hAnsi="Times New Roman"/>
          <w:sz w:val="28"/>
          <w:szCs w:val="28"/>
          <w:lang w:val="bg-BG"/>
        </w:rPr>
        <w:t>ТОМИСЛАВ ДОНЧЕВ: Имам предвид следното – ние говорим за един висок стандарт, една предварителна оценка на въздействието на повечето политики, които правим. Нека да опитаме, да кажем, при някаква по-мащабна мярка, този, който я предлага, предварително да даде такива данни, които да бъдат ползвани от СИБИЛА, и да се опитаме да симулираме ефекта и върху редица макроикономически парамет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Много добра иде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ъчвар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ЯНА БЪЧВАРОВА: Предлагам да представим модела тук на министрите и да знае всеки един от тях как може да се работи с него и да бъде готов с обективната информация, защото наистина е много добър инструмент за оценка на въздействието и за планир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ледващата сряда поканете министрите да дойдат не в 10 часа, а в 9,30 часа и ги запознайте. За да са всички заедно, който има интерес, и да бъде направено, за да не им губим времето да ги събираме по същия начин два пъти. Така че, ако искате, за следващата сряда, който има желание да му се представи моделът, организирайте го и го направе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5</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държавните инвестиционни заеми и държавните гаранции през 2015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инистърът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Динамичната политическа обстановка в страната доведе до сериозно просрочие на бюджетната процедура, в това число и на сроковете за разглеждане и одобрение на предложенията, кандидатстващи за финансиране с държавни и държавно гарантирани заеми през 2015 година. Към момента липсва и нов състав на Съвета за развитие към Министерския съвет и това налага спешно приемане на извънредни действия и внасяне на предложенията директно за разглеждане и одобряване от Министерския съвет. Одобрените проекти по тази процедура се включват като текстове и разчети към проекта на Закон за държавния бюджет на Република България за 2015 година.</w:t>
      </w:r>
    </w:p>
    <w:p>
      <w:pPr>
        <w:pStyle w:val="Normal"/>
        <w:spacing w:lineRule="auto" w:line="360"/>
        <w:ind w:firstLine="1134"/>
        <w:jc w:val="both"/>
        <w:rPr/>
      </w:pPr>
      <w:r>
        <w:rPr>
          <w:rFonts w:cs="Times New Roman" w:ascii="Times New Roman" w:hAnsi="Times New Roman"/>
          <w:sz w:val="28"/>
          <w:szCs w:val="28"/>
          <w:lang w:val="bg-BG"/>
        </w:rPr>
        <w:t xml:space="preserve">Проектите са следните: </w:t>
      </w:r>
    </w:p>
    <w:p>
      <w:pPr>
        <w:pStyle w:val="Normal"/>
        <w:spacing w:lineRule="auto" w:line="360"/>
        <w:ind w:left="720" w:firstLine="414"/>
        <w:jc w:val="both"/>
        <w:rPr>
          <w:rFonts w:ascii="Times New Roman" w:hAnsi="Times New Roman" w:cs="Times New Roman"/>
          <w:sz w:val="28"/>
          <w:szCs w:val="28"/>
          <w:lang w:val="bg-BG"/>
        </w:rPr>
      </w:pPr>
      <w:r>
        <w:rPr>
          <w:rFonts w:cs="Times New Roman" w:ascii="Times New Roman" w:hAnsi="Times New Roman"/>
          <w:sz w:val="28"/>
          <w:szCs w:val="28"/>
          <w:lang w:val="bg-BG"/>
        </w:rPr>
        <w:t>Постъпилите предложения за 2015 година са за държавни заеми:</w:t>
      </w:r>
    </w:p>
    <w:p>
      <w:pPr>
        <w:pStyle w:val="Normal"/>
        <w:spacing w:lineRule="auto" w:line="36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 проект „Придобиване на нов основен боен самолет и осигуряване на интегрирана логистична поддръжка” с обща ориентировъчна стойност от 800 милиона лева, вносител Министерството на отбраната;</w:t>
      </w:r>
    </w:p>
    <w:p>
      <w:pPr>
        <w:pStyle w:val="Normal"/>
        <w:spacing w:lineRule="auto" w:line="36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 проект „Програма за рехабилитация и модернизация на републиканската пътна мрежа с регионално значение” на обща стойност 300 милиона евро, от които заем в размер на 270 милиона евро от Международната банка за възстановяване и развитие и съфинансиране от държавния бюджет в размер на 30 милиона евро, вносител Министерството на регионалното развитие, понастоящем Министерство на регионалното развитие и благоустройството, изпълнител е Агенция „Пътна инфраструктура”.</w:t>
      </w:r>
    </w:p>
    <w:p>
      <w:pPr>
        <w:pStyle w:val="Normal"/>
        <w:spacing w:lineRule="auto" w:line="360"/>
        <w:ind w:firstLine="1134"/>
        <w:jc w:val="both"/>
        <w:rPr/>
      </w:pPr>
      <w:r>
        <w:rPr>
          <w:rFonts w:cs="Times New Roman" w:ascii="Times New Roman" w:hAnsi="Times New Roman"/>
          <w:sz w:val="28"/>
          <w:szCs w:val="28"/>
          <w:lang w:val="bg-BG"/>
        </w:rPr>
        <w:t>За държавни гаранции са претендирали:</w:t>
      </w:r>
    </w:p>
    <w:p>
      <w:pPr>
        <w:pStyle w:val="Normal"/>
        <w:spacing w:lineRule="auto" w:line="36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 проект „Междусистемна газова връзка Гърция – България” в размер на валутната равностойност на 157 милиона лева, вносител Министерството на икономиката и енергетиката, понастоящем Министерство на енергетиката.</w:t>
      </w:r>
    </w:p>
    <w:p>
      <w:pPr>
        <w:pStyle w:val="Normal"/>
        <w:spacing w:lineRule="auto" w:line="360"/>
        <w:ind w:firstLine="720"/>
        <w:jc w:val="both"/>
        <w:rPr/>
      </w:pPr>
      <w:r>
        <w:rPr>
          <w:rFonts w:cs="Times New Roman" w:ascii="Times New Roman" w:hAnsi="Times New Roman"/>
          <w:sz w:val="28"/>
          <w:szCs w:val="28"/>
          <w:lang w:val="bg-BG"/>
        </w:rPr>
        <w:t>- поискано е и издаване на държавна гаранция в полза на Българската банка за развитие по заем от Банката за развитие към Съвета на Европа в размер на 150 милиона евр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всички тези проекти предлагам Министерският съвет да се обедини около следното:</w:t>
      </w:r>
    </w:p>
    <w:p>
      <w:pPr>
        <w:pStyle w:val="Normal"/>
        <w:spacing w:lineRule="auto" w:line="360"/>
        <w:ind w:firstLine="1134"/>
        <w:jc w:val="both"/>
        <w:rPr/>
      </w:pPr>
      <w:r>
        <w:rPr>
          <w:rFonts w:cs="Times New Roman" w:ascii="Times New Roman" w:hAnsi="Times New Roman"/>
          <w:sz w:val="28"/>
          <w:szCs w:val="28"/>
          <w:lang w:val="bg-BG"/>
        </w:rPr>
        <w:t>Да бъде подкрепено искането за издаване на държавна гаранция по заем за финансиране на проект между системна газова връзка Гърция – България в размер до валутната равностойност на 157 милиона лева при спазване на законодателството в областта на държавните помощи. Той е включен в действащия закон за 2014 година в чл. 70, ал. 2. От Министерството на енергетиката в предходния екип, вероятно сегашният, поддържа тази теза да бъде предвиден и в проекта за 2015 година, поради забавяне в развитието му.</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таналите три предложения предлагам да не бъдат одобрени, като причините очертавам по-надолу.</w:t>
      </w:r>
    </w:p>
    <w:p>
      <w:pPr>
        <w:pStyle w:val="Normal"/>
        <w:spacing w:lineRule="auto" w:line="360"/>
        <w:ind w:firstLine="1134"/>
        <w:jc w:val="both"/>
        <w:rPr/>
      </w:pPr>
      <w:r>
        <w:rPr>
          <w:rFonts w:cs="Times New Roman" w:ascii="Times New Roman" w:hAnsi="Times New Roman"/>
          <w:sz w:val="28"/>
          <w:szCs w:val="28"/>
          <w:lang w:val="bg-BG"/>
        </w:rPr>
        <w:t>Предложените разчети по проектите на Министерството на отбраната и на Министерството на регионалното развитие и благоустройството представляват значителен финансов ресурс, възлизащ на 1,3 милиарда лева, което не позволява обезпечаването им в рамките на средносрочната бюджетна прогноза за 2015-2017 година, която, между другото, всеки момент ще се качи за първи прочит на сайта на Министерството на финансите и ще бъде разпространена до социалните партньори, което не позволява обезпечаването им в рамките на тази програма. Това ще доведе до риск от неизпълнение на фискалните цели за разходите – 40 на сто от БВП и 3% бюджетен дефицит, и ще наложи съществени промени в разходните тавани за 2015-2017 година.</w:t>
      </w:r>
    </w:p>
    <w:p>
      <w:pPr>
        <w:pStyle w:val="Normal"/>
        <w:spacing w:lineRule="auto" w:line="360"/>
        <w:ind w:firstLine="1134"/>
        <w:jc w:val="both"/>
        <w:rPr/>
      </w:pPr>
      <w:r>
        <w:rPr>
          <w:rFonts w:cs="Times New Roman" w:ascii="Times New Roman" w:hAnsi="Times New Roman"/>
          <w:sz w:val="28"/>
          <w:szCs w:val="28"/>
          <w:lang w:val="bg-BG"/>
        </w:rPr>
        <w:t>По отношение на искането на Българската банка за развитие предлагам също да не бъде подкрепено. Банката към настоящия момент е добре капитализирана и ликвидна. Подобни искания за издаване на държавни гаранции по заеми следва да се разгледат след разработване на задълбочен анализ и оценка от страна на банката за текущи възможности и ефективно управление. Колеги, ще ви предложа стратегия, така както и по Закона за ББР, в която ще променим доста неща в Закона за българската банка за развитие и тогава вече можем да мислим за евентуална капитализация допълнителна, ако това се налага.</w:t>
      </w:r>
    </w:p>
    <w:p>
      <w:pPr>
        <w:pStyle w:val="Normal"/>
        <w:spacing w:lineRule="auto" w:line="360"/>
        <w:ind w:firstLine="1134"/>
        <w:jc w:val="both"/>
        <w:rPr/>
      </w:pPr>
      <w:r>
        <w:rPr>
          <w:rFonts w:cs="Times New Roman" w:ascii="Times New Roman" w:hAnsi="Times New Roman"/>
          <w:sz w:val="28"/>
          <w:szCs w:val="28"/>
          <w:lang w:val="bg-BG"/>
        </w:rPr>
        <w:t>При предвидените дългови ограничения при разработването на проекта на закона за 2015 година, исканията на Министерството на отбраната, на Министерството на регионалното развитие и благоустройството и „Българската банка за развитие” АД не са включени.</w:t>
      </w:r>
    </w:p>
    <w:p>
      <w:pPr>
        <w:pStyle w:val="Normal"/>
        <w:spacing w:lineRule="auto" w:line="360"/>
        <w:ind w:firstLine="1134"/>
        <w:jc w:val="both"/>
        <w:rPr/>
      </w:pPr>
      <w:r>
        <w:rPr>
          <w:rFonts w:cs="Times New Roman" w:ascii="Times New Roman" w:hAnsi="Times New Roman"/>
          <w:sz w:val="28"/>
          <w:szCs w:val="28"/>
          <w:lang w:val="bg-BG"/>
        </w:rPr>
        <w:t>БОЙКО БОРИСОВ: Можеше да започнеш по-просто, включен е само интерконекторът за газ България-Гър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Така е, но да кажем и кое не 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не бъде подкрепено и продължаването на възможността за договаряне и ратификация през 2015 година на заемите, включени в сегашните членове 71 и 75 на Закона за бюджета, а именно: Споразумение с ЕИБ за „Транзитни пътища VІ” до 300 милиона евро; Споразумение за кредитна линия с Ексимбанк за финансиране на българо-китайски инвестиционни проекти в областта на инфраструктурата, иновативните технологии, производствени проекти с висока добавена стойност за икономиката в размер до 200 милиона евро и Рамков заем от ЕИБ за финансиране на малки проекти в аграрния сектор за програмния период 2014-2020 година в размер до 150 милиона евр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нформация актуална за етапа на развитие на тези кредитни споразумения е представена в приложение към материалите по тази точка.</w:t>
      </w:r>
    </w:p>
    <w:p>
      <w:pPr>
        <w:pStyle w:val="Normal"/>
        <w:spacing w:lineRule="auto" w:line="360"/>
        <w:ind w:firstLine="1134"/>
        <w:jc w:val="both"/>
        <w:rPr/>
      </w:pPr>
      <w:r>
        <w:rPr>
          <w:rFonts w:cs="Times New Roman" w:ascii="Times New Roman" w:hAnsi="Times New Roman"/>
          <w:sz w:val="28"/>
          <w:szCs w:val="28"/>
          <w:lang w:val="bg-BG"/>
        </w:rPr>
        <w:t>Предвид гореизложеното, предлагам Министерският съвет да разгледа и одобри предложения проект на решение през бюджетната 2015 да не се одобряват инвестиционни проекти, които да бъдат финансирани с държавни инвестиционни заеми, и за одобряване продължаването на възможността за издаването на държавни гаранции през 2015 година по заемни споразумения, свързани с финансиране на проект „Междусистемна газова връзка Гърция-България” в размер до валутната равностойност на 157 млн. лева, при спазване на законодателството в областта на държавните помощ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авлова.</w:t>
      </w:r>
    </w:p>
    <w:p>
      <w:pPr>
        <w:pStyle w:val="Normal"/>
        <w:spacing w:lineRule="auto" w:line="360"/>
        <w:ind w:firstLine="1134"/>
        <w:jc w:val="both"/>
        <w:rPr/>
      </w:pPr>
      <w:r>
        <w:rPr>
          <w:rFonts w:cs="Times New Roman" w:ascii="Times New Roman" w:hAnsi="Times New Roman"/>
          <w:sz w:val="28"/>
          <w:szCs w:val="28"/>
          <w:lang w:val="bg-BG"/>
        </w:rPr>
        <w:t>ЛИЛЯНА ПАВЛОВА: Уважаеми господин министър-председател, уважаеми колеги, с това решение Министерството на финансите ни отказа продължаването на програмата за транзитни пътища VІ. Тук държа до отбележа, че недоговарянето на тази програма и програмата, която беше предложена със Световна банка и с Европейската инвестиционна банка означава, че ние няма да можем да започнем, ако не се предвиди друг финансов източник (а в бюджета няма очевидно такъв), не можем да започнем изграждането нито на АМ „Хемус”, нито да довършим изграждането на участъците от трансевропейската мрежа София – Видин, София – Калотина, съответно София – Велико Търново – Русе и довършването на всички участъци от Южната дъга на Софийското околовръстно в двете направления, които имаме да довършваме, както и ремонта на старите участъци на АМ „Тракия”. Това са основните проекти, които бяха заложени в предложението на Министерството на регионалното развитие до Министерството на финансите да бъдат финансирани чрез заемни средства. По този начин те отпадат от финансиране изцяло от държавния бюджет и отпадат от плановете като минимум до 2016 година, за да започнем прегово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азбирам и подкрепям идеята, че трябва да спазим бюджетния дефицит и баланса, но предлагам да се даде възможност да водим поне рамкови преговори с международните финансови институции и да направим подготовка и тази нулева година да не я изпуснем поне в подготовка на заемни споразумения, за да можем да си гарантираме, че поне от 2016 година ще започне реално изпълнение на тези проек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ВЛАДИСЛАВ ГОРАНОВ: Няма пречка да преговаряте, госпожо министър. Просто в 2015 година няма да харчите от тези заеми.</w:t>
      </w:r>
    </w:p>
    <w:p>
      <w:pPr>
        <w:pStyle w:val="Normal"/>
        <w:spacing w:lineRule="auto" w:line="360"/>
        <w:ind w:firstLine="1134"/>
        <w:jc w:val="both"/>
        <w:rPr/>
      </w:pPr>
      <w:r>
        <w:rPr>
          <w:rFonts w:cs="Times New Roman" w:ascii="Times New Roman" w:hAnsi="Times New Roman"/>
          <w:sz w:val="28"/>
          <w:szCs w:val="28"/>
          <w:lang w:val="bg-BG"/>
        </w:rPr>
        <w:t>БОЙКО БОРИСОВ: С една дума – разговорите са позвол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ЛИЛЯНА ПАВЛОВА: Аз не искам разговори, аз искам споразумение и па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кто министър Москов казва: „С пари всеки мож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Аз все още не съм намерила начин да строим пътища без пари, но ще се радвам на ноу-хау.</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6</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на актуализиран проект на Оперативна програма „Наука и образование за интелигентен растеж” 2014-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инистър Танев.</w:t>
      </w:r>
    </w:p>
    <w:p>
      <w:pPr>
        <w:pStyle w:val="Normal"/>
        <w:spacing w:lineRule="auto" w:line="360"/>
        <w:ind w:firstLine="1134"/>
        <w:jc w:val="both"/>
        <w:rPr/>
      </w:pPr>
      <w:r>
        <w:rPr>
          <w:rFonts w:cs="Times New Roman" w:ascii="Times New Roman" w:hAnsi="Times New Roman"/>
          <w:sz w:val="28"/>
          <w:szCs w:val="28"/>
          <w:lang w:val="bg-BG"/>
        </w:rPr>
        <w:t>ТОДОР ТАНЕВ: Колеги, това е новият окончателен вариант на тази оперативната програма, произведена вследствие на година и половина точно преговори с Европейската комисия. Денонощно се работи, до два дни се вписваме в срока 30-ти, изготвени са всичките нужни критерии и т. 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ава дума за малко повече от половин милиард лева, които да дойдат по тази оперативна програма в рамките на следващата година в четири приоритетни оси, които са уговорени с Европейската комисия – едната е за научни изследвания, втората е учене за цял живот, третата е за социално приобщаване и четвърто техническа помощ в различни пропор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което моля е, да се одобри този актуализиран проект на оперативната програма, за да може час по-скоро да се задействат следващите крачки и тези пари да влязат в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авл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Благодаря.</w:t>
      </w:r>
    </w:p>
    <w:p>
      <w:pPr>
        <w:pStyle w:val="Normal"/>
        <w:spacing w:lineRule="auto" w:line="360"/>
        <w:ind w:firstLine="1134"/>
        <w:jc w:val="both"/>
        <w:rPr/>
      </w:pPr>
      <w:r>
        <w:rPr>
          <w:rFonts w:cs="Times New Roman" w:ascii="Times New Roman" w:hAnsi="Times New Roman"/>
          <w:sz w:val="28"/>
          <w:szCs w:val="28"/>
          <w:lang w:val="bg-BG"/>
        </w:rPr>
        <w:t>Аз подкрепям предложения текст на оперативната програма с една молба – да приемете коментарите, които са представени от Министерство на регионално развитие и благоустройството. Както знаете, ангажимент, който сме поели и в рамковото споразумение, е да осигурим разделителната линия между дейностите в сектор „Образование”, които финансираме по „Регионално развитие” и по вашата оперативна програма.</w:t>
      </w:r>
    </w:p>
    <w:p>
      <w:pPr>
        <w:pStyle w:val="Normal"/>
        <w:spacing w:lineRule="auto" w:line="360"/>
        <w:ind w:firstLine="1134"/>
        <w:jc w:val="both"/>
        <w:rPr/>
      </w:pPr>
      <w:r>
        <w:rPr>
          <w:rFonts w:cs="Times New Roman" w:ascii="Times New Roman" w:hAnsi="Times New Roman"/>
          <w:sz w:val="28"/>
          <w:szCs w:val="28"/>
          <w:lang w:val="bg-BG"/>
        </w:rPr>
        <w:t>За съжаление, когато са водени преговорите през тази година и половина за ОП „Регионално развитие“, е направено отстъпление, бих казала, от това да не бъдат бенефициенти на регионално развитие всичките 67 общини. В момента сме в ситуация, в която в първа приоритетна ос, най-голямата приоритетна ос, влизат само 39 от тях, за останалите 28 има обособена друга приоритетна ос, на конкурентен подбор. За съжаление, това е ситуацията. Няма да финансираме всички 67 общини. Финансирането на по-малък брой общини с по-малък обхват проекти, включително в образователната инфраструктура трябва да бъде надлежно отразена и във вашата оперативна програма, тъй като тя реферира към регионално развитие. Имате конкретни бележки и апелирам да ги отразите преди изпращането й, защото иначе ще бъде блокирано от Европейската комисия нейното последващо одобр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н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МИСЛАВ ДОНЧЕВ: Само за пояснение, вчера на Съвет заместник-министър Николова адресира този коментар, колегите поеха ангажимент той да бъде отразен преди изпращането на програмата към Европейската комис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осков.</w:t>
      </w:r>
    </w:p>
    <w:p>
      <w:pPr>
        <w:pStyle w:val="Normal"/>
        <w:spacing w:lineRule="auto" w:line="360"/>
        <w:ind w:firstLine="1134"/>
        <w:jc w:val="both"/>
        <w:rPr/>
      </w:pPr>
      <w:r>
        <w:rPr>
          <w:rFonts w:cs="Times New Roman" w:ascii="Times New Roman" w:hAnsi="Times New Roman"/>
          <w:sz w:val="28"/>
          <w:szCs w:val="28"/>
          <w:lang w:val="bg-BG"/>
        </w:rPr>
        <w:t>ПЕТЪР МОСКОВ: Първо, че подкрепям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 да кажа, знам че сега не му е мястото, декларирам за несвършена работа на моето министерство, тоест моя несвършена работа, но моето предложение, което така или иначе не е стигнало нито до Съвета, нито до проф. Танев като вносител, е в раздел 2 на тази оперативна програма „Наука и образование за интелигентен растеж“, във втора приоритетна ос, което е образование и учене през целия живот, да бъде предвидена подкрепа за развитието на продължаващото медицинско обучение, имам предвид обучението на парамедиците. Знам, че на изключително късен етап, в лош момент се включвам, но не мисля ,че това би представлявало, как да кажа, проблем. От гледна точка на това, просто още веднъж извинението ми за не навреме несвършената работа, предлагам, ние имаме готов текст, който бихме предложили на министъра на образов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офесоре, по най-бързия нач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ДОР ТАНЕВ: С тези неща сме запознати, отвън е проф. Денков, който работи година и половина за това нещо, моля госпожа Павлова и Москов да кажете кои са хората, с които нещо трябва да се направи, разбира се господин Дончев най-веч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местник-министърът най-добре знае какво трябва да се направи. Така че приемаме точка 16 с направените предложения от министър Павлова, министър Москов и Дончев. Организирайте се бърз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7</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изменение и допълнение на Устройствения правилник на Министерството на финансите, приет с Постановление №249 на Министерски съвет от 2009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ЛАДИСЛАВ ГОРАНОВ: С предложените изменения в Устройствения правилник се предлага разделянето на сегашната дирекция „Държавно юрисконсултство“ в две отделни дирекции – Дирекция „Правна“ и Дирекция „Съдебна защита“, като впоследствие ще се търсят варианти за допълнително укрепване на капацитета на тези две зве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рекция „Съдебна защита“ се подготвя да бъде звеното в държавната администрация, която осъществява процесуалното представителство на държавата, на министъра на финансите и на министерството пред правораздавателните органи в страната, както и пред специализираните държавни органи като Комисията за защита на конкуренцията, Комисия за защита от дискриминация, съгласуване на договори, по които министерството е страна, и най-важното, това звено е страна по следните международни арбитражни дела и производства, свързани с тях: производство по принудително изпълнение на арбитражно решение по делото със „СТ-АД“ ГмбХ, заведено от България в Германия и производство по отмяна на арбитражно решение от „СТ-АД“ ГмбХ в Холандия; „Хематур“ АБ срещу Република България; „Новера“ АД срещу Република България; Енерго-про А.С. също е подало искане за арбитраж и се очаква скорошно регистриране на делото от секретариата на арбитраж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ва да се отбележи, че в последните месеци в Министерството на финансите са получени няколко официални уведомления от чуждестранни инвеститори до българската държава за започване на консултации относно процедури за водене на преговори за приятелско уреждане на инвестиционни спорове. В резултат от натрупания до момента опит може да се направи обосновано заключение, че се очаква в непродължителен срок държавата да бъде ангажирана в нови сериозни арбитражни производ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ради изложените обстоятелства се налага създаване на максимално ефективна организация за подготовка и защита пред арбитража по новите дела.</w:t>
      </w:r>
    </w:p>
    <w:p>
      <w:pPr>
        <w:pStyle w:val="Normal"/>
        <w:spacing w:lineRule="auto" w:line="360"/>
        <w:ind w:firstLine="1134"/>
        <w:jc w:val="both"/>
        <w:rPr/>
      </w:pPr>
      <w:r>
        <w:rPr>
          <w:rFonts w:cs="Times New Roman" w:ascii="Times New Roman" w:hAnsi="Times New Roman"/>
          <w:sz w:val="28"/>
          <w:szCs w:val="28"/>
          <w:lang w:val="bg-BG"/>
        </w:rPr>
        <w:t>Предложени са и изменения на функциите на Дирекция „Национален фонд“. Във връзка с Решение №792 на Министерски съвет от 2013 г. на Дирекция „Национален фонд“ са възложени функции на Сертифициращ орган и орган, отговорен за получаване на средствата по програмите, финансирани със средства от ЕФРР, ЕСФ, КФ, Инициативата за младежта заетост и Фонда за европейско подпомагане на най-нуждаещите се програмен период 2014-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екта на Постановление се предлага и промяна на чл. 7, ал. 1 от Устройствения правилник на агенцията „Митници“. След анализ на осъществените дейности и събраните приходи през 2014 г. от митнически учреждения, с цел оптимизиране на работата на Агенция „Митници“ и съкращаване на бюджетните разходи се предлага намаляване на броя на териториалните митници от 11 на 1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Това Видинската ли 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Видинската 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ам са 120 душ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Да.</w:t>
      </w:r>
    </w:p>
    <w:p>
      <w:pPr>
        <w:pStyle w:val="Normal"/>
        <w:spacing w:lineRule="auto" w:line="360"/>
        <w:ind w:firstLine="1134"/>
        <w:jc w:val="both"/>
        <w:rPr/>
      </w:pPr>
      <w:r>
        <w:rPr>
          <w:rFonts w:cs="Times New Roman" w:ascii="Times New Roman" w:hAnsi="Times New Roman"/>
          <w:sz w:val="28"/>
          <w:szCs w:val="28"/>
          <w:lang w:val="bg-BG"/>
        </w:rPr>
        <w:t>БОЙКО БОРИСОВ: Приема се точка 1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8</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роект на Оперативна програма „Околна среда“ 2014-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9</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разплащанията на разпоредители с бюджет по догово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firstLine="1134"/>
        <w:jc w:val="both"/>
        <w:rPr/>
      </w:pPr>
      <w:r>
        <w:rPr>
          <w:rFonts w:cs="Times New Roman" w:ascii="Times New Roman" w:hAnsi="Times New Roman"/>
          <w:sz w:val="28"/>
          <w:szCs w:val="28"/>
          <w:lang w:val="bg-BG"/>
        </w:rPr>
        <w:t xml:space="preserve">ВЛАДИСЛАВ ГОРАНОВ: Уважаеми господин министър-председател, уважаеми госпожи и господа министри, това е един проект на решение, с който се предвижда до края на годината, а и за в бъдеще, когато държавата извършва плащания към реалния сектор, разпоредителите с бюджет да уведомяват Агенция „Митници“ и НАП за това на кого плащат. По този начин Агенция „Митници“ и НАП ще могат да предприемат необходимите обезпечителни действия, за да може с постъпленията, с които държавата разплаща своите ангажименти към тях, да се гарантира, че и стопанските субекти ще покрият задълженията, които те имат към държав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кои колеги министри изказаха съображения и притеснения, че по този начин би могло да се забавят разплащанията до края на 2014 г., но има няколко условия в проекта на решение, които гарантират че това няма да се случи.</w:t>
      </w:r>
    </w:p>
    <w:p>
      <w:pPr>
        <w:pStyle w:val="Normal"/>
        <w:spacing w:lineRule="auto" w:line="360"/>
        <w:ind w:firstLine="1134"/>
        <w:jc w:val="both"/>
        <w:rPr/>
      </w:pPr>
      <w:r>
        <w:rPr>
          <w:rFonts w:cs="Times New Roman" w:ascii="Times New Roman" w:hAnsi="Times New Roman"/>
          <w:sz w:val="28"/>
          <w:szCs w:val="28"/>
          <w:lang w:val="bg-BG"/>
        </w:rPr>
        <w:t>Първо, за тези задължения, възникнали преди 12 декември, тоест до 12 декември, решението няма да прилага. Съществува и механизъм за извънредни действия от страна на министъра на финансите, ако извънредни обстоятелства налагат бързо разплащане и неразплащането би довело до натрупване на санкции за бюджетното предприятие, което е платец в случая. По този начин двете приходни администрации гарантират, че събираемостта на декларирани, но невнесени данъци, митнически сборове и, евентуално, ако има някъде задължение за акциз, ще се гарантира, че ще бъдат прибрани в хазната. Държавата ще положи всички усилия да бъде коректен платец и да не допуска натрупването на просрочени задължения, но с този механизъм тя ще си гарантира и това, че бизнесът няма да се кредитира за сметка на данъц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осков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ВАЙЛО МОСКОВСКИ: Господин премиер, колеги, няколко коментара. Първо, решението касае праг от 100 хиляди лева и не става ясно дали се отнася за дължимо плащане или за обща стойност на договор. </w:t>
      </w:r>
    </w:p>
    <w:p>
      <w:pPr>
        <w:pStyle w:val="Normal"/>
        <w:spacing w:lineRule="auto" w:line="360"/>
        <w:ind w:firstLine="1134"/>
        <w:jc w:val="both"/>
        <w:rPr/>
      </w:pPr>
      <w:r>
        <w:rPr>
          <w:rFonts w:cs="Times New Roman" w:ascii="Times New Roman" w:hAnsi="Times New Roman"/>
          <w:sz w:val="28"/>
          <w:szCs w:val="28"/>
          <w:lang w:val="bg-BG"/>
        </w:rPr>
        <w:t xml:space="preserve">Второ, освен плащане след доставка като част от стойността на договора, може да се дължи авансово срещу представена сто процента банкова гаранция или други разрешени форми на плащане. Възниква въпросът дали предложеният ред за извършване на плащания по договорите се отнася за всички форми на плащане и по какъв механизъм ще бъде осъществе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не на последно място, в нашето министерство, знам и още няколко колеги, където съществуват казуси с държавни предприятия като в нашия случай „БДЖ“, „Български пощи“, отбраната имат подобен казус, казах и други колеги, разбира се, където, според мен ще се… Имаме неформален разговор с министър Горанов, че ще се поемат, казано в кавички, на ръчно управление тези случаи, но ние имаме притеснения, че там ще имаме проблеми, тъй като това са предприятия, които перманентно са неизрядни към НАП.</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Да, но в края на краищата всеки един от вас идва при мен и казва: „Дай пари“. От една страна държавата не си е събрала стотици милиони, които кредитират подобен бизнес, от друга страна – в Парламента срещаме жестока съпротива, защото популизмът е минал всякакъв праг вече – да няма данък върху лихвите, да няма това, да няма онова, и накрая всичките казвате: „Дай пари“. Те парите идват от събирането на тези приход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ЙЛО МОСКОВСКИ: Ние не сме против принципа, просто казваме, че казусът има изключения.</w:t>
      </w:r>
    </w:p>
    <w:p>
      <w:pPr>
        <w:pStyle w:val="Normal"/>
        <w:spacing w:lineRule="auto" w:line="360"/>
        <w:ind w:firstLine="1134"/>
        <w:jc w:val="both"/>
        <w:rPr/>
      </w:pPr>
      <w:r>
        <w:rPr>
          <w:rFonts w:cs="Times New Roman" w:ascii="Times New Roman" w:hAnsi="Times New Roman"/>
          <w:sz w:val="28"/>
          <w:szCs w:val="28"/>
          <w:lang w:val="bg-BG"/>
        </w:rPr>
        <w:t>БОЙКО БОРИСОВ: Вие не сте против принципа, но когато трябва да сложим чертата на бюджета, на плюса и минуса в държавата, излиза тази сметка. А всеки от вас, видяхте преди малко, иска пари. Отделно се стараем да подпомогнем и пенсионерите и за Великден включително, защото за Коледа сега го направихме. Това ни е амбициозна цел с вицепремиера Калфин. Трябва да си съберем парите!</w:t>
      </w:r>
    </w:p>
    <w:p>
      <w:pPr>
        <w:pStyle w:val="Normal"/>
        <w:spacing w:lineRule="auto" w:line="360"/>
        <w:ind w:firstLine="1134"/>
        <w:jc w:val="both"/>
        <w:rPr/>
      </w:pPr>
      <w:r>
        <w:rPr>
          <w:rFonts w:cs="Times New Roman" w:ascii="Times New Roman" w:hAnsi="Times New Roman"/>
          <w:sz w:val="28"/>
          <w:szCs w:val="28"/>
          <w:lang w:val="bg-BG"/>
        </w:rPr>
        <w:t>Аз ви моля да разговаряте и с вашите парламентарни групи. Не може за всичко – да няма за това, да няма за това. То най-хубаво е да няма данъци! Ние сме да няма данъци. Но в края на краищата отнякъде трябва да дойдат парите. Всеки иска да е добър! В момента ГЕРБ не бива подкрепян по нито една тема, свързана със събиране на приходи за държавата. Да си имаме уважението. Актуализация, актуализация, но те актуализациите не могат да вървят само на базата на това, че ще взимаме дълг след дълг. Трябва да си съберем парите, да сложим някакъв срок.</w:t>
      </w:r>
    </w:p>
    <w:p>
      <w:pPr>
        <w:pStyle w:val="Normal"/>
        <w:spacing w:lineRule="auto" w:line="360"/>
        <w:ind w:firstLine="1134"/>
        <w:jc w:val="both"/>
        <w:rPr/>
      </w:pPr>
      <w:r>
        <w:rPr>
          <w:rFonts w:cs="Times New Roman" w:ascii="Times New Roman" w:hAnsi="Times New Roman"/>
          <w:sz w:val="28"/>
          <w:szCs w:val="28"/>
          <w:lang w:val="bg-BG"/>
        </w:rPr>
        <w:t>Съгласен съм, че веднага ако се постави под изпълнение тази точка, ще доведе до катаклизъм. Поставете срок – месец, шест, година, но през това време да се изчисти. Иначе, аз „приветствам” тези „бизнесмени”, които дължат по 30-40-50 милиона на държавата, и вика: „Аз съм „бизнесмен“. Всъщност, не знам министърът на икономиката какво мисли по въпроса, но не виждам… икономически растеж от това не би дошъл. Това по- би могло при Калфин да го преквалифицираме като социален пакет за бизнеса, за подпомагане на добре облечените бизнесм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оля ви, разбирам, но мога да се съобразя само в частта да ми дадете срокове. Примерно, Министерството на транспорта, информационните технологии и съобщенията – след 8 месеца, 6 месеца, 4 месеца, иначе утре ще ни питат в парламента и ние трябва да обясняваме на базата на какъв критерий се прилагат тези наши съображе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н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МИСЛАВ ДОНЧЕВ: Без по някакъв начин да оспорвам това, което казахте, господин премиер, по отношение на бенефициентите на Програмата за развитие на селските райони. Искам министър Танева да каже какъв процент от бенефициентите има вероятност да попаднат в тази хипотеза да имат просрочени задължения към бюджета, свързано е с усилията да се намали очакваната загуба на средства и доколко този текст би блокирал изобщо възможността да се плащат п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анева.</w:t>
      </w:r>
    </w:p>
    <w:p>
      <w:pPr>
        <w:pStyle w:val="Normal"/>
        <w:spacing w:lineRule="auto" w:line="360"/>
        <w:ind w:firstLine="1134"/>
        <w:jc w:val="both"/>
        <w:rPr/>
      </w:pPr>
      <w:r>
        <w:rPr>
          <w:rFonts w:cs="Times New Roman" w:ascii="Times New Roman" w:hAnsi="Times New Roman"/>
          <w:sz w:val="28"/>
          <w:szCs w:val="28"/>
          <w:lang w:val="bg-BG"/>
        </w:rPr>
        <w:t xml:space="preserve">ДЕСИСЛАВА ТАНЕВА: Аз искам само да кажа, че в момента ДФ „Земеделие“ работи по екшън план, съгласно който минималната оптимистична загуба на средства е 90 милиона евро. Очакваните и планирани разплащания през месец декември, за да постигнем този оптимален размер на загуба на европейски средства, са около 500 милиона лева, от които 363 милиона лева са на близо 60 хиляди бенефициенти. </w:t>
      </w:r>
    </w:p>
    <w:p>
      <w:pPr>
        <w:pStyle w:val="Normal"/>
        <w:spacing w:lineRule="auto" w:line="360"/>
        <w:ind w:firstLine="1134"/>
        <w:jc w:val="both"/>
        <w:rPr/>
      </w:pPr>
      <w:r>
        <w:rPr>
          <w:rFonts w:cs="Times New Roman" w:ascii="Times New Roman" w:hAnsi="Times New Roman"/>
          <w:sz w:val="28"/>
          <w:szCs w:val="28"/>
          <w:lang w:val="bg-BG"/>
        </w:rPr>
        <w:t xml:space="preserve">Аз разбирам всичко това, подкрепяме го, но искам (с господин Горанов сме говорили), първо, по т. 1, тъй като този ред важи за договори над сто хиляди лева, ще третираме ли директните плащания и ос 2 агроекология, която е вид компенсаторно плащане и която на практика се реализира чрез подаване на заявление за догово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 в т. 3 няма хипотеза, при която да се плати отново при условие, че има установено публично задължение, но няма наложен запор от НАП или от Агенция „Митници“.</w:t>
      </w:r>
    </w:p>
    <w:p>
      <w:pPr>
        <w:pStyle w:val="Normal"/>
        <w:spacing w:lineRule="auto" w:line="360"/>
        <w:ind w:firstLine="1134"/>
        <w:jc w:val="both"/>
        <w:rPr/>
      </w:pPr>
      <w:r>
        <w:rPr>
          <w:rFonts w:cs="Times New Roman" w:ascii="Times New Roman" w:hAnsi="Times New Roman"/>
          <w:sz w:val="28"/>
          <w:szCs w:val="28"/>
          <w:lang w:val="bg-BG"/>
        </w:rPr>
        <w:t xml:space="preserve">Моето предложение е, аз Ви подкрепям за фонд „Земеделие“, за да не рискуваме допълнително загуба на средства, решението, примерно, да се отложи поне с един месец, за да може декември месец да направим разплащанията. </w:t>
      </w:r>
    </w:p>
    <w:p>
      <w:pPr>
        <w:pStyle w:val="Normal"/>
        <w:spacing w:lineRule="auto" w:line="360"/>
        <w:ind w:firstLine="1134"/>
        <w:jc w:val="both"/>
        <w:rPr/>
      </w:pPr>
      <w:r>
        <w:rPr>
          <w:rFonts w:cs="Times New Roman" w:ascii="Times New Roman" w:hAnsi="Times New Roman"/>
          <w:sz w:val="28"/>
          <w:szCs w:val="28"/>
          <w:lang w:val="bg-BG"/>
        </w:rPr>
        <w:t>Второ, по точка 3 да има хипотеза, в която поне уведомлението, което сме направили към НАП и към Агенция „Митници“, ако има публичен дълг и тези агенции не са си наложили запор, това да се ползва като уведомление те да си свършат работата, а плащането да се извърши. Нали говорихме, че пак ще се плати, но хипотеза в точка 3 по подточките не видях. Ако няма наложен запор, а има публично задължение, на практика отново не може да бъде извършено плащането. И най-важното, ако поне отпаднат от обхвата на приложение на този ред бенефициентите по директни плащания и компесаторните, защото те на практика нямат сключени договори.</w:t>
      </w:r>
    </w:p>
    <w:p>
      <w:pPr>
        <w:pStyle w:val="Normal"/>
        <w:spacing w:lineRule="auto" w:line="360"/>
        <w:ind w:firstLine="1134"/>
        <w:jc w:val="both"/>
        <w:rPr/>
      </w:pPr>
      <w:r>
        <w:rPr>
          <w:rFonts w:cs="Times New Roman" w:ascii="Times New Roman" w:hAnsi="Times New Roman"/>
          <w:sz w:val="28"/>
          <w:szCs w:val="28"/>
          <w:lang w:val="bg-BG"/>
        </w:rPr>
        <w:t>ВЛАДИСЛАВ ГОРАНОВ: Прилагайте го, както го четете. Но коментара Ви за НАП и „Митници“ показва, че сте схванали какво предлагаме. Идеята е, когато ги уведомите, те да си направят запорите, ако не са го направили, за да може да си приберем парите в хазната. Но аз гарантирам, че ако вие ме уведомите за бенефициентите, на които ще плащате и то още отсега, защото вие ги знаете, аз ще си свърша работата извън този механизъм.</w:t>
      </w:r>
    </w:p>
    <w:p>
      <w:pPr>
        <w:pStyle w:val="Normal"/>
        <w:spacing w:lineRule="auto" w:line="360"/>
        <w:ind w:firstLine="1134"/>
        <w:jc w:val="both"/>
        <w:rPr/>
      </w:pPr>
      <w:r>
        <w:rPr>
          <w:rFonts w:cs="Times New Roman" w:ascii="Times New Roman" w:hAnsi="Times New Roman"/>
          <w:sz w:val="28"/>
          <w:szCs w:val="28"/>
          <w:lang w:val="bg-BG"/>
        </w:rPr>
        <w:t>Колеги, това е решение на Министерски съвет, което дали има силата на нормативен акт не знам, ще каже госпожа Маринска, и тук има и други юристи, но със сигурност заявява категорично, че държавата ще положи усилия да си събере приходите за сметка на длъжници, които са некоректни към нея и ще създаде необходимата организация за комуникация между платците и двете приходни агенции, за да могат те да предприемат необходимите обезпечителни мерки. За да може когато Вие, госпожо министър, сте коректна към тях и много искате да им платите, те да бъдат коректни и много да искат да си платят данъците.</w:t>
      </w:r>
    </w:p>
    <w:p>
      <w:pPr>
        <w:pStyle w:val="Normal"/>
        <w:spacing w:lineRule="auto" w:line="360"/>
        <w:ind w:firstLine="1134"/>
        <w:jc w:val="both"/>
        <w:rPr/>
      </w:pPr>
      <w:r>
        <w:rPr>
          <w:rFonts w:cs="Times New Roman" w:ascii="Times New Roman" w:hAnsi="Times New Roman"/>
          <w:sz w:val="28"/>
          <w:szCs w:val="28"/>
          <w:lang w:val="bg-BG"/>
        </w:rPr>
        <w:t>По никакъв начин това решение няма да затрудни вашата работа. В момента, в който след днешното заседание ме уведомите на кой ще платите по програмата за развитие на селските райони, аз ще си предприема действията за обезпечение на държавните вземания, независимо от по сочения тук ред. И мога да го направя за секунди. Само ми дайте списъка по който ще платите, аз ще си свърша моята рабо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ака че, господин премиер, аз поемам ангажимент към всички колеги, че по никакъв начин това решение няма да доведе до натрупване на санкции за тях и техни подведомствени разпоредители и няма да доведе до това да не може да бъде извършено някакво плащане. Не случайно вътре има текст, който казва, че при извънредни обстоятелства цялото решение може да бъде дерогирано с решение на министъра на финансите. Имаме си телефоните, по всяко време аз мога да ускоря тази процедура. Тя има за цел да защити, особено в края на годината, когато ще имаме един огромен обем от плащания, да защити държавния интерес дотолкова, доколкото да създаде информация в приходните агенции кои търговци ще получат средства от бюджета и ако те дължат на бюджета, да бъдат така добри да си платя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инистър Нен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КОЛАЙ НЕНЧЕВ: Господин министър-председател, принципно съм съгласен с анонса, който направи господин Горнов, но силно приветствам възможността да отложим малко във времето този срок, примерно за нас би било добре ако е 1 февруари. Това е моята молб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Защо да отлагаме?</w:t>
      </w:r>
    </w:p>
    <w:p>
      <w:pPr>
        <w:pStyle w:val="Normal"/>
        <w:spacing w:lineRule="auto" w:line="360"/>
        <w:ind w:firstLine="1134"/>
        <w:jc w:val="both"/>
        <w:rPr/>
      </w:pPr>
      <w:r>
        <w:rPr>
          <w:rFonts w:cs="Times New Roman" w:ascii="Times New Roman" w:hAnsi="Times New Roman"/>
          <w:sz w:val="28"/>
          <w:szCs w:val="28"/>
          <w:lang w:val="bg-BG"/>
        </w:rPr>
        <w:t>НИКОЛАЙ НЕНЧЕВ: Защото имаме плащания в рамките на следващите няколко дни, които ако не изпълн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деята е, плащайки държавни пари към бенефициент, от другата страна НАП, ако дължи пари, да си ги прихване веднага, за да може да дойдат да купим самолет. Те отнякъде трябва да дойдат тези пари, колеги. Вече сте управляващи, от вас зависи какво ще взимате като решение. Искаме да сме добри всички, искаме, ако може да не плаща никой, най-добре. Обаче здравеопазване, образование, отбрана, това са все организации, които искат пари, социално, регионал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Извинявайте, господин  премиер, че си позволявам сам да взема думата, не бива никой от колегите да остава с убеждението, че това решение на правителството ще ограничи някой от вас да плаща. Ограничението ви за плащане се нарича СЕБРА. Там са ви лимитите за плащане, те са ви проблемът. Това решение по никакъв начин не ви ограничава да плащате, само че идеята на него е да уведомите приходните агенции, за да могат те предварително да създадат организацията и да си предприемат обезпечителните мерки по ДОПК, така че в момента, в който вие платите, ако този, на който плащате, има задължение, да си ги прихване. Никаква драма и никакъв драматизъм. Изключение може да се прилага по целесъобразност за някои държавни компании, като примерно БДЖ, като НКЖИ, за които знаем, че имат големи публични задължения, но които, от една страна, получават огромни суми от бюджета, от друга страна – имат все още неокончателно изчистени задължения към бюджета. В този смисъл, при тях ще се действа гъвкаво в рамките на действащия закон, така че да не се блокира дейността им. А за всички други, аз ви уверявам, че това по никакъв начин няма да ограничи вашата способност и желание да плаща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жа Кун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ЕГЛЕНА КУНЕВА: Противно на обикновеното правило във всеки Министерски съвет министърът на финансите да има стена от възражения, аз искам еднозначно да го подкрепя. Знам, че това не е много популярно да се каже и че колегите с ресори, които са свързани с плащане ще имат проблеми, но имаме някак си по-висока цел и това е да затворим дупките в бюджета. Така че, министърът на финансите мисля че е предложил едно решение, което ще постави на изпитание неговата администрация, може би да се направи един засилен текст, че административният капацитет ще бъде засилен така, че бързо да могат да се правят проверки и да се плаща. Мисля, че това би било някакво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АП и Митниците са сто процента компютъризирани, с електронни програми. В момента, в който въведеш фирмата, веднага ще ти покаже цялата операция под една мину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0</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изменение и допълнение на Постановление №192 на Министерски съвет от 2009 г. за създаване на Съвет за административната рефор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РУМЯНА БЪЧВАРОВА: Колеги, това е проект на постановление, който променя състава на Съвета за административна рефор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скам да ви припомня функциите на този Съвет, който предлага стратегически насоки и политики за развитие на държавната администрация, предлага действия за оптимизиране на работата на подпомагащите ги администрации и промени в нормативните актове, които са свързани с длъжностите, подбора и статута на служителите, както и системата на заплащане в държавната администрация, обсъжда проекти на стратегически документи в областта на държавната администрация. Предстои Съветът да разгледа пътната карта за изменение на Стратегията за развитие. </w:t>
      </w:r>
    </w:p>
    <w:p>
      <w:pPr>
        <w:pStyle w:val="Normal"/>
        <w:spacing w:lineRule="auto" w:line="360"/>
        <w:ind w:firstLine="1134"/>
        <w:jc w:val="both"/>
        <w:rPr/>
      </w:pPr>
      <w:r>
        <w:rPr>
          <w:rFonts w:cs="Times New Roman" w:ascii="Times New Roman" w:hAnsi="Times New Roman"/>
          <w:sz w:val="28"/>
          <w:szCs w:val="28"/>
          <w:lang w:val="bg-BG"/>
        </w:rPr>
        <w:t xml:space="preserve">Две нови функции има, които са свързани с политиката за отворено управление. Тук е записано, че участват всички министри. Ще настоявам, ако отсъства от официалния документ, за допълнение – или посочени от тях заместник-министри, както беше досег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ъм Съвета се създават и работни групи, които са по конкретни теми – оптимизация на администрацията, прозрачност за управление, развитие на човешките ресур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сички структурни промени, които планирате, е добре да бъдат консултирани в рамките на този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я в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н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МИСЛАВ ДОНЧЕВ: Госпожа Кунева преди малко направи бележки, че предвид характера на ресора би било редно да има представител в Съвета. Мога да изразя същото съображение предвид факта, че има нарочна оперативна програма, която ще финансира административната рефор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ЯНА БЪЧВАРОВА: Предлагам да приемем това допълнение да се включат вицепремиерите с техни представите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0 с допълнението вицепремиерите Кунева и Дончев да излъчат и те при желание представители от тяхно име в Съв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1</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промени в състава на Надзорния съвет на Националния осигурителен институ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ицепремиерът Калфин.</w:t>
      </w:r>
    </w:p>
    <w:p>
      <w:pPr>
        <w:pStyle w:val="Normal"/>
        <w:spacing w:lineRule="auto" w:line="360"/>
        <w:ind w:firstLine="1134"/>
        <w:jc w:val="both"/>
        <w:rPr/>
      </w:pPr>
      <w:r>
        <w:rPr>
          <w:rFonts w:cs="Times New Roman" w:ascii="Times New Roman" w:hAnsi="Times New Roman"/>
          <w:sz w:val="28"/>
          <w:szCs w:val="28"/>
          <w:lang w:val="bg-BG"/>
        </w:rPr>
        <w:t>ИВАЙЛО КАЛФИН: Благодаря Ви, уважаеми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става въпрос за промяна, която се прави текущо с промяна на състава на правителството. Взел съм предложение от колегите. В новия Надзорен съвет, освен Министерството на труда и социалната политика, ще има представители на Министерство на здравеопазването, Министерството на финансите и Министерство на икономиката, както е било досег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2</w:t>
      </w:r>
    </w:p>
    <w:p>
      <w:pPr>
        <w:pStyle w:val="Normal"/>
        <w:ind w:right="283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Доклад относно изменение и допълнение на Концепцията за преструктуриране на системата на болнична помощ</w:t>
      </w:r>
    </w:p>
    <w:p>
      <w:pPr>
        <w:pStyle w:val="Normal"/>
        <w:spacing w:lineRule="auto" w:line="360"/>
        <w:ind w:firstLine="851"/>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инистър Москов.</w:t>
      </w:r>
    </w:p>
    <w:p>
      <w:pPr>
        <w:pStyle w:val="Normal"/>
        <w:spacing w:lineRule="auto" w:line="360"/>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ПЕТЪР МОСКОВ: Благодаря.</w:t>
      </w:r>
    </w:p>
    <w:p>
      <w:pPr>
        <w:pStyle w:val="Normal"/>
        <w:spacing w:lineRule="auto" w:line="360"/>
        <w:ind w:firstLine="851"/>
        <w:jc w:val="both"/>
        <w:rPr/>
      </w:pPr>
      <w:r>
        <w:rPr>
          <w:rFonts w:cs="Times New Roman" w:ascii="Times New Roman" w:hAnsi="Times New Roman"/>
          <w:sz w:val="28"/>
          <w:szCs w:val="28"/>
          <w:lang w:val="bg-BG"/>
        </w:rPr>
        <w:t xml:space="preserve">Да кажа за какво става въпрос. Не става въпрос за някаква огромна структурна промяна, която залагаме в момента. Всъщност, Концепцията за преструктуриране на болничната помощ е от 2009 година и е с цел установяване на устойчивост в процеса на начина, по който се случват тези неща. Тя беше и основен инструмент, условие за наличие на средства по Оперативна програма „Регионално развитие “ между 2007 и 2013 година. Там средствата бяха насочени към държавни общински лечебни заведения с доказан потенциал и тежест. Основните приоритети през този период бяха диагностика и лечение на онкологичните заболявания и за близо 150 милиона апаратура беше осигурена по тази програма в нашите онкологични центрове от различните нива. </w:t>
      </w:r>
    </w:p>
    <w:p>
      <w:pPr>
        <w:pStyle w:val="Normal"/>
        <w:spacing w:lineRule="auto" w:line="360"/>
        <w:ind w:firstLine="851"/>
        <w:jc w:val="both"/>
        <w:rPr/>
      </w:pPr>
      <w:r>
        <w:rPr>
          <w:rFonts w:cs="Times New Roman" w:ascii="Times New Roman" w:hAnsi="Times New Roman"/>
          <w:sz w:val="28"/>
          <w:szCs w:val="28"/>
          <w:lang w:val="bg-BG"/>
        </w:rPr>
        <w:t>Предложението за промяна, което моля да бъде прието, е свързано с разширяване на обхвата на мерки, на приоритети в тази връзка и те произтичат от основната концепция, с която и аз като министър, и министерството, а и надявам се съвсем скоро и мнозинството ще трябва да започне да гледа обобщено целите на здравеопазването. Ако има цели, на които да бъде подчинена и политиката на министерството, на Касата, на съсловната организация, на мнозинството, те трябва да бъдат въздействие върху лошите показатели на здраве, смъртност, детска смъртност, инвалидизация, живот в здраве и т.н. Затова и прибавяме в тази програма и съответно като обосновка за търсене на средства от Оперативна програма „Регионално развитие“ и „Региони в растеж“, прибавяме един допълнителен приоритет, който е свързан с въздействие върху основните здравно-демографски характеристики. Тоест, подобряване на диагностиката, лечението и достъпа до лечение на заболяванията, които са основни причинители на смъртност, трайна нетрудоспособност, по вид и степен в Република България. Това са главно болести на сърцето и кръвообращението, туморни болести отново, които си остават, на дихателната система, на храносмилателната система. Това е и тежестта, върху която трябва да бъде съсредоточена и цялата реформа в здравеопазването.</w:t>
      </w:r>
    </w:p>
    <w:p>
      <w:pPr>
        <w:pStyle w:val="Normal"/>
        <w:spacing w:lineRule="auto" w:line="360"/>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ест, формалното допълнение е още един приоритет, който ни дава възможност вече като национална политика да въздействаме наистина на тези основни групи заболявания, които формират по-лошите здравни показатели в сравнение със средноевропейските. </w:t>
      </w:r>
    </w:p>
    <w:p>
      <w:pPr>
        <w:pStyle w:val="Normal"/>
        <w:spacing w:lineRule="auto" w:line="360"/>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Това е, което мога да кажа.</w:t>
      </w:r>
    </w:p>
    <w:p>
      <w:pPr>
        <w:pStyle w:val="Normal"/>
        <w:spacing w:lineRule="auto" w:line="360"/>
        <w:ind w:firstLine="851"/>
        <w:jc w:val="both"/>
        <w:rPr/>
      </w:pPr>
      <w:r>
        <w:rPr>
          <w:rFonts w:cs="Times New Roman" w:ascii="Times New Roman" w:hAnsi="Times New Roman"/>
          <w:sz w:val="28"/>
          <w:szCs w:val="28"/>
          <w:lang w:val="bg-BG"/>
        </w:rPr>
        <w:t>ЛИЛЯНА ПАВЛОВА: В подкрепа на казаното от министър Москов. Подкрепям, разбира се промяната в концепцията, държа обаче да отбележа, че тъй като програмата за регионално развитие 2007-2013 година, която финансира с 300 милиона лева държавните и общински болници и с определения в тази концепция фокус финансира до момента приоритетно сектора „Онкология“, със спестените средства от програмата ще можем да довършим само проектите, насочени към онкология. Новия обхват на проекти, за които се говори, поради недостиг на финансови средства най-вероятно няма да могат да бъдат финансирани по Програмата за регионално развитие в този си формат, така че ще трябва да им се търси друг източник на финансиране, защото пък, от своя страна в това, което заложихме за 2014-2020 година, е „Регионално развитие“ да финансира и подкрепата за реформа в спешната помощ, която е следваща точка, което е много важно, за да приложим и т. нар. румънски модел, по който сме поели ангажимент, за да получим подкрепа по „Регионално развитие“.</w:t>
      </w:r>
    </w:p>
    <w:p>
      <w:pPr>
        <w:pStyle w:val="Normal"/>
        <w:spacing w:lineRule="auto" w:line="360"/>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Казвам този коментар, защото предстои Комитет за наблюдение, на който да решим спестените средства по „Регионално развитие“ към какво да ги насочим. Но държа да отбележа, че няма да може да е към нови компоненти, а само за довършване на съществуващите в сектор „Онкология“, в общински болници и държавните болници – такива, каквито са с високотехнологична апаратура.</w:t>
      </w:r>
    </w:p>
    <w:p>
      <w:pPr>
        <w:pStyle w:val="Normal"/>
        <w:spacing w:lineRule="auto" w:line="360"/>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ПЕТЪР МОСКОВ: Разбира се.</w:t>
      </w:r>
    </w:p>
    <w:p>
      <w:pPr>
        <w:pStyle w:val="Normal"/>
        <w:spacing w:lineRule="auto" w:line="360"/>
        <w:ind w:firstLine="851"/>
        <w:jc w:val="both"/>
        <w:rPr/>
      </w:pPr>
      <w:r>
        <w:rPr>
          <w:rFonts w:cs="Times New Roman" w:ascii="Times New Roman" w:hAnsi="Times New Roman"/>
          <w:sz w:val="28"/>
          <w:szCs w:val="28"/>
          <w:lang w:val="bg-BG"/>
        </w:rPr>
        <w:t>Това, което казвам, не е свързано с искане от страна на министерството или, ако бъде валидирано от Министерския съвет, с искане на някакви допълнителни средства. Доколкото това е и част от разговора ни с Европейската комисия, с комисаря по здравеопазване, ние залагаме ясните си приоритети, ние ще работим по тези приоритети и искаме във всеки един документ – и на правителството, и на министерството, свързан с тази тематика, тези приоритети да бъдат извадени на авансцена. Съгласен съм с министър Павлова и не споря по въпроса.</w:t>
      </w:r>
    </w:p>
    <w:p>
      <w:pPr>
        <w:pStyle w:val="Normal"/>
        <w:spacing w:lineRule="auto" w:line="360"/>
        <w:ind w:firstLine="851"/>
        <w:jc w:val="both"/>
        <w:rPr/>
      </w:pPr>
      <w:r>
        <w:rPr>
          <w:rFonts w:cs="Times New Roman" w:ascii="Times New Roman" w:hAnsi="Times New Roman"/>
          <w:sz w:val="28"/>
          <w:szCs w:val="28"/>
          <w:lang w:val="bg-BG"/>
        </w:rPr>
        <w:t>БОЙКО БОРИСОВ: Като включително и през Норвежкия фонд, през други фондове, направете, отидете заедно, поставете. Има пари по тези програми, които се предоставят. Така че това, което имаме по регионалните, да се довърши и да се върви напред. Бъдете много настоятелни. Не случайно в Библията пише: „Чукайте – ще ви отворят“. Търсете ги. Още повече, сега вие сте хора с авторитет, имаме добра репутация, използвайте я да допринесем каквото можем.</w:t>
      </w:r>
    </w:p>
    <w:p>
      <w:pPr>
        <w:pStyle w:val="Normal"/>
        <w:spacing w:lineRule="auto" w:line="360"/>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2.</w:t>
      </w:r>
    </w:p>
    <w:p>
      <w:pPr>
        <w:pStyle w:val="Normal"/>
        <w:spacing w:lineRule="auto" w:line="360"/>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3</w:t>
      </w:r>
    </w:p>
    <w:p>
      <w:pPr>
        <w:pStyle w:val="Normal"/>
        <w:ind w:right="283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приемане на Концепция за развитие на системата за спешна медицинска помощ в Република България 2014-2020 г.</w:t>
      </w:r>
    </w:p>
    <w:p>
      <w:pPr>
        <w:pStyle w:val="Normal"/>
        <w:spacing w:lineRule="auto" w:line="360"/>
        <w:ind w:firstLine="851"/>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ПЕТЪР МОСКОВ: Тук вече нещата са малко по-различни.</w:t>
      </w:r>
    </w:p>
    <w:p>
      <w:pPr>
        <w:pStyle w:val="Normal"/>
        <w:spacing w:lineRule="auto" w:line="360"/>
        <w:ind w:firstLine="851"/>
        <w:jc w:val="both"/>
        <w:rPr/>
      </w:pPr>
      <w:r>
        <w:rPr>
          <w:rFonts w:cs="Times New Roman" w:ascii="Times New Roman" w:hAnsi="Times New Roman"/>
          <w:sz w:val="28"/>
          <w:szCs w:val="28"/>
          <w:lang w:val="bg-BG"/>
        </w:rPr>
        <w:t xml:space="preserve">Първо, приемането на такава концепция е наше задължение по Споразумението за партньорство. Неприемането до сега на такава концепция поставя под, най-малкото за дискусия, за да не кажа по-тежка дума, възможността приоритетът, който сме заложили, за който говори министър Павлова – именно спешната помощ, да бъде дискутиран на ниво европейски партньори от гледна точка на това, че ние не сме си изпълнили задълженията по Споразумението за партньорство. Така че от тази чисто процедурна гледна точка, то е предиспозиция, за да можем да кандидатстваме обосновано за финансиране за спешната помощ. Затова го вкарвам толкова спешно, защото с нея си имаме такъв един тайминг, изпреварващ времето. </w:t>
      </w:r>
    </w:p>
    <w:p>
      <w:pPr>
        <w:pStyle w:val="Normal"/>
        <w:spacing w:lineRule="auto" w:line="360"/>
        <w:ind w:firstLine="851"/>
        <w:jc w:val="both"/>
        <w:rPr/>
      </w:pPr>
      <w:r>
        <w:rPr>
          <w:rFonts w:cs="Times New Roman" w:ascii="Times New Roman" w:hAnsi="Times New Roman"/>
          <w:sz w:val="28"/>
          <w:szCs w:val="28"/>
          <w:lang w:val="bg-BG"/>
        </w:rPr>
        <w:t>Това е един документ, който обобщава няколко, стигнали до различен етап на обществен консенсус проекти за такава концепция за спешната помощ, и задава ясните параметри, яснотата, първо, как структурно, как финансово за работещите в самата система ще се развива. Тук са описани както промените, които ще се случват в доболничната помощ на спешната помощ, така и промените, които ще се случват в болничната част на спешната помощ, различните нива, различните сегменти на организация.</w:t>
      </w:r>
    </w:p>
    <w:p>
      <w:pPr>
        <w:pStyle w:val="Normal"/>
        <w:spacing w:lineRule="auto" w:line="360"/>
        <w:ind w:firstLine="851"/>
        <w:jc w:val="both"/>
        <w:rPr/>
      </w:pPr>
      <w:r>
        <w:rPr>
          <w:rFonts w:cs="Times New Roman" w:ascii="Times New Roman" w:hAnsi="Times New Roman"/>
          <w:sz w:val="28"/>
          <w:szCs w:val="28"/>
          <w:lang w:val="bg-BG"/>
        </w:rPr>
        <w:t>Резултатът от прилагането. Самата концепция няма да направи спешната помощ по-бърза, но тя е задължително предусловие, за да можем да тръгнем и да обосноваваме каквито и да е било приоритети, спокойствието в системата вследствие на яснотата, че вече правителството, политическата власт стои и това е национална политика, която се подкрепя. А иначе, приемането и реализацията на мерките и на плана за действие, който е част от тази концепция, ще доведат до това, за което говорим – навременна и равноспоставена за всеки български гражданин спешна помощ.</w:t>
      </w:r>
    </w:p>
    <w:p>
      <w:pPr>
        <w:pStyle w:val="Normal"/>
        <w:spacing w:lineRule="auto" w:line="360"/>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Има бележки по проекта за решение от Министерство на финансите и аз мога да отговаря сега на всяка една от тях, ако това е нужно.</w:t>
      </w:r>
    </w:p>
    <w:p>
      <w:pPr>
        <w:pStyle w:val="Normal"/>
        <w:spacing w:lineRule="auto" w:line="360"/>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Не е нужно. </w:t>
      </w:r>
    </w:p>
    <w:p>
      <w:pPr>
        <w:pStyle w:val="Normal"/>
        <w:spacing w:lineRule="auto" w:line="360"/>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ПЕТЪР МОСКОВ: Но са взети предвид.</w:t>
      </w:r>
    </w:p>
    <w:p>
      <w:pPr>
        <w:pStyle w:val="Normal"/>
        <w:spacing w:lineRule="auto" w:line="360"/>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ъгласуването с Министерство на финансите върви. По-важното за мен е това, което и с Вас говорихме - да събереш съвета към Министерство на здравеопазването, корифеите в тази сфера, да им се представи всичко това, да мине през обсъждане. След това групите ни в парламента, заедно с тях, защото това е спешна помощ.</w:t>
      </w:r>
    </w:p>
    <w:p>
      <w:pPr>
        <w:pStyle w:val="Normal"/>
        <w:spacing w:lineRule="auto" w:line="360"/>
        <w:ind w:firstLine="851"/>
        <w:jc w:val="both"/>
        <w:rPr/>
      </w:pPr>
      <w:r>
        <w:rPr>
          <w:rFonts w:cs="Times New Roman" w:ascii="Times New Roman" w:hAnsi="Times New Roman"/>
          <w:sz w:val="28"/>
          <w:szCs w:val="28"/>
          <w:lang w:val="bg-BG"/>
        </w:rPr>
        <w:t>ПЕТЪР МОСКОВ: Всичко това е извървяно от гледна точка на този документ и е решено. Имам амбицията, може би още следващата седмица, след извървяването на съответното постигане на обществен консенсус в медицинските среди, да Ви представя структурната концепция.</w:t>
      </w:r>
    </w:p>
    <w:p>
      <w:pPr>
        <w:pStyle w:val="Normal"/>
        <w:spacing w:lineRule="auto" w:line="360"/>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ие във финансите ще бъдем изключително консервативни, но винаги ще намерим възможност да финансираме нещо, което обществото очаква и безапелационно ще даде положителен ефекти.</w:t>
      </w:r>
    </w:p>
    <w:p>
      <w:pPr>
        <w:pStyle w:val="Normal"/>
        <w:spacing w:lineRule="auto" w:line="360"/>
        <w:ind w:firstLine="851"/>
        <w:jc w:val="both"/>
        <w:rPr/>
      </w:pPr>
      <w:r>
        <w:rPr>
          <w:rFonts w:cs="Times New Roman" w:ascii="Times New Roman" w:hAnsi="Times New Roman"/>
          <w:sz w:val="28"/>
          <w:szCs w:val="28"/>
          <w:lang w:val="bg-BG"/>
        </w:rPr>
        <w:t>ПЕТЪР МОСКОВ: Благодаря, господин премиер.</w:t>
      </w:r>
    </w:p>
    <w:p>
      <w:pPr>
        <w:pStyle w:val="Normal"/>
        <w:spacing w:lineRule="auto" w:line="360"/>
        <w:ind w:firstLine="851"/>
        <w:jc w:val="both"/>
        <w:rPr/>
      </w:pPr>
      <w:r>
        <w:rPr>
          <w:rFonts w:cs="Times New Roman" w:ascii="Times New Roman" w:hAnsi="Times New Roman"/>
          <w:sz w:val="28"/>
          <w:szCs w:val="28"/>
          <w:lang w:val="bg-BG"/>
        </w:rPr>
        <w:t xml:space="preserve">БОЙКО БОРИСОВ: Затова, да се извърви всичко, за което говорихме в тази посока. </w:t>
      </w:r>
    </w:p>
    <w:p>
      <w:pPr>
        <w:pStyle w:val="Normal"/>
        <w:spacing w:lineRule="auto" w:line="360"/>
        <w:ind w:firstLine="851"/>
        <w:jc w:val="both"/>
        <w:rPr/>
      </w:pPr>
      <w:r>
        <w:rPr>
          <w:rFonts w:cs="Times New Roman" w:ascii="Times New Roman" w:hAnsi="Times New Roman"/>
          <w:sz w:val="28"/>
          <w:szCs w:val="28"/>
          <w:lang w:val="bg-BG"/>
        </w:rPr>
        <w:t>Не случайно се връщам, включително и за коледните добавки. С министър Калфин, с Владислав Горанов говорихме, ефектът от плюсовете и минусите в тази криза, това усещане. С 50 милиона можеше да се финансира частта до Калотина – правилно, защото и то е нужно, магистралата в Сърбия идва до границата и там влиза в тясното поле при Драгоман. Но в случая преценихме, че за обществото тази тежест е по-важна и затова го и направихме.</w:t>
      </w:r>
    </w:p>
    <w:p>
      <w:pPr>
        <w:pStyle w:val="Normal"/>
        <w:spacing w:lineRule="auto" w:line="360"/>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ЕТЪР МОСКОВ: И в частта на коалиционното споразумение и на парламентарната подкрепа промените в спешната помощ бяха изведени от всяка една от парламентарните подкрепи като първи приоритет в здравеопазването. Затова в спешен порядък вкарваме този въпрос. </w:t>
      </w:r>
    </w:p>
    <w:p>
      <w:pPr>
        <w:pStyle w:val="Normal"/>
        <w:spacing w:lineRule="auto" w:line="360"/>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Спор няма. Извървете го пътя, за да е достатъчно обществено приет. </w:t>
      </w:r>
    </w:p>
    <w:p>
      <w:pPr>
        <w:pStyle w:val="Normal"/>
        <w:spacing w:lineRule="auto" w:line="360"/>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3.</w:t>
      </w:r>
    </w:p>
    <w:p>
      <w:pPr>
        <w:pStyle w:val="Normal"/>
        <w:spacing w:lineRule="auto" w:line="360"/>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4</w:t>
      </w:r>
    </w:p>
    <w:p>
      <w:pPr>
        <w:pStyle w:val="Normal"/>
        <w:ind w:right="283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предприемане на действия за подготовка поемането на външен държавен дълг</w:t>
      </w:r>
    </w:p>
    <w:p>
      <w:pPr>
        <w:pStyle w:val="Normal"/>
        <w:spacing w:lineRule="auto" w:line="360"/>
        <w:ind w:firstLine="851"/>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851"/>
        <w:jc w:val="both"/>
        <w:rPr/>
      </w:pPr>
      <w:r>
        <w:rPr>
          <w:rFonts w:cs="Times New Roman" w:ascii="Times New Roman" w:hAnsi="Times New Roman"/>
          <w:sz w:val="28"/>
          <w:szCs w:val="28"/>
          <w:lang w:val="bg-BG"/>
        </w:rPr>
        <w:t xml:space="preserve">ВЛАДИСЛАВ ГОРАНОВ: В момента в Народното събрание тече дебат по второ гласуване по актуализацията на бюджета за 2014 година. Необходимото финансиране до края на годината сме го коментирали многократно, то е в размер до 4,5 милиарда нов дълг. </w:t>
      </w:r>
    </w:p>
    <w:p>
      <w:pPr>
        <w:pStyle w:val="Normal"/>
        <w:spacing w:lineRule="auto" w:line="360"/>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същата връзка приехме решение на Министерския съвет от 13 ноември 2014 година. Впоследствие Народното събрание подкрепи нашето решение. Министърът на финансите е оправомощен да води преговори и да предприемем всички необходими действия за подготовката и поемането на външен държавен дълг, включително чрез емисии на държавни ценни книжа на международните пазари, както и на средносрочна програма за емитиране на дълг на международните капиталови пазари в размер до 3 милиарда лева или тяхната равностойност в друга валута при условие на последваща ратификация. </w:t>
      </w:r>
    </w:p>
    <w:p>
      <w:pPr>
        <w:pStyle w:val="Normal"/>
        <w:spacing w:lineRule="auto" w:line="360"/>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В изпълнение на горното изпратихме писма за оферти на 19 банки и на 13 правни фирми, като в указания срок всички банки и 11 правни кантори представиха техните предложения.</w:t>
      </w:r>
    </w:p>
    <w:p>
      <w:pPr>
        <w:pStyle w:val="Normal"/>
        <w:spacing w:lineRule="auto" w:line="360"/>
        <w:ind w:firstLine="851"/>
        <w:jc w:val="both"/>
        <w:rPr/>
      </w:pPr>
      <w:r>
        <w:rPr>
          <w:rFonts w:cs="Times New Roman" w:ascii="Times New Roman" w:hAnsi="Times New Roman"/>
          <w:sz w:val="28"/>
          <w:szCs w:val="28"/>
          <w:lang w:val="bg-BG"/>
        </w:rPr>
        <w:t xml:space="preserve">След предварителен подбор ние избрахме 4 банки, за които вече излезе това публично, това са UniCredit, CITI, Sosiete Generale и HSBC Bank. За правен консултант избрахме компанията Clifford Chance LLP. Този избор е направен на база на цените и финансовите условия, които те предложиха, за мостовия заем и впоследствие за последващия етап от процедурата за поемане за външен дълг в следващата година. </w:t>
      </w:r>
    </w:p>
    <w:p>
      <w:pPr>
        <w:pStyle w:val="Normal"/>
        <w:spacing w:lineRule="auto" w:line="360"/>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Две от компаниите са в топ десет на класацията на „Блумбърг“ за пласмент на суверенни емисии на държави от Източна Европа за периода 1 януари 2012 – 17 ноември 2014 година, а именно CITI и HSBC.</w:t>
      </w:r>
    </w:p>
    <w:p>
      <w:pPr>
        <w:pStyle w:val="Normal"/>
        <w:spacing w:lineRule="auto" w:line="360"/>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следващият етап от процедурата за поемане на дълг включва министърът на финансите от името на Република България да проведе преговори с избраните банки и правен консултант и да подпише всички необходими документи, включително договори съобразно естеството на отношенията, свързани с договарянето на мостовия заем и пласирането на облигации на външни пазари. </w:t>
      </w:r>
    </w:p>
    <w:p>
      <w:pPr>
        <w:pStyle w:val="Normal"/>
        <w:spacing w:lineRule="auto" w:line="360"/>
        <w:ind w:firstLine="851"/>
        <w:jc w:val="both"/>
        <w:rPr/>
      </w:pPr>
      <w:r>
        <w:rPr>
          <w:rFonts w:cs="Times New Roman" w:ascii="Times New Roman" w:hAnsi="Times New Roman"/>
          <w:sz w:val="28"/>
          <w:szCs w:val="28"/>
          <w:lang w:val="bg-BG"/>
        </w:rPr>
        <w:t>Важна част от подготовката на емитирането е оценката за придобиване на увереност за важни факти и обстоятелства, които следва да бъдат обсъдени на срещи с представители на банките, правни консултанти и в присъствието на ресорни министри или заместник-министри.</w:t>
      </w:r>
    </w:p>
    <w:p>
      <w:pPr>
        <w:pStyle w:val="Normal"/>
        <w:spacing w:lineRule="auto" w:line="360"/>
        <w:ind w:firstLine="851"/>
        <w:jc w:val="both"/>
        <w:rPr/>
      </w:pPr>
      <w:r>
        <w:rPr>
          <w:rFonts w:cs="Times New Roman" w:ascii="Times New Roman" w:hAnsi="Times New Roman"/>
          <w:sz w:val="28"/>
          <w:szCs w:val="28"/>
          <w:lang w:val="bg-BG"/>
        </w:rPr>
        <w:t xml:space="preserve">Част от процеса е и изготвянето от министъра на правосъдието на юридическо становище за факта на ратифицирането, което служи като уведомление за кредиторите съгласно чл. 13 от Закона за държавния дълг. Това нещо, колега, е правено през 2001, 2002, 2012 и 2014 година. Ние ще го подготвим, не е нещо, което да е ново за администрацията. </w:t>
      </w:r>
    </w:p>
    <w:p>
      <w:pPr>
        <w:pStyle w:val="Normal"/>
        <w:spacing w:lineRule="auto" w:line="360"/>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4.</w:t>
      </w:r>
    </w:p>
    <w:p>
      <w:pPr>
        <w:pStyle w:val="Normal"/>
        <w:spacing w:lineRule="auto" w:line="360"/>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5</w:t>
      </w:r>
    </w:p>
    <w:p>
      <w:pPr>
        <w:pStyle w:val="Normal"/>
        <w:ind w:right="283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даване на съгласие министърът на финансите да сключи Договор за депозит с „Първа инвестиционна банка“ АД</w:t>
      </w:r>
    </w:p>
    <w:p>
      <w:pPr>
        <w:pStyle w:val="Normal"/>
        <w:spacing w:lineRule="auto" w:line="360"/>
        <w:ind w:firstLine="851"/>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Уважаеми господин премиер, уважаеми колеги, има официално съобщение на Европейската комисия от вчера, с което се коментира одобряването на помощта.</w:t>
      </w:r>
    </w:p>
    <w:p>
      <w:pPr>
        <w:pStyle w:val="Normal"/>
        <w:spacing w:lineRule="auto" w:line="360"/>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Щом е така, приемаме точка 12.</w:t>
      </w:r>
    </w:p>
    <w:p>
      <w:pPr>
        <w:pStyle w:val="Normal"/>
        <w:spacing w:lineRule="auto" w:line="360"/>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6</w:t>
      </w:r>
    </w:p>
    <w:p>
      <w:pPr>
        <w:pStyle w:val="Normal"/>
        <w:ind w:right="283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пределяне на представители на Министерския съвет в Националния съвет за тристранно сътрудничество</w:t>
      </w:r>
    </w:p>
    <w:p>
      <w:pPr>
        <w:pStyle w:val="Normal"/>
        <w:spacing w:lineRule="auto" w:line="360"/>
        <w:ind w:firstLine="851"/>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пределяме Ивайло Калфин – заместник-министър председател по демографската и социалната политика и министър на труда и социалната политика, и Владислав Горанов – министър на финансите, да участват в Съвета.</w:t>
      </w:r>
    </w:p>
    <w:p>
      <w:pPr>
        <w:pStyle w:val="Normal"/>
        <w:spacing w:lineRule="auto" w:line="360"/>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Надявам се, че ще подкрепите това мое предложение. Ако има друг желаещ да ги замести?</w:t>
      </w:r>
    </w:p>
    <w:p>
      <w:pPr>
        <w:pStyle w:val="Normal"/>
        <w:spacing w:lineRule="auto" w:line="360"/>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ме точката. </w:t>
      </w:r>
    </w:p>
    <w:p>
      <w:pPr>
        <w:pStyle w:val="Normal"/>
        <w:spacing w:lineRule="auto" w:line="360"/>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1"/>
        <w:spacing w:lineRule="atLeast" w:line="280" w:before="0" w:after="0"/>
        <w:ind w:right="2820" w:hanging="0"/>
        <w:jc w:val="both"/>
        <w:rPr>
          <w:color w:val="000000"/>
          <w:sz w:val="28"/>
          <w:szCs w:val="28"/>
        </w:rPr>
      </w:pPr>
      <w:r>
        <w:rPr>
          <w:rStyle w:val="Normalchar"/>
          <w:b/>
          <w:bCs/>
          <w:color w:val="000000"/>
          <w:sz w:val="28"/>
          <w:szCs w:val="28"/>
          <w:u w:val="single"/>
        </w:rPr>
        <w:t>Точка 27</w:t>
      </w:r>
    </w:p>
    <w:p>
      <w:pPr>
        <w:pStyle w:val="Normal1"/>
        <w:spacing w:lineRule="atLeast" w:line="280" w:before="0" w:after="0"/>
        <w:ind w:right="2820" w:hanging="0"/>
        <w:jc w:val="both"/>
        <w:rPr>
          <w:b/>
          <w:b/>
          <w:color w:val="000000"/>
          <w:sz w:val="28"/>
          <w:szCs w:val="28"/>
        </w:rPr>
      </w:pPr>
      <w:r>
        <w:rPr>
          <w:rStyle w:val="Normalchar"/>
          <w:b/>
          <w:bCs/>
          <w:color w:val="000000"/>
          <w:sz w:val="28"/>
          <w:szCs w:val="28"/>
        </w:rPr>
        <w:t>Проект на Решение за освобождаване и назначаване на о</w:t>
      </w:r>
      <w:bookmarkStart w:id="0" w:name="_GoBack"/>
      <w:bookmarkEnd w:id="0"/>
      <w:r>
        <w:rPr>
          <w:rStyle w:val="Normalchar"/>
          <w:b/>
          <w:bCs/>
          <w:color w:val="000000"/>
          <w:sz w:val="28"/>
          <w:szCs w:val="28"/>
        </w:rPr>
        <w:t>бластни управители</w:t>
      </w:r>
    </w:p>
    <w:p>
      <w:pPr>
        <w:pStyle w:val="Normal1"/>
        <w:spacing w:lineRule="atLeast" w:line="360" w:before="0" w:after="0"/>
        <w:jc w:val="both"/>
        <w:rPr>
          <w:b/>
          <w:b/>
          <w:color w:val="000000"/>
          <w:sz w:val="28"/>
          <w:szCs w:val="28"/>
        </w:rPr>
      </w:pPr>
      <w:r>
        <w:rPr>
          <w:b/>
          <w:color w:val="000000"/>
          <w:sz w:val="28"/>
          <w:szCs w:val="28"/>
        </w:rPr>
      </w:r>
    </w:p>
    <w:p>
      <w:pPr>
        <w:pStyle w:val="Normal1"/>
        <w:spacing w:lineRule="auto" w:line="360" w:before="0" w:after="0"/>
        <w:ind w:firstLine="840"/>
        <w:jc w:val="both"/>
        <w:rPr>
          <w:color w:val="000000"/>
          <w:sz w:val="28"/>
          <w:szCs w:val="28"/>
        </w:rPr>
      </w:pPr>
      <w:r>
        <w:rPr>
          <w:color w:val="000000"/>
          <w:sz w:val="28"/>
          <w:szCs w:val="28"/>
        </w:rPr>
        <w:t>БОЙКО БОРИСОВ: Освобождаваме Димитър Стойчев Димитров от длъжността областен управител на Област Благоевград, Павел Маринов Маринов от длъжността областен управител на Област Бургас, Георги Василев Камарашев от длъжността областен управител на Област Велико Търново, Кръстьо Петров Спасов от длъжността областен управител на Област Видин, Венцислав Велков Василев от длъжността областен управител на Област Враца, Лиляна Методиева Хранова-Петкова от длъжността областен управител на Област Габрово, Недко Кирчев Марчев от длъжността областен управител на Област Добрич, Бисер Каменов Николов от длъжността областен управител на Област Кърджали, Иван Маринов Каракашки от длъжността областен управител на Област Кюстендил, Милко Недялков Недялков от длъжността областен управител на Област Ловеч, Нина Пламенова Петкова от длъжността областен управител на Област Монтана, Иван Георгиев Йорданов от длъжността областен управител на Област Пазарджик, Бойка Павлова Петрова от длъжността областен управител на Област Перник, Бойко Владимиров Балтаков от длъжността областен управител на Област Плевен, Илиян Василев Драмалиев от длъжността областен управител на Област Разград, Симеон Ненов Иванов от длъжността областен управител на Област Русе, Валя Радева Радева от длъжността областен управител на Област Сливен, Димитър Йовчев Кръстанов от длъжността областен управител на Област Смолян, Росен Малинов Малинов от длъжността областен управител на Област София, Юлиян Атанасов Леков от длъжността областен управител на Софийска област, Димитринка Маркова Петрунова от длъжността областен управител на Област Стара Загора, Севда Лазарова Ерменкова от длъжността областен управител на Област Търговище, Петко Грудов Шаренков от длъжността областен управител на Област Шумен и Николай Димитров Пенев от длъжността областен управител на Област Ямбол.</w:t>
      </w:r>
    </w:p>
    <w:p>
      <w:pPr>
        <w:pStyle w:val="Normal1"/>
        <w:spacing w:lineRule="auto" w:line="360" w:before="0" w:after="0"/>
        <w:ind w:firstLine="840"/>
        <w:jc w:val="both"/>
        <w:rPr>
          <w:color w:val="000000"/>
          <w:sz w:val="28"/>
          <w:szCs w:val="28"/>
        </w:rPr>
      </w:pPr>
      <w:r>
        <w:rPr>
          <w:color w:val="000000"/>
          <w:sz w:val="28"/>
          <w:szCs w:val="28"/>
        </w:rPr>
        <w:t>Назначаваме: Бисер Николов Михайлов за областен управител на Област Благоевград, Вълчо Иванов Чолаков за областен управител на Област Бургас, Пенчо Стоянов Пенчев за областен управител на Област Велико Търново, Момчил Викторов Станков за областен управител на Област Видин, Малина Иванова Николова за областен управител на Област Враца, Николай Цветанов Сираков за областен управител на Област Габрово, Маргарита Станчева Новоселска за областен управител на Област Добрич, Илия Сотиров Илиев за областен управител на Област Кърджали, Виктор Томов Янев за областен управител на Област Кюстендил, Мадлена Цветанова Бояджиева-Ничева за областен управител на Област Ловеч, Ивайло Иванов Петров за областен управител на Област Монтана, Трендафил Ангелов Величков за областен управител на Област Пазарджик, Ирена Любенова Соколова за областен управител на област Перник, Ралица Трилкова Дорева за областен управител на област Плевен, Петър Стоянов Василев за областен управител на Област Разград, Стефко Димитров Бурджиев за областен управител на Област Русе, Димитър Петров Сяров за областен управител на Област Сливен, Недялко Живков Славов за областен управител на Област Смолян, Веселин Малинов Пенев за областен управител на Област София, Росица Иванова Тодорова за областен управител на Софийска област, Георги Василев Ранов за областен управител на област Стара Загора, Светлин Иванов Бонев за областен управител на Област Търговище, Донка Димитрова Иванова за областен управител на Област Шумен и Димитър Ангелов Иванов за областен управител на Област Ямбол.</w:t>
      </w:r>
    </w:p>
    <w:p>
      <w:pPr>
        <w:pStyle w:val="Normal1"/>
        <w:spacing w:lineRule="auto" w:line="360" w:before="0" w:after="0"/>
        <w:ind w:firstLine="840"/>
        <w:jc w:val="both"/>
        <w:rPr>
          <w:color w:val="000000"/>
          <w:sz w:val="28"/>
          <w:szCs w:val="28"/>
        </w:rPr>
      </w:pPr>
      <w:r>
        <w:rPr>
          <w:color w:val="000000"/>
          <w:sz w:val="28"/>
          <w:szCs w:val="28"/>
        </w:rPr>
        <w:t>Госпожа Кунева.</w:t>
      </w:r>
    </w:p>
    <w:p>
      <w:pPr>
        <w:pStyle w:val="Normal1"/>
        <w:spacing w:lineRule="auto" w:line="360" w:before="0" w:after="0"/>
        <w:ind w:firstLine="840"/>
        <w:jc w:val="both"/>
        <w:rPr/>
      </w:pPr>
      <w:r>
        <w:rPr>
          <w:color w:val="000000"/>
          <w:sz w:val="28"/>
          <w:szCs w:val="28"/>
        </w:rPr>
        <w:t>МЕГЛЕНА КУНЕВА: Господин премиер, колеги, очевидно това беше една сериозна политическа работа, която се извърши, за да се стигне до този списък с хора. Сигурна съм, че всички кандидати имат своето предимство и своята тежест. Аз, като хора, подкрепям всички, но имаме основание да кажем, че специално в Реформаторския блок, знам, че това е коалиция с по-различна вътрешна динамика, че моите колеги са притеснени, че вчера до последно е имало други предложения.</w:t>
      </w:r>
    </w:p>
    <w:p>
      <w:pPr>
        <w:pStyle w:val="Normal1"/>
        <w:spacing w:lineRule="auto" w:line="360" w:before="0" w:after="0"/>
        <w:ind w:firstLine="840"/>
        <w:jc w:val="both"/>
        <w:rPr>
          <w:color w:val="000000"/>
          <w:sz w:val="28"/>
          <w:szCs w:val="28"/>
        </w:rPr>
      </w:pPr>
      <w:r>
        <w:rPr>
          <w:color w:val="000000"/>
          <w:sz w:val="28"/>
          <w:szCs w:val="28"/>
        </w:rPr>
        <w:t>Накратко, с неудобство, че ще трябва да формулирам квотния принцип, но пет областни управители за Реформаторския блок е чудесно постижение. Аз искам да Ви благодаря най-напред от името на Реформаторския блок за това наистина коректно и чудесно поведение. Само че вътрешната динамика показва, че имаме двама чудесни хора от ДСБ – областни управители за Видин и за Сливен, техни предложения, двама чудесни хора от СДС – предложения – Бургас и Стара Загора, и един също така чудесен човек от БЗНС, НПСД и ДСБ – за София. В тази картина обаче липсва „България на гражданите“. Като се има предвид каква е тежестта вътре в самата група, на мен много ми се иска да помислите и върху това. Бяхме предложили кандидат, специално за София…</w:t>
      </w:r>
    </w:p>
    <w:p>
      <w:pPr>
        <w:pStyle w:val="Normal1"/>
        <w:spacing w:lineRule="auto" w:line="360" w:before="0" w:after="0"/>
        <w:ind w:firstLine="840"/>
        <w:jc w:val="both"/>
        <w:rPr/>
      </w:pPr>
      <w:r>
        <w:rPr>
          <w:color w:val="000000"/>
          <w:sz w:val="28"/>
          <w:szCs w:val="28"/>
        </w:rPr>
        <w:t>Съжалявам, че връщам темата към това, господин премиер, аз не съм Ви притеснявала лично за това, нито госпожа Бъчварова, но имам задължението да предам, от една страна, благодарности от Реформаторския блок, от друга страна – да изкажа известни притеснения за това, че всички партии трябва да видят представителство.</w:t>
      </w:r>
    </w:p>
    <w:p>
      <w:pPr>
        <w:pStyle w:val="Normal1"/>
        <w:spacing w:lineRule="auto" w:line="360" w:before="0" w:after="0"/>
        <w:ind w:firstLine="840"/>
        <w:jc w:val="both"/>
        <w:rPr/>
      </w:pPr>
      <w:r>
        <w:rPr>
          <w:color w:val="000000"/>
          <w:sz w:val="28"/>
          <w:szCs w:val="28"/>
        </w:rPr>
        <w:t>БОЙКО БОРИСОВ: В случая всичко това, което казвате, е така – има коалиционни споразумения, има си режим на действия във всяка една партия. Специално аз, Реформаторския блок го приемам като единен субект и когато ми се дадат кандидати (затова и с 15 дни близо се забавихме до назначаването на областните управители, не искам да прехвърлям тежестта към вицепремиера Бъчварова, защото тя водеше всичките преговори, би било ми по-лесно и по-изгодно), но в случая се съобразявам с първите Ваши думи, което беше, че всички те са прекрасни хора и предлагам да спрем до тук, защото щом са прекрасни хора, значи назначенията ни са правилни.</w:t>
      </w:r>
    </w:p>
    <w:p>
      <w:pPr>
        <w:pStyle w:val="Normal1"/>
        <w:spacing w:lineRule="auto" w:line="360" w:before="0" w:after="0"/>
        <w:ind w:firstLine="840"/>
        <w:jc w:val="both"/>
        <w:rPr/>
      </w:pPr>
      <w:r>
        <w:rPr>
          <w:color w:val="000000"/>
          <w:sz w:val="28"/>
          <w:szCs w:val="28"/>
        </w:rPr>
        <w:t>Повярвайте ми, в нашата партия ГЕРБ също има много хора прекрасни, които не са посочени. Нека тези хора покажат качества, нека се справят с работата. Аз съм ви казал и друг път – на първата година започва да се говори за ремонт на кабинета, винаги се правят ремонти, няма как, едни ще теглят много напред, други като изостават – ще бъдат сменяни.</w:t>
      </w:r>
    </w:p>
    <w:p>
      <w:pPr>
        <w:pStyle w:val="Normal1"/>
        <w:spacing w:lineRule="auto" w:line="360" w:before="0" w:after="0"/>
        <w:ind w:firstLine="840"/>
        <w:jc w:val="both"/>
        <w:rPr/>
      </w:pPr>
      <w:r>
        <w:rPr>
          <w:color w:val="000000"/>
          <w:sz w:val="28"/>
          <w:szCs w:val="28"/>
        </w:rPr>
        <w:t>Така че, предлагам, за да не ми прехвърляте отговорности, които не са мои, в противен случай би излязло, че аз по някакъв начин се намесвам в Реформаторския блок (което, пази, Боже, да си го помисля дори!), затова – дали сте ми официално тези имена, съобразила се е госпожа Бъчварова с каквото се е съобразила, предаден ми е, разписани са. Петнадесет дни ви беше достатъчно да се оправите с тази работа.</w:t>
      </w:r>
    </w:p>
    <w:p>
      <w:pPr>
        <w:pStyle w:val="Normal1"/>
        <w:spacing w:lineRule="auto" w:line="360" w:before="0" w:after="0"/>
        <w:ind w:firstLine="840"/>
        <w:jc w:val="both"/>
        <w:rPr>
          <w:color w:val="000000"/>
          <w:sz w:val="28"/>
          <w:szCs w:val="28"/>
        </w:rPr>
      </w:pPr>
      <w:r>
        <w:rPr>
          <w:color w:val="000000"/>
          <w:sz w:val="28"/>
          <w:szCs w:val="28"/>
        </w:rPr>
        <w:t>Щях, кълна се, да се съобразя с Вас, ако бяхте казали: „За този човек аз не съм съгласна, защото не е прекрасен човек, или не е добър човек, или има еди какви си…“. Щом сме съгласни, че са добри – моля те, приеми ги, да вървим напред, защото иначе ще превърнем Министерския съвет в разговор, който не е наша работа, на останалите министри да се интересуват кой от кого е предоставен. Ако се обърна към госпожа Танева в момента с назначението на областен управител в Сливен, искам да й видите физиономията само каква ще бъде. Но това мен не ме касае. Дадени са ми имената. Така както и от АБВ имат в Пазарджик областен управител… Толкоз. Хубав – лош, вървим напред, важното е администрациите да работят.</w:t>
      </w:r>
    </w:p>
    <w:p>
      <w:pPr>
        <w:pStyle w:val="Normal1"/>
        <w:spacing w:lineRule="auto" w:line="360" w:before="0" w:after="0"/>
        <w:ind w:firstLine="840"/>
        <w:jc w:val="both"/>
        <w:rPr>
          <w:color w:val="000000"/>
          <w:sz w:val="28"/>
          <w:szCs w:val="28"/>
        </w:rPr>
      </w:pPr>
      <w:r>
        <w:rPr>
          <w:sz w:val="28"/>
          <w:szCs w:val="28"/>
        </w:rPr>
        <w:t>Приемаме тази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26 ноември  201</w:t>
    </w:r>
    <w:r>
      <w:rPr>
        <w:rFonts w:cs="Times New Roman" w:ascii="Times New Roman" w:hAnsi="Times New Roman"/>
        <w:sz w:val="16"/>
        <w:szCs w:val="16"/>
      </w:rPr>
      <w:t>4</w:t>
    </w:r>
    <w:r>
      <w:rPr>
        <w:rFonts w:cs="Times New Roman" w:ascii="Times New Roman" w:hAnsi="Times New Roman"/>
        <w:sz w:val="16"/>
        <w:szCs w:val="16"/>
        <w:lang w:val="bg-BG"/>
      </w:rPr>
      <w:t xml:space="preserve">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26 ноември 2014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5</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character" w:styleId="Normalchar">
    <w:name w:val="normal__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100" w:after="100"/>
    </w:pPr>
    <w:rPr>
      <w:rFonts w:ascii="Times New Roman" w:hAnsi="Times New Roman" w:cs="Times New Roman"/>
      <w:szCs w:val="24"/>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7:07:00Z</dcterms:created>
  <dc:creator>LEGAL DEPARTMENT</dc:creator>
  <dc:description/>
  <cp:keywords/>
  <dc:language>en-US</dc:language>
  <cp:lastModifiedBy>m.nincheva</cp:lastModifiedBy>
  <cp:lastPrinted>2014-11-27T12:45:00Z</cp:lastPrinted>
  <dcterms:modified xsi:type="dcterms:W3CDTF">2014-11-28T07:07:00Z</dcterms:modified>
  <cp:revision>2</cp:revision>
  <dc:subject/>
  <dc:title>Стенографски запис.</dc:title>
</cp:coreProperties>
</file>