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 декември 2014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естит рожден ден на Николина Ангелкова на патерица, мерси за бонбоните, жива и здрава. Догодина в туризма двоен ръст или поне да спре спада.</w:t>
      </w:r>
    </w:p>
    <w:p>
      <w:pPr>
        <w:pStyle w:val="Normal"/>
        <w:spacing w:lineRule="auto" w:line="360"/>
        <w:ind w:firstLine="1134"/>
        <w:jc w:val="both"/>
        <w:rPr/>
      </w:pPr>
      <w:r>
        <w:rPr>
          <w:rFonts w:cs="Times New Roman" w:ascii="Times New Roman" w:hAnsi="Times New Roman"/>
          <w:sz w:val="28"/>
          <w:szCs w:val="28"/>
          <w:lang w:val="bg-BG"/>
        </w:rPr>
        <w:t>Преди малко завършихме срещата с госпожа Георгиева – вицепрезидент на Европейската комисия по бюджет, с финансовия и икономическия екип и министрите, които най-много биха могли да се възползват от плана Юнкер, новия инвестиционен план на Комисията, който е пакет от мерки за отключване на публични и частни инвестиции в реалната икономиката между 2015-2017 година за поне 315 милиарда евро. Очаква се той да създаде до 1 милион 300 хиляди нови работни места на територия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лежи на три основни елемента:</w:t>
      </w:r>
    </w:p>
    <w:p>
      <w:pPr>
        <w:pStyle w:val="Normal"/>
        <w:spacing w:lineRule="auto" w:line="360"/>
        <w:ind w:firstLine="1134"/>
        <w:jc w:val="both"/>
        <w:rPr/>
      </w:pPr>
      <w:r>
        <w:rPr>
          <w:rFonts w:cs="Times New Roman" w:ascii="Times New Roman" w:hAnsi="Times New Roman"/>
          <w:sz w:val="28"/>
          <w:szCs w:val="28"/>
          <w:lang w:val="bg-BG"/>
        </w:rPr>
        <w:t>Първият е, създаване на специален европейски фонд за стратегически инвестиции, който да мобилизира над 315 милиарда евро допълнителни инвестиции през периода 2015-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е, да изградим система за разпознаване и бързо задвижване на важни и необходими европроекти, най-вече в областта на инфраструктурата, енергетиката, енергийната ефективност, образованието, иновациите, транспорта. Неща, които във всички програми на партиите – двете, които сме в коалиция, и другите, които ни подкрепят, ги има.</w:t>
      </w:r>
    </w:p>
    <w:p>
      <w:pPr>
        <w:pStyle w:val="Normal"/>
        <w:spacing w:lineRule="auto" w:line="360"/>
        <w:ind w:firstLine="1134"/>
        <w:jc w:val="both"/>
        <w:rPr/>
      </w:pPr>
      <w:r>
        <w:rPr>
          <w:rFonts w:cs="Times New Roman" w:ascii="Times New Roman" w:hAnsi="Times New Roman"/>
          <w:sz w:val="28"/>
          <w:szCs w:val="28"/>
          <w:lang w:val="bg-BG"/>
        </w:rPr>
        <w:t xml:space="preserve">Третият е, изготвяне на Пътна карта, мерки за премахване на специфични изисквания и регламенти по сектори, които пречат на инвестициите. По този начин ще се стимулира бизнес средата и финансовият… </w:t>
      </w:r>
      <w:r>
        <w:rPr>
          <w:rFonts w:cs="Times New Roman" w:ascii="Times New Roman" w:hAnsi="Times New Roman"/>
          <w:i/>
          <w:sz w:val="28"/>
          <w:szCs w:val="28"/>
          <w:lang w:val="bg-BG"/>
        </w:rPr>
        <w:t>(не се разбира)</w:t>
      </w:r>
      <w:r>
        <w:rPr>
          <w:rFonts w:cs="Times New Roman" w:ascii="Times New Roman" w:hAnsi="Times New Roman"/>
          <w:sz w:val="28"/>
          <w:szCs w:val="28"/>
          <w:lang w:val="bg-BG"/>
        </w:rPr>
        <w:t>, за да стане Европа по-атрактивна з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 тази посока ние подкрепяме плана на господин Юнкер и ще се постараем максимум да работим по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исках да запозная и другите, за да знаят с какво сме се занимавали от сутри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чваме с дневния ред на заседанието, което е извънред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държавния бюджет на Република България за 201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юджетът се внася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колеги, съвсем накратко и стегнато. Знаете, че разработването на бюджета за 2015 година беше предизвикателство предвид късната актуализация и динамиката на очакванията за макроикономическото развитие през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ът е разработен в съответствие с приоритетите в областта на публичните финанси, които са залегнали в програмната декларация с ключовите приоритети за формиране на стабилно парламентарно мнозинство. Приоритетите му са: провеждане на политика, гарантираща финансова стабилност и постепенна финансова консолидация. Предприемане на действия за оптимизиране на административните структури на бюджетните организации след извършване на функционален анализ и ефективно усвояване на европейските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мката на бюджета за 2015 година е изготвена на база на консервативна прогноза за основните макроикономически показатели и е реалистична оценка за приходите и рестриктивно планиране на раз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скалните цели на правителството съответстват на изведената като приоритет политика на гарантирана финансова стабилност и постепенна финансова консолидация. Разчетите и предприетите мерки за ограничаване на бюджетния дефицит предполагат да се елиминират факторите, довели до влошаването на бюджетната позиция през 2014 година и завръщане още с Бюджет 2015 на дефицита в границата до 3% от БВ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лдото по консолидираната фискална програма за периода 2015-2017 г. е дефицит съответно в размер 3 на сто от БВП за 2015 година, 2,5 на сто за 2016 година и 2 на сто за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ираното в актуализираната средносрочна бюджетна прогноза ежегодно намаление на дефицит е със стъпка от 0,5 на сто и ще бъде добър сигнал за намеренията на правителството да смекчи негативния ефект от еднократното разхлабване на дефицита през 2014 година и да покаже устойчива тенденция към подобряване на бюджетнат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а стане възможно обаче това, е следван консервативен подход при планиране на приходите с оглед намаляване на рисковете при изпълнението на приходната част на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разходите е направен анализ на ефекта от допълнителното ограничаване на разходите в отделни бюджет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ната макроикономическа прогноза отразява текущото развитие на икономиката през 2014 година, както и променящите се външни допускания за международната среда до края на 2014 и 201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рспективата пред развитието на икономическата активност в световен мащаб остава неблагоприятна за страните. От еврозоната съществува риск от по-продължителен период на ниска инфлация и дори дефлация под въздействие на потенциални външни и вътрешни шокове.</w:t>
      </w:r>
    </w:p>
    <w:p>
      <w:pPr>
        <w:pStyle w:val="Normal"/>
        <w:spacing w:lineRule="auto" w:line="360"/>
        <w:ind w:firstLine="1134"/>
        <w:jc w:val="both"/>
        <w:rPr/>
      </w:pPr>
      <w:r>
        <w:rPr>
          <w:rFonts w:cs="Times New Roman" w:ascii="Times New Roman" w:hAnsi="Times New Roman"/>
          <w:sz w:val="28"/>
          <w:szCs w:val="28"/>
          <w:lang w:val="bg-BG"/>
        </w:rPr>
        <w:t>Валутният курс на щатския долар се предвижда да се увеличи спрямо еврото, но това няма да предизвик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вишаване на инфлацията в страната ни по линия на външни фак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5 година се очаква забавяне на реалния растеж на БВП до 0,8 на сто в резултат на ниското потребителско доверие и негативните очаквания от страна на бизнеса. През следващите две години икономическият растеж ще се ускори с основен принос на вътрешното търс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внището на потребителските цени в края на 2015 година се очаква да бъде слабо положително, а средно годишното нарастване на хармонизирания индекс на потребителските цени да е 0,1 на сто. Забавените инфлационни процеси в прогнозния период ще допринесат и за относително по-нисък номинален растеж на българск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вото на безработицата през 2015 година се очаква слабо да се понижи до 11,7 на сто, поради ограничените възможности за наемане на работа и при очаквания за по-слабо участие на пазара на труда спрямо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ложените параметри по консолидираната фискална програма за 2015 година са съобразени с променената макроикономическа среда и със заложените основни допуск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лдото, както споменах, е дефицит в размер на 3 на сто от БВП. Приходите са планирани в размер на 36,8 на сто от БВП. Мерките за фискална консолидация в частта на приходите са насочени към създаване на по-добра организация и координация на приходните администрации, събиращи данъчно-осигурителните приходи, разширяване базата за облагане при запазване на „плоското” облагане на доходите на физическите лица и създаване на предпоставки за по-висока събираемост на приходите при запазване на ниските нива на данъчно об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ото ниво на разходите е с 3 на сто повече – 39,8 на сто от БВП за 2015 година, при запазване на данъчната политика, основана на ниски данъци при реалистична оценка за изпълнението на програмите, финансирани със средствата от Европейския съюз и други донори и, съответно, при заложените фискални цели за бюджетното салд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ят принос за фискална консолидация имат разходите, чиито относителен дял за 2015 година спрямо очакваното изпълнение за 2014 година намалява с 0,6 на сто от БВП.</w:t>
      </w:r>
    </w:p>
    <w:p>
      <w:pPr>
        <w:pStyle w:val="Normal"/>
        <w:spacing w:lineRule="auto" w:line="360"/>
        <w:ind w:firstLine="1134"/>
        <w:jc w:val="both"/>
        <w:rPr/>
      </w:pPr>
      <w:r>
        <w:rPr>
          <w:rFonts w:cs="Times New Roman" w:ascii="Times New Roman" w:hAnsi="Times New Roman"/>
          <w:sz w:val="28"/>
          <w:szCs w:val="28"/>
          <w:lang w:val="bg-BG"/>
        </w:rPr>
        <w:t>Предвижда се максималният размер на държавния дълг към края на 2015 година да се увеличи до 24,5 милиарда, като съотношението държавен дълг – брутен вътрешен продукт се очаква да бъде 29,7 на сто в края на годината. През 2015 година се планира поемането на нов държавен дълг от 8,1 милиарда лева с оглед осигуряване на буфер за обезпечаване на краткосрочни флуктуации на фискалния резер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иране на планирания бюджетен дефицит през 2015 година. Дългът в обращение, който следва да бъде рефинансиран, както и нов заем от Европейската инвестиционна банка за осигуряване на средства за съфинансиране на проектите от оперативните програми и от Структурните фондове на ЕС през програмния период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ходите. Данъчно осигурителната политика е ориентирана към подкрепа на икономическия растеж, подобряване на бизнес средата, както и ограничаване на данъчните измами и повишаване на фискалната устойчивост в дългосроч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достигане на минималните нива на акцизните ставки в общността в съответствие с договорения преходен период, като за периода 2015-2017 година е разчетено повишаване на акцизната съставка на циг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Бюджет 2015 е заложено увеличаване на ставката на данъка върху лихвите по депозитните сметки в търговски банки от 8 на 10 на сто и разширяване на данъчната основа за об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мяна на данъчното облекчение за доходите, непревишаващи 12 минимални работни заплати, и въвеждането на две нови преференции за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не размерите и съотношенията на осигурителните вноски за фондовете на ДОО и участието на държавата в осигуряването за фонд „Пенсии” чрез трансфер на нивата от 2014 година, както и на размера на здравноосигурителната вноска на нивото от 201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2015 година се определя максимален осигурителен доход за всички осигурени лица в размер съответно на 26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аване от 1 януари на минималния осигурителен доход на земеделските производители до размера на минималния осигурителен доход на останалите самоосигуряващи с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ходната част е предвидено ограничаването на разходите за персонал, без делегираните бюджети, с 10 на сто в бюджетната сфера, което е свързано с преглед на административните структури и тяхното оптимизиране. За да се гарантира изпълнението и контрола на тази мярка и в съответствие с предвидените в Закона за публичните финансови възможности в проекта на Закон за държавния бюджет на Република България за 2015 година е предвидено в рамките на общите разходи по бюджетите на съответните организации да се фиксира размерът на разходите за персонал. Това ограничение на размера на разходите за персонал не предполага намаляване на индивидуалните размери на заплатите.</w:t>
      </w:r>
    </w:p>
    <w:p>
      <w:pPr>
        <w:pStyle w:val="Normal"/>
        <w:spacing w:lineRule="auto" w:line="360"/>
        <w:ind w:firstLine="1134"/>
        <w:jc w:val="both"/>
        <w:rPr/>
      </w:pPr>
      <w:r>
        <w:rPr>
          <w:rFonts w:cs="Times New Roman" w:ascii="Times New Roman" w:hAnsi="Times New Roman"/>
          <w:sz w:val="28"/>
          <w:szCs w:val="28"/>
          <w:lang w:val="bg-BG"/>
        </w:rPr>
        <w:t>В актуализираната средносрочна бюджетна прогноза е предвидено увеличаване на размера на минималната работна заплата на два пъти през 2015 година, съответно от 1 януари – 360 лева, и от 1 юли – 380 лева. Следващото увеличение на размера на минималната работна заплата се предвижда да стане от 1 януари 2016 година, като тогава тя достигне 420 лева и от 1 януари 2017 година – 460 лева.</w:t>
      </w:r>
    </w:p>
    <w:p>
      <w:pPr>
        <w:pStyle w:val="Normal"/>
        <w:spacing w:lineRule="auto" w:line="360"/>
        <w:ind w:firstLine="1134"/>
        <w:jc w:val="both"/>
        <w:rPr/>
      </w:pPr>
      <w:r>
        <w:rPr>
          <w:rFonts w:cs="Times New Roman" w:ascii="Times New Roman" w:hAnsi="Times New Roman"/>
          <w:sz w:val="28"/>
          <w:szCs w:val="28"/>
          <w:lang w:val="bg-BG"/>
        </w:rPr>
        <w:t>Пенсионната политика се предвижда продължаващо действие на така нареченото „швейцарско правило” или осъвременяване на пенсиите от средата на всяка година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w:t>
      </w:r>
    </w:p>
    <w:p>
      <w:pPr>
        <w:pStyle w:val="Normal"/>
        <w:spacing w:lineRule="auto" w:line="360"/>
        <w:ind w:firstLine="1134"/>
        <w:jc w:val="both"/>
        <w:rPr/>
      </w:pPr>
      <w:r>
        <w:rPr>
          <w:rFonts w:cs="Times New Roman" w:ascii="Times New Roman" w:hAnsi="Times New Roman"/>
          <w:sz w:val="28"/>
          <w:szCs w:val="28"/>
          <w:lang w:val="bg-BG"/>
        </w:rPr>
        <w:t>Процентът за индексация на 2015 година е 1,9 на сто. След едногодишно замразяване за 2014 година, от 2015 година изискуемата пенсионна възраст и необходимият осигурителен стаж за придобиване право на пенсия се увеличават с 4 месеца за всяка година за периода 2015-2017 година.</w:t>
      </w:r>
    </w:p>
    <w:p>
      <w:pPr>
        <w:pStyle w:val="Normal"/>
        <w:spacing w:lineRule="auto" w:line="360"/>
        <w:ind w:firstLine="1134"/>
        <w:jc w:val="both"/>
        <w:rPr/>
      </w:pPr>
      <w:r>
        <w:rPr>
          <w:rFonts w:cs="Times New Roman" w:ascii="Times New Roman" w:hAnsi="Times New Roman"/>
          <w:sz w:val="28"/>
          <w:szCs w:val="28"/>
          <w:lang w:val="bg-BG"/>
        </w:rPr>
        <w:t>В социалната сфера приоритет остават гарантиране на социалната защита на уязвимите групи чрез по-добра насоченост на социалните помощи, повишаване ефективността на програмите. Предлагаме диференциран подход, усъвършенстване на нормативната уредба в сферата на социалното подпомагане и оптимизиране на институционалната структура, свързана със социалната защита и най-ниско доходните и рискови групи от насе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здравеопазването приоритетите, към които ще бъдат насочени усилията, ще са дейности по спешната медицинска помощ, електронното здравеопазване, лекарствената политика, лечебните заведения за болнична помощ, майчинското и детското здравеопазване и репродуктивното здраве.</w:t>
      </w:r>
    </w:p>
    <w:p>
      <w:pPr>
        <w:pStyle w:val="Normal"/>
        <w:spacing w:lineRule="auto" w:line="360"/>
        <w:ind w:firstLine="1134"/>
        <w:jc w:val="both"/>
        <w:rPr/>
      </w:pPr>
      <w:r>
        <w:rPr>
          <w:rFonts w:cs="Times New Roman" w:ascii="Times New Roman" w:hAnsi="Times New Roman"/>
          <w:sz w:val="28"/>
          <w:szCs w:val="28"/>
          <w:lang w:val="bg-BG"/>
        </w:rPr>
        <w:t xml:space="preserve">В областта на образованието приоритетите са: осигуряване на равен достъп до качествено образование, професионална подготовка и растеж във всички региони в страната, както и подобряване качеството на обучение във висшето образование на база съответствие с потребностите на пазара на труда. Усилията ще са насочени към насърчаване на автономните висши училища непрекъснато да повишават качеството на предлаганото висше образование, като за целта учебните заведения ще бъдат подпомагане при въвеждането, развитието и усъвършенстването на вътрешна система за оценяване и поддържане качеството на обучение и на академичния състав. Условията на студентското кредитиране също са фактор за подпомагане на студенти, докторанти и специализа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науката целите са свързани със създаване на благоприятна среда за кариерно развитие на учените. Насърчаване на развитието на научна дейност чрез програмно конкурсно финансиране, във фундаменталните и приложни научни изследвания и в приоритети на научни области и подпомагане изграждането на ново поколение у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реализирането на приоритетите по отделни секторни политики ключово значение ще има успешното изпълнение на оперативните програми, съфинансирани от фондовете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5 година всички програми навлизат в финална фаза за реализиране на финансираните чрез тях проекти, поради което се очакват интензивни плащания по програмите за 2015 година.</w:t>
      </w:r>
    </w:p>
    <w:p>
      <w:pPr>
        <w:pStyle w:val="Normal"/>
        <w:spacing w:lineRule="auto" w:line="360"/>
        <w:ind w:firstLine="1134"/>
        <w:jc w:val="both"/>
        <w:rPr/>
      </w:pPr>
      <w:r>
        <w:rPr>
          <w:rFonts w:cs="Times New Roman" w:ascii="Times New Roman" w:hAnsi="Times New Roman"/>
          <w:sz w:val="28"/>
          <w:szCs w:val="28"/>
          <w:lang w:val="bg-BG"/>
        </w:rPr>
        <w:t>Политиките в бюджета по отношение на общините са насочени към разширяване на възможностите на тяхното устойчиво и балансирано развитие. Продължават дейностите за преодоляване на натрупаните вътрешни диспропорции между регионите. През 2015 година ще продължи изпълнението на оперативни проекти, насочени към генериране на заетост и доходи в регионите.</w:t>
      </w:r>
    </w:p>
    <w:p>
      <w:pPr>
        <w:pStyle w:val="Normal"/>
        <w:spacing w:lineRule="auto" w:line="360"/>
        <w:ind w:firstLine="1134"/>
        <w:jc w:val="both"/>
        <w:rPr/>
      </w:pPr>
      <w:r>
        <w:rPr>
          <w:rFonts w:cs="Times New Roman" w:ascii="Times New Roman" w:hAnsi="Times New Roman"/>
          <w:sz w:val="28"/>
          <w:szCs w:val="28"/>
          <w:lang w:val="bg-BG"/>
        </w:rPr>
        <w:t>Мерки за фискална консолидация. Те са важна част от законопроекта, тъй като на база на тях Европейската комисия ще прецени дали да продължи процедурата за свръхдефицит, която е стартирана автоматично заради очакваните по-високи нива на дефицита спрямо трите процента, и включват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рки в приходнат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менах вече за увеличаване на ставката за данъка върху лихвите и разширяването на данъчната основа за облагане, оценен ефект около 40 милиона повече приходи от този вид дан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мяната на данъчното облекчение за доходите, непревишаващи 12 минимални работни заплати и въвеждането на нови преференции за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аване на максималния осигурителен доход от 2400 лева на 2600 лева от 1 яну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фект в приходите от осигурителни вноски около 43 милиона, в това число за държавното обществено осигуряване – 30,8 милиона и за Националната здравноосигурителна каса – 12,3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аването на минималния осигурителен доход на земеделските производители до размера на минималния осигурителен доход на останалите самоосигуряващи се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ишаване контрола на събираемостта на текущи и просрочени задължения чрез въвеждане на изискванията плащанията по договори от разпоредители с бюджет над определен размер да бъдат извършени само чрез потвърждение от приходните администрации, че получателите нямат публични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рки в разходнат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ят принос на фискалната консолидация, чиито относителен дял до 2015 година спрямо очакваното изпълнение за 2014 година намалява с 0,7 на сто от БВ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ключените мерки се редуцират националните разходи за бюджета за 2015 година, свързани основно с възстановяване на повишаването на възрастта за пенсиониране след едногодишно замразяване от 2014 година. От 2015 година изискуемата пенсионна възраст и необходим осигурителен стаж за придобиване право на пенсия за трета категория труд продължава да се увеличава с по четири месеца всяка година съобразно действащото законодателство. Ефект – намаление с 4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установяваме отпускането от 1 януари на втора социална пенсия за инвалидност по чл. 101, ал. 3а от Кодекса за социално осигуряване, което е 25 на сто от социалната пенсия за инвалидност, имайки предвид, че за един и същ осигурителен риск се получават две еднакви по своята същност плащания от държавното обществено осигуряване. Ефектът е намаляване на разхода за пенсии за 2015 година със 7,4 милиона. Ограничаване на разходите за персонал с над 300 милиона, в това число намаление на разходите за заплати и осигурителни вноски в бюджетните сфери с 10 на сто, чиито ефект се оценява на около 300 милиона лева по-малко разходи за този показател.</w:t>
      </w:r>
    </w:p>
    <w:p>
      <w:pPr>
        <w:pStyle w:val="Normal"/>
        <w:spacing w:lineRule="auto" w:line="360"/>
        <w:ind w:firstLine="1134"/>
        <w:jc w:val="both"/>
        <w:rPr/>
      </w:pPr>
      <w:r>
        <w:rPr>
          <w:rFonts w:cs="Times New Roman" w:ascii="Times New Roman" w:hAnsi="Times New Roman"/>
          <w:sz w:val="28"/>
          <w:szCs w:val="28"/>
          <w:lang w:val="bg-BG"/>
        </w:rPr>
        <w:t>Одобряване на мерки и законодателни промени за оптимизиране на дейностите и подобряване на контрол върху разходите в системата на здравеопазването, ограничаване на разходите за здравноосигурителни плащания. Нетен ефект от тази мярка – 80 милиона, като в това число е предвидена отмяна на приетото от предходното правителство увеличение на основния пакет медицински дейности, чието запазване би довело до ръст на разходите за здравноосигурителни плащания. Ограничаване включването на нови скъпоструващи медикаменти, ограничаване нарастването на обхвата на дейностите, които болниците могат да извършват по договор със здравната каса. Въвеждане на единни правила за финансово управление на болниците, фиксиране на годишни обеми на дейности и средства, за които здравната каса заплаща на всяко лечебно заведение.</w:t>
      </w:r>
    </w:p>
    <w:p>
      <w:pPr>
        <w:pStyle w:val="Normal"/>
        <w:spacing w:lineRule="auto" w:line="360"/>
        <w:ind w:firstLine="1134"/>
        <w:jc w:val="both"/>
        <w:rPr/>
      </w:pPr>
      <w:r>
        <w:rPr>
          <w:rFonts w:cs="Times New Roman" w:ascii="Times New Roman" w:hAnsi="Times New Roman"/>
          <w:sz w:val="28"/>
          <w:szCs w:val="28"/>
          <w:lang w:val="bg-BG"/>
        </w:rPr>
        <w:t>Преустановяваме, поради недоказана ефективност, въведената от 2014 година Публична инвестиционна програма. Като ефект – около 100 милиона лева намаление на капиталов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бюджетът за 2015 година отразява средносрочната фискална стратегия на правителството за елиминиране на бюджетните дисбаланси и възстановяване на бюджетните позиции чрез последователни стъпки за консолидация. Бюджетът за 2015-та е първата по-голяма стъпка на правителството за изпълнение на ангажиментите за изготвяне на стабилен и реалистичен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слушам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уч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Уважаеми господин премиер, колеги, не мога да подкрепя предложения проектозакон за бюджет 20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причини, много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бюджет вещае една финансова криза в МВР. Намаленият бюджет на МВР е с 8,31%, тоест минус 93 милиона 496 хиляди лева. Мисля, че финансовото министерство трябва да разясни по-подробно и пред мен, но и на пожарникарите и на полицаите защо МВР понася най-голямата щ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ример, предвидени са приходите в МВР да се увеличат с 35 милиона лева. Не можем да си обясним как ще стане това. На фона на намалението в МВР ще спомена, че е предвидено известно увеличаване на бюджета на съдебната система, например, с 3,6%, на външно министерство с 15%, има и на други министерства, макар че когато 2009 година цяло едно Министерство на извънредните ситуации влезе в МВР, то не влезе със своя бюджет. </w:t>
      </w:r>
    </w:p>
    <w:p>
      <w:pPr>
        <w:pStyle w:val="Normal"/>
        <w:spacing w:lineRule="auto" w:line="360"/>
        <w:ind w:firstLine="1134"/>
        <w:jc w:val="both"/>
        <w:rPr/>
      </w:pPr>
      <w:r>
        <w:rPr>
          <w:rFonts w:cs="Times New Roman" w:ascii="Times New Roman" w:hAnsi="Times New Roman"/>
          <w:sz w:val="28"/>
          <w:szCs w:val="28"/>
          <w:lang w:val="bg-BG"/>
        </w:rPr>
        <w:t>2015 година е година е административна реформа във вътрешното министерство, но на фона на предлагания бюджет това трудно може да се постигне и отново ще попитам – защо МВР понася най-големият удар от почти 100 милиона лева намаление, при положение, че имаме огромен миграционен натиск, че имаме сериозен приоритет – Шенген. Не говоря за неразплатените дългове към края на годината, които ще са около 70 милиона лева, и нуждата от техническо оборудване от страна на МВР по най-различни поводи, включително и предоставяне на много електрон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малко статистика, за да не ви отегчавам. </w:t>
      </w:r>
    </w:p>
    <w:p>
      <w:pPr>
        <w:pStyle w:val="Normal"/>
        <w:spacing w:lineRule="auto" w:line="360"/>
        <w:ind w:firstLine="1134"/>
        <w:jc w:val="both"/>
        <w:rPr/>
      </w:pPr>
      <w:r>
        <w:rPr>
          <w:rFonts w:cs="Times New Roman" w:ascii="Times New Roman" w:hAnsi="Times New Roman"/>
          <w:sz w:val="28"/>
          <w:szCs w:val="28"/>
          <w:lang w:val="bg-BG"/>
        </w:rPr>
        <w:t>От месец януари 2010 година, когато за първи път фиксирахме щатната численост на МВР в нормативен акт, до декември 2014 година, щатната численост на МВР е намалена с 11 670 бройки, тоест 19% съкращения. Сега, към днешна дата, заетите в МВР, на които се плащат заплати, са 47 785 човека, държавни служители или работещи по трудов договор.</w:t>
      </w:r>
    </w:p>
    <w:p>
      <w:pPr>
        <w:pStyle w:val="Normal"/>
        <w:spacing w:lineRule="auto" w:line="360"/>
        <w:ind w:firstLine="1134"/>
        <w:jc w:val="both"/>
        <w:rPr/>
      </w:pPr>
      <w:r>
        <w:rPr>
          <w:rFonts w:cs="Times New Roman" w:ascii="Times New Roman" w:hAnsi="Times New Roman"/>
          <w:sz w:val="28"/>
          <w:szCs w:val="28"/>
          <w:lang w:val="bg-BG"/>
        </w:rPr>
        <w:t>Също така мисля, че е абсолютно неправилно бюджетът на Държавната агенция за бежанците да влиза в бюджета на МВР. Това, доколкото ми е известно, е ситуация от 2007 година, а разходите на Агенцията за бежанците растат многократно предвид този миграционен натиск. Има огромна опасност проектобюджетът да не осигури храна и елементарни помощи за бежан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ондът за пътна безопасност, който изградихме 2012 година с огромни усилия. Става дума за санкциите, които се налагат с електронен фиш основно – трябва да се ползват само за това, за дооборудване техническо на българската полиция, за да избегнем корупционния елемент. Само че, доколкото разбираме, този фонд се претопява в общия държавен бюджет. Мисля, че това е неправилна позиция. Натрупаните суми от глоби в този фонд трябва да се ползват само и единствено за подобряване безопасността по пътищата и най-вече за купуване на технически средства за българската пол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това наистина изразявам становище, че не мога да подкрепя законопроекта з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оенният министър.</w:t>
      </w:r>
    </w:p>
    <w:p>
      <w:pPr>
        <w:pStyle w:val="Normal"/>
        <w:spacing w:lineRule="auto" w:line="360"/>
        <w:ind w:firstLine="1134"/>
        <w:jc w:val="both"/>
        <w:rPr/>
      </w:pPr>
      <w:r>
        <w:rPr>
          <w:rFonts w:cs="Times New Roman" w:ascii="Times New Roman" w:hAnsi="Times New Roman"/>
          <w:sz w:val="28"/>
          <w:szCs w:val="28"/>
          <w:lang w:val="bg-BG"/>
        </w:rPr>
        <w:t>НИКОЛАЙ НЕНЧЕВ: Уважаеми господин министър-председател, уважаеми господин Горанов, позволете ми и на мен да изразя несъгласие относно предвидения за Министерството на отбраната бюджет, като имам следното предвид.</w:t>
      </w:r>
    </w:p>
    <w:p>
      <w:pPr>
        <w:pStyle w:val="Normal"/>
        <w:spacing w:lineRule="auto" w:line="360"/>
        <w:ind w:firstLine="1134"/>
        <w:jc w:val="both"/>
        <w:rPr/>
      </w:pPr>
      <w:r>
        <w:rPr>
          <w:rFonts w:cs="Times New Roman" w:ascii="Times New Roman" w:hAnsi="Times New Roman"/>
          <w:sz w:val="28"/>
          <w:szCs w:val="28"/>
          <w:lang w:val="bg-BG"/>
        </w:rPr>
        <w:t>В частта за персонал намалението е в размер на 77 милиона лева, като в същото време има увеличена текуща издръжка и капиталови разходи с 10 милиона 577 хиляди лева. Щатният личен състав на Министерството на отбраната е утвърден в съответствие с Плана за развитие на въоръжените сили на Република България, приет с Постановление №333 на Министерския съвет от 2010 година. Бялата книга за отбрана на въоръжените сили е приета от Народното събрание, също споменава, че личният състав с администрацията възлиза на 41 808.</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недокомплектоването с личен състав води до невъзможност да се изпълняват задачи, свързани с бойната готовност, защита на суверенитета и териториалната цялост на страната, подготовката на декларираните формирования съгласно договорите на НАТО. В същото време, това пречи на целите и способностите в подготовката на подразделения за участие в мисии и операции зад граница под егидата на ООН и НАТО, и на Европейския съюз, и други, като това пречи да се осъществява и учебният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 да отбележа, уважаеми господин министър-председател, че освобождаването на военнослужещите се осъществява при нас след шестмесечно предизвестие, за което се дължи възнаграждение, водещо до невъзможност намаляването на разходите за персонал. Освен това, в разчетите не са включени разходи за полагаемите се обезщетения по силата на Закона за въоръжените сили. Това показва, че реално, в следствие на намалението на персонала на Министерството на отбраната, вместо да се постигне редукция на бюджета, ще бъдат необходими допълнителни средства за поемане на съответните обезщетения при освобождаването на персо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алението с 77 милиона лева не би могло да бъде компенсирано от структурите извън Българската армия. Това означава, че неминуемо ще се наложи съкращаване числеността на наличния състав. Подобно освобождаване на личен състав би противоречало и на коалиционното споразумение, което подписахме, и по-конкретно в точка 19.6 от коалиционното споразумение, в което се декларира, че ние ще запазим числеността на Българската армия, уважаем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следва да се има предвид, че всички промени на личния състав в Министерството на отбраната се осъществяват на базата на прегледа на структурите на въоръжените сили, базиращ се на анализа на средата на сигурност и следва да се съгласуват с останалите партньори от НАТО.</w:t>
      </w:r>
    </w:p>
    <w:p>
      <w:pPr>
        <w:pStyle w:val="Normal"/>
        <w:spacing w:lineRule="auto" w:line="360"/>
        <w:ind w:firstLine="1134"/>
        <w:jc w:val="both"/>
        <w:rPr/>
      </w:pPr>
      <w:r>
        <w:rPr>
          <w:rFonts w:cs="Times New Roman" w:ascii="Times New Roman" w:hAnsi="Times New Roman"/>
          <w:sz w:val="28"/>
          <w:szCs w:val="28"/>
          <w:lang w:val="bg-BG"/>
        </w:rPr>
        <w:t>В гореизложеното и тези безспорни факти, които споделих, и обстоятелства налагат извода, че Министерството на финансите следва да осигури необходимите средства за персонал на личния състав от Министерството на отбраната, минимум така, както са разчетени в проекта за бюджет 2015 година и следващите бюджетн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едполагам, че всичките ви изказвания ще бъдат в този дух, ще бъдем търпеливи да ви изслушаме. Защото, сами разбирате, че при този дефицит, който многократно казах – разликата от падането и връщането ни тук на власт е 9 милиарда загуба за държавата, така че Българската армия, полицаи и пожарникари да бъдат наясно, че когато търпят година и половина да се експериментира с тях, както и предполагам, че всички останали ще кажат, след това се реже живо месо. Това е, за съжаление, горчивата ист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 няма откъде да изкара парите. Има Лисабонско споразумение – до 3% дефицит. Тук трябва да се разберем от здравето ли ще вземем за отбраната, от образованието за МВР или от културата за транспорта. Тук трябва да се разберем. Това са парите, днес трябва да излезем с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че след проверката по язовирите, която е направена, трябва да се заделят пари и да се събарят или да се ремонтират, за да не загиват хора.</w:t>
      </w:r>
    </w:p>
    <w:p>
      <w:pPr>
        <w:pStyle w:val="Normal"/>
        <w:spacing w:lineRule="auto" w:line="360"/>
        <w:ind w:firstLine="1134"/>
        <w:jc w:val="both"/>
        <w:rPr/>
      </w:pPr>
      <w:r>
        <w:rPr>
          <w:rFonts w:cs="Times New Roman" w:ascii="Times New Roman" w:hAnsi="Times New Roman"/>
          <w:sz w:val="28"/>
          <w:szCs w:val="28"/>
          <w:lang w:val="bg-BG"/>
        </w:rPr>
        <w:t xml:space="preserve">Така че, освен за стенограмата и да се чуе, че не сте доволни и че ви трябват пари, искам, като завършвате, да казвате: „Предлагам да се вземат от Министерството на правосъдието 50 милиона и да се прехвърлят на Министерството на отбраната” или „От Министерството на вътрешните работи искаме да вземем от здравеопазването 85”. А не да прехвърляте на министъра на финансите, че не приемате бюджета. Не го приемате, но дайте вашия вариа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Павлова.</w:t>
      </w:r>
    </w:p>
    <w:p>
      <w:pPr>
        <w:pStyle w:val="Normal"/>
        <w:spacing w:lineRule="auto" w:line="360"/>
        <w:ind w:firstLine="1134"/>
        <w:jc w:val="both"/>
        <w:rPr/>
      </w:pPr>
      <w:r>
        <w:rPr>
          <w:rFonts w:cs="Times New Roman" w:ascii="Times New Roman" w:hAnsi="Times New Roman"/>
          <w:sz w:val="28"/>
          <w:szCs w:val="28"/>
          <w:lang w:val="bg-BG"/>
        </w:rPr>
        <w:t>ЛИЛЯНА ПАВЛОВА: Благодаря, господин премиер. Уважаеми колеги, считам, че бюджетът – такъв, какъвто е представен, това е максималният му вариант, и въпреки че и в сектор регионално развитие и благоустройство има огромен недостиг и недофинансиране, ние нямаме голям полезен ход да не подкрепим бюджета. В противен случай няма да можем да продължим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обаче да използвам случая да направя няколко коментара по предложения проект на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ако погледнем цялостната рамка на бюджета, бюджетът на Министерство на регионалното развитие и благоустройството е леко увеличен. Това се дължи не защото сме получили допълнителни пари, а от сливането на двете министерства – на регионалното развитие и на инвестиционно проект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 важен коментар е една огромна благодарност към Министерството на финансите, защото всъщност възстановиха справедливостта. Знаете, господин премиер, колеги, през бюджет 2013 г. от Агенция „Пътна инфраструктура“ бяха взети пари, които се полагат единствено и само за пътища. По Закона за пътищата всички приходи от винетки трябва да отиват за ремонт и поддържане на пътища. За 2014 г. бяха отнети 60 милиона от бюджета и затова завършваме с дефицит. Сега Министерството на финансите възстанови справедливостта и спазването на закона и възстанови средствата от винетки да отиват единствено и само за поддържане на пътища. Макар и недостатъчни, това беше мног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обаче три недофинансирани сектори, на които държа да обърна внимание и се обръщам към министъра на финансите. Може би не днес, но ние трябва да намерим решение в следващите седм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то е необходимостта от създаване, така както е и в нашата коалиционна декларация и управленска програма, осигуряване на финансиране и създаване на Фонд за енергийна ефективност за създаване на Програма за енергийна ефективност. Ясно е, че няма възможност тя веднага да стане двумилиардна програма. Сутринта обсъждахме и с комисар Кристалина Георгиева възможността за получаване на този ресурс от новия енергия инструмент, но въпреки това този фонд трябва да бъде създаден в следващата година поне със 150-200 милиона от бюджета, за да може тази национална програма да започне да функцион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много важен коментар, това е отново ангажимент в нашата управленска програма – магистрала „Хемус“. Обръщам внимание, че за момента за нея нямаме предвиден ресурс и източник за финансиране. През следващата година имаме възможност да започнем изграждането на първите 60 километра от оставащия участък на тази магистрала, както и довършването на Шумен – Белокопитово и пътния възел там. Задълженията там са 40 милиона. Година и половина не е разплащано на изпълнителите, въпреки че са строили. Така че това е също един много важен елемент от бюджета, който трябва да бъде предвиден по един или друг начин.</w:t>
      </w:r>
    </w:p>
    <w:p>
      <w:pPr>
        <w:pStyle w:val="Normal"/>
        <w:spacing w:lineRule="auto" w:line="360"/>
        <w:ind w:firstLine="1134"/>
        <w:jc w:val="both"/>
        <w:rPr/>
      </w:pPr>
      <w:r>
        <w:rPr>
          <w:rFonts w:cs="Times New Roman" w:ascii="Times New Roman" w:hAnsi="Times New Roman"/>
          <w:sz w:val="28"/>
          <w:szCs w:val="28"/>
          <w:lang w:val="bg-BG"/>
        </w:rPr>
        <w:t>Трето, но не и по значение, това е цялостното разпределение и управление на средствата, които са от заеми, т. нар. държавни инвестиционни заеми, които са предвидени за всички министерства. Необходимостта за следващата година, за да си изпълним споразумението с Европейска инвестиционна банка за транзитни пътища и със Световната банка за строителство на язовири, са в размер на 350 млн. лв. За тези две дейности обаче в цялостния бюджет няма предвидена конкретна сума, а бюджетът на всички министерства за инвестиционни заеми е 195 милиона, което автоматично означава, че ние имаме като минимум три пъти по-малко от необходимите средства за довършване на пътни отсечки и за строителство на язовири. Разбирайки обаче необходимостта от спазване на 3-процентния таван на дефицита, означава, че ние ще замразим строителството на голяма част от пътните проекти, които финансираме с държавни инвестиционни заеми по програмата за транзитни пътища, и означава, че ще започнем строителството само на един, а не на три големи язовира за водоснабд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държа да го отбележа за целите на протокола, за да се знае тази информация, но го правим не защото сме безотговорни, а поради липса на финансов ресурс и поради това, че виждаме година и половина как нямаше и напредък по реализацията на тези проекти и важни средства от бюджета бяха изхарчени с друга насоч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Благодаря.</w:t>
      </w:r>
    </w:p>
    <w:p>
      <w:pPr>
        <w:pStyle w:val="Normal"/>
        <w:spacing w:lineRule="auto" w:line="360"/>
        <w:ind w:firstLine="1134"/>
        <w:jc w:val="both"/>
        <w:rPr/>
      </w:pPr>
      <w:r>
        <w:rPr>
          <w:rFonts w:cs="Times New Roman" w:ascii="Times New Roman" w:hAnsi="Times New Roman"/>
          <w:sz w:val="28"/>
          <w:szCs w:val="28"/>
          <w:lang w:val="bg-BG"/>
        </w:rPr>
        <w:t>Чувствам се длъжен да кажа някои неща за образованието, тъй като, който пести от учителите, после посяга на децата, което е дъното. По принцип, образованието е бомба с мултипликационен ефект, като имаме предвид 900 хиляди ученика, милион и половина родители, 250 хиляди студента, БАН, 28 регионални инспекторати, и то пръснати по цялата територия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главният секретар на министерството е изчислил минимален недостиг от 19 мил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ътрешните възможности за компенсация в системата са ограничени. В момента ги изследвам какви са. Вероятно има, но те няма да могат да покрият 19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роблемът е остър за първите шест месеца от 2915 г., тъй като спира субсидията по оперативната програма „Развитие на човешки ресурси“ и предстоящото вероятно навлизане на субсидирането по оперативната програма „Наука и образование за интелигентен растеж“. Тоест, 2015 за образованието е нещо като Илф и Петров – ням филм вече няма, говорещ още няма. Моля за тази дупка да помислим, която е за някакви преразпределения.</w:t>
      </w:r>
    </w:p>
    <w:p>
      <w:pPr>
        <w:pStyle w:val="Normal"/>
        <w:spacing w:lineRule="auto" w:line="360"/>
        <w:ind w:firstLine="1134"/>
        <w:jc w:val="both"/>
        <w:rPr/>
      </w:pPr>
      <w:r>
        <w:rPr>
          <w:rFonts w:cs="Times New Roman" w:ascii="Times New Roman" w:hAnsi="Times New Roman"/>
          <w:sz w:val="28"/>
          <w:szCs w:val="28"/>
          <w:lang w:val="bg-BG"/>
        </w:rPr>
        <w:t>Четвърто, благодарим много за разбирането за новата политика, която има към висшето образование. Там имаме покачване и това е добре, но острият проблем е в училищата. По-точно: първо, заплатите на учителите за 2015 този път няма да могат с този бюджет, тая рамка да бъдат изобщо коригирани, а знаем, че учителите имат под средната за страната заплата; второ, целодневната организация за 103 хиляди деца през летните два и половина месеца, трябва да спрем изплащането на 5-те хиляди възпитатели просто за лятото, защото нямаме пари за това; трето, безплатният транспорт за два месеца също трябва да спре, и четвърто, извънучилищните педагогически учреждения, обезщетяването на учителите в детските градини, които са съвсем неправилно необезщетявани и т. н. Пето, представили сме 5-страничен доклад до Министерството на финансите и ще разговаряме с професионалните съюзи в системата. Разчитам на известна подкрепа в рамките на възможното, но отговорна подкрепа. Вярвам, че ще я полу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Москов.</w:t>
      </w:r>
    </w:p>
    <w:p>
      <w:pPr>
        <w:pStyle w:val="Normal"/>
        <w:spacing w:lineRule="auto" w:line="360"/>
        <w:ind w:firstLine="1134"/>
        <w:jc w:val="both"/>
        <w:rPr/>
      </w:pPr>
      <w:r>
        <w:rPr>
          <w:rFonts w:cs="Times New Roman" w:ascii="Times New Roman" w:hAnsi="Times New Roman"/>
          <w:sz w:val="28"/>
          <w:szCs w:val="28"/>
          <w:lang w:val="bg-BG"/>
        </w:rPr>
        <w:t xml:space="preserve">ПЕТЪР МОСКОВ: Започвам с това, че дори и числата в сферата на здравеопазването изглеждат стабилни, за да кажа, че предложеният от министър Горанов бюджет за Министерството на здравеопазването е всъщност 60% от търсения от Министерството на здравеопазването такъв бюджет. Това, което направихме – и аз ще се обоснова повече в точката, която внасям след това – за бюджета за Националната здравноосигурителна каса – е, първо, вътрешно преструктуриране на бюджета на министерството, като се… </w:t>
      </w:r>
      <w:r>
        <w:rPr>
          <w:rFonts w:cs="Times New Roman" w:ascii="Times New Roman" w:hAnsi="Times New Roman"/>
          <w:i/>
          <w:sz w:val="28"/>
          <w:szCs w:val="28"/>
          <w:lang w:val="bg-BG"/>
        </w:rPr>
        <w:t>(не се разбира)</w:t>
      </w:r>
      <w:r>
        <w:rPr>
          <w:rFonts w:cs="Times New Roman" w:ascii="Times New Roman" w:hAnsi="Times New Roman"/>
          <w:sz w:val="28"/>
          <w:szCs w:val="28"/>
          <w:lang w:val="bg-BG"/>
        </w:rPr>
        <w:t xml:space="preserve"> …функциите и щатът на „Спешна помощ“, на „Кръвните центрове“, на парите за ваксини, тоест нещата, без които някак си се разпада здравеопазването, и гледаме на бюджета на министерството и на бюджета на Касата като общ бюджет на здравеопазване с общи цели. Тоест, нещата са на ръба, нещата зависят от изпълнението и провеждането на реформи и са много под очакванията на министерството, но Министерството на здравеопазването ще подкрепи предложе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Рашидов.</w:t>
      </w:r>
    </w:p>
    <w:p>
      <w:pPr>
        <w:pStyle w:val="Normal"/>
        <w:spacing w:lineRule="auto" w:line="360"/>
        <w:ind w:firstLine="1134"/>
        <w:jc w:val="both"/>
        <w:rPr/>
      </w:pPr>
      <w:r>
        <w:rPr>
          <w:rFonts w:cs="Times New Roman" w:ascii="Times New Roman" w:hAnsi="Times New Roman"/>
          <w:sz w:val="28"/>
          <w:szCs w:val="28"/>
          <w:lang w:val="bg-BG"/>
        </w:rPr>
        <w:t>ВЕЖДИ РАШИДОВ: Господин премиер, чувствам, че е необходимо да кажа няколко думи относно бюджета, свързан с културата.</w:t>
      </w:r>
    </w:p>
    <w:p>
      <w:pPr>
        <w:pStyle w:val="Normal"/>
        <w:spacing w:lineRule="auto" w:line="360"/>
        <w:ind w:firstLine="1134"/>
        <w:jc w:val="both"/>
        <w:rPr/>
      </w:pPr>
      <w:r>
        <w:rPr>
          <w:rFonts w:cs="Times New Roman" w:ascii="Times New Roman" w:hAnsi="Times New Roman"/>
          <w:sz w:val="28"/>
          <w:szCs w:val="28"/>
          <w:lang w:val="bg-BG"/>
        </w:rPr>
        <w:t>Ние сме съгласували проекта за решение, но бих искал само да ви кажа защо миналия ден получих поздравления лично от господин Жозеф Дол. На това заседание в Брюксел направих едно изказване, което явно е направило някакво впечатление, тъй като когато кажем „в Европа“ и „култура“, то е все някъде по-настрани, по-назад. Не знам защо така се е получило във времето, но направих едно изказване, че и в Европа не е приоритет, тъй като ако няма Колизеум, ако няма Пантеон, ако няма Ватикана, ако няма Леонардо да Винчи, Микеланджело, няма такава Италия. Същото е с българската култура – ние, ако нямаме нашите значими личности от Хайтов до който и да е… Така че за мен е много важно, тъй като съм човек на културата и знам какво значи ти да си идентичността на българската държава, огледалото и да носиш само положителни дивиденти. Именно затова винаги бюджетът на културата, не знам защо, винаги е най-ниският в България от всички европейски страни и всички балкански страни – 0,4% от брутния вътрешен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всички разбираме, че сме в криза, всички разбираме, че трябва да устискаме коланите, но миналия ден аз лекичко казах с някаква ирония, че като спасим животните, е хубаво да спасим и творците. Само трябва да ви кажа, че са много належащи, в тежко състояние са и всички бази, театри, музеи. Над 25 милиона са ми необходими за основни ремонти на училища.</w:t>
      </w:r>
    </w:p>
    <w:p>
      <w:pPr>
        <w:pStyle w:val="Normal"/>
        <w:spacing w:lineRule="auto" w:line="360"/>
        <w:ind w:firstLine="1134"/>
        <w:jc w:val="both"/>
        <w:rPr/>
      </w:pPr>
      <w:r>
        <w:rPr>
          <w:rFonts w:cs="Times New Roman" w:ascii="Times New Roman" w:hAnsi="Times New Roman"/>
          <w:sz w:val="28"/>
          <w:szCs w:val="28"/>
          <w:lang w:val="bg-BG"/>
        </w:rPr>
        <w:t>БОЙКО БОРИСОВ: Колеги, колегиално е да се каже „Искам да се вземат парите от Министерството на туризма или от Министерството на еди кое си“. Значи, не ни считайте за пред стенограмата да се чуе колко сте добри в защитата си на своите министерства. Аз не съм сложил Орешарски година и половина, за да загуби държавата девет милиарда. При нас беше 0,48 дефицитът. И тогава можеше да отидем до три и да похарчим пари. Ние не го направихме, ние показахме, че сме отговорни хора.</w:t>
      </w:r>
    </w:p>
    <w:p>
      <w:pPr>
        <w:pStyle w:val="Normal"/>
        <w:spacing w:lineRule="auto" w:line="360"/>
        <w:ind w:firstLine="1134"/>
        <w:jc w:val="both"/>
        <w:rPr/>
      </w:pPr>
      <w:r>
        <w:rPr>
          <w:rFonts w:cs="Times New Roman" w:ascii="Times New Roman" w:hAnsi="Times New Roman"/>
          <w:sz w:val="28"/>
          <w:szCs w:val="28"/>
          <w:lang w:val="bg-BG"/>
        </w:rPr>
        <w:t>Сега има да връщаме назад девет милиарда, колеги. Задачата е не да градим сега нещо, а да спрем летежа по линия на държавата надолу. Никой не трябва да си прави илюзии. И когато разни такива бивши агенти на Държавна сигурност излизат да говорят, че това бил такъв бюджет... Да – такъв е бюджетът заради това, че те доведоха Орешарски. Заради това, че се похарчиха огромните пари. Заради това, че ни направиха проблема КТБ. Ти поне, Вежди, ги познаваш. Дали Дянков щеше да допусне да се случи това нещо с КТ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Мисля, че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ли Цветанов щеше да прати жандармерията пред офисите, според теб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Мисля, че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Но това ни струва четири милиарда сега, това упражнение. Ако ги имаше тези четири милиарда, ако нямаше тази година и половина дупка, сега щяхте да разпределяте четири милиарда за образование, за правосъдие, за култура, за спорт, за туризъм. </w:t>
      </w:r>
    </w:p>
    <w:p>
      <w:pPr>
        <w:pStyle w:val="Normal"/>
        <w:spacing w:lineRule="auto" w:line="360"/>
        <w:ind w:firstLine="1134"/>
        <w:jc w:val="both"/>
        <w:rPr/>
      </w:pPr>
      <w:r>
        <w:rPr>
          <w:rFonts w:cs="Times New Roman" w:ascii="Times New Roman" w:hAnsi="Times New Roman"/>
          <w:sz w:val="28"/>
          <w:szCs w:val="28"/>
          <w:lang w:val="bg-BG"/>
        </w:rPr>
        <w:t>Сега трябва да спрем по улея летежа, падането. Едва 2016-2017 г. трябва да мислим за градеж.</w:t>
      </w:r>
    </w:p>
    <w:p>
      <w:pPr>
        <w:pStyle w:val="Normal"/>
        <w:spacing w:lineRule="auto" w:line="360"/>
        <w:ind w:firstLine="1134"/>
        <w:jc w:val="both"/>
        <w:rPr/>
      </w:pPr>
      <w:r>
        <w:rPr>
          <w:rFonts w:cs="Times New Roman" w:ascii="Times New Roman" w:hAnsi="Times New Roman"/>
          <w:sz w:val="28"/>
          <w:szCs w:val="28"/>
          <w:lang w:val="bg-BG"/>
        </w:rPr>
        <w:t>Знам какво ще ви кажат. Аз ги слушам също. Но при липсата пари – няма пари, на 3,7 е дефицитът! На колко искате да го направя – на 4, на 5, на колко? Ако сега на всичко, което вие казахте, сумираме парите, дефицитът ще мине 4,5 процента. То е хубаво да го говорите, но ние сме едно цяло. Това е границата. Догодина трябва да слезем на 2,5. Народът и ние ще платим „експеримента Орешарски” и ще го понесем, усещайки го физически върху нас, целия народ. Тези пари не идват от въздуха, които са похарчени, с розовите им надежди, които рисуваха. И аз съм принуден сега да се карам с вас заради тези похарчени пари, погубени пари е точнат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м ви. Това е положението. Казвайте откъде да отрежем, ние сме готови. </w:t>
      </w:r>
    </w:p>
    <w:p>
      <w:pPr>
        <w:pStyle w:val="Normal"/>
        <w:spacing w:lineRule="auto" w:line="360"/>
        <w:ind w:firstLine="1134"/>
        <w:jc w:val="both"/>
        <w:rPr/>
      </w:pPr>
      <w:r>
        <w:rPr>
          <w:rFonts w:cs="Times New Roman" w:ascii="Times New Roman" w:hAnsi="Times New Roman"/>
          <w:sz w:val="28"/>
          <w:szCs w:val="28"/>
          <w:lang w:val="bg-BG"/>
        </w:rPr>
        <w:t>ВЕЖДИ РАШИДОВ: Аз само ще довърша тогава, без да Ви изброявам, господин премиер. В интерес на истината, за да Ви подкрепя, че кажа, че министерството, което оставихме с европейски пари над 40 милиона, аз го заварих с 12,5 милиона дефицит за една година. Това е истината. Но тук аз не гово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али си спомняте Цикламата как се снимаше на Шумен–Белокопитово? Оказа се, че за там 40 милиона имаме да плащаме за снимките им, за да се довърши. 40 милиона! Туристите говореха колко им е важен пътят за Слънчев бряг. Едно нещо не е направено на Бургас-Слънчев бряг – нито отчуждителни процедури, нито проект, нищо, нула. Нито за Хемус, нито за Северна България, за никъде. А парите г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Просто искам да Ви кажа, че не говоря за Орешарски, а за хората, които се занимават с култура, а те нямат никаква вина.</w:t>
      </w:r>
    </w:p>
    <w:p>
      <w:pPr>
        <w:pStyle w:val="Normal"/>
        <w:spacing w:lineRule="auto" w:line="360"/>
        <w:ind w:firstLine="1134"/>
        <w:jc w:val="both"/>
        <w:rPr/>
      </w:pPr>
      <w:r>
        <w:rPr>
          <w:rFonts w:cs="Times New Roman" w:ascii="Times New Roman" w:hAnsi="Times New Roman"/>
          <w:sz w:val="28"/>
          <w:szCs w:val="28"/>
          <w:lang w:val="bg-BG"/>
        </w:rPr>
        <w:t>БОЙКО БОРИСОВ: Псевдоекспертът – беше направен от медиите за експерт. Ето ти експерта. Експериментът е експе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е още ли някой иск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фин.</w:t>
      </w:r>
    </w:p>
    <w:p>
      <w:pPr>
        <w:pStyle w:val="Normal"/>
        <w:spacing w:lineRule="auto" w:line="360"/>
        <w:ind w:firstLine="1134"/>
        <w:jc w:val="both"/>
        <w:rPr/>
      </w:pPr>
      <w:r>
        <w:rPr>
          <w:rFonts w:cs="Times New Roman" w:ascii="Times New Roman" w:hAnsi="Times New Roman"/>
          <w:sz w:val="28"/>
          <w:szCs w:val="28"/>
          <w:lang w:val="bg-BG"/>
        </w:rPr>
        <w:t>ИВАЙЛО КАЛФИН: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съгласен с Вас, че бюджетът е в много лошо състояние и следващата година цялата държава, не само ние, ще си плащаме за него и сигурно колегите имат основание. Аз имам един списък с подобни въпроси. На мен ми се иска да обърна внимание и мисля, че всички си даваме сметка за какво става въпрос – обсъждаме, за да си представим следващата година как изгле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яколко неща, които ми се иска да кажа в социалната сфера. Ще засегна и една следваща точка – бюджетът на общественото осигуряване, понеже господин министърът на финансите започна да представя някои от неговите параметри, за да ви представя това, което има в нея, защото аз трябва да съм му вносител.</w:t>
      </w:r>
    </w:p>
    <w:p>
      <w:pPr>
        <w:pStyle w:val="Normal"/>
        <w:spacing w:lineRule="auto" w:line="360"/>
        <w:ind w:firstLine="1134"/>
        <w:jc w:val="both"/>
        <w:rPr/>
      </w:pPr>
      <w:r>
        <w:rPr>
          <w:rFonts w:cs="Times New Roman" w:ascii="Times New Roman" w:hAnsi="Times New Roman"/>
          <w:sz w:val="28"/>
          <w:szCs w:val="28"/>
          <w:lang w:val="bg-BG"/>
        </w:rPr>
        <w:t>По принцип, държавният бюджет, както и бюджетът на общественото осигуряване, не бяха подкрепени от съответните органи – Надзорният съвет на Националния осигурителен институт и Националният съвет за тристранно сътрудничество. Имаше си всеки аргументите, бяхме там с господин Горанов, подробно обяснявахме различни неща. Междувременно има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първо, да благодаря и на господин Горанов и на Вас, че бяха чути аргументите за минималната работна заплата. Тя няма отношение към ограничените бюджетни разходи. Тя действително ще помогне на хората с по-ниски доходи в тази тежка година, която следва, да имат малко повече въздух.</w:t>
      </w:r>
    </w:p>
    <w:p>
      <w:pPr>
        <w:pStyle w:val="Normal"/>
        <w:spacing w:lineRule="auto" w:line="360"/>
        <w:ind w:firstLine="1134"/>
        <w:jc w:val="both"/>
        <w:rPr/>
      </w:pPr>
      <w:r>
        <w:rPr>
          <w:rFonts w:cs="Times New Roman" w:ascii="Times New Roman" w:hAnsi="Times New Roman"/>
          <w:sz w:val="28"/>
          <w:szCs w:val="28"/>
          <w:lang w:val="bg-BG"/>
        </w:rPr>
        <w:t>Също така в този бюджет има средства за една програма, която е важна и за която много хора питат, включително и в парламента имах питания, свързани с прехода между едната и другата европейска програма, за личен асистент за хората с увреждания. Така че тук можем да им кажем, че те са осигурени и няма да има прекъсване в тез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положителн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и няколко теми, които трябва да знаем как стоят за следващата година, защото неизбежно ще опрем до тях. </w:t>
      </w:r>
    </w:p>
    <w:p>
      <w:pPr>
        <w:pStyle w:val="Normal"/>
        <w:spacing w:lineRule="auto" w:line="360"/>
        <w:ind w:firstLine="1134"/>
        <w:jc w:val="both"/>
        <w:rPr/>
      </w:pPr>
      <w:r>
        <w:rPr>
          <w:rFonts w:cs="Times New Roman" w:ascii="Times New Roman" w:hAnsi="Times New Roman"/>
          <w:sz w:val="28"/>
          <w:szCs w:val="28"/>
          <w:lang w:val="bg-BG"/>
        </w:rPr>
        <w:t>Обемът на плащанията за социални помощи се запазва на равнището на тази година. Ще потърсим някаква рационализация, по-добро насочване към хората, които имат най-много нужда, но по принцип Министерството на финансите тогава, когато е работило, работи с други натурални показатели, повече са тези, които получават социални помощи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има един заем от Световна банка за проект за социално включване, който има още една година срок и по който имаме определени действия. Искам само да предупредя, че за него няма предвидени средства и ние можем да направим само усилия да го прекратим по-рано или да го забавим и разсрочим.</w:t>
      </w:r>
    </w:p>
    <w:p>
      <w:pPr>
        <w:pStyle w:val="Normal"/>
        <w:spacing w:lineRule="auto" w:line="360"/>
        <w:ind w:firstLine="1134"/>
        <w:jc w:val="both"/>
        <w:rPr/>
      </w:pPr>
      <w:r>
        <w:rPr>
          <w:rFonts w:cs="Times New Roman" w:ascii="Times New Roman" w:hAnsi="Times New Roman"/>
          <w:sz w:val="28"/>
          <w:szCs w:val="28"/>
          <w:lang w:val="bg-BG"/>
        </w:rPr>
        <w:t>На трето място, свързано с бюджета (и последно), има няколко предложения, свързани с данъчното облагане. Само искам да ви кажа, те нямат особено отношение към бюджета, тук не говорим за повече или по-малко пари. Ако се прави отстъпка за работещи родители, така че да получават детските, според мен посоката е правилна, но не трябва да се прави символично. Трябва да се помисли една по-голяма стъпка, която да е повече от детските даже, за да може да се стимулират тези родители, които работят. В момента това, което се предлага, включително в параметрите на бюджета, е доста малко.</w:t>
      </w:r>
    </w:p>
    <w:p>
      <w:pPr>
        <w:pStyle w:val="Normal"/>
        <w:spacing w:lineRule="auto" w:line="360"/>
        <w:ind w:firstLine="1134"/>
        <w:jc w:val="both"/>
        <w:rPr/>
      </w:pPr>
      <w:r>
        <w:rPr>
          <w:rFonts w:cs="Times New Roman" w:ascii="Times New Roman" w:hAnsi="Times New Roman"/>
          <w:sz w:val="28"/>
          <w:szCs w:val="28"/>
          <w:lang w:val="bg-BG"/>
        </w:rPr>
        <w:t>Същото се отнася и за тази минимална и сложна и почти неработеща система за данъчен кредит за хората до 12 минимални работни заплати, знаете, как трябва да си получават евентуално данъка, който са платили. Не мисля, че това ще доведе до много средства в бюджета, а ще създаде излишен ш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няколко теми, свързани с бюджета на общественото осигуряване. Предлага се майчинството отново 24 месеца да е срокът, който се отчита. Тук притеснението е, че непрекъснато се мести 12, 18, 24, пак 18, пак 24. Хубаво е някаква стабилност да имаме. </w:t>
      </w:r>
    </w:p>
    <w:p>
      <w:pPr>
        <w:pStyle w:val="Normal"/>
        <w:spacing w:lineRule="auto" w:line="360"/>
        <w:ind w:firstLine="1134"/>
        <w:jc w:val="both"/>
        <w:rPr/>
      </w:pPr>
      <w:r>
        <w:rPr>
          <w:rFonts w:cs="Times New Roman" w:ascii="Times New Roman" w:hAnsi="Times New Roman"/>
          <w:sz w:val="28"/>
          <w:szCs w:val="28"/>
          <w:lang w:val="bg-BG"/>
        </w:rPr>
        <w:t>Има едни 25%, които получават инвалиди-пенсионери, социални инвалидни пенсии, ефектът е минимален, за пет-шест милиона става въпрос в бюджета и бих предложил това да се реши в цялостната пенсионна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то се отнася за едно ново изискване за пенсиониране при инвалидност, една трета действителен стаж.</w:t>
      </w:r>
    </w:p>
    <w:p>
      <w:pPr>
        <w:pStyle w:val="Normal"/>
        <w:spacing w:lineRule="auto" w:line="360"/>
        <w:ind w:firstLine="1134"/>
        <w:jc w:val="both"/>
        <w:rPr/>
      </w:pPr>
      <w:r>
        <w:rPr>
          <w:rFonts w:cs="Times New Roman" w:ascii="Times New Roman" w:hAnsi="Times New Roman"/>
          <w:sz w:val="28"/>
          <w:szCs w:val="28"/>
          <w:lang w:val="bg-BG"/>
        </w:rPr>
        <w:t>Искам да информирам и Вас, господин премиер, и колегите, че по отношение… и това бяха и основните забележки към бюджета на НОИ по отношение на системата и параметрите за системата за пенсиониране. Така както настояхте, започнахме на експертно равнище да обсъждаме. В петък имахме експертен разговор със социалните партньори, очаквам от колегите от парламентарните групи, които подкрепят правителството, да дадат експерти, с които също да започнем да обсъждаме тези въпроси, и между първо и второ четене евентуално с идеята да внесем някои изменения, които да бъдат с по-дълъг хоризонт. Поне това беше договорено с премиера и финансовия министър.</w:t>
      </w:r>
    </w:p>
    <w:p>
      <w:pPr>
        <w:pStyle w:val="Normal"/>
        <w:spacing w:lineRule="auto" w:line="360"/>
        <w:ind w:firstLine="1134"/>
        <w:jc w:val="both"/>
        <w:rPr/>
      </w:pPr>
      <w:r>
        <w:rPr>
          <w:rFonts w:cs="Times New Roman" w:ascii="Times New Roman" w:hAnsi="Times New Roman"/>
          <w:sz w:val="28"/>
          <w:szCs w:val="28"/>
          <w:lang w:val="bg-BG"/>
        </w:rPr>
        <w:t>Иначе аз имам внесено формално предложение за по-малка стъпка за растеж на пенсионирането (отново няма голям ефект върху финансите) и тя е при три варианта, които намерих, евентуално, за пенсионна реформа, тя се включва и в трите. Така че това би било една добра първа стъпка към дългосрочните решения, но правим всичко възможно да търсим дългосрочните решения в следващите дни. И затова очаквам заедно с парламентарните групи и техните експерти също да поработим, за да може между първо и второ четене да видим дали можем да внесем подобни предложения с ангажименти за дългосрочното решаване на тези параметри в пенсионната система към началото, максимум до първата половина н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Ние тук направихме, след срещата със синдикатите, с господин Калфин, Горанов петък-събота разговори, и работодателите включително, решихме да приемем предложението за повишаване на минималната работна заплата. Така че и синдикатите, а и вицепремиерът трябва да са доволни на фона на всичко останало, което имаме.</w:t>
      </w:r>
    </w:p>
    <w:p>
      <w:pPr>
        <w:pStyle w:val="Normal"/>
        <w:spacing w:lineRule="auto" w:line="360"/>
        <w:ind w:firstLine="1134"/>
        <w:jc w:val="both"/>
        <w:rPr/>
      </w:pPr>
      <w:r>
        <w:rPr>
          <w:rFonts w:cs="Times New Roman" w:ascii="Times New Roman" w:hAnsi="Times New Roman"/>
          <w:sz w:val="28"/>
          <w:szCs w:val="28"/>
          <w:lang w:val="bg-BG"/>
        </w:rPr>
        <w:t xml:space="preserve">Що се касае до майчинството – от 18 на 24, все пак да се знае, че България е държавата с най-дълго майчинство, а в случая ние с тази си мярка искаме да подкрепим жените, които ще излизат по майчинство и трябва да ви кажа, че това беше продиктувано от репортажи, които гледах, за, примерно, една пловдивска фирма, но те са много, които внимават много при назначаването и особено когато млади жени се омъжват, заради това да не плащат след това дълго време майчински и ги държат на по-ниски заплати или съответно намаляват им заплатите, за да могат след това да плащат осигуровки. Така че, зависи от коя страна ще погледнеш проблема. И затова ние приехме, че 24 месеца действително е добре и това си беше и преди наше решение. Така че не е някаква новост. Дори и предишните правителства, които бяха, не го намалиха, а го направиха на 18. Това 24 месеца си е нашата позиция и ние смея приели да защитим жените. Защото, повтарям, частниците, които не са националисти – в смисъл да искат демографията да се повишава, внимават, защото когато излезе една жена по майчинство и няма при това дълго майчинство, което е в България, за което ние сме „за“ разбира се, да плащат, без да има на това работно място човек, големи пари. Да, затова сме го приели. Иначе се съобразихме и с Вашето искане да расте минималната работна запл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не коментираме повече за майчинството и бащинството. Имаме тук хора, които да бъдат поздравявани като личен пример, и други, които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Горанов, ако имаш нещо да обобщи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За да обясня всъщност върху какво се води дебатът. По принцип, всички помощи и обезщетения краткосрочни, а и пенсиите като дългосрочен осигурен социален риск, трябва, за да е справедлива системата, да отчитат максимално осигурителния принос на лицата. В този смисъл предложението за увеличаване на периода, от който се изчислява обезщетението за бременност и раждане и отглеждане на малко дете, е свързан с това, че краткият период, от който се изчислява обезщетението, допуска възможност за надлъгване, ако мога така да кажа, със системата и манипулиране на периодите в осигуряване, с което да се получава след това едно много високо обезщетение. Ние не казваме колко да бъде то, то е фиксирано като 90 на сто от дохода, върху който са били внасяни осигурителни вноски за определен период назад. Ако трябва най-реално да се отчита осигурителният принос на майката, това трябва да е периодът на целия й осигурителен живот. В случая законодателят е приел за целесъобразно да скъси този период и да не отчита целия осигурителен принос, но, съгласете се, че няма да е справедливо за системата, ако го съкратим, примерно, до девет месеца, защото тогава на практика майката ще може да планира периодите на осигуряване и размера, върху който да прави осигурителни вноски и по този начин да манипулира системата. Ако някой две години се е осигурявал на максималния осигурителен доход, нека да получи 415 дни 90 на сто от максималния осигурителен доход. Но ако някой се осигурява на минималния осигурителен доход за съответната професия и само в периода, в който трябва да черпи права от системата, започне да се осигурява на максималния такъв, той на практика легално манипулира осигурителния си принос, за да черпи права. Тоест, по наше мнение 24-месечният период е оптимален за отчитане на действителния и реален принос на съответната осигурена майка към осигурителната система, така че в последствие тя да може да черпи права. А наистина, България е втората в Европа държава с подобен параметър на платено майчинство и мисля, че все пак сме на първо място по продължителност на платеното майчи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ето не се връзва с последното място по раждае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ind w:right="269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633 на Министерския съвет от 2014 г. за приемане на стандарти за делегираните от държавата дейности с натурални и стойностни показатели през 2015 г.</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уважаеми колеги министри, с предложеното решение изменяме и допълваме решението, което беше прието по-рано от служебното правителство във връзка с бюджетната процедура. Знаете, че за уреждане на взаимоотношенията между централния бюджет и бюджетите на общините се приемат стандарти, с които се урегулира общата субсидия и като цяло бюджетните взаимоотношения между централния бюджет и бюджетите на независимите местни власт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ще мина през основните функции.</w:t>
      </w:r>
    </w:p>
    <w:p>
      <w:pPr>
        <w:pStyle w:val="Normal"/>
        <w:spacing w:lineRule="auto" w:line="360"/>
        <w:ind w:firstLine="709"/>
        <w:jc w:val="both"/>
        <w:rPr/>
      </w:pPr>
      <w:r>
        <w:rPr>
          <w:rFonts w:cs="Times New Roman" w:ascii="Times New Roman" w:hAnsi="Times New Roman"/>
          <w:sz w:val="28"/>
          <w:szCs w:val="28"/>
          <w:lang w:val="bg-BG"/>
        </w:rPr>
        <w:t>Във връзка с предоставената информация от Министерство на труда и социалната политика за броя на услугите, предоставяни в общността и в специализирани институции, от Министерство на здравеопазването за броя на децата в детските ясли и детските кухни, от Министерство на културата за субсидираните бройки в музеите, читалищата и библиотеките с регионален характер и данните на Министерство на образованието и науката за броя на учениците и децата в детските градини се правят следните основни изменения спрямо 2014 г. по функци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 общи държавни служби прогнозата за 2015 г. е изготвена в съответствие с данните за населението на страната по постоянен адрес по данни на ГРАО.</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тбрана и сигурност в прогнозата за 2015 г. е предвидено увеличени на текущите разходи във връзка с увеличение на натуралните показатели за брой обществени възпитатели, членове на общински съвети по наркотичните вещества, изпълнители по поддръжка и охрана на пунктове за управление.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бразованието стандартите за делегираните от държавата дейности са определени като е взет предвид годишният ефект от изпълнението на въведените политики по отношение на доходите на заетите в системата на народната просвета през 2013 и 2014 г.</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Отразени са настъпилите през 2014 г. и очакваните през 2015 г. промени в броя на децата и учениците, като са осигурени необходимите средства за финансово осигуряване на дейностите по тяхната подготовка, възпитание и обучени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дравеопазването се въвеждат нови стандарти за финансиране на здравни кабинети в общини с до 40 деца в целодневни детски градини и обединени детски заведения и в общини с до 270 ученика в училище. </w:t>
      </w:r>
    </w:p>
    <w:p>
      <w:pPr>
        <w:pStyle w:val="Normal"/>
        <w:spacing w:lineRule="auto" w:line="360"/>
        <w:ind w:firstLine="709"/>
        <w:jc w:val="both"/>
        <w:rPr/>
      </w:pPr>
      <w:r>
        <w:rPr>
          <w:rFonts w:cs="Times New Roman" w:ascii="Times New Roman" w:hAnsi="Times New Roman"/>
          <w:sz w:val="28"/>
          <w:szCs w:val="28"/>
          <w:lang w:val="bg-BG"/>
        </w:rPr>
        <w:t>В социално осигуряване, подпомагане и грижи е предвидено увеличение с 3% на стандартите за специализирани институции за предоставяне на социални услуги и с 4% на социалните услуги, предоставяни в общността, с изключение на дейностите: център за социална рехабилитация и интеграция, център за обществена подкрепа, приют, кризисен център, център за настаняване от семеен тип за стари хора и наблюдавано жилище. Разчетени са средствата за месечна помощ за ученик в социална услуга. Предлага се диференциация на стандартите за защитените жилища и центровете за настаняване от семеен тип в съответствие с целевата група на настанените деца и възрасти – съответно без и с увреждания. Увеличават се местата в социалните услуги, предоставяни в общността, за сметка на намаление на местата в специализираните институции.</w:t>
      </w:r>
    </w:p>
    <w:p>
      <w:pPr>
        <w:pStyle w:val="Normal"/>
        <w:spacing w:lineRule="auto" w:line="360"/>
        <w:ind w:firstLine="709"/>
        <w:jc w:val="both"/>
        <w:rPr/>
      </w:pPr>
      <w:r>
        <w:rPr>
          <w:rFonts w:cs="Times New Roman" w:ascii="Times New Roman" w:hAnsi="Times New Roman"/>
          <w:sz w:val="28"/>
          <w:szCs w:val="28"/>
          <w:lang w:val="bg-BG"/>
        </w:rPr>
        <w:t>В областта на почивното дело, културата и религиозните дейности през 2015 г. е разчетено увеличение на натуралните показатели и на стандартите за издръжка. Въвежда се допълващ стандарт за музеите и художествените галерии, който да обезпечава поддръжката и модернизирането на съществуващата материална база, спазването на международните изисквания за съхранение и предоставяне на движимите културни ценности. Субсидираните бройки са увеличени общо с 223, съответно с 93 бройки за музеите и с 30 бройки за библиотеките и 100 бройки за читалищат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Стандартите за делегираните от държавата дейности отразяват размерите на бюджетните взаимоотношения между централния бюджет и бюджета на общините за периода 2015-2017 г. съгласно допусканията за бюджетната прогноза.</w:t>
      </w:r>
    </w:p>
    <w:p>
      <w:pPr>
        <w:pStyle w:val="Normal"/>
        <w:spacing w:lineRule="auto" w:line="360"/>
        <w:ind w:firstLine="709"/>
        <w:jc w:val="both"/>
        <w:rPr/>
      </w:pPr>
      <w:r>
        <w:rPr>
          <w:rFonts w:cs="Times New Roman" w:ascii="Times New Roman" w:hAnsi="Times New Roman"/>
          <w:sz w:val="28"/>
          <w:szCs w:val="28"/>
          <w:lang w:val="bg-BG"/>
        </w:rPr>
        <w:t xml:space="preserve">С оглед на изложеното, на основание чл. 71, ал. 1 от Закона за публичните финанси и чл. 8, ал. 1, т. 3 от Устройствения правилник на Министерския съвет и на неговата администрация, предлагам да разгледаме и приемем предложения проект за Решение на Министерския съвет за изменение и допълнение на Решение №633 от 2014 г. за стандарти за делегираните от държавата дейности с натурални и стойностни показатели през 2015 г.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бюджета на Националната здравноосигурителна каса за 2015 г.</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а припомня на моите колеги хронологията. Всъщност разглеждаме проект, предложен и одобрен от Надзорния съвет на Националната здравноосигурителна каса, спрямо който проект Министерство на здравеопазването по закон е внесло становище и определени предложения. Този проект е гласуван от Надзорния съвет на Касата без предложенията на министерството и за това съвместно, заедно с Министерство на финансите, но разбира се през Министерство на здравеопазването аз ще ги изложа отново и ще обоснова логиката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това да кажа няколко думи общо за бюджета на здравеопазването. Запазих си това право за този мо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гато говорим за пари в здравеопазване, те не могат да бъдат делени и да бъдат разказвани като пари, които се дават за Министерство на здравеопазването и за Касата. Това е общ бюджет на здравеопазването, който трябва да следва общата логика, общи цели и да води до ясен резултат, така или иначе заложен. И затова, понеже публично това, което излиза е, че всъщност числата от бюджета на Касата, от бюджета на министерството следват нивата на актуализираните бюджети за изминалата година, един вид какво толкова – няма развитие. За да е ясно какво развитие има и какво е различното, бих искал да ви напомня как изглежда разликата между бюджета за 2014 година и проектобюджета за 2015 година. Тоест, като финансова философия за това как ще се развива сектор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редишното мнозинство в парламента бюджетът изглежда по следния начин. Бюджетът на Националната здравноосигурителна каса към 1 януари 2014 година възлиза на 2 милиарда 823 милиона. Проектобюджетът за Националната здравноосигурителна каса тогава, забележете, е толкова с абсолютната яснота, че той трябва да покрие и 67 милиона неизплатени финанси от 2013 година. Съответно, проектобюджетът на Националната здравноосигурителна каса за 2015 година е на нива от 3 милиарда и 75 милиона. Бюджетът на Министерство на здравеопазването, гласуван в миналия Министерски съвет от миналото мнозинство, тоест – философията му, е 388 милиона. Предлаганият в бюджета за 2015 година бюджет на Министерство на здравеопазването е 435 милиона. Общото увеличение за парите на здравеопазване спрямо философията, заложена в началния вариант на бюджет 2014 година, е 300 милиона отгоре. Това е предложението за бюджет за 2015 година. Това е реалната разлика в това е ли нещо приоритет и като е приоритет той има ли съответното финансиране. Тоест, разказват – да, то е същото; не, не е същото, това е различна философия и е свързана с различен начин на финансиране на тез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кретно по бюджета на Касата.</w:t>
      </w:r>
    </w:p>
    <w:p>
      <w:pPr>
        <w:pStyle w:val="Normal"/>
        <w:spacing w:lineRule="auto" w:line="360"/>
        <w:ind w:firstLine="1134"/>
        <w:jc w:val="both"/>
        <w:rPr/>
      </w:pPr>
      <w:r>
        <w:rPr>
          <w:rFonts w:cs="Times New Roman" w:ascii="Times New Roman" w:hAnsi="Times New Roman"/>
          <w:sz w:val="28"/>
          <w:szCs w:val="28"/>
          <w:lang w:val="bg-BG"/>
        </w:rPr>
        <w:t xml:space="preserve">Предложенията, които съм обосновал в няколко становища до Националната здравноосигурителна каса, са за промяна в този бюджет по следния начин. В чл. 1, ал. 1, т. 2 – трансфер от централния бюджет за покриване на средства за недостиг, моето предложение е цифрата от 98 милиона да стане 18 милиона, тоест – да бъде намалена с 80 милиона, като в т. 1.1.3.5 това се отрази съответно в разходите на Касата за здравноосигурителни плащания за лекарствени продукти, медицински изделия и идентични храни с 15 милиона и в т. 1.1.3.8 – за здравноосигурителни плащания за болнична помощ – намаление на бюджета с 65 мил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ото формално предложение, което правя за промяна на внесения от Надзорния съвет проект за бюджет на Касата, е свързан с Преходните и заключителните разпоредби. След малко ще обоснова всичко това. Това е предварително съгласувано с Министерство на финансите. Предложението ми е цялата точка 2 да отпадне, на нейно място да дойде нов §10, който гласи: „Лечебните заведения, които след 31.12.2014 година са получили за първи път разрешения за дейност по чл. 48, ал. 1 от Закона за лечебните заведения, както и лечебните заведения, в чието разрешение за дейност са включени нови дейности след 31.12.2014 година, не могат да сключват договор през 2015 година и допълнителни споразумения с Националната здравноосигурителна каса за съответните дейности“. Това по същество предефинира предложенията, които е дал Надзорният съвет, но го свързваме със Закона за Националната здравноосигурителна каса за 2015 година, защото ние в пакета от закони, които правим ще променим нещата.</w:t>
      </w:r>
    </w:p>
    <w:p>
      <w:pPr>
        <w:pStyle w:val="Normal"/>
        <w:spacing w:lineRule="auto" w:line="360"/>
        <w:ind w:firstLine="1134"/>
        <w:jc w:val="both"/>
        <w:rPr/>
      </w:pPr>
      <w:r>
        <w:rPr>
          <w:rFonts w:cs="Times New Roman" w:ascii="Times New Roman" w:hAnsi="Times New Roman"/>
          <w:sz w:val="28"/>
          <w:szCs w:val="28"/>
          <w:lang w:val="bg-BG"/>
        </w:rPr>
        <w:t>Защо е тази философия? Пакетът от мерки, който предлагаме за намаляване на бюджета на Националната здравноосигурителна каса, но съответно запазването му в рамките на общия бюджет за здравеопазване, е свързан със следното. Веднъж в бюджета за 2014 година и прехвърлен пряко като обща сума пари за 2015 година се включват и 67 милиона лева, които не са вследствие на дейности през 2014 година. Тоест, бюджетът през 2015 година така, както го предлагам, покрива всички извършени дейности и плащането им, но през 2014 година. Това освобождава сума от 67 милиона. Допълнително в момента министерството работи по промяна на цялата Наредба №40, тоест – дейностите, които се вършат, като запазваме нововъведенията през годината, които трябва да доведат до ново финансиране от касата единствено и само там, където касаят детското и майчиното здравеопазване. Всичко останало отпада за следващата година и това е договорено и споразумяно и с Лекарския съюз.</w:t>
      </w:r>
    </w:p>
    <w:p>
      <w:pPr>
        <w:pStyle w:val="Normal"/>
        <w:spacing w:lineRule="auto" w:line="360"/>
        <w:ind w:firstLine="1134"/>
        <w:jc w:val="both"/>
        <w:rPr/>
      </w:pPr>
      <w:r>
        <w:rPr>
          <w:rFonts w:cs="Times New Roman" w:ascii="Times New Roman" w:hAnsi="Times New Roman"/>
          <w:sz w:val="28"/>
          <w:szCs w:val="28"/>
          <w:lang w:val="bg-BG"/>
        </w:rPr>
        <w:t xml:space="preserve">Променяме промените в стандартите, които са настъпили и внасяме цял нов пакет, свързан с контрола върху изразходването на публичните средства върху лекарствените продукти. Ще отворя една скоба да кажа, че едно от нещата, които се надявам, че още към март месец ще успеем законодателно да придвижим и то да е валидно, да действа, е прочутата електронна лекарствена борса. В момента един и същи медикамент, примерно от скъпите, в една болница той се купува за 3 хиляди, в друг за 2 хиляди по причини, по които нито аз, нито финансовият министър можем да кажем. С въвеждането на ясна и открита борсова процедура това освобождава пазара, освобождава фирмите от обжалвания, освобождава възможността за обжалвания на тези неща, освобождава банкови гаранции и дава ясната ниска пазарна цена на тези медикаменти. </w:t>
      </w:r>
    </w:p>
    <w:p>
      <w:pPr>
        <w:pStyle w:val="Normal"/>
        <w:spacing w:lineRule="auto" w:line="360"/>
        <w:ind w:firstLine="1134"/>
        <w:jc w:val="both"/>
        <w:rPr/>
      </w:pPr>
      <w:r>
        <w:rPr>
          <w:rFonts w:cs="Times New Roman" w:ascii="Times New Roman" w:hAnsi="Times New Roman"/>
          <w:sz w:val="28"/>
          <w:szCs w:val="28"/>
          <w:lang w:val="bg-BG"/>
        </w:rPr>
        <w:t>Заедно с цяла група още функции и дейности, министърът на здравеопазването внася тези предложения и защитава този бюджет. Тоест, бюджетът е напрегнат, свързан с корекции в Касата и в министерството, и изпълнението му зависи от реализацията на пакета ре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господин министър Москов, всичко, което казвате е така – за прецизност и за оформлението на точката коректно, съгласувано с консолидираната фискална програма, предлагам Министерският съвет да приеме решението за одобряване на Законопроекта на бюджета на Националната здравноосигурителна каса за 2015 година с направените уточнения на вносител, като министърът на здравеопазването и министърът на финансите предложат окончателния вариант в съответствие с коментарите и предложенията на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ъха ли реформаторството и това, което искаме за реформа в здравеопазването, за да не може в парламента да ни приказват, че чрез бюджета не правим политиката за реформи, за която всички насто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Няма да има такава възможност. Аз виждам вече, че въпреки началните настроения, дори и в средите, свързани с Касата и със съсловни организации, които преди седмица твърдяха, че така предложеният, с тези вътрешни корекции, в общия бюджет за здравеопазване, това ще обрече на нови дефицити. Виждам, че вследствие проведените разговори, вследствие публичните анонси за това какви промени ще правим, становището на Касата и на доброволните фондове е, че така предложеният бюджет е реверанс към системата, за което ще помоля моите колеги за благода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торо. Това, което всички говорехме – електронна здравна карта, лекарствата, евтини – скъпи, минава ли през бюджета, защото това ще ни питат и трябва да го защитим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МОСКОВ: Категорично, господин министър-председател. Аз отново казвам, че изпълнението на този бюджет зависи от реализацията на всички тези мерки, за които аз още през тази седмица ще докладвам за първия спешен пакет и ще го внеса в парла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рябва, да повторя някои от мерките, да кажа, че има абсолютна яснота и тайминг на това как да бъде развит…</w:t>
      </w:r>
    </w:p>
    <w:p>
      <w:pPr>
        <w:pStyle w:val="Normal"/>
        <w:spacing w:lineRule="auto" w:line="360"/>
        <w:ind w:firstLine="1134"/>
        <w:jc w:val="both"/>
        <w:rPr/>
      </w:pPr>
      <w:r>
        <w:rPr>
          <w:rFonts w:cs="Times New Roman" w:ascii="Times New Roman" w:hAnsi="Times New Roman"/>
          <w:sz w:val="28"/>
          <w:szCs w:val="28"/>
          <w:lang w:val="bg-BG"/>
        </w:rPr>
        <w:t>БОЙКО БОРИСОВ: Повтарям още веднъж, защото успехът ни в здравната реформа и в здравето или неуспехът ни ще се отрази пряко на две партии – вашата и нашата. Успехът ни ще бъде добре и за държавата, ще бъде добре и за нас.</w:t>
      </w:r>
    </w:p>
    <w:p>
      <w:pPr>
        <w:pStyle w:val="Normal"/>
        <w:spacing w:lineRule="auto" w:line="360"/>
        <w:ind w:firstLine="1134"/>
        <w:jc w:val="both"/>
        <w:rPr/>
      </w:pPr>
      <w:r>
        <w:rPr>
          <w:rFonts w:cs="Times New Roman" w:ascii="Times New Roman" w:hAnsi="Times New Roman"/>
          <w:sz w:val="28"/>
          <w:szCs w:val="28"/>
          <w:lang w:val="bg-BG"/>
        </w:rPr>
        <w:t>ПЕТЪР МОСКОВ: Това някак си е малкият кусур, господин министър-председател – дали на ГЕРБ и на Блока ще се отрази. Въпросът е, че ще отрази тежко и финансово и здравословно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много ще ни гледат под лупа в това министерство, не се съмня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Вече го осъзнавам. Още веднъж ясният ангажимент на министерството, който трябва да бъде претворен през закони и ясната позиция. Този бюджет означава реформа и тези реформи ще бъдат направени, започнати, довършени в следващата година, година и пол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С това мисля, че изчерпах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понеже след първа точка не направих този коментар, искам да обърна внимание на колегите министри, че действащият Закон за публичните финанси предполага всички министри да представят своя бюджет и сектора, който управляват, като органи на държавна власт в постоянните комисии в Народното събрание. Това е изискване </w:t>
      </w:r>
      <w:r>
        <w:rPr>
          <w:rFonts w:cs="Times New Roman" w:ascii="Times New Roman" w:hAnsi="Times New Roman"/>
          <w:sz w:val="28"/>
          <w:szCs w:val="28"/>
        </w:rPr>
        <w:t>ex</w:t>
      </w:r>
      <w:r>
        <w:rPr>
          <w:rFonts w:cs="Times New Roman" w:ascii="Times New Roman" w:hAnsi="Times New Roman"/>
          <w:sz w:val="28"/>
          <w:szCs w:val="28"/>
          <w:lang w:val="ru-RU"/>
        </w:rPr>
        <w:t xml:space="preserve"> </w:t>
      </w:r>
      <w:r>
        <w:rPr>
          <w:rFonts w:cs="Times New Roman" w:ascii="Times New Roman" w:hAnsi="Times New Roman"/>
          <w:sz w:val="28"/>
          <w:szCs w:val="28"/>
        </w:rPr>
        <w:t>lege</w:t>
      </w:r>
      <w:r>
        <w:rPr>
          <w:rFonts w:cs="Times New Roman" w:ascii="Times New Roman" w:hAnsi="Times New Roman"/>
          <w:sz w:val="28"/>
          <w:szCs w:val="28"/>
          <w:lang w:val="bg-BG"/>
        </w:rPr>
        <w:t xml:space="preserve"> и общо взето не може да се очаква, че само екипът на Министерство на финансите, който разбира се ще е там и ще подкрепя във всяка една постоянна комисия на Народното събрание, но всеки министър или негов заместник (в закона пише – министър) трябва да представи в ресорната комисия, която наблюдава неговата работа, да представи параметрите на Закона за държавния бюджет в частта, която координира, здравният министър – в Комисията по здравеопазване, правосъдният – по правни въпроси и т. н.</w:t>
      </w:r>
    </w:p>
    <w:p>
      <w:pPr>
        <w:pStyle w:val="Normal"/>
        <w:spacing w:lineRule="auto" w:line="360"/>
        <w:ind w:firstLine="1134"/>
        <w:jc w:val="both"/>
        <w:rPr/>
      </w:pPr>
      <w:r>
        <w:rPr>
          <w:rFonts w:cs="Times New Roman" w:ascii="Times New Roman" w:hAnsi="Times New Roman"/>
          <w:sz w:val="28"/>
          <w:szCs w:val="28"/>
          <w:lang w:val="bg-BG"/>
        </w:rPr>
        <w:t>БОЙКО БОРИСОВ: Тези, които са били министри, го знаят, но тези които не са били, след като започне разглеждането на бюджета – всички министри в парламента, не само в комисиите. Да покажем екипност, сила и възможност. Когато оставиш един човек сам не е добре. Бъдете там и покажете, че сме екип. А и в същото време това до голяма степен удовлетворява депутатите, знаят че могат да си зададат въпросите. От друга стран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можете самите Вие да си защитите програмите по най-добрия начин, така че това да се приеме като задължително. Ако случайно някой излезе или трябва да отиде, защото вървят и други мероприятия, влиза заместник, но това да бъде епизодично. Бюджетът е много важен документ, който трябва да бъде защитен. В края на краищата, подкрепата на едно правителство се явява през бюджета. </w:t>
      </w:r>
    </w:p>
    <w:p>
      <w:pPr>
        <w:pStyle w:val="Normal"/>
        <w:spacing w:lineRule="auto" w:line="360"/>
        <w:ind w:firstLine="1134"/>
        <w:jc w:val="both"/>
        <w:rPr/>
      </w:pPr>
      <w:r>
        <w:rPr>
          <w:rFonts w:cs="Times New Roman" w:ascii="Times New Roman" w:hAnsi="Times New Roman"/>
          <w:sz w:val="28"/>
          <w:szCs w:val="28"/>
          <w:lang w:val="bg-BG"/>
        </w:rPr>
        <w:t>Така че ще ви моля и съответно всички депутати от партиите, които подкрепят правителството, да го направят. И за да поуспокоя малко МВР и отбраната, заедно с данъчните и Митниците – хванете се, вкарайте повече пари в бюджета, намалете контрабандата и сивата икономика и ви обещавам да намерим малко средства за вас. Но не може да има спад и такова ниво на сива икономика и в същото време да искаме само да се повишават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то трябва да се каже от правосъдния министър и към съдебната система. Делата за източване на ДДС и превенцията в тази посока трябва да бъдат много реални, иначе пари няма. Не може дела, дела, дела да се мъкнат с години за източено ДДС. А това е жива кръв от системите на държавата. Най-боли държавата от ДДС, защото готови държавни пари се взимат. Да се мобилизираме, да запушим всички дупки, които изтичат от системата. Ще дойдат пари за отбраната, ще дойдат пари за образованието и за МВР.</w:t>
      </w:r>
    </w:p>
    <w:p>
      <w:pPr>
        <w:pStyle w:val="Normal"/>
        <w:spacing w:lineRule="auto" w:line="360"/>
        <w:ind w:firstLine="1134"/>
        <w:jc w:val="both"/>
        <w:rPr/>
      </w:pPr>
      <w:r>
        <w:rPr>
          <w:rFonts w:cs="Times New Roman" w:ascii="Times New Roman" w:hAnsi="Times New Roman"/>
          <w:sz w:val="28"/>
          <w:szCs w:val="28"/>
          <w:lang w:val="bg-BG"/>
        </w:rPr>
        <w:t>Вучков, как върви въпросът с камерите и с превенцията?</w:t>
      </w:r>
    </w:p>
    <w:p>
      <w:pPr>
        <w:pStyle w:val="Normal"/>
        <w:spacing w:lineRule="auto" w:line="360"/>
        <w:ind w:firstLine="1134"/>
        <w:jc w:val="both"/>
        <w:rPr/>
      </w:pPr>
      <w:r>
        <w:rPr>
          <w:rFonts w:cs="Times New Roman" w:ascii="Times New Roman" w:hAnsi="Times New Roman"/>
          <w:sz w:val="28"/>
          <w:szCs w:val="28"/>
          <w:lang w:val="bg-BG"/>
        </w:rPr>
        <w:t xml:space="preserve">ВЕСЕЛИН ВУЧКОВ: Днес коментирахме на оперативка. Интересно е, че на телефоните, които обявихме, и на имейла в МВР почти няма оплаквания от граждани, само че не съм сигурен на какво е това симптом. Може би известна съпротива има, но мисля, че с мерките, които взехме, уважаеми господин премиер, все пак намерихме някакъв компромисен вариант, от една страна, да не се чувстват водачите на МПС, че могат да карат безнаказано, нарушавайки всички правила. Не е това идеята. От друга страна, разбира се, сме създали такава организация, че пряк контакт почти да липсва – без видеозаснемане, между пътния полицай и водачите. Забранихме на „Охранителна полиция” да се занимава с контрол на пътното движение, защото не й е това работата. </w:t>
      </w:r>
      <w:r>
        <w:rPr>
          <w:rFonts w:cs="Times New Roman" w:ascii="Times New Roman" w:hAnsi="Times New Roman"/>
          <w:sz w:val="28"/>
          <w:szCs w:val="28"/>
        </w:rPr>
        <w:t>GPS</w:t>
      </w:r>
      <w:r>
        <w:rPr>
          <w:rFonts w:cs="Times New Roman" w:ascii="Times New Roman" w:hAnsi="Times New Roman"/>
          <w:sz w:val="28"/>
          <w:szCs w:val="28"/>
          <w:lang w:val="bg-BG"/>
        </w:rPr>
        <w:t xml:space="preserve">-и до 15 декември ще има на абсолютно всички коли на полицията, не само на „Пътна полиция”. </w:t>
      </w:r>
    </w:p>
    <w:p>
      <w:pPr>
        <w:pStyle w:val="Normal"/>
        <w:spacing w:lineRule="auto" w:line="360"/>
        <w:ind w:firstLine="1134"/>
        <w:jc w:val="both"/>
        <w:rPr/>
      </w:pPr>
      <w:r>
        <w:rPr>
          <w:rFonts w:cs="Times New Roman" w:ascii="Times New Roman" w:hAnsi="Times New Roman"/>
          <w:sz w:val="28"/>
          <w:szCs w:val="28"/>
          <w:lang w:val="bg-BG"/>
        </w:rPr>
        <w:t xml:space="preserve">Започваме да монтираме камери постепенно под предното стъкло най-напред на „Пътна полиция”, след това на другите, но това ще стане в рамките на 3-4 месеца. Най-важното е, че контрол на скорост ще се установява само с техническо средство. Законът за движение по пътищата ще бъде променен до Нова година, така че и мобилните камери за електронен фиш, които в момента трябва да стоят по складовете, да излязат по улиците. Тоест, да се съобразим с едно тълкувателно решение на Върховния административен съд. Това са в момента 148 мобилни камери. Това са все едно 148 патрула. Патрулите ще станат ненуж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ето Ви полицаи, освободени за охранителна полиция по селата. Ето Ви - 145 патрула по 3 са 500 души, толкова ни трябват за се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СЕЛИН ВУЧКОВ: Отделно имаме към 50 стационарни камери, ще купим много повече и по този начин ще стане ненужно ползването на патрулна полиция за контрол на движението по пътя. </w:t>
      </w:r>
    </w:p>
    <w:p>
      <w:pPr>
        <w:pStyle w:val="Normal"/>
        <w:spacing w:lineRule="auto" w:line="360"/>
        <w:ind w:firstLine="1134"/>
        <w:jc w:val="both"/>
        <w:rPr/>
      </w:pPr>
      <w:r>
        <w:rPr>
          <w:rFonts w:cs="Times New Roman" w:ascii="Times New Roman" w:hAnsi="Times New Roman"/>
          <w:sz w:val="28"/>
          <w:szCs w:val="28"/>
          <w:lang w:val="bg-BG"/>
        </w:rPr>
        <w:t xml:space="preserve">Пак ще ви споделя обаче, че проблемът с границата е огромен. Към 900 униформени полицаи, не от „Гранична полиция”, през две седмици се ротират ежеминутно, ежечасно са там. Армията в момента не участва, с министър Ненчев говорим по този въпрос, има и юридически въпроси да изчистим, наистина ще ни се помогне много, ако поне малко се помогне от страна на арм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да помоля министър Ненчев вместо да стоят в казармите, а по гра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Ще излъчим работна гру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тане бързо. Чуя ли група… Групата сте вие двамата. Сядате следобед, викате си заместниците, решавате го юридически. Отивате при госпожа Кунева, казвате й какво сте намислили, обличаме го в сряда в някакъв нормативен акт, който да го казва и го приключваме. Каква група, какви…?! Групата от военните ще кажат много важни работи – в момента засичаме изтребители от Украйна, подготвяме танкове, които ще вървят в другата посока… Такива неща ще Ви кажат, господин министър, че ще помислите, че сме във война. Вучков ще казва – дайте бързо да дойдат, защото нямам по селата полицаи и групите ето това нещо ще го претакат един месец. А ние тук, които сме в името на хората, искаме полицаите да си дойдат по населените места да си вършат превенцията, съответно границата да се охранява добре.</w:t>
      </w:r>
    </w:p>
    <w:p>
      <w:pPr>
        <w:pStyle w:val="Normal"/>
        <w:spacing w:lineRule="auto" w:line="360"/>
        <w:ind w:firstLine="1134"/>
        <w:jc w:val="both"/>
        <w:rPr/>
      </w:pPr>
      <w:r>
        <w:rPr>
          <w:rFonts w:cs="Times New Roman" w:ascii="Times New Roman" w:hAnsi="Times New Roman"/>
          <w:sz w:val="28"/>
          <w:szCs w:val="28"/>
          <w:lang w:val="bg-BG"/>
        </w:rPr>
        <w:t xml:space="preserve">ВЕСЕЛИН ВУЧКОВ: Може ли нещо да допълня. Вчера бях приятно изненадан от един кмет на изцяло селска община – това е Община Марица, която управлява 19 села. Този кмет със собствени средства, около 30 хиляди лева, при 32 хиляди жители на общината, е изградил системи за видеонаблюдение във всички села – в центъра, на входа и на изхода. Автоматично намаля регистрираната престъпност с 30%. Отидох и го подкрепих публично – това да стане политика във всички общини в страната, защото това облекчава полицията, променя маршрутите и е положителен мо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и, това е пътят. Всеки ден това трябва да се прави. Всеки ден ново и ново, и ново, и допълнително превенция. Бъдете убедени, че тези, които казват, че ако били 5-6 патрула превенцията била… Точно обратното. Когато знаят, че с 20 лева навсякъде ще се оправят, въобще не ги интересува. А рискът дори и 5% да те спипа такава група на улицата и да не можеш да се оправиш – държи много по-голяма превенция. А когато има и камери и знаят, че няма… Първият път пишат тъщата, вторият път тъстът, че е карал автомобил, но глобите си вървят, започват да се съобразя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положението. Бъдете безкомпромис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6804" w:leader="none"/>
        </w:tabs>
        <w:ind w:right="226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tabs>
          <w:tab w:val="clear" w:pos="720"/>
          <w:tab w:val="left" w:pos="6804" w:leader="none"/>
        </w:tabs>
        <w:ind w:right="226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436 на Министерския съвет от 2014 г. за утвърждаване на класификация на разходите по области на политики и бюджетни програми за 2015 г.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126"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212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едоставянето на заем от централния бюджет на Фонда за гарантиране на влоговете в бан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Уважаеми господин премиер, колеги, искам от вас да одобрите сключването на договор за заем между правителството на Република България, представлявано в този случай от мен, и Фонда за гарантиране на влоговете в банките (ФГВБ), с който да подпомогнем ликвидно фондът за изплащане на гарантираните влог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4-ти запо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а 4-ти, в съответствие със закона, като конкретните параметри по заема са определени в предложения проект на договор. Индикативните условия са до 5,5 години с възможност за усвояване заема на части, фиксиран лихвен процент от 2,95%, лихвени плащания - веднъж годишно на всеки 15-ти април. Еднократно погасяване в срок до 15 април 2020 година с опция за предсрочно погасяване изцяло или частично. Не се очаква допълнително начисляване на еднократни и/или периодични такси и комисионни във връзка с усвояването и обслужването на заема, както и на такива за предсрочното му погасяване. Планира се бъдещите вземания от ФГВБ към банките за годишни премийни вноски, за които фондът се е суброгирал по реда на чл. 24 от Закона за гарантиране на влоговете в банките да бъдат използвани като обезпечение по предоставения заем, за което ще се сключи и съответният договор за особен залог между правителството и Фо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ото решение цели да допринесе не само за осигуряване на ликвидност на фонда, но и безпроблемно протичане на процеса по изплащане на гарантираните влог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Вучков. </w:t>
      </w:r>
    </w:p>
    <w:p>
      <w:pPr>
        <w:pStyle w:val="Normal"/>
        <w:spacing w:lineRule="auto" w:line="360"/>
        <w:ind w:firstLine="1134"/>
        <w:jc w:val="both"/>
        <w:rPr/>
      </w:pPr>
      <w:r>
        <w:rPr>
          <w:rFonts w:cs="Times New Roman" w:ascii="Times New Roman" w:hAnsi="Times New Roman"/>
          <w:sz w:val="28"/>
          <w:szCs w:val="28"/>
          <w:lang w:val="bg-BG"/>
        </w:rPr>
        <w:t>ВЕСЕЛИН ВУЧКОВ: Денят е четвъртък за изплащане на гарантираните влогове. Господин премиер, от миналата седмица имаме разстановка на сили на МВР по нов начин. Това са близо 1150 клонове и офиси на девет български банки в цялата страна, в които гражданите ще могат да си изтеглят до 196 хиляди лева. Средният размер не е този, разбира се, той е около 14 000 лева, ако не се лъжа, но това е предпоставка естествено престъпният свят да не спи. По тази причина сме взели тези мерки за униформен състав на цялата територия на страната от четвъртък, без да създаваме суматоха. И неуниформен състав също е ангажиран с обследването.</w:t>
      </w:r>
    </w:p>
    <w:p>
      <w:pPr>
        <w:pStyle w:val="Normal"/>
        <w:spacing w:lineRule="auto" w:line="360"/>
        <w:ind w:firstLine="1134"/>
        <w:jc w:val="both"/>
        <w:rPr/>
      </w:pPr>
      <w:r>
        <w:rPr>
          <w:rFonts w:cs="Times New Roman" w:ascii="Times New Roman" w:hAnsi="Times New Roman"/>
          <w:sz w:val="28"/>
          <w:szCs w:val="28"/>
          <w:lang w:val="bg-BG"/>
        </w:rPr>
        <w:t>В същото време, онзи ден и от парламентарната трибуна го споменах, и тук ще си го позволя, без да съм финансист, за мен се явява безсмислено хората още в първия ден сутринта в четвъртък в 9.00 часа да ходят да си теглят всички пари и да си ги носят в джобовете. Защото това, освен, че е икономически необосновано – могат да си ги оставят за разпореждане седмица, месец, два, три в банките и след това да преценят какво да правят с тях, от друга страна, естествено е условие за проява на престъпни намерения.</w:t>
      </w:r>
    </w:p>
    <w:p>
      <w:pPr>
        <w:pStyle w:val="Normal"/>
        <w:spacing w:lineRule="auto" w:line="360"/>
        <w:ind w:firstLine="1134"/>
        <w:jc w:val="both"/>
        <w:rPr/>
      </w:pPr>
      <w:r>
        <w:rPr>
          <w:rFonts w:cs="Times New Roman" w:ascii="Times New Roman" w:hAnsi="Times New Roman"/>
          <w:sz w:val="28"/>
          <w:szCs w:val="28"/>
          <w:lang w:val="bg-BG"/>
        </w:rPr>
        <w:t>БОЙКО БОРИСОВ: Изказването е коректно. Ние можем единствено само да кажем на хората, че първият превод, ако рекат да не си ги теглят, а да ги прехвърлят в друга банка, им е безплатен. С това можем само да им помогнем. В смисъл, на наша сметка, е но за тях е безплатен, и именно, ако не им трябват парите в брой – да си ги прехвърлят някъде. Ние сме длъжни да вземем мерки, ако някой иска да си ги подържи, да си ги попипа, да си ги усети, съответно да се осигури инкасото, да се осигури движението, да не ги чакат. Разбира се хората, още веднъж като превенция да знаят, че, за съжаление, крадци е имало, има и сигурно още ще има. Да внимават да не ги загубят при тегленето. Важното е ние да сме подсигурили всички възможности, които има, да мине гладко и тих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2"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6</w:t>
      </w:r>
    </w:p>
    <w:p>
      <w:pPr>
        <w:pStyle w:val="Normal"/>
        <w:ind w:right="255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бюджета на д</w:t>
      </w:r>
      <w:bookmarkStart w:id="0" w:name="_GoBack"/>
      <w:bookmarkEnd w:id="0"/>
      <w:r>
        <w:rPr>
          <w:rFonts w:cs="Times New Roman" w:ascii="Times New Roman" w:hAnsi="Times New Roman"/>
          <w:b/>
          <w:sz w:val="28"/>
          <w:szCs w:val="28"/>
          <w:lang w:val="bg-BG"/>
        </w:rPr>
        <w:t>ържавното обществено осигуряване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Благодаря Ви.</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премиер, уважаеми колеги, аз вече споменах за бюджета на Държавното обществено осигуряване няколко неща. Ще ми се да добавя още няколко изречения и най-важното от тях е, че амбицията ми е (това го пише и в декларацията, която сме подписали) тук действително максимално бързо да се направи дългосрочно стабилизиране, за да знаят хората кога се пенсионират, с каква пенсия, различните категории труд, вноските, които имат да правят и т. н. Една подобна система предполага дългосрочност. Това означава, че ние не би трябвало да се връщаме и за следващата година на отделни мерки кое замразяваме, кое увеличаваме. Примерно, така както е направен бюджетът на ДОО, има връщане на предишния вариант – четири месеца увеличаване на възрастта, което възбуди протеста на доста хора, включително и на синдика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ето предложение е за два месеца. То се вписва в експертни разработки, които бяха разработени, и също така можем да предвидим една практика, която я има навсякъде в добрите системи – за ранно пенсиониране при по-ниска пен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не се отразява дългосрочно върху финансите на Националното обществено осигуряване, даже обратното. Целта е с тази дългосрочна реформа то да зависи по-малко от преводи в бюджета и да бъде по-автономна. </w:t>
      </w:r>
    </w:p>
    <w:p>
      <w:pPr>
        <w:pStyle w:val="Normal"/>
        <w:spacing w:lineRule="auto" w:line="360"/>
        <w:ind w:firstLine="1134"/>
        <w:jc w:val="both"/>
        <w:rPr/>
      </w:pPr>
      <w:r>
        <w:rPr>
          <w:rFonts w:cs="Times New Roman" w:ascii="Times New Roman" w:hAnsi="Times New Roman"/>
          <w:sz w:val="28"/>
          <w:szCs w:val="28"/>
          <w:lang w:val="bg-BG"/>
        </w:rPr>
        <w:t xml:space="preserve">Предложението ми е следното. Внесъл съм някои предложения, свързани с възрастта за ранното пенсиониране към проекта на НОИ, но да приемем този проект какъвто е, с договорката, че с вече работещата експертна група, ще се ангажират и политическите сили, и преди второ четене, преди окончателното приемане ние ще можем да видим в по-дълъг хоризонт накъде отиват отделните параметри. Съответно да адаптираме решенията за следващата година и отново през следващата година ще трябва да довършим, първите месеци. Има доста въпроси, включително с възрастта на хората, които нямат изискване за възраст в момента. Това едва ли може да стане до края на годината, но това са неща, които би трябвало да ги видим и да ги решим в началото на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това ми е предложението – да приемем проекта така с договорката, че преди второ четене в него, след експертни разговори, след съгласие, ще има адаптация и връзка между дългосрочните цели и това, което се прави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bg-BG" w:eastAsia="bg-BG"/>
        </w:rPr>
        <w:t>Доклад за проблема със собствеността, отговорностите и контрола за техническото състояние на язовирите във връзка с превенцията от наводнения</w:t>
      </w:r>
    </w:p>
    <w:p>
      <w:pPr>
        <w:pStyle w:val="Normal"/>
        <w:ind w:right="3261" w:hanging="0"/>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spacing w:lineRule="auto" w:line="360"/>
        <w:ind w:firstLine="1134"/>
        <w:jc w:val="both"/>
        <w:rPr/>
      </w:pPr>
      <w:r>
        <w:rPr>
          <w:rFonts w:cs="Times New Roman" w:ascii="Times New Roman" w:hAnsi="Times New Roman"/>
          <w:sz w:val="28"/>
          <w:szCs w:val="28"/>
          <w:lang w:val="bg-BG"/>
        </w:rPr>
        <w:t>БОЙКО БОРИСОВ: Точката се внася от министъра на околната среда и водите, от министъра на регионалното развитие и благоустройството, от министъра на енергетиката, от министъра на земеделието и храните и от министъра на вътрешните работ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Вчера, в неделя, работиха много усърдно колегите, за да подготви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госпожа Корнелия Нинова, че я повдигна в петък, за да я вкараме още днес в извънредното заседание.</w:t>
      </w:r>
    </w:p>
    <w:p>
      <w:pPr>
        <w:pStyle w:val="Normal"/>
        <w:spacing w:lineRule="auto" w:line="360"/>
        <w:ind w:firstLine="1134"/>
        <w:jc w:val="both"/>
        <w:rPr/>
      </w:pPr>
      <w:r>
        <w:rPr>
          <w:rFonts w:cs="Times New Roman" w:ascii="Times New Roman" w:hAnsi="Times New Roman"/>
          <w:sz w:val="28"/>
          <w:szCs w:val="28"/>
          <w:lang w:val="bg-BG"/>
        </w:rPr>
        <w:t>Благодаря на главния прокурор, че изпрати прокурорите, направили проверката, за да не си четем доклада, а да могат да ни го предоставят, и в същото време с няколко думи пред вас да кажат какви са им констатациите, за да можем да вземаме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добре дошли!</w:t>
      </w:r>
    </w:p>
    <w:p>
      <w:pPr>
        <w:pStyle w:val="Normal"/>
        <w:spacing w:lineRule="auto" w:line="360"/>
        <w:ind w:firstLine="1134"/>
        <w:jc w:val="both"/>
        <w:rPr/>
      </w:pPr>
      <w:r>
        <w:rPr>
          <w:rFonts w:cs="Times New Roman" w:ascii="Times New Roman" w:hAnsi="Times New Roman"/>
          <w:sz w:val="28"/>
          <w:szCs w:val="28"/>
          <w:lang w:val="bg-BG"/>
        </w:rPr>
        <w:t>ВЕСЕЛИН НАЙДЕНОВ: Добре заварили</w:t>
      </w: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имам честта да ви представя доклада, който главният прокурор разпореди да го предоставя, като това е едно взаимодействие между властите, между изпълнителната и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с две изречения ще ви въведа в мащаба на проверката, която започна през месец септември, на 8 септемв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мое разпореждане като завеждащ отдел във Върховната административна прокуратура за надзора по законността разпоредих извършването на проверка във връзка с настъпилите наводнения, за Закона за водите и Закона за защита при бедствия, как се прилагат нормите и кои контролни органи следва да бъдат актив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верката бяха включени 136 районни прокуратури, 28 окръжни прокуратури и 5 апелативни, като в първия етап на проверката следваше да се акцентира върху басейновите дирекции като контролен орган, който има изключителни правомощия по Закона з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астъпилите бедствия, които бяха в следствие на наводненията, трябваше да направим проверка и на действията на органите, които са визирани в Закона за защита при бедствията.</w:t>
      </w:r>
    </w:p>
    <w:p>
      <w:pPr>
        <w:pStyle w:val="Normal"/>
        <w:spacing w:lineRule="auto" w:line="360"/>
        <w:ind w:firstLine="1134"/>
        <w:jc w:val="both"/>
        <w:rPr/>
      </w:pPr>
      <w:r>
        <w:rPr>
          <w:rFonts w:cs="Times New Roman" w:ascii="Times New Roman" w:hAnsi="Times New Roman"/>
          <w:sz w:val="28"/>
          <w:szCs w:val="28"/>
          <w:lang w:val="bg-BG"/>
        </w:rPr>
        <w:t>В тази връзка ще помоля госпожа Ачкаканова да изложи изводите и констатациите, които са на работната група накратко, ако е възможно, за да не ви губим времето.</w:t>
      </w:r>
    </w:p>
    <w:p>
      <w:pPr>
        <w:pStyle w:val="Normal"/>
        <w:spacing w:lineRule="auto" w:line="360"/>
        <w:ind w:firstLine="1134"/>
        <w:jc w:val="both"/>
        <w:rPr/>
      </w:pPr>
      <w:r>
        <w:rPr>
          <w:rFonts w:cs="Times New Roman" w:ascii="Times New Roman" w:hAnsi="Times New Roman"/>
          <w:sz w:val="28"/>
          <w:szCs w:val="28"/>
          <w:lang w:val="bg-BG"/>
        </w:rPr>
        <w:t>МАЛИНА АЧКАКАНОВА: Работих по част от обобщаване на резултатите от проверката. Съвсем накратко искам да ви представя резултатите, които са негативни, не позитивните, защото има и такива в хода на проверката, но резултати, които налагат предприемане на адекватни мерки с оглед предотвратяване на бъдещи рискови бедствени ситуации и такива, до които се стига много често напоследък.</w:t>
      </w:r>
    </w:p>
    <w:p>
      <w:pPr>
        <w:pStyle w:val="Normal"/>
        <w:spacing w:lineRule="auto" w:line="360"/>
        <w:ind w:firstLine="1134"/>
        <w:jc w:val="both"/>
        <w:rPr/>
      </w:pPr>
      <w:r>
        <w:rPr>
          <w:rFonts w:cs="Times New Roman" w:ascii="Times New Roman" w:hAnsi="Times New Roman"/>
          <w:sz w:val="28"/>
          <w:szCs w:val="28"/>
          <w:lang w:val="bg-BG"/>
        </w:rPr>
        <w:t>Една от важните констатации е, че не се осъществява или въобще не се осъществява техническа поддръжка и ремонтни работи върху хидротехническите съоръжения, което води до негативни резултати. Негативен резултат е липсата на техническа документация съгласно нормативните изисквания. Няма да посочвам конкретни нормативни изисквания, те са подробно поставени и посочени в доклада и могат да бъдат анализирани впоследствие. Тази за техническа документация, липса на установеност на собствениците, стопанисването на язовирите, което е пречка за упражняване на ремонтни дейности върху тях.</w:t>
      </w:r>
    </w:p>
    <w:p>
      <w:pPr>
        <w:pStyle w:val="Normal"/>
        <w:spacing w:lineRule="auto" w:line="360"/>
        <w:ind w:firstLine="1134"/>
        <w:jc w:val="both"/>
        <w:rPr/>
      </w:pPr>
      <w:r>
        <w:rPr>
          <w:rFonts w:cs="Times New Roman" w:ascii="Times New Roman" w:hAnsi="Times New Roman"/>
          <w:sz w:val="28"/>
          <w:szCs w:val="28"/>
          <w:lang w:val="bg-BG"/>
        </w:rPr>
        <w:t>Наличието на храстовидна дървесна растителност, предполагам, е известно на абсолютно всички и там не се осъществява контрол или малко се осъществява контрол. Контролът е възложен върху областни управители, кметове, басейновите дирекции за управление н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е изключително тревожно като констатация, е липса на добра координация при упражняване на правомощията от страна на всички компетентни органи, които имат правомощие по Закона за водите и Закона за защити при бедствия. Тази добра координация трябва, според нас, да бъде постигната с общи усилия и да тръгне от централно ниво, за да може да не се стига до негативни резулт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жна констатация е липсата на финансов ресурс (предполагам, че това всеки го знае), за да бъдат поддържани техническите съоръжения и язовирите, за да бъдат поддържани речните корита чисти и да се премахва храстовидната растителност. За всяка една такава дейност се изисква възлагането на обществена поръчка. Знаете, че това също е свързано с време и ресурс.</w:t>
      </w:r>
    </w:p>
    <w:p>
      <w:pPr>
        <w:pStyle w:val="Normal"/>
        <w:spacing w:lineRule="auto" w:line="360"/>
        <w:ind w:firstLine="1134"/>
        <w:jc w:val="both"/>
        <w:rPr/>
      </w:pPr>
      <w:r>
        <w:rPr>
          <w:rFonts w:cs="Times New Roman" w:ascii="Times New Roman" w:hAnsi="Times New Roman"/>
          <w:sz w:val="28"/>
          <w:szCs w:val="28"/>
          <w:lang w:val="bg-BG"/>
        </w:rPr>
        <w:t>Друг негативен резултат е пасивност от страна на компетентните органи при наличие на основания за ангажиране на административно-наказателна отговорност. Ще ви кажа един абсолютно кратък пример в това отношение. Контролният орган констатира (например, директорът на областната дирекция) нарушение на законовите изисквания. Дава предписания и впоследствие вместо да наложи административно-наказателна отговорност, за да бъде изпълнено това предписание, той дава ново предписание и единственото оправдание, да ви кажа, е липсата на финансов ресурс от страна на тези, които стопанисват язовирите и тези, на които е било дадено съответното предписание. Но пасивността от съответния административен орган също така демотивира собствениците, ползвателите на тези хидротехнически съоръжения да търсят начини и да предприемат действия за поддържането им, най-малко в добро техническо състояние.</w:t>
      </w:r>
    </w:p>
    <w:p>
      <w:pPr>
        <w:pStyle w:val="Normal"/>
        <w:spacing w:lineRule="auto" w:line="360"/>
        <w:ind w:firstLine="1134"/>
        <w:jc w:val="both"/>
        <w:rPr/>
      </w:pPr>
      <w:r>
        <w:rPr>
          <w:rFonts w:cs="Times New Roman" w:ascii="Times New Roman" w:hAnsi="Times New Roman"/>
          <w:sz w:val="28"/>
          <w:szCs w:val="28"/>
          <w:lang w:val="bg-BG"/>
        </w:rPr>
        <w:t>Мога да ви кажа и друг пример: дава се предписание да бъде изпразнен съответен язовир наполовина с оглед предотвратяване на негативни последици; това нещо не се прави (поне за това нещо такъв солиден финансов ресурс не се иска), но може да се направи и когато някой не го е направил, няма абсолютно никаква пречка да бъде ангажирана неговата административно-наказателна отговорност, защото това в крайна сметка е и една генерална превенция по отношение на другите, които не изпълняват нормативните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тираме размиване на отговорността между контролните правомощия на контролните органи. Това е законодателен проблем, според нас, но това е една много дълга тема, по която трябва да се дебатира. Типичен пример за това е констатацията, че нито една от басейновите дирекции не упражнява правомощието да гледа разпоредбата на чл. 145 от Закона за водите, съответно това правомощие е предоставено по тази разпоредба или на министъра на околната среда и водите, или на директора на басейновата дирекция – кой ще го упражни въпрос на координация между съответните контролни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зависимо от тези констатации и независимо от резултатите от тази проверка, искам да поставя на вниманието ви проблем, който Върховната административна прокуратура констатира при други свои проверки и при други експертни становища, давани по повод проверки пред прокуратурата, а това е поголовното изсичане на горите, което води до сериозни проблеми при бедствени ситуации и аварии, при дъждове, и при топене на снегове – невъзможност да се задържат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следната негативна констатация, която искам да представя на вниманието ви, с което ще приключа – част от контролните органи, басейновите дирекции, например, отричат свои правомощия по закон. Също това е сериозен проблем и проблемът е, че отричат тези свои правомощия по закон за това, защото закон и друг подзаконов нормативен акт в тази насока дават правомощия и на други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актът, че едни административни органи или контролни органи притежават правомощия в определена област и тези правомощия биват притежавани от друг контролен орган, не освобождава от ангажимент и от отговорност всички да ги упражняват и когато законът предоставя в една насока контролни правомощия на различни органи, ми се струва, че е лесно да се размива отговорността или най-малко да не се упражнява, с очакването, че другият контролен орган ще упражнява това правомощ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приключвам с констатацията на Върховната административна прокуратура. </w:t>
      </w:r>
    </w:p>
    <w:p>
      <w:pPr>
        <w:pStyle w:val="Normal"/>
        <w:spacing w:lineRule="auto" w:line="360"/>
        <w:ind w:firstLine="1134"/>
        <w:jc w:val="both"/>
        <w:rPr/>
      </w:pPr>
      <w:r>
        <w:rPr>
          <w:rFonts w:cs="Times New Roman" w:ascii="Times New Roman" w:hAnsi="Times New Roman"/>
          <w:sz w:val="28"/>
          <w:szCs w:val="28"/>
          <w:lang w:val="bg-BG"/>
        </w:rPr>
        <w:t>В тази насока ние сме изготвили предложения до всички компетентни органи. На вниманието на всички компетентни органи – министър на околната среда и водите, областни управители по места, кметове по места, директори на басейнови дирекции сме изготвили предложения, като сме представили в детайли тези резултати. И ако може с общи усилия да се предприемат някакви действия, ние сме насреща за добро взаимо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НАЙДЕНОВ: Общо имаме внесени 95 предложения до териториалните структури, които са контролните органи – кметове, областни управители и басейнови дирекции. Две предложения имаме на органите на централната власт – министъра на вътрешните работи по Закона за защита при бедствия и едно предложение към министъра на околната среда и водите, с оглед засилване и издаване на определени методики за упражняване на правомощията на специализирания контролен орган – басейнови дирекции, защото за мен там е най-големият проблем, в басейновите дирекции. Там няма издадени карти съответно за областите на цялата страна, за това, къде е водосборът. Примерно, най-пострадалата община беше именно Мизия, защото при нея няма нито един язовир на практика, но общините, които са над нея, неглижират проблема за стопанисването на тези микроязовири и в крайна сметка, скъсвайки се една от стените, има това най-голямо наводнение в последните години в страната.</w:t>
      </w:r>
    </w:p>
    <w:p>
      <w:pPr>
        <w:pStyle w:val="Normal"/>
        <w:spacing w:lineRule="auto" w:line="360"/>
        <w:ind w:firstLine="1134"/>
        <w:jc w:val="both"/>
        <w:rPr/>
      </w:pPr>
      <w:r>
        <w:rPr>
          <w:rFonts w:cs="Times New Roman" w:ascii="Times New Roman" w:hAnsi="Times New Roman"/>
          <w:sz w:val="28"/>
          <w:szCs w:val="28"/>
          <w:lang w:val="bg-BG"/>
        </w:rPr>
        <w:t>Имаме една друга проверка, даже вече имаме практика във Върховния административен съд, отново по Закона за водите, тъй като много от микроязовирите бяха предоставени под наем, не както изисква законът – под формата на концесия. Нормата е изрична и не навсякъде бяха възприети нашите предложения. Там, където не бяха възприети, ние атакувахме със съответните протести пред съдилищата и вече има изработена съдебна практика на върховно ниво от Върховния административен съд, която е задължителна за всички останали съдилища. Където кметовете не чуха добре, имаме образувани наказателни производства, но това е от 2011 г. до 2012 г. приключи тази проверка за стопанисването и собствеността на тези микроязовири.</w:t>
      </w:r>
    </w:p>
    <w:p>
      <w:pPr>
        <w:pStyle w:val="Normal"/>
        <w:spacing w:lineRule="auto" w:line="360"/>
        <w:ind w:firstLine="1134"/>
        <w:jc w:val="both"/>
        <w:rPr/>
      </w:pPr>
      <w:r>
        <w:rPr>
          <w:rFonts w:cs="Times New Roman" w:ascii="Times New Roman" w:hAnsi="Times New Roman"/>
          <w:sz w:val="28"/>
          <w:szCs w:val="28"/>
          <w:lang w:val="bg-BG"/>
        </w:rPr>
        <w:t xml:space="preserve">Тук беше малко по-различен акцентът на тази проверка, именно, басейновите дирекции, областните управители и органите на централната власт как упражняват правомощия. И по молба на главния прокурор, господин Борисов, да Ви представя докл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добре. Имате ли го на флашки? Ако е възможно, да ни го предадете. Защо? Колеги, ако сега прокурорите са любезни да се отзоват на нашата покана да дойдат при нас, ако не вземем мерки, после ние ще ходим при тях. За това, първата констатация – басейновите дирекции, Министерство на околната среда и водите – няма нищо по-лошо от колективната безотговорност. Щом няма отговорник, а са няколко институции, значи това е все едно да направиш комисия за нещо. Сигурно е, че няма да се свърши работа накрая. С госпожа Бъчварова – законодателно, от приложенията какво трябва да се направи. Да се внесе от парламентарния секретар с работните групи и комисии, които са в парламента съответно, поправки по закони, това, което трябва да се изчисти. Абсолютно никакво време няма. Зимата си върви, наводненията си вървят, а както се очакват и снеговалежи тези месеци, ще видите напролет какво ще стане. Затова ние до напролет трябва да сме приключили с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м, където не се знае собствеността, най-лесният начин да разбереш кой е собственик, е като отиде булдозер и започне да бута дигата, да изпуска водата. Няма собственик, не се знае на кой е? В момента, в който булдозерът стъпи там, ще дойде собственикът.</w:t>
      </w:r>
    </w:p>
    <w:p>
      <w:pPr>
        <w:pStyle w:val="Normal"/>
        <w:spacing w:lineRule="auto" w:line="360"/>
        <w:ind w:firstLine="1134"/>
        <w:jc w:val="both"/>
        <w:rPr/>
      </w:pPr>
      <w:r>
        <w:rPr>
          <w:rFonts w:cs="Times New Roman" w:ascii="Times New Roman" w:hAnsi="Times New Roman"/>
          <w:sz w:val="28"/>
          <w:szCs w:val="28"/>
          <w:lang w:val="bg-BG"/>
        </w:rPr>
        <w:t>МАЛИНА АЧКАКАНОВА: Регистри се водят за собствеността на водните обекти, както по Закона за водите, в басейнова дирекция. Така че тези регистри следва да бъдат попълнени. Там това е законодател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м предвид, госпожа Корнелия Нинова в петък ми каза, че има 75 язовира, които не се знае на кой са.</w:t>
      </w:r>
    </w:p>
    <w:p>
      <w:pPr>
        <w:pStyle w:val="Normal"/>
        <w:spacing w:lineRule="auto" w:line="360"/>
        <w:ind w:firstLine="1134"/>
        <w:jc w:val="both"/>
        <w:rPr/>
      </w:pPr>
      <w:r>
        <w:rPr>
          <w:rFonts w:cs="Times New Roman" w:ascii="Times New Roman" w:hAnsi="Times New Roman"/>
          <w:sz w:val="28"/>
          <w:szCs w:val="28"/>
          <w:lang w:val="bg-BG"/>
        </w:rPr>
        <w:t xml:space="preserve">МАЛИНА АЧКАКАНОВА: Факт е, че има много безстопанствени. </w:t>
      </w:r>
    </w:p>
    <w:p>
      <w:pPr>
        <w:pStyle w:val="Normal"/>
        <w:spacing w:lineRule="auto" w:line="360"/>
        <w:ind w:firstLine="1134"/>
        <w:jc w:val="both"/>
        <w:rPr/>
      </w:pPr>
      <w:r>
        <w:rPr>
          <w:rFonts w:cs="Times New Roman" w:ascii="Times New Roman" w:hAnsi="Times New Roman"/>
          <w:sz w:val="28"/>
          <w:szCs w:val="28"/>
          <w:lang w:val="bg-BG"/>
        </w:rPr>
        <w:t>БОЙКО БОРИСОВ: Какво значи безстопанствен? След като е безстопанствен, той не трябва на никой, а може да доведе до човешки жертви. Отиват, разкопават стената и повече този язовир не е язовир, или гьол, или каквото е. Защото и най-малкото подобно езерце, ако се препълни и се скъса стената (отдолу обикновено има малки селца) и пак ще има двама, трима, девет загинали. Не можем повече да си го позволяваме. Веднъж бедствие, втори път бедствие – не се ли вземат мерки, си е престъпление. Затова хората са ни написали предпис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аз ще моля Прокуратурата по места, по същия начин, заедно с МВР, когато сега се задействат съответно на институциите – областни, кметове, министрите, които изброих, екология, земеделие – след като незаконната или масовата сеч, както беше наречена, създава жертви, тогава спираме – това, което правихте миналата седмица в Ботевград – да се знае всяко дърво, което е отрязано. Толкова! Риск повече не може да се търпи. Там, където не се знаят собствениците, събаряме; там, където трябва ремонт е малко по-сложно, защото изисква финанси, но ще отрежем нещо, ще го запълним там, защото това е потенциален човешки живот. Неотлъчно! Докато сме в този работен порядък – виждате, държавният обвинител в случая е държавен помагач, да излезем от кризата, използвайте ги от това, което имат, използвайте ги там, където с прокурор трябва багерът и МВР да разрушат, да се повдигне обвинение. Като гледам, прокурорите имат поне 20 текста, могат да намерят, че или го е ползвал безплатно, или не е плащал такса, или незаконно се е настанил – Наказателен кодекс голям, винаги някой член ще се намери да бъде обвинен. Използвайте ги и това да бъде реш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СЕЛИН НАЙДЕНОВ: Ние сме като авангард на Прокуратурата – вървим напред и констатираме някои сериозни неща, които все още не са прераснали в нарушения. Нашата цел е като отдел „Надзор законност“ да активираме дейността на контролните органи не само в случая за наводненията. Примерно, миналата година извършихме много спешна проверка за бързите кредити и констатирахме някои случаи с Централна банка, които, за съжаление, в банковия надзор прераснаха в нещо по-различно. Всички знаем за КТБ. Но ние като институция, която се стреми точно и еднакво да прилага закона и да предпази, работим на превенция в случая. Тъй като превенцията е по-евтина, ако контролният орган бъде активиран да приложи точно правомощията си, по-евтино е за цялата държава и за всички данъкоплатци, а Прокуратурата по чл. 127 от Конституцията е длъжна да съблюдава спазването на закона. Именно това наше правомощие ние го упражняваме във всички сфери на обществено-политическия живот в страната – и на централно, и на окръжно ниво, и на апелативно, и на териториално ниво. От тази гледна точка моля да не ни гледате като хора, които само повдигаме обвинение. Нашият отдел набляга именно на превенцията, има капацитет и знания в не една област. Именно лошата практика в предходни години, която се стремим да не се допуска от контролните органи при прилагането на закона. В този смисъл и затова сме тук, за да покажем едно взаимодействие между властите, за което Ви благодаря, господин Борисов.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Господин Найденов, аз не случайно казах на колегите да се възползват от превенцията докато я има, защото нея ще я има половин, един месец, докато всичките тези неща вървят. Впоследствие, когато не се извърши превенцията, това си става престъпление. Аз искам и да ви предпазя. Затова – разменете си телефони, флашките, в смисъл, за да не препечатваме сега в ерата на новите технологии доклада, който е 29 стра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НАЙДЕНОВ: Ще имам ангажи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ги пуснете, за да може автоматично да ги сведете по всичките си… И то трябва да стане някъде до сряда – да ми дадете планче кое трябва да се реши със законодателна промяна, съответно веднага да влезем в парламента да кажем към всички партии, аз съм сигурен, че ще ни подкрепят, включително и опозиционните – моля ви, този закон, ето ги препоръките, дайте да го променим да ни отвържете ръцете да си свършим работа. А по другите теми – безкомпромисно: няма собственик, напукана стена... Или приключват, или съответно (тези язовири дават пари) – дали е на „Национална електрическа компания” ЕАД, дали е на „Български енергиен холдинг”, дали е на някой собственик, който гледа риба – дават пари. Ние не можем да кажем на един шофьор на улицата, че понеже нямал пари да си поддържа добре автомобила, си го кара и може да убие човек. Ние го санкционираме, спираме го от движение. Нали, Вучков? Глобяваме го. Тук защо е тази „добронамереност“ – в кав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до сряда, до другия Министерски съвет искам да приемем план. </w:t>
      </w:r>
    </w:p>
    <w:p>
      <w:pPr>
        <w:pStyle w:val="Normal"/>
        <w:spacing w:lineRule="auto" w:line="360"/>
        <w:ind w:firstLine="1134"/>
        <w:jc w:val="both"/>
        <w:rPr/>
      </w:pPr>
      <w:r>
        <w:rPr>
          <w:rFonts w:cs="Times New Roman" w:ascii="Times New Roman" w:hAnsi="Times New Roman"/>
          <w:sz w:val="28"/>
          <w:szCs w:val="28"/>
          <w:lang w:val="bg-BG"/>
        </w:rPr>
        <w:t>ИВЕЛИНА ВАСИЛЕВА: Това, което исках да изкоментирам, е, че безспорен приоритет на нашето правителство и част от управленската програма е наистина превенцията на риска от вредното въздействие на водите и справянето с щети от евентуални бедствия. Разбира се, работихме заедно с колегите по доклада и съответно действията, които трябва да бъдат предприети. Благодаря много на прокуратурата за информацията, която беше предоставена, това е част от общата политика. Разбира се, в контекста и на директивата за превенцията на риска от наводнения и плановете за управление на риска от наводнения, които се подготвят. Това, което искам да подчертая, е, че действително политическата воля е налична, тя стартира още по времето на предходното правителство с Ваша заповед, издадена 2012 г., с приемането на Националната стратегия за управление и развитие на водния сектор и продължава в тази посока. Ние излязохме с предложения, включително и с краткосрочни мерки до края на годината, за да можем да се справим с предизвикателствата. Те включват сформирането на работна група, която до края на годината да бъде готова със законодателни промени, с определянето на единен национален контролен орган, който да отговаря за техническото състояние на хидротехническите съоръжения, с което всъщност отпада и точка 34 от протокола на служебн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пише: „268 язовира с неопределе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Така е, да, 268 са язовирите с неопределена собственост. Към настоящия момент има 78 броя язовири, които са определени в предаварийно състояние. Мерките за справяне с това са включени в предложението с предоставяне на средства в размер на 500 хиляди лева за бюджета на Министерството на земеделието и храните с цел финансиране на дейности по време на извеждане от експлоатация.</w:t>
      </w:r>
    </w:p>
    <w:p>
      <w:pPr>
        <w:pStyle w:val="Normal"/>
        <w:spacing w:lineRule="auto" w:line="360"/>
        <w:ind w:firstLine="1134"/>
        <w:jc w:val="both"/>
        <w:rPr/>
      </w:pPr>
      <w:r>
        <w:rPr>
          <w:rFonts w:cs="Times New Roman" w:ascii="Times New Roman" w:hAnsi="Times New Roman"/>
          <w:sz w:val="28"/>
          <w:szCs w:val="28"/>
          <w:lang w:val="bg-BG"/>
        </w:rPr>
        <w:t>БОЙКО БОРИСОВ: Възлагам на госпожа Бъчварова с всички областни управители днес да се говори, ако трябва утре да се проведе заседание, за сряда за Министерски съвет искам да знам областните управители какво ще ми кажат за тези 268 язовира. Искам да знам на кого са собственост. Ако не знаят, съответно да сменим областните управители. И без това към някои има напрежение – ето ти една прекрасна ситуация, за да се справим с този казус. Така че, за сряда трябва да ги иск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о края на декември, така както е поето като ангажимент, да приключим с тая тема. Събаряме, бутаме или съответно монтираме, ремонтираме, или санкционираме. </w:t>
      </w:r>
    </w:p>
    <w:p>
      <w:pPr>
        <w:pStyle w:val="Normal"/>
        <w:spacing w:lineRule="auto" w:line="360"/>
        <w:ind w:firstLine="1134"/>
        <w:jc w:val="both"/>
        <w:rPr/>
      </w:pPr>
      <w:r>
        <w:rPr>
          <w:rFonts w:cs="Times New Roman" w:ascii="Times New Roman" w:hAnsi="Times New Roman"/>
          <w:sz w:val="28"/>
          <w:szCs w:val="28"/>
          <w:lang w:val="bg-BG"/>
        </w:rPr>
        <w:t>ИВЕЛИНА ВАСИЛЕВА: Предложили сме също така съставянето на работна група, председателствана от заместник-министър на околната среда с участието на ресорните заместник-министри на другите компетентни ведомства, за да могат да действат междувременно.</w:t>
      </w:r>
    </w:p>
    <w:p>
      <w:pPr>
        <w:pStyle w:val="Normal"/>
        <w:spacing w:lineRule="auto" w:line="360"/>
        <w:ind w:firstLine="1134"/>
        <w:jc w:val="both"/>
        <w:rPr/>
      </w:pPr>
      <w:r>
        <w:rPr>
          <w:rFonts w:cs="Times New Roman" w:ascii="Times New Roman" w:hAnsi="Times New Roman"/>
          <w:sz w:val="28"/>
          <w:szCs w:val="28"/>
          <w:lang w:val="bg-BG"/>
        </w:rPr>
        <w:t>БОЙКО БОРИСОВ: Колега, каквото искате си предлагайте. Ние с прокурора искаме да не ви обвиняваме утре. Затова ви давам срокове. Каквото искате направете. На този лист трябва да ми пише „нула“, а не „268“. Искам да знам има ли някъде язовир, който да ми цъка като бомба, да го сложа в парламента и да кажа: господа, какво да направим – да го съборим, да го източим, да гласуваме бюджет от някое министерство да вземем, примерно, от отбраната или от вътрешно министерство, или от културата, да преценим, да го ремонтираме. Държавата е на всички вас, кажете какво да направим. Това искам да се знае. Нямаме никакво основание нито да крием някого, нито да го толерираме. Имаме в момента благосклонна Прокуратура, дава ни време да си свършим превенцията, оттам нататък целият ангажимент и отговорност е наша. Така че, Бъчварова – областните управители, комисията и ако ти трябва някаква помощ – с други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 обобщя какво предлагаме конкре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деята е следната. Ние имаме готовност с проект на текстове за Закона за водите, ще ги дооформим екипите на МОСВ и МРРБ и ще помолим парламента преди ваканцията, защото тя ще започне и ще е доста дълга, да ги разгледа и да ги приеме. Това е единият спешен вариант, който можем да отиграем, стига да получим и подкрепа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я получите подкрепата в парламента, защото и опозицията повдига този въпрос. И те видяха какво е по наводненията. Тук всички сме патили хора, ще го приемат.</w:t>
      </w:r>
    </w:p>
    <w:p>
      <w:pPr>
        <w:pStyle w:val="Normal"/>
        <w:spacing w:lineRule="auto" w:line="360"/>
        <w:ind w:firstLine="1134"/>
        <w:jc w:val="both"/>
        <w:rPr/>
      </w:pPr>
      <w:r>
        <w:rPr>
          <w:rFonts w:cs="Times New Roman" w:ascii="Times New Roman" w:hAnsi="Times New Roman"/>
          <w:sz w:val="28"/>
          <w:szCs w:val="28"/>
          <w:lang w:val="bg-BG"/>
        </w:rPr>
        <w:t>ЛИЛЯНА ПАВЛОВА: Ние този законопроект вече сме го предлагали в рамките на предишното правителство, въпросните текстове. Не ни ги подкрепиха управляващите, които сега са в опозиция. Дано сега ни подкрепят.</w:t>
      </w:r>
    </w:p>
    <w:p>
      <w:pPr>
        <w:pStyle w:val="Normal"/>
        <w:spacing w:lineRule="auto" w:line="360"/>
        <w:ind w:firstLine="1134"/>
        <w:jc w:val="both"/>
        <w:rPr/>
      </w:pPr>
      <w:r>
        <w:rPr>
          <w:rFonts w:cs="Times New Roman" w:ascii="Times New Roman" w:hAnsi="Times New Roman"/>
          <w:sz w:val="28"/>
          <w:szCs w:val="28"/>
          <w:lang w:val="bg-BG"/>
        </w:rPr>
        <w:t>БОЙКО БОРИСОВ: Видяхте какво е в „Аспарухово”, нали? Стояха там на загиналите хора и видяха, че не е хубаво. Ние стояхме в Бисер, другите стояха в Цар Калоян. На никой не му беше хубаво, нали? Затова отидете, ползвайте всичките тези групи, приемете закона и свършете работа.</w:t>
      </w:r>
    </w:p>
    <w:p>
      <w:pPr>
        <w:pStyle w:val="Normal"/>
        <w:spacing w:lineRule="auto" w:line="360"/>
        <w:ind w:firstLine="1134"/>
        <w:jc w:val="both"/>
        <w:rPr/>
      </w:pPr>
      <w:r>
        <w:rPr>
          <w:rFonts w:cs="Times New Roman" w:ascii="Times New Roman" w:hAnsi="Times New Roman"/>
          <w:sz w:val="28"/>
          <w:szCs w:val="28"/>
          <w:lang w:val="bg-BG"/>
        </w:rPr>
        <w:t>ЛИЛЯНА ПАВЛОВА: Второто, което е много важно да направим, понеже има отработен механизъм с „Напоителни системи“, „Напоителни системи“ така или иначе управляват микроязовирите. Проблемните 263 и рисковите 70, те са микроязовири. Затова предлагаме, независимо каква е собствеността им, те да бъдат поети от „Напоителни системи“, които имат експертизата и знаят как. Така или иначе, те управляват микроязовири, да се направи експерт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го. Владислав Горанов да осигури 500 хиляди лева, да имат за експертиза и ако трябва за бързи ремонт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чера до обяд бяха 450 хиля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й им 500 хиляди и да се при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едлагаме със спестените средства от бедствия и аварии и от междуведомствената комисия да се осигурят тези 500 хиляди лева. Има спестени средства в Комисията по бедствия и аварии, оттам да се вземат и да се предост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ет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ова предлагаме в днешния доклад, това се опитвам да кажа.</w:t>
      </w:r>
    </w:p>
    <w:p>
      <w:pPr>
        <w:pStyle w:val="Normal"/>
        <w:spacing w:lineRule="auto" w:line="360"/>
        <w:ind w:firstLine="1134"/>
        <w:jc w:val="both"/>
        <w:rPr/>
      </w:pPr>
      <w:r>
        <w:rPr>
          <w:rFonts w:cs="Times New Roman" w:ascii="Times New Roman" w:hAnsi="Times New Roman"/>
          <w:sz w:val="28"/>
          <w:szCs w:val="28"/>
          <w:lang w:val="bg-BG"/>
        </w:rPr>
        <w:t>ВЕСЕЛИН НАЙДЕНОВ: Няма пречка, ако фиксирате точно кои са, защото има динамика при изменението на язовирите – преди две-три седмици може един да е бил по-нискорисков, сега да е вече повече рисков, министърът на вътрешните работи по Закона за защита при бедствия и аварии, ако се идентифицира, че един язовир е в тежко предаварийно състояние, няма пречка да издаде разпореждане по закона с оглед спиране или разрушаване на съответната стена. Това е като изключителна мярка, разбира се, защото повечето язовири, които имат проблеми, те са заради това, че не им работят механизмите за източване, техническите съоръжения. Тези технически съоръжения не могат да бъдат възстановени в рамките на една-две седмици или пет седмици. Те могат да бъдат възстановени в по-дълъг период. И ако има едно по-голямо наводнение или по-голям дъжд или снеговалеж, би следвало с едно изрично разпореждане на тези фиксирани язовири да им се прекъсне стената по някакъв начин, за да няма това наводнение. Да се източат.</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е знаят как става. Господин Найденов, аз в случая не съм склонен на компромиси. Ако те досега, знаейки, че не им работят съоръженията за източване, съответно, които са аварийни (между другото, така беше и в Бисер), това показва, че са не само недобросъвестни собственици, те с цялото си ясно съзнание знаят, че могат да причинят загуби и жертви. И това е и години наред, то не е днес да се е случило, ей сега, и да се чудим как да излезем от ситуацията, че се е случило сега. Това е от години. Щом е така, санкции. Има ли компромиси, продължим ли да им казваме „Да, разбира се, хайде, ще ви изчакаме до Никулден да изловите рибата, пък после ще видим“, значи ние ставаме съучаст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венцията значи да не го нарушаваш, а не да имаш шанс да се оттегляш във времето.</w:t>
      </w:r>
    </w:p>
    <w:p>
      <w:pPr>
        <w:pStyle w:val="Normal"/>
        <w:spacing w:lineRule="auto" w:line="360"/>
        <w:ind w:firstLine="1134"/>
        <w:jc w:val="both"/>
        <w:rPr/>
      </w:pPr>
      <w:r>
        <w:rPr>
          <w:rFonts w:cs="Times New Roman" w:ascii="Times New Roman" w:hAnsi="Times New Roman"/>
          <w:sz w:val="28"/>
          <w:szCs w:val="28"/>
          <w:lang w:val="bg-BG"/>
        </w:rPr>
        <w:t xml:space="preserve">ЛИЛЯНА ПАВЛОВА: Затова е важно да приемем доклада днес, за да може тези мерки, които споменаваме, да бъдат изпълнени. Упълномощили сме новите областни управители, лично аз съм ги упълномощила, да действат по установяване на собствеността, министърът на вътрешните работи е разпоредил спешните контролни проверки на тях и на общ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от вчера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 Затова Ви казвам, че затова трябва да приемем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дивявате ме, толкова бързо, браво!</w:t>
      </w:r>
    </w:p>
    <w:p>
      <w:pPr>
        <w:pStyle w:val="Normal"/>
        <w:spacing w:lineRule="auto" w:line="360"/>
        <w:ind w:firstLine="1134"/>
        <w:jc w:val="both"/>
        <w:rPr/>
      </w:pPr>
      <w:r>
        <w:rPr>
          <w:rFonts w:cs="Times New Roman" w:ascii="Times New Roman" w:hAnsi="Times New Roman"/>
          <w:sz w:val="28"/>
          <w:szCs w:val="28"/>
          <w:lang w:val="bg-BG"/>
        </w:rPr>
        <w:t xml:space="preserve">ЛИЛЯНА ПАВЛОВА: Новите областни управители съм ги упълномощила в петък, те няма как да докладват в сряда. Затова днес трябва да приемем този доклад, за да довършим действията, които предлагаме дн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МЕГЛЕНА КУНЕВА: Малко по-различна посока на мислене.</w:t>
      </w:r>
    </w:p>
    <w:p>
      <w:pPr>
        <w:pStyle w:val="Normal"/>
        <w:spacing w:lineRule="auto" w:line="360"/>
        <w:ind w:firstLine="1134"/>
        <w:jc w:val="both"/>
        <w:rPr/>
      </w:pPr>
      <w:r>
        <w:rPr>
          <w:rFonts w:cs="Times New Roman" w:ascii="Times New Roman" w:hAnsi="Times New Roman"/>
          <w:sz w:val="28"/>
          <w:szCs w:val="28"/>
          <w:lang w:val="bg-BG"/>
        </w:rPr>
        <w:t>Първо, чудесно е, че Административна прокуратура е тук и това наистина е въпрос на сътрудничество, изключително важно за изпълнител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мам предложение този, който не си е свършил работата, да понесе наказание, защото ние забравяме, че има един Закон за административните нарушения и наказания, ние забравяме, че имаме изпълнение на закона и налагане със сила на закона и там, където има агенция собственик, който и да е, който не си е свършил работата, аз лично настоявам, господин премиер, да е ясно, че той е понесъл наказание. Да, имуществено или друго административно, но той е понесъл наказание. Защото иначе никога законите в България няма да са изпълнени. И това ни кара да се чувстваме несигурни об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Прекрасно е, че сте се справили. Има доклад към точка 7. Ако няма други изказвания, да приемем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1 декември 201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1 декември 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14:00Z</dcterms:created>
  <dc:creator>LEGAL DEPARTMENT</dc:creator>
  <dc:description/>
  <cp:keywords/>
  <dc:language>en-US</dc:language>
  <cp:lastModifiedBy>m.nincheva</cp:lastModifiedBy>
  <cp:lastPrinted>2009-10-28T16:47:00Z</cp:lastPrinted>
  <dcterms:modified xsi:type="dcterms:W3CDTF">2014-12-02T12:14:00Z</dcterms:modified>
  <cp:revision>2</cp:revision>
  <dc:subject/>
  <dc:title>Стенографски запис.</dc:title>
</cp:coreProperties>
</file>