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ab/>
        <w:tab/>
        <w:tab/>
        <w:tab/>
        <w:tab/>
        <w:tab/>
        <w:tab/>
        <w:t>Стенографски запи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pPr>
      <w:r>
        <w:rPr>
          <w:rFonts w:cs="Times New Roman" w:ascii="Times New Roman" w:hAnsi="Times New Roman"/>
          <w:b/>
          <w:bCs/>
          <w:spacing w:val="54"/>
          <w:sz w:val="32"/>
          <w:szCs w:val="32"/>
          <w:lang w:val="bg-BG"/>
        </w:rPr>
        <w:t>З 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spacing w:lineRule="auto" w:line="36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на Министерския съвет</w:t>
      </w:r>
    </w:p>
    <w:p>
      <w:pPr>
        <w:pStyle w:val="Normal"/>
        <w:spacing w:lineRule="auto" w:line="360"/>
        <w:jc w:val="center"/>
        <w:rPr>
          <w:rFonts w:ascii="Times New Roman" w:hAnsi="Times New Roman" w:cs="Times New Roman"/>
          <w:b/>
          <w:b/>
          <w:bCs/>
          <w:sz w:val="28"/>
          <w:szCs w:val="28"/>
          <w:lang w:val="bg-BG"/>
        </w:rPr>
      </w:pPr>
      <w:r>
        <w:rPr>
          <w:rFonts w:cs="Times New Roman" w:ascii="Times New Roman" w:hAnsi="Times New Roman"/>
          <w:b/>
          <w:bCs/>
          <w:sz w:val="28"/>
          <w:szCs w:val="28"/>
          <w:lang w:val="ru-RU"/>
        </w:rPr>
        <w:t xml:space="preserve">17 </w:t>
      </w:r>
      <w:r>
        <w:rPr>
          <w:rFonts w:cs="Times New Roman" w:ascii="Times New Roman" w:hAnsi="Times New Roman"/>
          <w:b/>
          <w:bCs/>
          <w:sz w:val="28"/>
          <w:szCs w:val="28"/>
          <w:lang w:val="bg-BG"/>
        </w:rPr>
        <w:t>декември 2014 г.</w:t>
      </w:r>
    </w:p>
    <w:p>
      <w:pPr>
        <w:pStyle w:val="Normal"/>
        <w:spacing w:lineRule="auto" w:line="36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w:t>
      </w:r>
      <w:r>
        <w:rPr>
          <w:rFonts w:cs="Times New Roman" w:ascii="Times New Roman" w:hAnsi="Times New Roman"/>
          <w:i/>
          <w:sz w:val="28"/>
          <w:szCs w:val="28"/>
          <w:lang w:val="ru-RU"/>
        </w:rPr>
        <w:t>0</w:t>
      </w:r>
      <w:r>
        <w:rPr>
          <w:rFonts w:cs="Times New Roman" w:ascii="Times New Roman" w:hAnsi="Times New Roman"/>
          <w:i/>
          <w:sz w:val="28"/>
          <w:szCs w:val="28"/>
          <w:lang w:val="bg-BG"/>
        </w:rPr>
        <w:t>.</w:t>
      </w:r>
      <w:r>
        <w:rPr>
          <w:rFonts w:cs="Times New Roman" w:ascii="Times New Roman" w:hAnsi="Times New Roman"/>
          <w:i/>
          <w:sz w:val="28"/>
          <w:szCs w:val="28"/>
          <w:lang w:val="ru-RU"/>
        </w:rPr>
        <w:t>00</w:t>
      </w:r>
      <w:r>
        <w:rPr>
          <w:rFonts w:cs="Times New Roman" w:ascii="Times New Roman" w:hAnsi="Times New Roman"/>
          <w:i/>
          <w:sz w:val="28"/>
          <w:szCs w:val="28"/>
          <w:lang w:val="bg-BG"/>
        </w:rPr>
        <w:t xml:space="preserve">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Национален план за действие за насърчаване на равнопоставеността на жените и мъжете за 2015 г.</w:t>
      </w:r>
    </w:p>
    <w:p>
      <w:pPr>
        <w:pStyle w:val="Normal"/>
        <w:spacing w:lineRule="auto" w:line="360"/>
        <w:ind w:firstLine="144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416 на Министерския съвет от 2010 г. за назначаване на членове на Управителния съвет на Държавния фонд за гарантиране устойчивост на държавната пенсионна система</w:t>
      </w:r>
    </w:p>
    <w:p>
      <w:pPr>
        <w:pStyle w:val="Normal"/>
        <w:spacing w:lineRule="auto" w:line="360"/>
        <w:ind w:firstLine="144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остановление №11 на Министерския съвет от 1999 г. за създаване на дирекция „Политика по въоръженията“ за разработване, поддържане и прилагане на класификации и номенклатури на въоръжение, техника, бойни припаси и материални средства за отбрана на страната</w:t>
      </w:r>
    </w:p>
    <w:p>
      <w:pPr>
        <w:pStyle w:val="Normal"/>
        <w:spacing w:lineRule="auto" w:line="360"/>
        <w:ind w:firstLine="144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зи ред на мисли, по мините докъде стигнахте, вътрешният и военния министър? Нека да чуят и колег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НЕНЧЕВ: Ние сме в състояние да ви представим три варианта за изход от това по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нас, в нашето дружество, имаме възможност да започнем утилизацията на въпросните мини. Разбира се, този процес ще бъде изключително бавен и вероятно ще продължи около две години при този капацитет. Това, което сме проучили към момента – има възможност да бъде закупена нова технология, която е с много по-голям капацитет – в рамките на около 1000 мини на ден, съвременна технология. Трябва да я закупим, ако я закупим, от Герм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кви пари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НЕНЧЕВ: Около 4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обственикът да бъде любезен да ни я закупи и да я предост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НЕНЧЕВ: Около 4 милиона лева е, около 1000 мини на ден. Без никакви екологични проблеми, изключително съвременна техноло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Чудесно. Единственото, което е, веднага да го направиш. 100% от всички подкрепа имаш. Собственикът, като причинител на това (защото ние само ходим след събитията да плащаме на някой белите) да бъде любезен да ни я купи, да ви я предостави и започваме да дейст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НЕНЧЕВ: Би било чудесно. Чудесен изход от ситуац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одете с Вучков преговори, говорете и съответно по този въпрос – едно писъмце, за да имаме кореспонденция, до Прокуратурата. Колегата, който беше тук на срещата, информирайте го непрекъсна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НЕНЧЕВ: И трите варианта – с пътни карти, с всичко. Започваме незабав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нформирайте ги тях и си пишете, да си го имаме написано – написаното остава.</w:t>
      </w:r>
    </w:p>
    <w:p>
      <w:pPr>
        <w:pStyle w:val="Normal"/>
        <w:spacing w:lineRule="auto" w:line="48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НЕНЧЕВ: Разбра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кво е положението с Пер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ИВАНОВ: Лош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искам да ви запозная с финансовото състояние на Перник – никак не е добро. Общите задължения са 16 408 084 лв. без лихвите. В същия момент към НАП има 3 671 196 лв. запорирани са сметки. За сумата от 6 209 000 имаме задължения, при които са извадени изпълнителни листа и сключени споразумения за плащане. Не се разплащат старите задължения поради невъзможност, а в същото време приходната част е малка – среднодневно около 20-25 хиляди на ден, които не стигат за нищо. Под въпрос са заплатите на второстепенните разпоредители, които се формират от собствените приходи.</w:t>
      </w:r>
    </w:p>
    <w:p>
      <w:pPr>
        <w:pStyle w:val="Normal"/>
        <w:spacing w:lineRule="auto" w:line="360"/>
        <w:ind w:firstLine="1134"/>
        <w:jc w:val="both"/>
        <w:rPr/>
      </w:pPr>
      <w:r>
        <w:rPr>
          <w:rFonts w:cs="Times New Roman" w:ascii="Times New Roman" w:hAnsi="Times New Roman"/>
          <w:sz w:val="28"/>
          <w:szCs w:val="28"/>
          <w:lang w:val="bg-BG"/>
        </w:rPr>
        <w:t>С две думи, никак не е добро положението, основно с почистващите фирми, които са за сметосъбиране и сметоизвозване. Вчера отказаха да чистят, тъй като не им е плащано. Задълженията към старата фирма са към 3,5 милиона лева. Новата фирма, която чисти, също не е получавала нищо. Там вече се натрупаха към 1 200 000 л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ези няколко думи ви казвам, че положението не е доб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кво предлага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ИВАНОВ: Предлагам да помогнете колкото е възможно, господин Борисов, и оттук нататък стягам силно финансовата дисциплина, и да работим в тази посока – колкото изкараме, толкова да харч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ицепремиер Калф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КАЛФИН: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о искам да уточня две неща. Пожелавам успех и успешна работа на господин кмета. За 2007-ма минусът в община Перник е бил също 12 милиона, доколкото разбирам, и в момента нетният минус. Това е един проблем, който тече през годините и който и да дойде за кмет, му виси на гл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pPr>
      <w:r>
        <w:rPr>
          <w:rFonts w:cs="Times New Roman" w:ascii="Times New Roman" w:hAnsi="Times New Roman"/>
          <w:sz w:val="28"/>
          <w:szCs w:val="28"/>
          <w:lang w:val="bg-BG"/>
        </w:rPr>
        <w:t>ВЛАДИСЛАВ ГОРАНОВ: Моят въпрос към кмета, въпреки че разсъжденията му са правилни от гледна точка на това, което му предстои в общината, е: казахте, че не сте разплатили на фирмите за почистване. Доколкото ми е известно, Законът за местните данъци и такси предполага съставянето на план-сметка и тези средства са строго целеви и не могат да бъдат пренасочвани за нещо друго. След като не сте разплатили на почистващите фирми, къде са парите, събрани от</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такса смет на гражданите на Перник? Не са събрани, или са изхарчени за нещо друго, защото и двете неща не са добра практика. Едното си е хипотеза на Наказателния кодекс – нецелево разходвани средства, а другото е голям проблем на местните органи по приходите, който трябва да си решава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това е така, и в същото време не можем да оставим града да затъне в боклук и да гледаме отстрани как се развива една криза. Затова моето предложение е: седнете днес, след като приключиш в парламента. Направи си така сметката, че следобед да отидете до Перник. Далеч съм от мисълта аз да съм човекът, който да търси отговорност на един или друг кмет, избирателите на избори решават кой да бъде кмет, така че аз се придържам към това прави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не може да разчитате, че ще ви дадем безвъзмездни пари, защото това означава всяка една община да иска след това по същия начин. Мисля, че безлихвен кредит е единственото правилно решение, за да заработи градът, да ви се даде шанс във времето. Оправете си дефицитите, разплатете се и оттук нататък колкото събирате – толкова ще харчите. Това е положението, за да излезем от ситуацията, която е към мо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во ще кажете, министър Калф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КАЛФИН: Съгласен съм. Просто един дефицит от милиони се точи с години. И най-добрият кмет трудно ще се справи без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кто виждаш, не коментирам кметовете. Въпросът е, че ситуацията е бедствена, гледам какво показват по новините. Това никак не е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Тук пак не си говорим нещата с истинските имена. Кое е докарало държавата до състоянието в което е в момента? Не знам кой е виновен и не търся вина, но няма аргументи нещо преди седем-осем години да е било така и след седем-осем години добро управление да си е пак така и изводът да бъде, че всичко е наред. Не се управлява така нито община, нито държ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ие не коментирайте, знаем, че сме партньори с колегите от АБВ, но не се прави та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Отвъд политическите емоции тук има изцяло системен проблем. Това означава, че разходите на общината системно в годините са повече, отколкото им позволява приходната база. Или че не може да реализира толкова приходи, колкото съответстват на нуждите, което е повод да се реорганизира изцяло системата за местни данъци и такси. Едната или другата хипотеза. Помислете в тая посока. Ако ви е необходима някаква помощ или съдействие, може да ви бъде оказа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леги, мисля, че ако с това предложение може да излезем от кризата, се приема (то не че е решение на Министерски съвет, просто като подкрепа от вас), би било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обед с финансовият министър, ако трябва, седнете, изчакай го, отидете в Перник или тук, направете документите, да ви се даде един безлихвен кредит, утре-вдруги ден да се разплатите с хората и оттам нататък – строга финансова дисциплина. Ако искате, Дянков мога да го поканя от руския университет да дойде да ви каже как се прави, защото той в тази сфера е ненадминат. Така че се стягайте. Добрият кмет не е този, който харчи най-много, а този, който може да си направи най-добрата смет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йствайте.</w:t>
      </w:r>
    </w:p>
    <w:p>
      <w:pPr>
        <w:pStyle w:val="Normal"/>
        <w:spacing w:lineRule="auto" w:line="48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хме точка 3. </w:t>
      </w:r>
    </w:p>
    <w:p>
      <w:pPr>
        <w:pStyle w:val="Normal"/>
        <w:spacing w:lineRule="auto" w:line="48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доклад за дейността на Съвета за координация в борбата с правонарушенията, засягащи финансовите интереси на Европейския съюз, през 2013 г. и за приемане на Национална стратегия за превенция и борба с нередностите и измамите, засягащи финансовите интереси на Европейския съюз, за периода 2014-2020 г.</w:t>
      </w:r>
    </w:p>
    <w:p>
      <w:pPr>
        <w:pStyle w:val="Normal"/>
        <w:spacing w:lineRule="auto" w:line="360"/>
        <w:ind w:firstLine="144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пределяне размера на законната лихва по просрочени парични задължения</w:t>
      </w:r>
    </w:p>
    <w:p>
      <w:pPr>
        <w:pStyle w:val="Normal"/>
        <w:spacing w:lineRule="auto" w:line="360"/>
        <w:ind w:firstLine="144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Тарифата за държавните такси, събирани от Агенцията по вписванията, приета с Постановление №243 на Министерския съвет от 2005 г.</w:t>
      </w:r>
    </w:p>
    <w:p>
      <w:pPr>
        <w:pStyle w:val="Normal"/>
        <w:spacing w:lineRule="auto" w:line="360"/>
        <w:ind w:firstLine="144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утвърждаване разходите за командировки в страната за третото тримесечие на 2014 г. на заместник министър-председателите, министрите, органите към Министерския съвет по чл. 19, ал. 4 от Закона за администрацията, заместник-министрите и областните управители</w:t>
      </w:r>
    </w:p>
    <w:p>
      <w:pPr>
        <w:pStyle w:val="Normal"/>
        <w:spacing w:lineRule="auto" w:line="360"/>
        <w:ind w:firstLine="144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външните работи за 2014 г.</w:t>
      </w:r>
    </w:p>
    <w:p>
      <w:pPr>
        <w:pStyle w:val="Normal"/>
        <w:spacing w:lineRule="auto" w:line="360"/>
        <w:ind w:firstLine="144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външните работи за 2014 г.</w:t>
      </w:r>
    </w:p>
    <w:p>
      <w:pPr>
        <w:pStyle w:val="Normal"/>
        <w:spacing w:lineRule="auto" w:line="360"/>
        <w:ind w:firstLine="144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правосъдието за 2014 г.</w:t>
      </w:r>
    </w:p>
    <w:p>
      <w:pPr>
        <w:pStyle w:val="Normal"/>
        <w:spacing w:lineRule="auto" w:line="360"/>
        <w:ind w:firstLine="144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 по бюджета на Министерството на отбраната за 2014 г.</w:t>
      </w:r>
    </w:p>
    <w:p>
      <w:pPr>
        <w:pStyle w:val="Normal"/>
        <w:spacing w:lineRule="auto" w:line="360"/>
        <w:ind w:firstLine="144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 и бюджетни програми по бюджета на Министерството на вътрешните работи за 2014 г.</w:t>
      </w:r>
    </w:p>
    <w:p>
      <w:pPr>
        <w:pStyle w:val="Normal"/>
        <w:spacing w:lineRule="auto" w:line="360"/>
        <w:ind w:firstLine="144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транспорта, информационните технологии и съобщенията за 2014 г.</w:t>
      </w:r>
    </w:p>
    <w:p>
      <w:pPr>
        <w:pStyle w:val="Normal"/>
        <w:spacing w:lineRule="auto" w:line="360"/>
        <w:ind w:firstLine="144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договор с община Русе за финансиране изграждането на елементи на общинска пътна инфраструктура – рехабилитация и реконструкция на пътно кръстовище на довеждащ път ОТ9482 – събирателна улица в Индустриален парк – Русе, и проект на анекс към договор с „Витте Аутомотив България“ ЕООД за изпълнение на инвестиционния проект „Завод за производство на електронни и механични части за автомобилната индустрия“</w:t>
      </w:r>
    </w:p>
    <w:p>
      <w:pPr>
        <w:pStyle w:val="Normal"/>
        <w:spacing w:lineRule="auto" w:line="360"/>
        <w:ind w:firstLine="144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азпореждане за определяне на органа, който да упражнява правата на държавата като едноличен собственик на капитала на „Геопланпроект“ ЕАД – София, „Научноизследователски строителен институт – НИСИ“ ЕООД – София, „Научноизследователски институт по строителни материали (НИИСМ)“  ЕООД – София, и „Проинвекс“ ЕООД - София</w:t>
      </w:r>
    </w:p>
    <w:p>
      <w:pPr>
        <w:pStyle w:val="Normal"/>
        <w:spacing w:lineRule="auto" w:line="360"/>
        <w:ind w:firstLine="144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сигуряване на сграда за административните нужди на Министерството на туризма</w:t>
      </w:r>
    </w:p>
    <w:p>
      <w:pPr>
        <w:pStyle w:val="Normal"/>
        <w:spacing w:lineRule="auto" w:line="360"/>
        <w:ind w:firstLine="144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 тази точка кой ще доклад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МИТОВ: Господин премиер, практически сградата на улица „Съборна“ е собственост на „АДИС“, чийто принципал е Министерство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кво става със сградата в Пловдив?</w:t>
      </w:r>
    </w:p>
    <w:p>
      <w:pPr>
        <w:pStyle w:val="Normal"/>
        <w:spacing w:lineRule="auto" w:line="360"/>
        <w:ind w:firstLine="1134"/>
        <w:jc w:val="both"/>
        <w:rPr/>
      </w:pPr>
      <w:r>
        <w:rPr>
          <w:rFonts w:cs="Times New Roman" w:ascii="Times New Roman" w:hAnsi="Times New Roman"/>
          <w:sz w:val="28"/>
          <w:szCs w:val="28"/>
          <w:lang w:val="bg-BG"/>
        </w:rPr>
        <w:t>НИКОЛИНА АНГЕЛКОВА: В Пловдив сградата остава да се ползва от главна дирекция „Туристическа политика“. Тя осигурява 11 работни места. Те са на два етажа. Ние сме ги проверили, единадесет кабинета са. Там ще работи отдел от дирекция „Туристическа политика“, които и в момента са 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за имоти – частна държавна собственост, за безвъзмездното им прехвърляне в собственост на община Русе, област Русе, и за даване на съгласие за безвъзмездно прехвърляне в полза на община Русе на притежаваните от държавата дялове от капитала на „Летище Русе“ ЕООД</w:t>
      </w:r>
    </w:p>
    <w:p>
      <w:pPr>
        <w:pStyle w:val="Normal"/>
        <w:spacing w:lineRule="auto" w:line="360"/>
        <w:ind w:firstLine="144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правителството на Република България и правителството на Султаната Оман за освобождаване от изискванията за визи на притежателите на дипломатически, специални и служебни паспорти</w:t>
      </w:r>
    </w:p>
    <w:p>
      <w:pPr>
        <w:pStyle w:val="Normal"/>
        <w:spacing w:lineRule="auto" w:line="360"/>
        <w:ind w:firstLine="144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pPr>
      <w:r>
        <w:rPr>
          <w:rFonts w:cs="Times New Roman" w:ascii="Times New Roman" w:hAnsi="Times New Roman"/>
          <w:sz w:val="28"/>
          <w:szCs w:val="28"/>
          <w:lang w:val="bg-BG"/>
        </w:rPr>
        <w:t>ВЛАДИСЛАВ ГОРАНОВ: По точка 18 министърът да погледне нашите коментари и да прецени дали са коректни. Свързани са с разлики, според моите експерти, между българския текст и английския текст. Просто го вижте, знаете много добре английски, да прецените дали коментарите са коректни, защото не са приети от Министерство на външните работи. Просто ги вижте и ако има някакви аргументи в полза на Министерството на финансите, ги вземете, ако няма – продължавам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заседанието на Европейския съвет, което ще се проведе на 18 и 19 декември 2014 г. в Брюксел</w:t>
      </w:r>
    </w:p>
    <w:p>
      <w:pPr>
        <w:pStyle w:val="Normal"/>
        <w:spacing w:lineRule="auto" w:line="360"/>
        <w:ind w:firstLine="144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министрите по околна среда на Европейския съюз, което ще се проведе на 17 декември 2014 г. в Брюксел</w:t>
      </w:r>
    </w:p>
    <w:p>
      <w:pPr>
        <w:pStyle w:val="Normal"/>
        <w:spacing w:lineRule="auto" w:line="360"/>
        <w:ind w:firstLine="144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труда и социалната политика за 2014 г.</w:t>
      </w:r>
    </w:p>
    <w:p>
      <w:pPr>
        <w:pStyle w:val="Normal"/>
        <w:spacing w:lineRule="auto" w:line="360"/>
        <w:ind w:firstLine="144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проект на Актуализирана стратегия за продължаване на реформата в съдебната система</w:t>
      </w:r>
    </w:p>
    <w:p>
      <w:pPr>
        <w:pStyle w:val="Normal"/>
        <w:spacing w:lineRule="auto" w:line="360"/>
        <w:ind w:firstLine="144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КАЛФИН: Дали сме едно предложение, което не е взето предвид. То е свързано с пилотни проекти за модели за интеграция между съдебния процес и други социални услуги. С тази стратегия се натоварва Законът за социално подпомагане, който няма абсолютно никакъв капацитет повече. Говорих с министъра. Имаме недостиг, така че да правим стратегии, в които със социално подпомагане ще интегрираме допълнително хора, които са не са в затворите, извън затворите са и им се помага да се интегрират по-добре в живота – това просто не е предвидено по никакъв начин. Затова сме предложили тези пилотни проекти да се правят по възможност без социалната система. Тя не е разчетена за това. Трябва да се разч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ИВАНОВ: Не сме имали конкретен модел, а по-скоро сме говорили за съществуващи услуги, между които да се направи по-добра свързаност, а не да се случва ново натовар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Вашата забележка. Ще влезем в диалог и ще я отразим така, че да бъде корект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ще няколко думи по стратегията да чуят колегите, госпожа Кунева. Нека само Христо Иванов да каже няколко думи и след това ще направим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едно от нещата, които и в предизборни кампании, и в коалиционни споразумения, и в разбирателството, което сме имали по тази тема, е, бих казал, и структуроопределящо на това правителство. Затова ми се иска с няколко думи да я характеризира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ИВАН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поредната силна заявка на това управление за намеренията му за съдебна реформа. Преди него беше политическата декларация, която наистина бе безпрецедентен документ в това отношение и не бива да забравяме този факт, с който и мнозинството в Народното събрание, и управлението показаха намерения за управление. Ние сме на етапа, в който можем само да показваме политически намерения. Въпросът е на база на този документ наистина да издържи тази воля за това да приемем и законодателни поправки, ако се налага – и поправки в Конституцията, ако приемем конкретни. Но очевидно е за всички, че реформа трябва да има и този документ, по наше мнение, дава една много структурирана и ясна представа какво трябва да се случи в този сектор. В този смисъл се надяваме той да помогне да се оттласнем от дъното, в което се намираме, в това отношение и от гледна точка на международния ни имидж в европейски контекст, и постепенно да започнем да излизаме от сянката на ненаправеното в последните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з мисля, че всички сме обединени върху това. Затова така твърдо правителството стои зад стратегията и това е стратегия на цялото прави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благодаря на Христо Иванов за огромния труд, който положи през тези месеци – от служебното правителство до ден днешен, и на парламентарните групи, които я подкрепят в парламента. Това действително е много важно и за българския народ, и за мониторинговия доклад, и за излизането действително в светлата страна на Европейския съюз на нашата съдебна сис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ждате, не минава много време… Аз не се изказвам по нея поради съображения и считам, че не е правилно, но всеки ден има по някоя тема, която възпламва обществото и това трябва да се прекрати. Неслучайно в напредналите страни по тема съдебна система не се правят коментари поради това, че тя е изрядна. Самите магистрати правят така, че действително да не се налага и на политиците да я коментир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още веднъж благодаря за всички усилия, които се положих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а Ку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действително в тази стратегия са съсредоточени голяма част от надеждите ни, че ще можем да се оттласнем от тази крайно лоша позиция, в която сме. Няма разговор, който да не започва и да не завършва с проблемите в съдебната система. Съдебната система е въпрос на икономика, а в момента за нищо друго не се говори в Европейския съюз, освен за икономика, въпрос на инвестиции, въпрос на спокойствие, въпрос, ако щете, дори на демографска структура, защото една голяма част от хората просто посочват като причина липсата на справедливост, за да напуснат страната. Никой друг не може да осигури така справедливост, както съдебната сис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ез обаче повече да натрупвам аргументи (ние тук всички сме обединени в необходимостта), аз искам да ви запозная, уважаеми господин премиер, колеги, със следващите стъпки, които ще направим с министъра на правосъдието. Ще потърсим широка подкрепа в българския парламент. Аз съм помолила за среща с госпожа Цачева и председателите на групи. Готови сме да представим стратегията пред всички парламентарни групи и, разбира се, в рамките на усилията на всички, ние ще подготвим материали, каквито и срещи да имат министрите, особено на икономиката, на Министерство на вътрешните работи, но всички колеги да могат да говорят по съдебната реформа с тази убеденост, с каквато я приемаме днес. Единствено това може да отпуши икономиката на страната и да създаде стабилност, ръст, работни места и действително да ни направи такива, каквито ние самите искаме да се видим и каквито заслужават хората, уважаван член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имам уверението на министър Иванов, че в Министерство на правосъдието работят много активно по законодателния пакет, който да осигури провеждането на реформата, и амбицията ни е те да бъдат представени в първите месеци на следващата година. Всъщност, стратегията сама по себе си няма да произведе ефект, ако ние не я подкрепим с решителни действия и с решителното й при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з също искам да присъединя благодарностите си към работата на екипа на Министерство на правосъдието и към всички вас, защото тази стратегия без сериозна политическа подкрепа няма как да тръгне напре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Искам да коментирам някои случващи се в последните дни събития, свързани с тази независима от другите власти съдебна власт, и фискалните или по-скоро обществените измерения на начина, по който тя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15-ти Върховният административен съд в тричленен състав заседава по делото за отнемане на лиценза на КТБ. Това е административно дело по акта на БНБ за отнемане на лиценза на Корпоративна търговска банка. Върховният административен съд за пръв път от доста години насам и без предварително да уведоми БНБ преценява, че процесуалният представител на Българската народна банка не е надлежно упълномощен, тъй като той е упълномощен от управителя на БНБ, а не от Управителния съвет. Вероятно съдът има аргументи и аз не мога да ги преценявам, защото не ми е работа, но беше добре, както в член 8 на Конституцията е записано, че властите са разделени, но си взаимодействат, да бъдат така добри да се обадят административните съдии или някой от административните служители на БНБ и да ги предупредят, че имат съображения относно оправомощаването на представителите на БНБ, които да защитят позицията на този орган на държавата в това административно производ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заседанието се случва така, че без предварително да са уведомени, съдиите казват: „БНБ няма да се изказва в това заседание и да защитава тези, защото вашият представител не е надлежно упълномощ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интересното нещо, което се случва, е това, че съдът в същото заседание изведнъж разбира, че не е поканил КТБ, квесторите на КТБ не са поканени на това заседание. Независимо, че БНБ надлежно е уведомило съда по жалбата, внесена от акционери, за която е спорно въобще дали е допустима като такава, защото акционерите не са страна в това административно производство, но по интересно е, че Върховният административен съд въобще не кани КТБ и на самото заседание изведнъж разбира, че не е поканил КТБ. И се получава, че в едно административно производство едната страна я отстраняваш, а другата не я каниш и взимаш решение. И какво решение взимаш – да отложиш. И то не да отложиш за утре, за други ден, за след седмица, за Коледа, така както ние в парламента, за да има стабилност в държавата ще гласуваме бюджета до среднощ и в събота, и в неделя, решава Върховният административен съд, че ще отложи решаването на съдбата на КТБ до 9 февруари. 45 работни дни! През това време из София обикалят едни хора и правят едни сделки, с които накрая за държавата няма да остане нищо от масата на несъстоятелност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е ли редно тази власт да работи по-интензивно и да се съобрази с обществения интерес и да насрочи това дело не за 9 февруари, ако може да е за 22 декември, примерно, една седмица след 15 декемв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с ще видите една много интересна статия във в. „Труд“, която показва как масата на несъстоятелността на КТБ се уврежда ежеднев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що го казвам? Аз съм финансовият министър на тази държава по решение Ваше, господин премиер, и, разбира се, подкрепено от парламента, и не мога да остана безучастен, когато държавата дава два милиарда пари на данъкоплатците на Фонда за гарантиране на влоговете и тя няма механизми, няма инструмент, няма способност да спаси с легални механизми интереса на хората, така че да може една евентуална бъдеща несъстоятелност да има своя смисъл, да има маса на тази несъстоятелност, да не се получи така, че КТБ се повтаря втори п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знам каква позиция можем да заемем ние като изпълнителна власт, но това ми е коментарът по съдебната реформа,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ие бяхме така любезни да преведем парите, допълнителните, по бюджета на съдебната система и те бяха така любезни да си ги раздадат за бонуси. А вие ще казвате, че тя е независима и правителството си е свършило ангажимента да я финансира. А именно затова се прави тази съдебна реформа, защото, господин Горанов, аз разбирам това, което казвате, защото аз лично съм се възмутил онзи ден, милиарди, до снощи близо два милиарда и осемстотин милиона са изстреляни по посока изплащането на депозитите в тази банка. Перфектна работа и на банките, и на Министерството на финансите, няма опашки, няма нищо, на МВР организация, няма грабежи, да чукна на дърво, няма кражби. Свършихме си работата така, както пише в художествената литера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това с такова желание хората очакват и с такава подкрепа се ползва нашият правосъден министър в случая от всички нас за тази реформа, защото това е точно така. Все едно имаме две паралелни държави. Има ли по-важно, при положение, че държавата в момента милиарди изстрелва, за да спаси съдби на хора, за да си получат минималните или депозитите, които са си на правили? Няма. Чак февруари! През това време какво се случва вътре в банката? И аз, за Ваше успокоение, господин Горанов, вчера разговарях с главния прокурор и го помолих да вземат някакви мерки. Имам информация, че вътре продължават с имотите да се разпореждат по начин, по който ние само плащаме сметката и продължаваме да плащаме. Аз не виждам защо. Това, не знам дали е възможно, коментирам на глас, ако не, господин Иванов, ме спрете, но на Висш съдебен съвет не може ли да се попита? В края на краищата всичко това – този Висш съдебен съвет, тези съдии, тези прокурори, всички които сте там, ти като председателстващ, нали все пак ви интересува, че държавата изнемогва в желанието си и прави дългове държавата, огромни дългове в момента взимаме, за да спасяваме хора, и как спят спокойно – до 9 февруари да не се гледа това толкова жизнено важно дело. Просто най-колегиално, никой не нападаме, изрично просто да го поставите. В края на краищата, това също са българи, които би трябва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не им казвам как да го решат, аз не казвам грешно или право, но не може ли да се съкрати този срок, или ако нещо неправилно са призовани, дали няма орган – инспекторат или вие ще кажете, който да попита „Извинявайте, господин или госпожа съдия“... Така както френският посланик излезе и попита. Понеже е френският посланик, ние всички подкрепихме и казахме „Да“ и си замълчахме. Но ето в случая пита финансовият министър – когато ние полагаме такива усилия, дали не може да се запита чисто професионално, когато следва такова тежко дело – отнемане на лиценз за нещо, за което милиарди отиват, дали не би трябвало, не казвам че не е – с големи букви казвам, че не е, но не би ли трябвало по-внимателно да се подготви едно такова дело при вероятността да се отложи след това чак за февруари? Сега сме декември! Цялата си доброта в момента искам да изкажа, но когато заверяваме платежни за по един милиард плащания, повярвайте ми, те дори във финансите не са виждали такива неща. Платежни нареждания за два милиарда, Иванов, и в същото време отлагаме да е догодина февру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й-приятелски! Как да го кажа, за да не обидя някого, да не се почувства засегн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ИВАНОВ: Това, което ще кажа тук, господин премиер, е, че въпросите относно организирането на правосъдието, това как се организира администрирането на процеса, са напълно легитимни. Те не са въпроси по съществото на делото. В този смисъл нито въпросите, които господин Горанов, нито въпросите, които Вие повдигате, са неуместни или нямат мяс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с конкретната ситуация не съм запознат, в този смисъл сега ще се въздържа от коментари, но това, което е възможно да направим, ще го проучим и ще ви докладвам с господин Горанов за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учков?</w:t>
      </w:r>
    </w:p>
    <w:p>
      <w:pPr>
        <w:pStyle w:val="Normal"/>
        <w:spacing w:lineRule="auto" w:line="360"/>
        <w:ind w:firstLine="1134"/>
        <w:jc w:val="both"/>
        <w:rPr/>
      </w:pPr>
      <w:r>
        <w:rPr>
          <w:rFonts w:cs="Times New Roman" w:ascii="Times New Roman" w:hAnsi="Times New Roman"/>
          <w:sz w:val="28"/>
          <w:szCs w:val="28"/>
          <w:lang w:val="bg-BG"/>
        </w:rPr>
        <w:t>ВЕСЕЛИН ВУЧКОВ: Исках да кажа, че министърът едва ли точно може да отговори по конкретно съдебно производство как се развива то, защото има разделение на властите. Искам да напомня, че има вероятно и много други институции, включително от изпълнителната власт, които носят някаква отговорност за това, което се случи с КТБ. Ние на няколко заседания на Министерски съвет преведохме, Владислав Горанов ще каже точно колко милиарда от българския данъкоплатец, а тук се борим с министъра на отбраната за по десет, двадесет милиона лева, ако може да ни се увеличи бюджетът. Споменавам го и в контекста на бюджетната процедура, която тече в мо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юрото за финансово разузнаване е към Държавна агенция „Национална сигурност“ и трябва да кажем някой все пак ще понесе ли отговорност за това, което се случи, или по стара българска традиция – пито-платено. Всички българи плащаме, че някой не си е свършил работата. Искам да напомня какви са бюджетите на някои структури за сигурност в България. За ДАНС за догодина са предвидени 110 милиона лева, Държавна агенция „Технически операции“ – 42 или 43 милиона лева. Абсолютно неясно е как се определят тези бюджети на фона на бюджетите, които се определят за МВР и за МО, при положение, че там работят много повече хора. Тоест, мисля, че е време и някой да помисли за отговорност на службите, които са проспали тази голяма далавера, наречена Корпоративна търговска банка, и просто не можем така с лека ръка да подминаваме харченето на милиарди левове по този повод, без да си зададем тез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з съм възложил да ми се направи справка, а доколкото знам и в парламента комисията ще има изслушване по действията или бездействията на структурите на МВР, съответно и на ДАНС и на други органи към тях в тази ситу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в случая само искам да помоля да се види как нещо толкова важно би могло да се разгледа, след като са технически били пропуските, ако са технически, в по-скоро време, защото това касае огромни пари, които държавата харч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аз не се меся в делото, не коментирам правилно или не, въпрос на усещане и на разб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стърът на финансите го пуснах да отиде да се срещне с парламентарните групи по темата, свързана с частните пенсионни фондове и съответно това, което се предлага в Парламента – да се разясни темата на колегите, тъй като, знаете, протестите пред Министерски съвет и парламента на КНСБ бяха доста остри към нашата пенсионна реформа. С господин Калфин и финансовия министър и председателя на бюджетната комисия Менда Стоянова в неделя разговаряхме няколко часа, постъпиха предложения, взехме решения, които да се предложат на всички парламентарни групи. Интерпретацията в медиите беше, че ние сме отстъпили от нашата реформа, имайки предвид вдигането на възрастта с четири месеца на година. Знаете, когато ГЕРБ управляваше самостоятелно, ние две години подред общо осем месеца вдигнахме възрастта. През последните години с пет години е вдигната възрастта, докато продължителността на живота за мъжете в България е 69 години и половина. Затова се съгласих до края на 31 март в парламента да се проведе този дебат, тъй като е ясно, че възрастта ще се вдига. Ние правим и много в здравната реформа, така че съм убеден, че и продължителността на живот ще се вдига, така че солидарно с това да се повишава и пенсионната възраст. Много мога да ви говоря по темата. Въпросът, който е най-спорен (не знам защо) в парламента, е дали българинът е информиран и дали българинът може да взима самостоятелно реш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съм убеден, че няма по-демократично от това да можеш да взимаш сам решение какво да правиш. Не е аргумент да считаш, че някой е по-глупав и трябва от негово име да взимаш решения – това, което в момента прави държ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съм демократ и не виждам защо някой трябва насила да ме кара да преценявам къде да си държа парите. Обратната логика, че това е правилно, изисква да кажем тогава и в кои банки да си държим парите. Хората явно не могат сами да вземат решения в кои банки да си държат парите. Да кажем и в коя застрахователна компания да си държат парите, защото те явно не разбират и не могат да преценяват. Или да кажем тогава къде да отиват да пазаруват, защото те може би не знаят на кой пазар на отидат. Да вземаме от тяхно име решение, ние това 45 години го живяхме, когато вземаха решения други как да живеем правилно. Ние трябваше само да манифестираме, ръкопляскаме и да казваме „Мер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лучая думи като национализация, вземане, махане са не лъжа, а груба манипулация. Единственото, което сме казали и сме се съгласили със синдикатите, с хората на тази среща (Калфин ми е свидетел) е, че даваме възможност всеки българин сам да преценява къде да си държи парите. Сам. Дали, образно казано, както беше навремето – в държавната спестовна каса, в случая е НОИ, или в частен пенсионен фонд да си остави партидата. Къде им е проблемът на частните пенсионни фондове да ви кажа. Досега те бяха абсолютно спокойни, че на датата, в която се плащат заплатите и се отчисляват пенсиите, техните 5% си отиват задължително. Те трябва да работят с хората. Те трябва да ги убеждават. Сега трябва да кажат: „Добър ден господин Московски, Вашите пари са в нашия фонд, доходността е еди каква си. Така сме ги инвестирали. След години вместо 10 ще получите 12 хиляди евро. Доволен ли сте?”, „Разбира се”, „Благодаря” и парите си остават там. Никой не кара никого да си мести пари, забележете. Само, че фондовете трябва да си пуснат реклама. Трябва да си обяснят каква е доходността, да влязат в една конкурентна обстано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лучая държавата автоматично им препраща парите и ако ви изпитам сега, не искам да ви излагам, ще се окаже, че вие не знаете къде си държите парите. Защото заради вас мисли някой от държавата. Кой е този някой и аз не го знам и как са го решили тогава нашите парички къде и в кой фонд да отидат... Само че, имайте предвид, че после ще кажат: по времето на реформаторите, ГЕРБ, АБВ и, например, с подкрепата на патриотите частните пенсионни фондове раснаха. И ако нещо се случи, пак държавата трябва да ги подкрепя и ще кажат: „Ама чакай, те не са взели мер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искам просто хората сами да поемат риск – като искат по-голяма доходност или по-голяма лихва в банка, отиват в една банка. Като искат повече сигурност, отиват на друго място. Българинът е свободен, в ХХІ век сме. Не можем да кажем на 18-годишните, че за една година няма да се информират. Тези фондове ще отидат и човек по човек – това са им клиентите, за тях вземат пари. Какво лошо и какво неконкурентноспособно виждате, къде виждате национализация?! Аз не мога, Калфин, да видя национализация в правото да си избереш.</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утринта слушам: скандал, национализация, прибират парите на хората! Чакайте, това го направи Орбан в Унгария, той ги национализира. Ние само даваме право на избор. Сравниха ме, че такова нещо приемаме. Ние не приемаме такова не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1 януари никой не трябва да си мести парите, но фондът трябва да го убеди, че много добре работи с него. Ние помагаме на хората да бъдат убедени, Ненчев, къде виждаш лошо! Национализация виждаш 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НЕНЧЕВ: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 виждаш. Два дни бяхме и с госпожа Кунева, и с Радан Кънев в Берлин – въобще не е станало въпрос за тази тема, защото това е исконното демократично чувство да дадеш на човека сам да определя какво да прави. Утре Христо Иванов може да каже: „Ще влизат само в централния затвор, няма да ходят в други затвори. Ние определяме, че той е най-правилен”. Утре министърът на просветата може да каже: „Не, ще учат само в този университет. Ние сме преценили, че те са най-добрите преподава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ършвам с тази тема. Исках все пак да ви обясня, защото чувам – проблеми в коалициите. Не виждам дали реформаторите в случая или ГЕРБ биха били против да дадеш на човека правото на избор. А съответно да създадеш конкурентна среда между частния и държавния. Навсякъде частникът би трябвало да спечели, защото има по-гъвкава сис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къде имат проблеми, то не е наш проблем. Той ще стане наш проблем в някой фонд. Тогава ще стане наш проблем, защото сега могат да плащат 50 лева или колко на миньорите? Дали миньорите, ако ги оставим с 50 лева пенсия, ще отидат пред някой фонд или ще дойдат тук да мятат камъни. Искам да задам въпрос – къде мислите, че ще отидат? Къд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дадох риторичен въпрос, но бяха длъжен да ви обясня. Ако имаше хей толкова нещо, в което да се усъмня, да искаме. Друг е въпросът, ако искаме сега да създадем някой друг фонд – например „Фонд Калфин” и да преместим парите, или „Фонд Дончев”, разбирам да ме упреквате. Ама сега даваме право само на хората. Затова изпратих финансовия министър това да им обясни на колегите в парламента, защото не знам информацията дотам как се пречупва и как стига. Безспорно има много интереси да се разбива коалицията, доверието между нас, да има нестабилност в страната, включително и в сриването на рублата трябва да се намери, и нещо във външно-политически план да се работи. Не искам никого да засегна, но това се налага от само себе си. Така че, нека да си бъдем единни, реформатори, европейски настро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специално да ви информирам за срещите, които проведохме в Германия – и в Бундестага и в Канцлерството. Трябва да ви кажа, че отзивите оттам са изключителни и то не заради някой от нас, че е много хубав, а заради това, че, бидейки заедно госпожа Кунева, Радан Кънев, Цветанов, Кафин, Дончев, показахме в Бундестага, в Канцлерството единство, стабилност, гаран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Калфин отиде при социалдемократите в Бундестага. Хората се успокоиха. В смисъл, ясно е, че можем да направим добри не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тази първа точка – приемане на стратегията в съдебната система, се чака от целия народ и от Брюксел включително като структуроопределя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Господин премиер, действително единството на правителството и на парламентарното мнозинство е подчертана навсякъде като условие, без което България не може да продължи нап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Ви кажа, че говорейки с моите колеги от Реформаторския блок вчера късно вечерта, мога да ви уверя, че в тази размяна на мнения по конкретния повод, който Вие споменахте, няма нищо, което да заплашва един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нашето коалиционно споразумение е записано, че продължаваме пенсионната реформа в търсене на възможности за допълнително нарастване на пенсиите, съобразяване на пенсионната реформа с демографските и социалноикономически характеристики на страната и запазване на уредбата за пенсиониране и работещите до приемане на цялостна пенсионна реформа през 2015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наистина много разчитам на тази среща, която финансовият министър ще има с цялата група на Реформаторския блок. Отправната точка за моите колеги е, че капиталовият стълб е предназначен да компенсира някои дисбаланси в пенсионната система след 20, 30 години и желанието тристълбовият модел на пенсионната система да отчита обективни демографски реал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читаме, че когато се обсъди в цялата сложност пенсионната реформа, ще дадем по-стабилни решения и хората ще знаят не само на каква възраст се пенсионират, но и при какви усло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чертавам, че този диалог е нещо, с което сме свикнали. Част от начина, по който се вземат решения в коалицията и по никакъв начин няма да постави под въпрос желанието ни да намерим общ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ма специалисти – да го решават. Това беше искане на синдикатите. Говорихме го и с колегите. Затова в парламента имаме парламентарни групи – ако искат, да го гласуват, ако искат – да не го гласуват. Ние сме дали нашето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сто исках да ви информирам за нашата позиция и считам, че е правилна. Ако преценят, че не е правилна, имат правото като парламент и наш работодател да вземат каквото искат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пределяне на нови размери на минималната работна заплата в стран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лф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КАЛФИН: Уважаеми господин премиер, уважаеми колеги, това е формализиране на едно решение, което вече беше взето и е предложено и върви заедно с проекта на Закон за държавния бюджет и е свързано с минималната работна заплата за следващата година. То е 360 лева да бъде от 1 януари и 380 лева от 1 юли 2015 г. Мисля, че едно много добро решение, което дава възможност и е една от добрите мерки на правителството за оживяване на пазара вътрешния, за стимулиране към заетост и на младите хора, не е единствен положителния ефект върху държавния бюджет, а по-скоро върху цялата икономическа среда в страната. Така че надявам се с тази мярка да бъде усетено през следващата година икономическия ефект по-скоро в цялата икономика, отколкото лично на тези, които получават заплат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гарантиране на влоговете в банк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Calibri" w:hAnsi="Calibri" w:cs="Calibri"/>
          <w:sz w:val="28"/>
          <w:szCs w:val="28"/>
          <w:lang w:val="bg-BG"/>
        </w:rPr>
      </w:pPr>
      <w:r>
        <w:rPr>
          <w:rFonts w:cs="Calibri" w:ascii="Calibri" w:hAnsi="Calibri"/>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защита от дискримина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Търговския регистър</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приемане на Устройствен правилник на Министерството на културата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доклад за напредъка в изпълнението на мерките в Националната програма за реформи за 2014 г. за периода май-октомври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дин Москов.</w:t>
      </w:r>
    </w:p>
    <w:p>
      <w:pPr>
        <w:pStyle w:val="Normal"/>
        <w:spacing w:lineRule="auto" w:line="360"/>
        <w:ind w:firstLine="1134"/>
        <w:jc w:val="both"/>
        <w:rPr/>
      </w:pPr>
      <w:r>
        <w:rPr>
          <w:rFonts w:cs="Times New Roman" w:ascii="Times New Roman" w:hAnsi="Times New Roman"/>
          <w:sz w:val="28"/>
          <w:szCs w:val="28"/>
          <w:lang w:val="bg-BG"/>
        </w:rPr>
        <w:t>ПЕТЪР МОСКО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е сме изпратили нашето становище до Министерството на финансите. Предложението на Министерството на здравеопазването за частта, която касае съответно мерките в тази сфера, е за чисто редакционни изчистващи бележки, които мога да ви прочета: </w:t>
      </w:r>
    </w:p>
    <w:p>
      <w:pPr>
        <w:pStyle w:val="Normal"/>
        <w:spacing w:lineRule="auto" w:line="360"/>
        <w:ind w:firstLine="1134"/>
        <w:jc w:val="both"/>
        <w:rPr/>
      </w:pPr>
      <w:r>
        <w:rPr>
          <w:rFonts w:cs="Times New Roman" w:ascii="Times New Roman" w:hAnsi="Times New Roman"/>
          <w:sz w:val="28"/>
          <w:szCs w:val="28"/>
          <w:lang w:val="bg-BG"/>
        </w:rPr>
        <w:t>В абзац 3 на стр. 6, посветен на Концепцията за развитие в системата за спешна помощ, предлагаме думите „анализа, макар и незадълбочен“ да бъде заличен, защото ние всички заедно гласувахме новата концепция, в която има наистина подробен и ясен анализ.</w:t>
      </w:r>
    </w:p>
    <w:p>
      <w:pPr>
        <w:pStyle w:val="Normal"/>
        <w:spacing w:lineRule="auto" w:line="360"/>
        <w:ind w:firstLine="1134"/>
        <w:jc w:val="both"/>
        <w:rPr/>
      </w:pPr>
      <w:r>
        <w:rPr>
          <w:rFonts w:cs="Times New Roman" w:ascii="Times New Roman" w:hAnsi="Times New Roman"/>
          <w:sz w:val="28"/>
          <w:szCs w:val="28"/>
          <w:lang w:val="bg-BG"/>
        </w:rPr>
        <w:t>След това, по проекта за документ в табличен вид с наименование „Информация относно изпълнението на специфичните национални препоръки за 2014 година и националните цели по Стратегия „Европа 2020“ във втората препоръка по точка 2, посветена на осигуряване на ефективност спрямо разходите здравно обслужване предлагаме следните изменения: „Преглед и оптимизация на основния пакет от здравните дейности, които се гарантират от бюджета на НЗОК, в това число клинични пътеки, а също и предприемане на мерки за недопускане на ръст на здравноосигурителните плащания за 2015 година над 0,3% от брутния вътрешен продукт. Създаване на механизми по ограничаване нарастването на разходите за осигуряване на лекарствени продукти при гарантиране на качествено и ефективно лекарствено лечение в това число чрез въвеждане на генерично замест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ак казвам, че това са чисто редакционни промени, които не променят смисъла на документа и наистина моля да бъдат при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ли предложенията на Москов?</w:t>
      </w:r>
    </w:p>
    <w:p>
      <w:pPr>
        <w:pStyle w:val="Normal"/>
        <w:spacing w:lineRule="auto" w:line="360"/>
        <w:ind w:firstLine="1134"/>
        <w:jc w:val="both"/>
        <w:rPr/>
      </w:pPr>
      <w:r>
        <w:rPr>
          <w:rFonts w:cs="Times New Roman" w:ascii="Times New Roman" w:hAnsi="Times New Roman"/>
          <w:sz w:val="28"/>
          <w:szCs w:val="28"/>
          <w:lang w:val="bg-BG"/>
        </w:rPr>
        <w:t>КАРИНА КАРАИВАНОВА: Нямаме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8 с направените от министъра на здравеопазването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 w:val="28"/>
          <w:szCs w:val="28"/>
          <w:u w:val="single"/>
          <w:lang w:val="bg-BG" w:eastAsia="bg-BG"/>
        </w:rPr>
        <w:t xml:space="preserve">Точка </w:t>
      </w:r>
      <w:r>
        <w:rPr>
          <w:rFonts w:cs="Times New Roman" w:ascii="Times New Roman" w:hAnsi="Times New Roman"/>
          <w:b/>
          <w:color w:val="1F1A17"/>
          <w:sz w:val="28"/>
          <w:szCs w:val="28"/>
          <w:u w:val="single"/>
          <w:lang w:val="ru-RU" w:eastAsia="bg-BG"/>
        </w:rPr>
        <w:t>2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вършване на промени на утвърдените със Закона за държавния бюджет на Република България за 2014 г. максимални размери на ангажиментите за разходи, които могат да бъдат поети през 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добряване на допълнителни разходи/трансфери за 2014 г. за изплащане на минимални диференцирани размери на паричните средства за физическо възпитание и спор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правосъдието за 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учков!</w:t>
      </w:r>
    </w:p>
    <w:p>
      <w:pPr>
        <w:pStyle w:val="Normal"/>
        <w:spacing w:lineRule="auto" w:line="360"/>
        <w:ind w:firstLine="1134"/>
        <w:jc w:val="both"/>
        <w:rPr/>
      </w:pPr>
      <w:r>
        <w:rPr>
          <w:rFonts w:cs="Times New Roman" w:ascii="Times New Roman" w:hAnsi="Times New Roman"/>
          <w:sz w:val="28"/>
          <w:szCs w:val="28"/>
          <w:lang w:val="bg-BG"/>
        </w:rPr>
        <w:t>ВЕСЕЛИН ВУЧКОВ: Господин премиер, само един въпрос.</w:t>
      </w:r>
    </w:p>
    <w:p>
      <w:pPr>
        <w:pStyle w:val="Normal"/>
        <w:spacing w:lineRule="auto" w:line="360"/>
        <w:ind w:firstLine="1134"/>
        <w:jc w:val="both"/>
        <w:rPr/>
      </w:pPr>
      <w:r>
        <w:rPr>
          <w:rFonts w:cs="Times New Roman" w:ascii="Times New Roman" w:hAnsi="Times New Roman"/>
          <w:sz w:val="28"/>
          <w:szCs w:val="28"/>
          <w:lang w:val="bg-BG"/>
        </w:rPr>
        <w:t>Господин Иванов, искам да попитам по какъв ред ще се изплатят предновогодишните бонуси на магистратите и на всички служители в съдебната система в размер от 34% от възнаграждението им. Какъв е източникът на този разход, ако имате представа, защото може би това не е пряко във Вашите компетенции.</w:t>
      </w:r>
    </w:p>
    <w:p>
      <w:pPr>
        <w:pStyle w:val="Normal"/>
        <w:spacing w:lineRule="auto" w:line="360"/>
        <w:ind w:firstLine="1134"/>
        <w:jc w:val="both"/>
        <w:rPr/>
      </w:pPr>
      <w:r>
        <w:rPr>
          <w:rFonts w:cs="Times New Roman" w:ascii="Times New Roman" w:hAnsi="Times New Roman"/>
          <w:sz w:val="28"/>
          <w:szCs w:val="28"/>
          <w:lang w:val="bg-BG"/>
        </w:rPr>
        <w:t>ХРИСТО ИВАНОВ: Аз нямам, наистина, пряко отношение, това е бюджетът на ВСС, но доколкото разбирам това ще бъде от икономии от капиталови разходи и други, които не са направили.</w:t>
      </w:r>
    </w:p>
    <w:p>
      <w:pPr>
        <w:pStyle w:val="Normal"/>
        <w:spacing w:lineRule="auto" w:line="360"/>
        <w:ind w:firstLine="1134"/>
        <w:jc w:val="both"/>
        <w:rPr/>
      </w:pPr>
      <w:r>
        <w:rPr>
          <w:rFonts w:cs="Times New Roman" w:ascii="Times New Roman" w:hAnsi="Times New Roman"/>
          <w:sz w:val="28"/>
          <w:szCs w:val="28"/>
          <w:lang w:val="bg-BG"/>
        </w:rPr>
        <w:t>Отново, това по никакъв начин не е съгласувано с мен и не е тема, по която аз мога да дам повече информация.</w:t>
      </w:r>
    </w:p>
    <w:p>
      <w:pPr>
        <w:pStyle w:val="Normal"/>
        <w:spacing w:lineRule="auto" w:line="360"/>
        <w:ind w:firstLine="1134"/>
        <w:jc w:val="both"/>
        <w:rPr/>
      </w:pPr>
      <w:r>
        <w:rPr>
          <w:rFonts w:cs="Times New Roman" w:ascii="Times New Roman" w:hAnsi="Times New Roman"/>
          <w:sz w:val="28"/>
          <w:szCs w:val="28"/>
          <w:lang w:val="bg-BG"/>
        </w:rPr>
        <w:t>ВЕСЕЛИН ВУЧКОВ: Господин премиер, преди малко пред очите ми мина едно предложение и искам да кажа няколко думи по него.</w:t>
      </w:r>
    </w:p>
    <w:p>
      <w:pPr>
        <w:pStyle w:val="Normal"/>
        <w:spacing w:lineRule="auto" w:line="360"/>
        <w:ind w:firstLine="1134"/>
        <w:jc w:val="both"/>
        <w:rPr/>
      </w:pPr>
      <w:r>
        <w:rPr>
          <w:rFonts w:cs="Times New Roman" w:ascii="Times New Roman" w:hAnsi="Times New Roman"/>
          <w:sz w:val="28"/>
          <w:szCs w:val="28"/>
          <w:lang w:val="bg-BG"/>
        </w:rPr>
        <w:t>Председателят на Държавна агенция „Технически операции” и заместник-председателят на Държавна агенция „Технически операции”, които са ресорно подчинени на вицепремиера Кунева, са направили предложение да се самонаградят парично преди Нова година с 90% от заплатата си. Не е упрек директно към тях, но мисля, че трябва да внимаваме с тези бонуси преди Нова година – или да има за всички, или да няма, защото обикновено служителите на МВР, пожарникари и полицаи нямат, а другите, които и без това си вземат много по-високи заплати, винаги им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а Ку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Съгласна съм със забележката на министъра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теглете го тогава. Да оттеглим това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Това е предложение, не е в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 ги прав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дебната система е независима. Нека да го приемем добронамерено, че идват коледни празници, че ще работят по-усърдно, по-силно и по-точно. Съдебната система не искам да я коментирам, но що се отнася до структурите на ДАНС, „Технически операции” и на всички останали, забранявам. Това е вече в моите правомощия. Така, че или за всички, или…Спазвайте ги тези не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добряване на допълнителни трансфери за покриване на неизпълнението на приходите по бюджета на съдебната власт за 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на Постановление №90 на Министерския съвет от 2014 г. за одобряване на допълнителен трансфер по бюджета на Министерството на вътрешните работи за 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унева!</w:t>
      </w:r>
    </w:p>
    <w:p>
      <w:pPr>
        <w:pStyle w:val="Normal"/>
        <w:spacing w:lineRule="auto" w:line="360"/>
        <w:ind w:firstLine="1134"/>
        <w:jc w:val="both"/>
        <w:rPr/>
      </w:pPr>
      <w:r>
        <w:rPr>
          <w:rFonts w:cs="Times New Roman" w:ascii="Times New Roman" w:hAnsi="Times New Roman"/>
          <w:sz w:val="28"/>
          <w:szCs w:val="28"/>
          <w:lang w:val="bg-BG"/>
        </w:rPr>
        <w:t>МЕГЛЕНА КУНЕВА: Господин премиер, ние имаме сериозни проблеми с Агенцията за бежанците и аз съм Ви запознавала с тях. В този случай става дума за средства, които са предвидени по бюджета на МВР, част от сумата вече е изразходвана и предложението е остатъкът от 1 275 598 лева да бъде прехвърлен във валутната сметка на Държавната агенция за бежанците и да бъде използван за дейности по годишна програма 2012-та и 2013-та на Европейския бежански фонд.</w:t>
      </w:r>
    </w:p>
    <w:p>
      <w:pPr>
        <w:pStyle w:val="Normal"/>
        <w:spacing w:lineRule="auto" w:line="360"/>
        <w:ind w:firstLine="1134"/>
        <w:jc w:val="both"/>
        <w:rPr/>
      </w:pPr>
      <w:r>
        <w:rPr>
          <w:rFonts w:cs="Times New Roman" w:ascii="Times New Roman" w:hAnsi="Times New Roman"/>
          <w:sz w:val="28"/>
          <w:szCs w:val="28"/>
          <w:lang w:val="bg-BG"/>
        </w:rPr>
        <w:t>Много бавно пристигат парите от Европейския бежански фонд. Това се налага, защото плащанията са спрени от Европейския бежански фонд. Идеята е да финансираме частта на Европейския фонд и след като отчетем изпълнението на програмите, да получим обратно тези пари, но в отчитането и изпълнението на тези програми се крие истински проблем. Ако не успеем да го направим, ще загубим. Затова моите изисквания към Агенцията за бежанците са много по-големи от това, което в момента тя демонстрира като ефектив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мате правата, предлагайте по-добри вариа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пределяне на органите и реда за управление и контрол на средствата от фонд „Солидарност”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ав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Уважаеми господин премиер, уважаеми колеги, какво приемаме днес.</w:t>
      </w:r>
    </w:p>
    <w:p>
      <w:pPr>
        <w:pStyle w:val="Normal"/>
        <w:spacing w:lineRule="auto" w:line="360"/>
        <w:ind w:firstLine="1134"/>
        <w:jc w:val="both"/>
        <w:rPr/>
      </w:pPr>
      <w:r>
        <w:rPr>
          <w:rFonts w:cs="Times New Roman" w:ascii="Times New Roman" w:hAnsi="Times New Roman"/>
          <w:sz w:val="28"/>
          <w:szCs w:val="28"/>
          <w:lang w:val="bg-BG"/>
        </w:rPr>
        <w:t>Всъщност, в резултат на множеството бедствия, които сполетяха държавата ни през последната година, Европейският съюз отпусна специално финансиране по линия на фонд „Солидарност” в подкрепа за всички мерки – не само за превенция, но и за предотвратяване и оправяне на проблемите и щетите, които бяха нанес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ви уведомя какво приемаме днес.</w:t>
      </w:r>
    </w:p>
    <w:p>
      <w:pPr>
        <w:pStyle w:val="Normal"/>
        <w:spacing w:lineRule="auto" w:line="360"/>
        <w:ind w:firstLine="1134"/>
        <w:jc w:val="both"/>
        <w:rPr/>
      </w:pPr>
      <w:r>
        <w:rPr>
          <w:rFonts w:cs="Times New Roman" w:ascii="Times New Roman" w:hAnsi="Times New Roman"/>
          <w:sz w:val="28"/>
          <w:szCs w:val="28"/>
          <w:lang w:val="bg-BG"/>
        </w:rPr>
        <w:t xml:space="preserve">Първо, приемаме механизъм за самото управление на тези средства. Решението е Министерството на регионалното развитие и благоустройството да бъде национален координатор на помощта чрез структурата, която имаме, изградена по Оперативна програма „Регионално развитие”. </w:t>
      </w:r>
    </w:p>
    <w:p>
      <w:pPr>
        <w:pStyle w:val="Normal"/>
        <w:spacing w:lineRule="auto" w:line="360"/>
        <w:ind w:firstLine="1134"/>
        <w:jc w:val="both"/>
        <w:rPr/>
      </w:pPr>
      <w:r>
        <w:rPr>
          <w:rFonts w:cs="Times New Roman" w:ascii="Times New Roman" w:hAnsi="Times New Roman"/>
          <w:sz w:val="28"/>
          <w:szCs w:val="28"/>
          <w:lang w:val="bg-BG"/>
        </w:rPr>
        <w:t>Разбира се, освен като национален координатор и орган, който ще управлява тези средства, имаме и определен одитиращ орган и междуведомствената комисия по бедствия и аварии отново ще е тази, която ще разглежда и одобрява проектите на същия принцип, на който функционира комисията и до момента.</w:t>
      </w:r>
    </w:p>
    <w:p>
      <w:pPr>
        <w:pStyle w:val="Normal"/>
        <w:spacing w:lineRule="auto" w:line="360"/>
        <w:ind w:firstLine="1134"/>
        <w:jc w:val="both"/>
        <w:rPr/>
      </w:pPr>
      <w:r>
        <w:rPr>
          <w:rFonts w:cs="Times New Roman" w:ascii="Times New Roman" w:hAnsi="Times New Roman"/>
          <w:sz w:val="28"/>
          <w:szCs w:val="28"/>
          <w:lang w:val="bg-BG"/>
        </w:rPr>
        <w:t>Искам да ви уведомя, че България е подала заявление по линия на фонд „Солидарност” след първото бедствие в Аспарухово и останалите общини в размер на 311 милиона евро, от които 285 милиона евро са по принцип допустими за финансиране от фонда. За съжаление, от тях са одобрени за България в общ размер едва 10 милиона 542 хиляди, което е пропорционалният размер на помощта, и с тях ние съответно пропорционално ще преразпределим това финансиране на общините, които са заявили своята помощ.</w:t>
      </w:r>
    </w:p>
    <w:p>
      <w:pPr>
        <w:pStyle w:val="Normal"/>
        <w:spacing w:lineRule="auto" w:line="360"/>
        <w:ind w:firstLine="1134"/>
        <w:jc w:val="both"/>
        <w:rPr/>
      </w:pPr>
      <w:r>
        <w:rPr>
          <w:rFonts w:cs="Times New Roman" w:ascii="Times New Roman" w:hAnsi="Times New Roman"/>
          <w:sz w:val="28"/>
          <w:szCs w:val="28"/>
          <w:lang w:val="bg-BG"/>
        </w:rPr>
        <w:t>В момента имаме подготвено заявление и за бедствието в Мизия. Там сме подали заявления за 79 милиона евро, от които 69 ще са допустими. Това бедствие е регионално, не е национално, затова помощта там ще бъде още по-нисък процент и тя ще е около два, три милиона, които ще бъдат отпуснати. И в момента имаме възможност предвид ситуацията, която имаше в бедствието и то продължава в региона на Стара Загора, Хасково и Бургаска област, отново да подадем през междуведомствената комисия нов пакет с искания за мерки. Разбира се, ако можем да докажем, че това е национално бедствие, със сигурност помощта ще бъде много по-голяма, поне аналогична на тази, която беше за Варна, Аспарухово и другите. Ако остане в регионален мащаб, отново сумата, която ще можем да получим, е в мащаба и размера на тези 2 милиона максимум, които получаваме за Мизия, която е малка стойност, но въпреки всичко – малко, но трябва да се използва и да направим необходимите дейст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в точка 3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зползвам случая и за следващата точка 35, която е вече в рамките на утвърдения механизъм на органите, които ще управляват. Определяме и начинът, по който сумите пропорционално се разпределят между общините, институциите и министерствата, които са кандидатствали, а именно пропорционално на процента на одобрение на Европейската комисия с минимален праг 100 хиляди евро, тъй като сумите под 100 хиляди евро се считат за минимални и не могат да допринесат за предотвратяване на щетите от бедств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3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35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пределяне на методология за разпределение на средствата, получени от България по линия на фонд „Солидарност”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възлагане на министъра на правосъдието да води преговори и да сключи Договор за уреждане на правоотношенията с „Мактер Консулт” ЕООД относно авторските права върху инвестиционни проекти за обект, намиращ се в София, Столична община, район „Триадица”, бул. „Ген. М. Д. Скобелев” №23, предоставен за управление на Министерството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ъчварова!</w:t>
      </w:r>
    </w:p>
    <w:p>
      <w:pPr>
        <w:pStyle w:val="Normal"/>
        <w:spacing w:lineRule="auto" w:line="360"/>
        <w:ind w:firstLine="1134"/>
        <w:jc w:val="both"/>
        <w:rPr/>
      </w:pPr>
      <w:r>
        <w:rPr>
          <w:rFonts w:cs="Times New Roman" w:ascii="Times New Roman" w:hAnsi="Times New Roman"/>
          <w:sz w:val="28"/>
          <w:szCs w:val="28"/>
          <w:lang w:val="bg-BG"/>
        </w:rPr>
        <w:t>РУМЯНА БЪЧВАРОВА: Имам една бележка – в точка 2 от решението да се запише: „Възлага на министъра да сключи договора с „Мактер Консут” ЕООД за сумата до 96 000 лева”, защото така написано обезсмисля първа точка за преговорите.</w:t>
      </w:r>
    </w:p>
    <w:p>
      <w:pPr>
        <w:pStyle w:val="Normal"/>
        <w:spacing w:lineRule="auto" w:line="360"/>
        <w:ind w:firstLine="1134"/>
        <w:jc w:val="both"/>
        <w:rPr/>
      </w:pPr>
      <w:r>
        <w:rPr>
          <w:rFonts w:cs="Times New Roman" w:ascii="Times New Roman" w:hAnsi="Times New Roman"/>
          <w:sz w:val="28"/>
          <w:szCs w:val="28"/>
          <w:lang w:val="bg-BG"/>
        </w:rPr>
        <w:t>ХРИСТО ИВАНОВ: Да, разбира се. Благодаря Ви за корекцията.</w:t>
      </w:r>
    </w:p>
    <w:p>
      <w:pPr>
        <w:pStyle w:val="Normal"/>
        <w:spacing w:lineRule="auto" w:line="360"/>
        <w:ind w:firstLine="1134"/>
        <w:jc w:val="both"/>
        <w:rPr/>
      </w:pPr>
      <w:r>
        <w:rPr>
          <w:rFonts w:cs="Times New Roman" w:ascii="Times New Roman" w:hAnsi="Times New Roman"/>
          <w:sz w:val="28"/>
          <w:szCs w:val="28"/>
          <w:lang w:val="bg-BG"/>
        </w:rPr>
        <w:t>Става дума за сградата на така нареченото „военно НДК”. Отпуснати са средствата за тази година. Очакваме да бъдат отпуснати и за следващата година за реконструкцията. Тя не може да започне години наред заради този спор. Очакваме след преговори да намерим решение, при което фактически фирмата, която вече е определена, от средствата, които ще бъдат по обществената поръчка отпуснати, да плати на архитекта, така че да започне строителството.</w:t>
      </w:r>
    </w:p>
    <w:p>
      <w:pPr>
        <w:pStyle w:val="Normal"/>
        <w:spacing w:lineRule="auto" w:line="360"/>
        <w:ind w:firstLine="1134"/>
        <w:jc w:val="both"/>
        <w:rPr/>
      </w:pPr>
      <w:r>
        <w:rPr>
          <w:rFonts w:cs="Times New Roman" w:ascii="Times New Roman" w:hAnsi="Times New Roman"/>
          <w:sz w:val="28"/>
          <w:szCs w:val="28"/>
          <w:lang w:val="bg-BG"/>
        </w:rPr>
        <w:t xml:space="preserve">Проблемът тук е, че първо Министерството на инвестиционното проектиране, а сега и Софийска община отказват да дадат разрешение за започване на реконструкцията без да се уредят авторските права. Тоест, не можем да пристъпим към строителството, поради което и фирмата е заинтересована да плати тази сума, да започне да усвоява средствата и да започне строителството. </w:t>
      </w:r>
    </w:p>
    <w:p>
      <w:pPr>
        <w:pStyle w:val="Normal"/>
        <w:spacing w:lineRule="auto" w:line="360"/>
        <w:ind w:firstLine="1134"/>
        <w:jc w:val="both"/>
        <w:rPr/>
      </w:pPr>
      <w:r>
        <w:rPr>
          <w:rFonts w:cs="Times New Roman" w:ascii="Times New Roman" w:hAnsi="Times New Roman"/>
          <w:sz w:val="28"/>
          <w:szCs w:val="28"/>
          <w:lang w:val="bg-BG"/>
        </w:rPr>
        <w:t>БОЙКО БОРИСОВ: Явно Министерството на отбраната е толкова богато, че може да си строи НДК-та и да си ги хвърля после и на боклука. Да се чудим какво да ги правим!</w:t>
      </w:r>
    </w:p>
    <w:p>
      <w:pPr>
        <w:pStyle w:val="Normal"/>
        <w:spacing w:lineRule="auto" w:line="360"/>
        <w:ind w:firstLine="1134"/>
        <w:jc w:val="both"/>
        <w:rPr/>
      </w:pPr>
      <w:r>
        <w:rPr>
          <w:rFonts w:cs="Times New Roman" w:ascii="Times New Roman" w:hAnsi="Times New Roman"/>
          <w:sz w:val="28"/>
          <w:szCs w:val="28"/>
          <w:lang w:val="bg-BG"/>
        </w:rPr>
        <w:t>Аз не Ви упреквам, господин министър, просто го казвам с целия сарказъм на това, че събираме с Вас стотинки да можем да подменим радарите, а в същото време тези, които ни дават акъл отстрани, са дали огромни пари, които една десета не можем да вземем от това, което е за мо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НЕНЧЕВ: Това е чиста корупция.</w:t>
      </w:r>
    </w:p>
    <w:p>
      <w:pPr>
        <w:pStyle w:val="Normal"/>
        <w:spacing w:lineRule="auto" w:line="360"/>
        <w:ind w:firstLine="1134"/>
        <w:jc w:val="both"/>
        <w:rPr/>
      </w:pPr>
      <w:r>
        <w:rPr>
          <w:rFonts w:cs="Times New Roman" w:ascii="Times New Roman" w:hAnsi="Times New Roman"/>
          <w:sz w:val="28"/>
          <w:szCs w:val="28"/>
          <w:lang w:val="bg-BG"/>
        </w:rPr>
        <w:t>БОЙКО БОРИСОВ: Вие го казвате. Аз със съчувствие го казвам, защото това са десетки милиони левове години наред заровени там и няма клиент да го купи. Ако можеше да го продадем сега, веднага да си вземете парите и да си купите въоръжението, веднага. Ние в случая се мъчехме и сега целият проект ще го сменяме, за да може… Още в предишното правителство бяхме стигнали вече към финализиране, да го разградим вътре. Той е с огромни кино зали, огромни зали да маршируваш вътре, да се пеят песни, военни оркестри, то е чудо! То е било чудо замислено и огромни пари. И знаете ли какъв е проблемът? Понеже е неизползваемо толкова години, вътре вече всичко е погубено. А някъде даже и мокетите са слагани, тапетите са слагани, държавни пари и всичко това е безнаказано. Ако можеш да намериш клиент да я продадем, както се казва, на 60% да я продадем, на 60%, веднага ще го вкарам на Министерски съвет, ще убедя колегите, ще го продадем и парите да си дойдат в Министерството на отбраната за каквото преце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звам го със сарказъм затова че се оплакваме, а в същото време какви пари са погубени. Вместо да се сменят радарите с тези пари, а за правосъдието ще дойде ред и ще си построим сграда, но сега гледаме. Никой не я иска, никой не иска да я използва за нещо на сто метра от НДК, където е другата зала.</w:t>
      </w:r>
    </w:p>
    <w:p>
      <w:pPr>
        <w:pStyle w:val="Normal"/>
        <w:spacing w:lineRule="auto" w:line="360"/>
        <w:ind w:firstLine="1134"/>
        <w:jc w:val="both"/>
        <w:rPr/>
      </w:pPr>
      <w:r>
        <w:rPr>
          <w:rFonts w:cs="Times New Roman" w:ascii="Times New Roman" w:hAnsi="Times New Roman"/>
          <w:sz w:val="28"/>
          <w:szCs w:val="28"/>
          <w:lang w:val="bg-BG"/>
        </w:rPr>
        <w:t>Приема се 3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Постановление №308 на Министерския съвет от 2014 година за одобряване на допълнителни разходи по бюджета на Министерството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осков!</w:t>
      </w:r>
    </w:p>
    <w:p>
      <w:pPr>
        <w:pStyle w:val="Normal"/>
        <w:spacing w:lineRule="auto" w:line="360"/>
        <w:ind w:firstLine="1134"/>
        <w:jc w:val="both"/>
        <w:rPr/>
      </w:pPr>
      <w:r>
        <w:rPr>
          <w:rFonts w:cs="Times New Roman" w:ascii="Times New Roman" w:hAnsi="Times New Roman"/>
          <w:sz w:val="28"/>
          <w:szCs w:val="28"/>
          <w:lang w:val="bg-BG"/>
        </w:rPr>
        <w:t xml:space="preserve">ПТЪР МОСКОВ: Колеги, става въпрос за промяна на Постановление №308 на Министерския съвет, с което на Министерството на здравеопазването са одобрени допълнителни разходи по бюджета му. Това са пари, с които ние сме закупили линейки и е предвидена съответната сума, като към седемдесет линейки още са купени за това. </w:t>
      </w:r>
    </w:p>
    <w:p>
      <w:pPr>
        <w:pStyle w:val="Normal"/>
        <w:spacing w:lineRule="auto" w:line="360"/>
        <w:ind w:firstLine="1134"/>
        <w:jc w:val="both"/>
        <w:rPr/>
      </w:pPr>
      <w:r>
        <w:rPr>
          <w:rFonts w:cs="Times New Roman" w:ascii="Times New Roman" w:hAnsi="Times New Roman"/>
          <w:sz w:val="28"/>
          <w:szCs w:val="28"/>
          <w:lang w:val="bg-BG"/>
        </w:rPr>
        <w:t>От търговете, които са проведени, са останали допълнително пари Да кажем, че на по-ниска цена са успели да ги направят колегите и има допълнително пари за усвояване и трябва да се промени предназначението на тези пари, за да не бъдат изгубени. Затова просто технически моля да се промени предназначението на тези пари от постановлението така, както е описано вът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ава въпрос за различна апаратура за „Св. Екатерина” и също така отново към второстепенните разпоредители на министерството и на ЦСНП-тата да бъдат закупени допълнително техническо оборудване. Това са спестени пари от добре проведени процеду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 на Министерския с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3.12. 2014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7.12.2014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9</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27:00Z</dcterms:created>
  <dc:creator>LEGAL DEPARTMENT</dc:creator>
  <dc:description/>
  <cp:keywords/>
  <dc:language>en-US</dc:language>
  <cp:lastModifiedBy>m.nincheva</cp:lastModifiedBy>
  <cp:lastPrinted>2009-10-28T16:47:00Z</cp:lastPrinted>
  <dcterms:modified xsi:type="dcterms:W3CDTF">2014-12-18T12:27:00Z</dcterms:modified>
  <cp:revision>2</cp:revision>
  <dc:subject/>
  <dc:title>Стенографски запис.</dc:title>
</cp:coreProperties>
</file>