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spacing w:lineRule="auto" w:line="240"/>
        <w:rPr/>
      </w:pPr>
      <w:r>
        <w:rPr/>
        <w:t>Постановление N 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военния отчет на техниката от националното стопан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9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68, ал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военния отчет на техниката от националното стопанство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военния отчет на техниката от националното стопанство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9"/>
        <w:rPr/>
      </w:pPr>
      <w:r>
        <w:rPr/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урежда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оденето на военния отчет на техниката от националнот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нните и документите по военния отчет на техниката, тяхното водене и съхран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дълженията на собствениците и органите на изпълнителната власт по военния отчет на техн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злагането на мобилизационно назначение на собствениците на техника и нейното доставяне във въоръжените си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Воденето на военния отчет на техниката от националното стопанство има за цел да осигури комплектуването на въоръжените сили и военновременните формирования на министерствата с техника по щатовете за военно вре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Ръководството на военния отчет на техниката от националното стопанство се осъществява от началника на Генералния щаб на Българската арм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Категориите и техническите показатели на техниката, която подлежи на военен отчет, са определени в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Военен отчет на техниката от националното стопанство се води от военните окръжия, които изпращат необходимата информация на Генералния щаб на Българската армия, на войсковите части и на областните управители, кметовете на общини (военните отдели на общините) и кмет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оенните окръжия водя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дивидуален отчет на техниката от националното стопанство, регистрирана в съответните служби на Министерството на вътрешните работи и в органите на териториалната администрация, на специализираната авиационна техника, въздухоплавателните средства и кораб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ислен отчет на техниката от националното стопанство, неподлежаща на регистрация в службите на Министерството на вътрешните работи и в органите на териториалната админ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енералният щаб на Българската армия получава и съхранява информация относно числения отчет на техниката от националното стопан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ойсковите части получават и съхраняват информация относно индивидуалния отчет на техниката, получила мобилизационно назначение в ча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бластните управители получават и съхраняват информация относно числения отчет на техниката от националното стопанство за съответната об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Кметовете на общини (военните отдели) получават и съхраняват информация относно числения отчет на техниката от националното стопанство и индивидуалния отчет на техниката, получила мобилизационно назначение в съответната общ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Кметовете на кметства получават и съхраняват информация относно индивидуалния отчет на техниката, получила мобилизационно назначение на територията на съответното кмет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В зависимост от техническото състояние техниката от националното стопанство може да бъде годна или негодна за експлоатация във въоръжените сил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хниката, годна за експлоатация във въоръжените сили, се разпределя в две категор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рва категория – техника, пусната в експлоатация преди по-малко от 2 години и технически изправ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тора категория – техника, пусната в експлоатация преди повече от 2 години и технически изправ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хниката, негодна за експлоатация във въоръжените сили, е тази, която поради технически неизправности и амортизация е спряна временно от експлоатация или подлежи на браку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Военното окръжие с участието на органите на териториалната администрация ежегодно проверява мобилизационната готовност на собствениците на техниката, както и допълнителното оборудване на техниката,  свързано с мобилизационното й назна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Данните по военния отчет на техниката включват нейната регистрация, технически показатели, техническо състояние, форма на собственост, местодомуване и данни за собствен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9"/>
        <w:rPr/>
      </w:pPr>
      <w:r>
        <w:rPr/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КУМЕНТИ ПО ВОЕННИЯ ОТЧЕТ НА ТЕХНИК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За военния отчет на техниката от националното стопанство се изготвят и водят следните документ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. в Генералния щаб на Българската арм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отчетна ведомост на техниката от националното стопан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във военните окръж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отчетни картони за индивидуален отчет, картотека-класификатор, сведение за техниката на числен отчет, анализи за състоянието на техн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във войсковите части – мобилизационен картон на техниката, получила мобилизационно назначен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 от областния управител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отчетна ведомост на техниката от област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5.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бщините (военните отдели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отчетна ведомост на техниката от общината (по населени места и собственици), разписките от нарядите на техниката, получила мобилизационно назначен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6. в кметств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разписките от нарядите на техниката, получила мобилизационно назна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държанието и образците на документите по военния отчет на техниката от националното стопанство се утвърждават от началника на Генералния щаб на Българската армия или от определени от него длъжностни лиц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Във военните окръжия отчетните картони на техниката се подреждат в картотека с четири раздел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. първи раздел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техника, получила мобилизационно назначение – по състояние и бойна готовност, по възходящ ред на командите в тях по регистрационни или инвентарни номера; отчетните картони на техниката, определена за резерв, се подреждат зад основното попълнение в командите или в отделна картотека по ред, определен от началника на военното окръж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втори раздел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техника, свободна от  мобилизационно назначение – по общини, видове, типове и по възходящ ред на регистрационните или инвентарните номер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 трети раздел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техника, отсрочена от повикване във въоръжените сили – по министерства, по фирми и по възходящ ред на регистрационните или инвентарните номер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 четвърти раздел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техника, временно снета от военен отчет – по причини за снемане (напуснала страната, спряна от движение за ремонт,  подлежаща на брак и др.) – по възходящ ред на регистрационните или инвентарните номе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Отчетните картони на техниката от картотеката-класификатор  се подреждат в два раздела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ърви раздел – техника, имаща регистрационни номера – по възходящ ред на номе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тори раздел – техника, имаща инвентарни номера – по възходящ ред на номе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Във военните отдели към общините разписките от нарядите за мобилизационно назначение на техниката се подреждат по състояния и степени на бойна готовност и по възходящ ред на команд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В кметствата разписките от нарядите за мобилизационно назначение на техниката се подреждат по състояния и степени на бойна готовност и по възходящ ред на команд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За техника, получила мобилизационно назначение, военните окръжия изготвят мобилизационни карти, които се подписват от началника на окръжието, подпечатват се с гербовия печат и се изпращат в съответните войскови ча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Във войсковите части мобилизационните карти на техниката се подреждат по команди и по възходящ ред на регистрационните и инвентарните номе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ing9"/>
        <w:spacing w:lineRule="auto" w:line="240"/>
        <w:rPr/>
      </w:pPr>
      <w:r>
        <w:rPr/>
        <w:t>ВОДЕНЕ НА ВОЕННИЯ ОТЧЕТ НА ТЕХНИКА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НАЦИОНАЛНОТО СТОПАНСТВ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В 10-дневен срок от придобиването на правото на собственост собствениците на техника, подлежаща на военен отчет, я зачисляват във военното окръжие, като представят свидетелство за регистрац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а по ал. 1 собствениците на техника, подлежаща на военен отчет, но неподлежаща на регистрация в съответната служба на Министерството на вътрешните работи или в териториалната администрация, уведомяват писмено военното окръжие за придобиването й, като представят необходимите данни за нейното зачисляван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числяването на техниката се извършва във военното окръжие по постоянния адрес на собстве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Военните окръжия нанасят и съхраняват данните по военния отчет на техниката в отчетните документи и на магнитен 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Собствениците на техника, подлежаща на военен отчет, са длъжни да уведомят военното окръжие или военните отдели към общините в следните случаи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промяна в регистрацията, техническото състояние и местодомуването на техниката – в 10-дневен ср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спиране на техниката от движение, при ремонт за повече от 10 дни или при бракуване – в 5-дневен срок от спирането или от началото на ремон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промяна на постоянния си адрес – в 5-дневен ср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ри напускане на техниката на страната за повече от един месец – не по-късно от 5 дни преди напускането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 завръщането на техниката в страната – в 5-дневен ср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Получената във военното окръжие писмена информация от териториалната администрация или от собствениците за настъпилите промени  се отразява в отчетните документи на техниката и на магнитните носители. Отчетните документи на снетата от военен отчет техника ежегодно се унищожават с акт в края на годи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 xml:space="preserve">Началниците на военните окръжия и директорите на териториалните служби на Министерството на вътрешните работи определят съвместно реда за предаване на данни по служебен път на военните окръжия за регистрираната техника, подлежаща на военен отче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За техниката, подлежаща на военен отчет и необходима за въоръжените сили, се възлага наряд за мобилизационно назна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Нарядът за мобилизационно назначение на техниката се подписва от началника на военното окръжие и се подпечатва с гербовия печат на военното окръж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военното окръжие изпраща нарядите до началниците на военните отдели към общините по постоянен адрес на собствениц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чалникът на военния отдел (кметът на населеното място) известява собственика на техника, който в 3-дневен срок е длъжен да се яви за получаване на наряд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обственикът съхранява получения наряд до прекратяване мобилизационното назначение на техниката. При изгубване или унищожаване на наряда той известява началника на военния отдел към общи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При мобилизация и учебно-мобилизационни мероприятия собственикът доставя техниката в определен срок и място, посочени в наряд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Мобилизационното назначение на техниката се снема по решение на началника на военното окръж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>
          <w:smallCaps/>
        </w:rPr>
      </w:pPr>
      <w:r>
        <w:rPr>
          <w:smallCaps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“Техника от националното стопанство” по смисъла на наредбата са: автомобили; ремаркета; трактори; инженерни машини; подвижни подемно-транспортни машини; специализиран железопътен състав; въздухоплавателни средства и друга специализирана авиационна техника; кораби; съдове за горивно-смазочни материали и други, независимо от формата 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168, ал. 1 от Закона за отбраната и въоръжените сили на Република Българ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чл. 4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на подлежащите на военен отчет автомобили, ремаркета, трактори, инженерни машини, подвижни подемно-транспортни машини; специализиран железопътен състав; въздухоплавателни средства и друга специализирана авиационна техника; кораби и съдове за горивно-смазочни материал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52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о </w:t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д за автома-тизиран отч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9"/>
              <w:spacing w:lineRule="auto" w:line="240" w:before="40" w:after="0"/>
              <w:rPr/>
            </w:pPr>
            <w:r>
              <w:rPr/>
              <w:t>ТЕХНИКА, ВОДЕЩА СЕ НА ВОЕНЕН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оби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и автомоби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еки автомобили с нормална проходимост (без тези - собственост на физически лица) с обем на ДВГ над </w:t>
              <w:br/>
              <w:t>1300 с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и автомобили с повишена проходимост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0,8 до 1,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1,5 до 3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3 до 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5 до 8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8 до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-седлови влекач с полурем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с хидрокр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0,8 до 1,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1,5 до 3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3 до 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5 до 8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8 до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-седлови влекач с полурем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с хидрокр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0,8 до 1,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1,5 до 3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3 до 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5 до 8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8 до 1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-седлови влекач с полурем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0,8 до 1,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1,5 до 3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3 до 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5 до 8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8 до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-седлови влекач с полурем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 над 2,75 до 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 над 5 до 8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 над 8 до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 над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 - седлови влекачи с полурем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 над 2,75 до 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 над 5 до 8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 над 8 до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 над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 – седлови влекачи с полурем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автомоби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ни автомобили с нормална проходимо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ни автомобили с повишена проходимо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ивоепидемични автомобили /дезинфекцион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уси до 11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 над 11 до 20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 над 20 до 42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 над 42 места /единич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 над 42 места /съчлене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ремонтни работилниц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ремонтни работилници без ст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ремонтни работилници със ст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магателни работилниц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за Г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Г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ГСМ до 50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ГСМ до 5000 до 10 0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ГСМ над 10 0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ГСМ - седлови влекач с полурем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втогоривозаправчиц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правчици до 50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правчици над 5000 до 10 0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правчици над 10 0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правчици - седлови влекач с полурем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слозарядн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лаборатории за анализ на Г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ливни станции за гориво /на автомобилно шас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вода, вино и мля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вода и вино до 50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вода и вино над 5000 до 10 0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вода и вино над 10 0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вода и вино - седлови влекач с полурем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мляко до 10 0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мляко над 10 0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ове до 6,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ове над 6,5 до 10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ове над 10 до 1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ове над 15 до 20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ове над 20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оителн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етоносмес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нтобетонопомп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ментово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тълб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за битум /на автомобилно шас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за мазут и катран /на автомобилно шас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лов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хладилниц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хлебово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шново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есово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уражово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 влекач за ремарк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екач за ремарке до 10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екач за ремарке над 10 до 40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екач за ремарке над 40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специал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ви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метосъбир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горазпръскв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вно-миячна маш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итационни /репортажни и машини за културно-информационна дейност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ивопожарни автомоби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ясъкоразпръскв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длови влекачи /за ремаркета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негор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торни снегор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за аз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за амонячна 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за киселини и химика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разни /непосочени/: стоматологични, животновоз; звукозаписни; репортажни; електростанции; спасителни; бутилкови; флуорограф; кафезовоз; каналочистач; радиоработилница; кабеловоз и д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ремарк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Едноосни ремарк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автомобили до 2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автомобили над 2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Двуосни ремарк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автомобили до 2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автомобили над 2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Ремаркета товарни за трак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трактори до 2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трактори над 2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ремарк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за Г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фургон /двуосно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за вода и в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за мля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адилни ремарк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без влек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до 10 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над 10 до 20 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над 20 до 30 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над 30 до 40 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над 40 до 50 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над 50 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прицел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товар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платформ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самосв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фург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контейнеров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панелов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тръбов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циментов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Г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вода и в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мля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бит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маз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аз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кисел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химикали и д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трак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трактори над 50 до 80 к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трактори над 80 до 110 к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трактори над 110 к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трак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трактори над 50 до 80 к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трактори над 80 до 110 к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трактори над 110 к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женер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женерн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ностроител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втогрейд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Булдоз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дозери до 110 к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дозери над 110 до 160 к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дозери над 160 к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Скреп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креп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Самоходни валяц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яци до 1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яци до 10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яци над 10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оварачн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ачни машини до 0,5 м</w:t>
            </w:r>
            <w:r>
              <w:rPr>
                <w:rFonts w:cs="HebarU" w:ascii="HebarU" w:hAnsi="HebarU"/>
                <w:vertAlign w:val="superscript"/>
                <w:lang w:val="bg-BG"/>
              </w:rPr>
              <w:t>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ачни машини над 0,5 до 1,5 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ачни машини над 1,5 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мекоп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скава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Колесни еднокошови ескава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еднокошови ескаватори до 0,3 м</w:t>
            </w:r>
            <w:r>
              <w:rPr>
                <w:rFonts w:cs="HebarU" w:ascii="HebarU" w:hAnsi="HebarU"/>
                <w:vertAlign w:val="superscript"/>
                <w:lang w:val="bg-BG"/>
              </w:rPr>
              <w:t>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еднокошови ескаватори над 0,3 м</w:t>
            </w:r>
            <w:r>
              <w:rPr>
                <w:rFonts w:cs="HebarU" w:ascii="HebarU" w:hAnsi="HebarU"/>
                <w:vertAlign w:val="superscript"/>
                <w:lang w:val="bg-BG"/>
              </w:rPr>
              <w:t>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Верижни еднокошови ескава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еднокошови ескаватори до 1 м</w:t>
            </w:r>
            <w:r>
              <w:rPr>
                <w:rFonts w:cs="HebarU" w:ascii="HebarU" w:hAnsi="HebarU"/>
                <w:vertAlign w:val="superscript"/>
                <w:lang w:val="bg-BG"/>
              </w:rPr>
              <w:t>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еднокошови ескаватори над 1 м</w:t>
            </w:r>
            <w:r>
              <w:rPr>
                <w:rFonts w:cs="HebarU" w:ascii="HebarU" w:hAnsi="HebarU"/>
                <w:vertAlign w:val="superscript"/>
                <w:lang w:val="bg-BG"/>
              </w:rPr>
              <w:t>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Друга земекоп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навкокоп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бивач/кърт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шейн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лован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ив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омпресорни ста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и – БМ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движни електроагрегати до 5 </w:t>
            </w:r>
            <w:r>
              <w:rPr>
                <w:rFonts w:cs="HebarU" w:ascii="HebarU" w:hAnsi="HebarU"/>
                <w:smallCaps/>
                <w:lang w:val="bg-BG"/>
              </w:rPr>
              <w:t>k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5 до 10 k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10 до 15 k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15 до 20 k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20 до 30 k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30 до 40 k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40 до 50 k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50 k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заваръч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вообработващ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они мотор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опилни 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ител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пи моторни – подвиж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а подемно-транспорт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а подемно-транспорт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Електрокари високоповдиг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 високоповдигачи до 1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 високоповдигачи над 1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Електрокари платформ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 платформени до 1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 платформени над 1 до 2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 платформени над 2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а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Мотокари високоповдиг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ари високоповдигачи до 1,2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ари високоповдигачи над 1,25 до 2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ари високоповдигачи над 2 до 3,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ари високоповдигачи над 3,5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 железопътен съст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комотивен и вагонен пар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комотивен пар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Електрически тягов подвижен съст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влакови локомоти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42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43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44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45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46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маневрени локомоти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61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мотрисни влак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32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33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зелов тягов подвижен съст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зелови влакови локомоти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06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07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ални дизелови локомотиви /за влакова и маневрена работа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05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зелов маневрен локомот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52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зелови мотрисни влакове и мотри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18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19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снопътни дизелови локомоти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75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76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77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80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81.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гонен пар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Пътнически вагонен пар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клас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1015, серия А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1917, серия А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1940, серия А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1950, серия А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1974, серия А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2047, серия А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ороклас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2015, серия В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2017, серия В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2020, серия В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2040, серия В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2047, серия В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2057, серия В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2074, серия В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2976, серия В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класен и второкласен /смесен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3940, серия АВ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уетаж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ш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080, серия ВС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940, серия ВС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6080, серия WL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6484, серия WL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ург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2047, серия ВД-4 /второкласен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9250, серия Д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9257, серия Д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гон-рестор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8880, серия WR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1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ф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№ 8547, серия </w:t>
            </w:r>
            <w:r>
              <w:rPr>
                <w:rFonts w:cs="HebarU" w:ascii="HebarU" w:hAnsi="HebarU"/>
                <w:i/>
                <w:lang w:val="bg-BG"/>
              </w:rPr>
              <w:t>ВR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№ 8440, серия </w:t>
            </w:r>
            <w:r>
              <w:rPr>
                <w:rFonts w:cs="HebarU" w:ascii="HebarU" w:hAnsi="HebarU"/>
                <w:i/>
                <w:lang w:val="bg-BG"/>
              </w:rPr>
              <w:t>В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i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№ 8547, серия В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оварен вагонен пар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рити вагони /2-ос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150-GB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рити вагони /4-ос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181-GAB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тформени ваго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390 – RS /4-ос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391 – RGS - за контейнери /4-ос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393 – RTS - с капаци /4-ос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432 – SPS - тежковоз /4-ос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472 – SMMPJ - тежковоз/4-ос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482 – SАР /б-ос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991 - U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ти /2-ос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ти /4-осн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№ 530 – EA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34 – ЕАОS /ТАЛ БТ-6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35 /ТАЛ БТ-4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36 /ТАЛ БТ-4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37 – ЕАО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43- ЕАОS /ТАЛ БТ-4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90 – ЕА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92 – ЕА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94 – ЕА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95 – ЕАОS /ТАЛ БТ-4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97 – ЕА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792-UAHS /ТАЛ БТ-1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7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785 - /за нефт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787 – ZA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795- UAHS /ТАЛ БТ-1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798 – UAHS /ТАЛ БТ-1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адил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870 – IАСТТ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876 – IАЕGH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879 - 1АS, 56/б7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2.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ментово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930 – УАЦ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932- UDC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ърново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933 – UDGPP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рово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934 – UAGP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ен - за зърнени хр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83 – TAD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ово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593 – EAMN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ти - за бала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607 – FD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4</w:t>
            </w:r>
            <w:r>
              <w:rPr>
                <w:rFonts w:cs="HebarU" w:ascii="HebarU" w:hAnsi="HebarU"/>
                <w:i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дловидни разтовар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i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№ 665 – FA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ти с хопердоза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368 – F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lang w:val="bg-BG"/>
              </w:rPr>
              <w:t>8.2.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дловиден с п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еснопътни пътнически ваго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i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№ 600, серия В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900, серия Д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еснопътни товарни ваго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i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№ 1000, серия покрити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2000, серия открити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3000, серия открити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4000, серия контейнеровози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8</w:t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№ 6000, серия цистерни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лезопътна строителна мех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Железопътни строителн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версодобивни машини за открит пъ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версодобивни машини - стрелко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астопланиращ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астопресевни машини /МАТИСА, ПЛАСЕР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еповдигащи и рукащ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епоставящи кран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П влек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за ремонт на контактната мреж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лезопътни кран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Малка жп механизация, задвижена от електродвигатели или от двигатели с вътрешно горе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лсорезачки с диск или лъ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лсопробивач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версопробива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версоподбива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фоногаечн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сковолтови трансформа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духоплавателни средства и друга специализирана авиацион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духоплавателни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ранспортни пътнически самоле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инг 735 /767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оинг 737 - 5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оинг 76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ърбус А-310/320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 –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 –1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л –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 2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 –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Специални самоле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 30 Ф /фотографск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 - 4Ю Ф /фотографск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 –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ботр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Z-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- 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1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ТУ- 154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ни делтаплан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джоаванти PiaggioР-180 Avan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KSK - 200 Beechiaft Super King air – 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сна Cess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толе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ранспортни /за бойно осигуряване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 - 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 –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-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i/>
                <w:lang w:val="bg-BG"/>
              </w:rPr>
              <w:t>Други</w:t>
            </w:r>
            <w:r>
              <w:rPr>
                <w:rFonts w:cs="HebarU" w:ascii="HebarU" w:hAnsi="HebarU"/>
                <w:lang w:val="bg-BG"/>
              </w:rPr>
              <w:t xml:space="preserve"> Ми-8.М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-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виацион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одвижни К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тови КП СКП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тови КП ЕКП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технически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казател на глисадата - УГС-1 /"Седло"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обилен прожектор - АПМ-90 със светлотехническо обзавеждане ЛУ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дов неонов светомаяк - КНС-1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дов неонов светомаяк - КНС-4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ветителна система за кацане на вертолети "Светлушк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запускане на самоле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-22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-З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-5 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 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агрегат "Хаучин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добив и зареждане с възду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на компресорна станция - АКС-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фицирана компресорна станция -УКС -400 В-П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духозареждач - ВЗ 16/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духозареждач - ВЗ 16/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многоцелеви кондиционер АМК-24/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мулаторозарядни ста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мулаторозарядни станции - АЗС-4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мулаторозарядни дизелови станции - АЗДС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а разрядно-зарядна станция – ПРЗС – 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чна разрядно-зарядна станция -СРЗА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станция на ремарке - ЕСБ-4 Б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подгряване на авиационнат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фициран моторен подгревател - УМП–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ен подгревател -МП – 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проверка, контрол, измерване и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ановка за проверка на хидравлика - УПГ –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ановка за проверка на хидравлика - УПГ –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ална подвижна лаборатория - УПЛ -Л /А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лексна авиационна проверочна станция – КАП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нция за контрол - СК -2М /ЗМ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но-измервателна лаборатория – КИ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истема за обработка на полетната информация - </w:t>
              <w:br/>
              <w:t>ЛУЧ-71/74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хидравлична установка - ЕГИ 17/3/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втоматично електромеханично хидроустройство - </w:t>
              <w:br/>
              <w:t>АЕМГ-60/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но-ремонтна авиационна станция – КРАС - Л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но-ремонтна авиационна станция – КРАС - ЛП, 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но-ремонтна авиационна станция – КРАС - 917 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но-ремонтна авиационна станция – КРАС - А /и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ремонтни средства за самолети и вертоле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почистване на полосите и инженернат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ирани поливно-миячн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куумообирачни маш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ячна маш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ткоиздухваща маш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духаща маш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зареждане с авиационни горива, кислород, азот и др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9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За зареждане и доставяне на авиационни Г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рядчици до 4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рядчици от 4 до 8 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рядчици от 8 до 22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рядчици над 22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до 4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от 4 до 8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от 8 до 22 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от над 22 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лозаправчиц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</w:t>
            </w:r>
            <w:r>
              <w:rPr>
                <w:rFonts w:cs="HebarU" w:ascii="HebarU" w:hAnsi="HebarU"/>
                <w:i/>
                <w:lang w:val="bg-BG"/>
              </w:rPr>
              <w:t>добив и зареждане с кислород и аз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ислорододобивна станция - АКДС -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ислородозарядна станция - АКЗС -75 /м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фицирана газозарядна станция -УКЗС - 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приводни авиационни радиоста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Приводни авиационни радиоста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авиационни радиостанции - ПАР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авиационни радиостанции - ПАР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авиационни радиостанции - ПАР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авиационни радиостанции - ПАР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автоматични радиостанции - АПР-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еден маркерен радиомаяк - МРМ -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приемниц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виационни радиопеленга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ен радиопеленгатор – АРМ –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ен радиопеленгатор – АРП –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ен радиопеленгатор - АРП –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ен радиопеленгатор - АРП –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ен радиопеленгатор -ПРП –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локационни систе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а радиомаячна група - ПРМГ -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носим индикатор от системата за кацане - ВИСП -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системи за кацане – РСБ -10, РСПм -4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системи за близка навиг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севи-РЛ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ни РЛ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оимпулсни РЛ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радиоста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к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лекомерна измервателна система /ДМЕ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ленга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а ИЛ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еорологич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метеорологични станции – ПАМ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еошифромашини "Корал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чни светлолокатори И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за регистрация на облачността - РВО -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за регистрация на облачността - РВО -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еорадиолокато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проверочни метеолаборатории -ППМ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подвижни 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подвижни фотолаборатории - АПФ -2 - Т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подвижни фотолаборатории - АПФ -2 - О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подвижни фотолаборатории - АПФ -2 - Т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подвижни фотолаборатории - АМФ 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скови установки /ПУ/ за разбиване на градоносни облац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а специализирана авиацион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тълб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лен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ленти за само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осъбир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а подемно-транспортна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ейнеровози повдиг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аб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аби и кат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рски и реч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Пътнически (PASSENGERS)) и хидробу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lang w:val="bg-BG"/>
              </w:rPr>
              <w:t>1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оваро-пътнически ( фериботи – TER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оварни за насипни това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глев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ейнеровоз (CONTAINE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оварни за нефтопродукти и теч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нкери за нефтопродук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налив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Риболов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боловен траулер (TRAWLE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боловен реч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боловен крайбреж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боловен хладил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За генерални товари (GEN CARGO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ален (GEN CARGO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Специал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екач (TU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ласкач (PUSHE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адилен (REFRIGE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нкеровч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следовател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хоризонтално товарене (RO-RO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укачка (SUOT DRE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ващ кран (TL CRAN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ваща работил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дрограф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фточистач – нефтосъбир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бач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т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лаз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ващ 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ивопожар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нозаградит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сителен ко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Баржи (BARG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ржа /моторна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Катери, моторни лодки, скутери и ях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ни кат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лазни кат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ни ло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ут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х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Учебни кораби и ях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кораб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кат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Самоход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л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Несамоход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л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леп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ващи цистер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ове за Г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ели поцинковани до 1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ели поцинковани от 2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ели поцинковани от 25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ели поцинковани от 30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би за ГСМ и вода до 2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би за ГСМ и вода до 10 l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2" w:hanging="14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 автомобили с повишена проходимост са автомобили с два и повече двигателни моста с бензинови или дизелови двигател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160" w:right="116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NewSaturionModernCyr" w:hAnsi="NewSaturionModernCyr" w:cs="NewSaturionModernCyr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ascii="HebarU" w:hAnsi="HebarU" w:cs="HebarU"/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color w:val="000000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0z0">
    <w:name w:val="WW8Num70z0"/>
    <w:qFormat/>
    <w:rPr>
      <w:rFonts w:ascii="Courier New" w:hAnsi="Courier New" w:cs="Courier New"/>
      <w:color w:val="000000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  <w:color w:val="000000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Courier New"/>
      <w:color w:val="000000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ourier New" w:hAnsi="Courier New" w:cs="Courier New"/>
      <w:color w:val="000000"/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  <w:color w:val="000000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lockText">
    <w:name w:val="Block Text"/>
    <w:basedOn w:val="Normal"/>
    <w:qFormat/>
    <w:pPr>
      <w:ind w:left="1985" w:right="2175" w:hanging="425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FR1">
    <w:name w:val="FR1"/>
    <w:qFormat/>
    <w:pPr>
      <w:widowControl w:val="false"/>
      <w:bidi w:val="0"/>
      <w:spacing w:before="1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bg-BG" w:eastAsia="zh-CN" w:bidi="hi-IN"/>
    </w:rPr>
  </w:style>
  <w:style w:type="paragraph" w:styleId="BodyTextIndent2">
    <w:name w:val="Body Text Indent 2"/>
    <w:basedOn w:val="Normal"/>
    <w:qFormat/>
    <w:pPr>
      <w:widowControl w:val="false"/>
      <w:spacing w:before="20" w:after="0"/>
      <w:ind w:left="40" w:hanging="0"/>
      <w:jc w:val="center"/>
    </w:pPr>
    <w:rPr>
      <w:rFonts w:ascii="Times New Roman" w:hAnsi="Times New Roman" w:cs="Times New Roman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01:00Z</dcterms:created>
  <dc:creator>LEGAL DEPARTMENT</dc:creator>
  <dc:description/>
  <dc:language>en-US</dc:language>
  <cp:lastModifiedBy>Workstation</cp:lastModifiedBy>
  <cp:lastPrinted>2001-03-16T15:07:00Z</cp:lastPrinted>
  <dcterms:modified xsi:type="dcterms:W3CDTF">2001-03-27T10:43:00Z</dcterms:modified>
  <cp:revision>3</cp:revision>
  <dc:subject/>
  <dc:title>Р Е П У Б Л И К А   Б Ъ Л Г А Р И Я</dc:title>
</cp:coreProperties>
</file>