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декемвр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утвърждаван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Меморандум за разбирателство между правителството на Република България и правителството на Република Азербайджан за сътрудничество в областта на опазването на околната сред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и чл. 23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spacing w:before="120" w:after="100"/>
        <w:ind w:left="0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твърждава </w:t>
      </w:r>
      <w:r>
        <w:rPr>
          <w:rFonts w:cs="HebarU" w:ascii="HebarU" w:hAnsi="HebarU"/>
          <w:bCs/>
          <w:szCs w:val="24"/>
          <w:lang w:val="bg-BG"/>
        </w:rPr>
        <w:t>Меморандума за разбирателство между правителството на Република България и правителството на Република Азербайджан за сътрудничество в областта на опазването на околната среда, подписан на 20 февруари 2014 г. в Ба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spacing w:before="120" w:after="100"/>
        <w:ind w:left="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азербайджанската страна за решението по т. 1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околната среда и водите да обнародва в „Държавен вестник“ меморандума по т. 1 в 15-дневен срок след влизането му в сил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06:00Z</dcterms:created>
  <dc:creator>Бойка Владова</dc:creator>
  <dc:description/>
  <cp:keywords/>
  <dc:language>en-US</dc:language>
  <cp:lastModifiedBy>dbman</cp:lastModifiedBy>
  <cp:lastPrinted>2014-12-04T19:06:00Z</cp:lastPrinted>
  <dcterms:modified xsi:type="dcterms:W3CDTF">2014-12-05T08:11:00Z</dcterms:modified>
  <cp:revision>4</cp:revision>
  <dc:subject/>
  <dc:title>Р Е П У Б Л И К А   Б Ъ Л Г А Р И Я</dc:title>
</cp:coreProperties>
</file>