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4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разходи/трансфери за 2014 г. в размер 2 588 265 лв. за изплащане на минимални диференцирани размери на паричните средства за физическо възпитание и спорт на деца от държавните и общински детски градини и учениците от държавни и общински училищ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бюджета на Министерството на образованието и науката 250 737 лв., в това число за Техническия университет – София – 3 117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бюджета на Министерството на земеделието и храните 43 8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бюджета на Министерството на културата 23 555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 бюджета на Министерството на младежта и спорта 8484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бюджета на Министерството на отбраната 734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бюджетите на общините 2 260 955 лв., разпределени съгласно прилож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те/трансферите по ал. 1 да се осигурят за сметка на намаление на бюджетното взаимоотношение на централния бюджет с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ите разходи/трансфери по ал. 1 да се осигурят за сметка на намаление на утвърдените разходи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Улесняване</w:t>
      </w:r>
      <w:r>
        <w:rPr>
          <w:rFonts w:cs="HebarU" w:ascii="HebarU" w:hAnsi="HebarU"/>
          <w:lang w:val="bg-BG" w:eastAsia="bg-BG"/>
        </w:rPr>
        <w:t xml:space="preserve"> на достъпа до образование. Приобщаващо образование”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color w:val="000000"/>
          <w:lang w:val="bg-BG" w:eastAsia="bg-BG"/>
        </w:rPr>
        <w:t xml:space="preserve">Със сумата 247 620 лв. да се увеличат разходите по </w:t>
      </w:r>
      <w:r>
        <w:rPr>
          <w:rFonts w:cs="HebarU" w:ascii="HebarU" w:hAnsi="HebarU"/>
          <w:lang w:val="bg-BG"/>
        </w:rPr>
        <w:t>политика „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“</w:t>
      </w:r>
      <w:r>
        <w:rPr>
          <w:rFonts w:cs="HebarU" w:ascii="HebarU" w:hAnsi="HebarU"/>
          <w:color w:val="000000"/>
          <w:lang w:val="bg-BG" w:eastAsia="bg-BG"/>
        </w:rPr>
        <w:t xml:space="preserve">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2 340 645 лв. се намаляват показателите по чл. 16, </w:t>
        <w:br/>
        <w:t>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Със сумата по чл. 1, ал. 2, т. 2 да се увеличат разходите по „Политика в областта на земеделието и селските райони“, бюджетна програма „Образование“ по бюджета на Министерството на земеделието и храните за 2014 г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показателите по </w:t>
        <w:br/>
        <w:t>чл. 2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  <w:b/>
          <w:lang w:val="bg-BG"/>
        </w:rPr>
        <w:t>1)</w:t>
      </w:r>
      <w:r>
        <w:rPr>
          <w:rFonts w:cs="HebarU" w:ascii="HebarU" w:hAnsi="HebarU"/>
          <w:lang w:val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Обучение на кадри в областта на изкуството и културата“ по бюджета на Министерството на културата </w:t>
        <w:br/>
        <w:t>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3 да се увеличат показателите по </w:t>
        <w:br/>
        <w:t>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2, т. 4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4 да се увеличат показателите по </w:t>
        <w:br/>
        <w:t>чл. 23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2, т. 5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 по бюджета на Министерството на отбраната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ъс сумата по чл. 1, ал. 2, т. 5 да се увеличат показателите по </w:t>
        <w:br/>
        <w:t>чл. 1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Първостепенните разпоредители с бюджет по съответните бюджети по чл. 1, ал. 2, т. 1-5 да извършат съответните промени по бюджетите си за 2014 г. и да уведомят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и по бюджетните взаимоотношения на общините с централния бюджет 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</w:t>
        <w:br/>
        <w:t>2006 г., бр. 13 от 2009 г. и бр. 62 от 2013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, министъра на земеделието и храните, министъра на културата, министъра на младежта и спорта, министъра на отбран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7 декемв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760" w:right="-3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, т. 6</w:t>
      </w:r>
    </w:p>
    <w:p>
      <w:pPr>
        <w:pStyle w:val="Normal"/>
        <w:spacing w:lineRule="auto" w:line="360"/>
        <w:ind w:right="-31" w:hanging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right="-31" w:hanging="0"/>
        <w:jc w:val="center"/>
        <w:rPr/>
      </w:pPr>
      <w:r>
        <w:rPr>
          <w:rFonts w:cs="HebarU" w:ascii="HebarU" w:hAnsi="HebarU"/>
          <w:b/>
          <w:smallCaps/>
          <w:color w:val="000000"/>
          <w:lang w:val="bg-BG" w:eastAsia="bg-BG"/>
        </w:rPr>
        <w:t xml:space="preserve">Трансфери по бюджетите на общините </w:t>
      </w:r>
      <w:r>
        <w:rPr/>
        <w:t>за финансово осигуряване на минимални диференцирани размери на паричните средства за физическо възпитание и спорт на деца от общински детски градини и учениците от общински училища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977"/>
        <w:gridCol w:w="2126"/>
      </w:tblGrid>
      <w:tr>
        <w:trPr>
          <w:tblHeader w:val="true"/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ЛАС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с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9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8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 2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це Делч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4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9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с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9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5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5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тов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0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ит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2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мя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2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джид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6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2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 5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об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 3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себъ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3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8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7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1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зоп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1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нгурл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2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0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вр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8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кса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3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8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9 2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етр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ълчи Д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2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Долни чифл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3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лго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2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вад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9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уво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0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елико T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5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на Oряхов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5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латар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яско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влике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1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ски Tръмбе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2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вищ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 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траж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1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ухинд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ад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1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г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2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 4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ма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ре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 се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жин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пр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ров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а С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3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 3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озлоду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1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ривод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3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езд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3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из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0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рях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о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Xайре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2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р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6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евли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2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ря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9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 Тош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1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 7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1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2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ша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в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7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б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д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7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1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2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3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чил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3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оч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7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в д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8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ш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чери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 6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ест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арева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кля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8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5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7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 1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гърч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ла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9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2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чинов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сар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чедръ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0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ш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Дам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9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ко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5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пров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т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циг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н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2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ич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 0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7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щ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9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и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6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птемв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0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ел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ваче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 4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0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лян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0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а Митропо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2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и Дъб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къ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п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1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 8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д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5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е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2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 1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8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о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7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ч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>Марица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4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ущ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 0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8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ов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7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>Родопи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1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д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6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ий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0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еди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с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9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п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0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1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2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4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у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 Кало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2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7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5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е моги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3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2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 6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о по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фата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и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нард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1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3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трак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5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0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1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 5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върд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8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п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8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6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7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оз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8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пел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8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 общ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5 7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жур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4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М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а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0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го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ин Пел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6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ропо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7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ти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1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привщ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8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инб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3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до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6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9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3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г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1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вд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лоп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тя Даскало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у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0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лъ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1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 4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ъгли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ел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7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н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8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 0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2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урта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7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8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9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 2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р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8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жа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ни б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6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еон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0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8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7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 9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и Пре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б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8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оли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3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пич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Коз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8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паз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7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яд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тр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2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 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я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7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4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4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 96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ОБЩ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2 260 95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9:00Z</dcterms:created>
  <dc:creator>Бойка Владова</dc:creator>
  <dc:description/>
  <cp:keywords/>
  <dc:language>en-US</dc:language>
  <cp:lastModifiedBy>m.nincheva</cp:lastModifiedBy>
  <cp:lastPrinted>2014-12-18T17:23:00Z</cp:lastPrinted>
  <dcterms:modified xsi:type="dcterms:W3CDTF">2014-12-19T10:29:00Z</dcterms:modified>
  <cp:revision>2</cp:revision>
  <dc:subject/>
  <dc:title>Р Е П У Б Л И К А   Б Ъ Л Г А Р И Я</dc:title>
</cp:coreProperties>
</file>