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lang w:val="ru-RU"/>
        </w:rPr>
      </w:pPr>
      <w:r>
        <w:rPr>
          <w:rFonts w:cs="Times New Roman" w:ascii="Times New Roman" w:hAnsi="Times New Roman"/>
          <w:b/>
          <w:bCs/>
          <w:spacing w:val="120"/>
          <w:sz w:val="32"/>
          <w:szCs w:val="32"/>
          <w:lang w:val="ru-RU"/>
        </w:rPr>
      </w:r>
    </w:p>
    <w:p>
      <w:pPr>
        <w:pStyle w:val="Normal"/>
        <w:jc w:val="center"/>
        <w:rPr>
          <w:rFonts w:ascii="Times New Roman" w:hAnsi="Times New Roman" w:cs="Times New Roman"/>
          <w:bCs/>
          <w:sz w:val="32"/>
          <w:szCs w:val="32"/>
          <w:lang w:val="ru-RU"/>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7 януари 20</w:t>
      </w:r>
      <w:r>
        <w:rPr>
          <w:rFonts w:cs="Times New Roman" w:ascii="Times New Roman" w:hAnsi="Times New Roman"/>
          <w:bCs/>
          <w:sz w:val="32"/>
          <w:szCs w:val="32"/>
          <w:lang w:val="ru-RU"/>
        </w:rPr>
        <w:t>15</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i/>
          <w:i/>
          <w:sz w:val="28"/>
          <w:szCs w:val="28"/>
          <w:lang w:val="ru-RU"/>
        </w:rPr>
      </w:pPr>
      <w:r>
        <w:rPr>
          <w:rFonts w:cs="Times New Roman" w:ascii="Times New Roman" w:hAnsi="Times New Roman"/>
          <w:i/>
          <w:sz w:val="28"/>
          <w:szCs w:val="28"/>
          <w:lang w:val="bg-BG"/>
        </w:rPr>
        <w:t>Заседанието започна в 10,20 часа и беше ръководено от министър-председателя Бойко Борисов</w:t>
      </w:r>
      <w:r>
        <w:rPr>
          <w:rFonts w:cs="Times New Roman" w:ascii="Times New Roman" w:hAnsi="Times New Roman"/>
          <w:i/>
          <w:sz w:val="28"/>
          <w:szCs w:val="28"/>
          <w:lang w:val="ru-RU"/>
        </w:rPr>
        <w:t>.</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вен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издаване на указ за награждаване с орден „Стара планина“ с лен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здравеопазването.</w:t>
      </w:r>
    </w:p>
    <w:p>
      <w:pPr>
        <w:pStyle w:val="Normal"/>
        <w:spacing w:lineRule="auto" w:line="360"/>
        <w:ind w:firstLine="1134"/>
        <w:jc w:val="both"/>
        <w:rPr/>
      </w:pPr>
      <w:r>
        <w:rPr>
          <w:rFonts w:cs="Times New Roman" w:ascii="Times New Roman" w:hAnsi="Times New Roman"/>
          <w:sz w:val="28"/>
          <w:szCs w:val="28"/>
          <w:lang w:val="bg-BG"/>
        </w:rPr>
        <w:t xml:space="preserve">ПЕТЪР МОСКОВ: Става въпрос за награждаване на доц. д-р Атанас Щерев с орден. Той е една от знаковите фигури в българското акушерство и гинекология и един вид баща на всички инвитро процедури, които се случват в България. Над 5 хиляди бебета има по методика, която той в далечните години е разработил. </w:t>
      </w:r>
    </w:p>
    <w:p>
      <w:pPr>
        <w:pStyle w:val="Normal"/>
        <w:spacing w:lineRule="auto" w:line="360"/>
        <w:ind w:firstLine="1134"/>
        <w:jc w:val="both"/>
        <w:rPr/>
      </w:pPr>
      <w:r>
        <w:rPr>
          <w:rFonts w:cs="Times New Roman" w:ascii="Times New Roman" w:hAnsi="Times New Roman"/>
          <w:sz w:val="28"/>
          <w:szCs w:val="28"/>
          <w:lang w:val="bg-BG"/>
        </w:rPr>
        <w:t xml:space="preserve">Няма да давам допълнителни аргументи защо би трябвало да бъде удостоен с такава награда. Единственото уточнение, което бих искал да направя е във връзка с постъпилото становище от Президента. Всъщност предложението за награда е орден „Стара планина“ – първа степ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съединявам се към казаното от министъра, по-точно се доверявам на неговото предложение, така че предлагам да подкрепим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ОСКОВ: Колеги, става въпрос за една от важните комисии, които са свързани с начина, по който се формират цените на лекарствените продукти, които се финансират от Касата и съвсем резонно е да има начело на тази комисия човек с ясна политическа отговорност за ангажиментите, които и министерството, и правителството, и мнозинството имат в тази връзка. Затова предложението е заместник-министърът на здравеопазването, отговарящ за лекарствената политика, да поеме контрола на тази комисия.</w:t>
      </w:r>
    </w:p>
    <w:p>
      <w:pPr>
        <w:pStyle w:val="Normal"/>
        <w:spacing w:lineRule="auto" w:line="360"/>
        <w:ind w:firstLine="1134"/>
        <w:jc w:val="both"/>
        <w:rPr/>
      </w:pPr>
      <w:r>
        <w:rPr>
          <w:rFonts w:cs="Times New Roman" w:ascii="Times New Roman" w:hAnsi="Times New Roman"/>
          <w:sz w:val="28"/>
          <w:szCs w:val="28"/>
          <w:lang w:val="bg-BG"/>
        </w:rPr>
        <w:t>В момента там има доста забатачени неща, доста забавяне във времето, което води до невъзможността постигнати нови по-ниски цени на лекарствата да бъдат въведени в прак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едложението, което моля да подкреп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3</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 както и на състава на българската част на Постоянната междуправителствена комисия „България – Бавария“ и на Смесената междуправителствена комисия „България – Баден-Вюртембе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4</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елезопътната линия Димитровград-Свиленград, Фаза 4.1: реконструкция и електрификация на железопътната отсечка Димитровград-Харманли (от км 231+600 в междугарието Ябълково-Димитровград до км 266+000 в междугарието Симеоновград-Харманли, включително гарите Димитровград и Симеоновград и всички гари и спирки между тях с приблизителна дължина на железния път 36 км), реконструкция на въздушна електропроводна линия (ВЛ) 20 К</w:t>
      </w:r>
      <w:r>
        <w:rPr>
          <w:rFonts w:cs="Times New Roman" w:ascii="Times New Roman" w:hAnsi="Times New Roman"/>
          <w:b/>
          <w:szCs w:val="24"/>
        </w:rPr>
        <w:t>v</w:t>
      </w:r>
      <w:r>
        <w:rPr>
          <w:rFonts w:cs="Times New Roman" w:ascii="Times New Roman" w:hAnsi="Times New Roman"/>
          <w:b/>
          <w:szCs w:val="24"/>
          <w:lang w:val="bg-BG"/>
        </w:rPr>
        <w:t xml:space="preserve"> „СХК-2“ – км 237+829 и реконструкция на въздушна електропроводна линия (ВЛ) 110 К</w:t>
      </w:r>
      <w:r>
        <w:rPr>
          <w:rFonts w:cs="Times New Roman" w:ascii="Times New Roman" w:hAnsi="Times New Roman"/>
          <w:b/>
          <w:szCs w:val="24"/>
        </w:rPr>
        <w:t>v</w:t>
      </w:r>
      <w:r>
        <w:rPr>
          <w:rFonts w:cs="Times New Roman" w:ascii="Times New Roman" w:hAnsi="Times New Roman"/>
          <w:b/>
          <w:szCs w:val="24"/>
          <w:lang w:val="bg-BG"/>
        </w:rPr>
        <w:t xml:space="preserve"> „Габера“ – км 238+085“ на територията на област Хасково</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5</w:t>
      </w:r>
    </w:p>
    <w:p>
      <w:pPr>
        <w:pStyle w:val="Normal"/>
        <w:ind w:right="3685" w:hanging="0"/>
        <w:jc w:val="both"/>
        <w:rPr>
          <w:rFonts w:ascii="Times New Roman" w:hAnsi="Times New Roman" w:cs="Times New Roman"/>
          <w:sz w:val="28"/>
          <w:szCs w:val="28"/>
          <w:lang w:val="bg-BG"/>
        </w:rPr>
      </w:pPr>
      <w:r>
        <w:rPr>
          <w:rFonts w:cs="Times New Roman" w:ascii="Times New Roman" w:hAnsi="Times New Roman"/>
          <w:b/>
          <w:szCs w:val="24"/>
          <w:lang w:val="bg-BG"/>
        </w:rPr>
        <w:t>Проект на Решение за отчуждаване на части от имоти – частна собственост, за държавна нужда за изграждане на Обект „Реконструкция и електрификация на железопътна линия Димитровград-Свиленград, Фаза 4.3: изграждане на нови тягови подстанции в Симеоновград и в Свиленград и разширение на съществуващата тягова подстанция в Димитровград: ВЛ 110 К</w:t>
      </w:r>
      <w:r>
        <w:rPr>
          <w:rFonts w:cs="Times New Roman" w:ascii="Times New Roman" w:hAnsi="Times New Roman"/>
          <w:b/>
          <w:szCs w:val="24"/>
        </w:rPr>
        <w:t>v</w:t>
      </w:r>
      <w:r>
        <w:rPr>
          <w:rFonts w:cs="Times New Roman" w:ascii="Times New Roman" w:hAnsi="Times New Roman"/>
          <w:b/>
          <w:szCs w:val="24"/>
          <w:lang w:val="bg-BG"/>
        </w:rPr>
        <w:t xml:space="preserve"> подстанция „Любимец“ - тягова подстанция „Свиленград“, основно електрозахранване, и ВЛ 110 К</w:t>
      </w:r>
      <w:r>
        <w:rPr>
          <w:rFonts w:cs="Times New Roman" w:ascii="Times New Roman" w:hAnsi="Times New Roman"/>
          <w:b/>
          <w:szCs w:val="24"/>
        </w:rPr>
        <w:t>v</w:t>
      </w:r>
      <w:r>
        <w:rPr>
          <w:rFonts w:cs="Times New Roman" w:ascii="Times New Roman" w:hAnsi="Times New Roman"/>
          <w:b/>
          <w:szCs w:val="24"/>
          <w:lang w:val="ru-RU"/>
        </w:rPr>
        <w:t xml:space="preserve"> </w:t>
      </w:r>
      <w:r>
        <w:rPr>
          <w:rFonts w:cs="Times New Roman" w:ascii="Times New Roman" w:hAnsi="Times New Roman"/>
          <w:b/>
          <w:szCs w:val="24"/>
          <w:lang w:val="bg-BG"/>
        </w:rPr>
        <w:t>подстанция „Любимец“ – тягова подстанция „Свиленград“, резервно електрозахранване и реконструкция на ВЛ 110 К</w:t>
      </w:r>
      <w:r>
        <w:rPr>
          <w:rFonts w:cs="Times New Roman" w:ascii="Times New Roman" w:hAnsi="Times New Roman"/>
          <w:b/>
          <w:szCs w:val="24"/>
        </w:rPr>
        <w:t>v</w:t>
      </w:r>
      <w:r>
        <w:rPr>
          <w:rFonts w:cs="Times New Roman" w:ascii="Times New Roman" w:hAnsi="Times New Roman"/>
          <w:b/>
          <w:szCs w:val="24"/>
          <w:lang w:val="bg-BG"/>
        </w:rPr>
        <w:t xml:space="preserve"> „Свилена“ ВЛ 110 К</w:t>
      </w:r>
      <w:r>
        <w:rPr>
          <w:rFonts w:cs="Times New Roman" w:ascii="Times New Roman" w:hAnsi="Times New Roman"/>
          <w:b/>
          <w:szCs w:val="24"/>
        </w:rPr>
        <w:t>v</w:t>
      </w:r>
      <w:r>
        <w:rPr>
          <w:rFonts w:cs="Times New Roman" w:ascii="Times New Roman" w:hAnsi="Times New Roman"/>
          <w:b/>
          <w:szCs w:val="24"/>
          <w:lang w:val="bg-BG"/>
        </w:rPr>
        <w:t xml:space="preserve"> подстанция „Любимец“ – тягова подстанция „Свиленград“ – основно електрозахранване и реконструкция на ВЛ 20 К</w:t>
      </w:r>
      <w:r>
        <w:rPr>
          <w:rFonts w:cs="Times New Roman" w:ascii="Times New Roman" w:hAnsi="Times New Roman"/>
          <w:b/>
          <w:szCs w:val="24"/>
        </w:rPr>
        <w:t>v</w:t>
      </w:r>
      <w:r>
        <w:rPr>
          <w:rFonts w:cs="Times New Roman" w:ascii="Times New Roman" w:hAnsi="Times New Roman"/>
          <w:b/>
          <w:szCs w:val="24"/>
          <w:lang w:val="ru-RU"/>
        </w:rPr>
        <w:t xml:space="preserve"> </w:t>
      </w:r>
      <w:r>
        <w:rPr>
          <w:rFonts w:cs="Times New Roman" w:ascii="Times New Roman" w:hAnsi="Times New Roman"/>
          <w:b/>
          <w:szCs w:val="24"/>
          <w:lang w:val="bg-BG"/>
        </w:rPr>
        <w:t>„Шейновец“, и изграждане на външна пътна връзка до тягова подстанция „Свиленград“ и на Дежурен пункт „Свиленград“ на територията на област Хасково</w:t>
      </w:r>
    </w:p>
    <w:p>
      <w:pPr>
        <w:pStyle w:val="Normal"/>
        <w:spacing w:lineRule="auto" w:line="360"/>
        <w:ind w:right="3685"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6</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Споразумението за въздушен транспорт между Европейската общност и нейните държави членки, от една страна, и Канада, от друга страна, подписано на 17 декември 2009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7</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заседанието на Съвета по образование, младеж, култура и спорт на Европейския съюз, част „Спорт“, проведено на 25 но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8</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3351-ото заседание на Съвета по заетост, социална политика, здравеопазване и потребителски въпроси, част „Здравеопазване“, проведено на 1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9</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българската делегация в 3353-ото заседание на Съвета на Европейския съюз по конкурентоспособност (вътрешен пазар, индустрия, научни изследвания и космическо пространство), проведено на 4 и 5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тегорично се подкреп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0</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в 3355-ото заседание на Съвета на Европейския съюз „Транспорт, телекомуникации и енергетика“, част „Енергетика“, проведено на 9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премиер, уважаеми колеги, предлагам точката да бъде отложена за заседанието на 14 януари, тъй като докладът не е съгласуван със Съвета по европейски въпроси. Ще бъде разгледан този доклад на 12 януари и ще бъде внесен отново в заседание на Министерския съвет на 14 яну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пред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ка 10 отива за следващото заседание след съгласу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1</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Доклад за резултатите от участието в заседанието на Съвета „Общи въпроси“ на Европейския съюз, проведено на 16 декември 2014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2</w:t>
      </w:r>
    </w:p>
    <w:p>
      <w:pPr>
        <w:pStyle w:val="Normal"/>
        <w:ind w:right="368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на Министерския съвет и за създаване на междуведомствена работна група</w:t>
      </w:r>
    </w:p>
    <w:p>
      <w:pPr>
        <w:pStyle w:val="Normal"/>
        <w:spacing w:lineRule="auto" w:line="360"/>
        <w:ind w:right="3685"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Ивелина Василева.</w:t>
      </w:r>
    </w:p>
    <w:p>
      <w:pPr>
        <w:pStyle w:val="Normal"/>
        <w:spacing w:lineRule="auto" w:line="360"/>
        <w:ind w:firstLine="1134"/>
        <w:jc w:val="both"/>
        <w:rPr/>
      </w:pPr>
      <w:r>
        <w:rPr>
          <w:rFonts w:cs="Times New Roman" w:ascii="Times New Roman" w:hAnsi="Times New Roman"/>
          <w:sz w:val="28"/>
          <w:szCs w:val="28"/>
          <w:lang w:val="bg-BG"/>
        </w:rPr>
        <w:t>ИВEЛИНА ВАСИЛЕВА: Уважаеми господин премиер, уважаеми колеги, предлагам на вашето внимание проект на решение за отмяна на Решение №836 от 2014 година. Решение, прието неприсъствено от правителството „Орешарски“ в дванадесет без пет в периода 4-6 август, с което е възложено на министъра на околната среда и водите да сключи допълнително споразумение за изменение на концесионния договор за предоставяне на концесия върху защитена територия</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изключителна държавна собственост, представляваща част от Национален парк „Пирин“, община Банско, област Благоевград, за изграждане и експлоатация на „Ски зона с център гр. Банско“ с параметрите, посочени в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 че при приемането на това решение не са съобразени разпоредбите на действащото законодателство, включително не е съгласувано и съобразено с разпоредбите на Устройствения правилник на Министерския съвет и неговата администрация. Не са извършени всички необходими анализи, фактически проверки по отношение на договора за концесия, за които са установени проблемни моменти и противоречиви тълкувания, а именно – какъв е обектът и предметът на концесията, каква е границата на обекта на концесията, каква е концесионната площ, кои съоръжения в зоната принадлежат на трети лица и какъв е техният статут с оглед обекта и предмета на концеси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внесената в Министерския съвет документация от министъра на околната среда и водите не е съгласувана от главен секретар и юрист на Министерство на околната среда и водите, а проектът на решение не е парафиран от главен секретар и юристите на министерството. Решението е прието неприсъствено в периода 4-6 август, но не е вписано в протокола от първото заседание след приемането му, съгласно изискванията на Устройствения правил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по същество решението предвижда изменения в договора, за които не са извършени необходимите анализи и фактически пров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в проекта на решение не се следва един и същи подход по отношение на определяне на границата на обекта на концесията и изключенията от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финансовата част също не е изяснена промяната на методиката за формиране на концесионното възнаграждение, с което по най-целесъобразен начин трябва да бъде защитен държавният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отмяна на решението на Министерския съвет и създаването на междуведомствена група, тъй като продължава да има неясноти по отношение на предмета, обекта и обхвата на концесионния договор, неясноти и неточности по отношение на границите на ски зоната и зоната на концесиониране, разминавания между текстовата и графичната част в приложенията към договора, съоръженията, собственост на трети лица, и методиката за определяне на концесионното възнаграждение, установени с юридически анализи и одит на Сметна па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сформирана междуведомствена работна група и в срок до 15 февруари тя да разгледа възникналите проблеми, свързани с изпълнението на договора за концесия и да предложи варианти за решав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Надали колегите схванаха за какво става въпрос, но да ви кажа как са го направили. Последният ден на Орешарски пращат това решение на подпис, подписват се всички министри, без Вигенин, мисля че не е бил тук, подписват се, но не го вкарват да бъде изведено в деловодството. Това е все едно един закон в парламента, като не се публикува в „Държавен вестник“ той не влиза в сила. Това е последният ден. След това идва служебното правителство, не го пипат и в един момент изскочи това в документацията, че всъщност има взето официално от легитимно правителство решение, което няколко месеца подред не е извед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министър Василева решихме да го върнем обратно. Дори не коментирам дали е правилно или не. Просто начинът, по който е взето, веднага ме навежда на съмнение. А и три месеца близо служебното правителство също не се е произнесло по него. Все едно не са взели решение, а всъщност то е абсолютно взето решение, то е законно взето решение. Затова нека да се направи тази група, както предложи министърът, и да се върне след това обратно за решение. Дали ще го потвърдим или няма да го потвърдим – вече ще кажете това, което съответно вие решите, като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само да ви обясня как се е работело, когато ви питат в парламента по дадени теми от опозицията, да имате предвид как са работили са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ЕЛИНА ВАСИЛЕВА: Много любопитно е и как са се развивали събитията в самото министерство, защото, както споменах докладът на министъра не е бил съгласуван от юристите в министерството, те излизат с особено мнение и въпреки всичко този доклад бива внесен, подписан и впоследствие бива валидиран чрез решение на Министерския съвет, което бива крито месеци на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бяха добри, още щяха да са на власт, само това искам да допълня, така че да не си харчим време и енер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685"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3</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забрана на химическото оръжие и за контрол на токсичните химически вещества и техните прекурсор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4</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електронните съобщения</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ЙЛО МОСКОВСКИ: Господин министър-председател, уважаеми колеги, става въпрос за наказателна процедура, стартирана на 21.11.2012 г. към България, основно в две направления. Първото е неправилно транспониране на разпоредбите, свързани с налагането на финансови санкции на доставчиците за електронни съобщителни мрежи и услуги, съдържащи се в директивата. Промените, които правим, всъщност касаят, можем да го наречем, разширяване обхвата на регулатора, възможност на регулатора, в случая Комисията за регулиране на съобщенията, да налага предварително изпълнение на санкциите, които отправя към операт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насока в промяната, която предлагаме касае по-скоро т. нар. регламент за роумин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ата редакция от проекта се предвиждат три групи имуществени санкции:</w:t>
      </w:r>
    </w:p>
    <w:p>
      <w:pPr>
        <w:pStyle w:val="Normal"/>
        <w:numPr>
          <w:ilvl w:val="0"/>
          <w:numId w:val="2"/>
        </w:numPr>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400 000 до 2 000 000 лева за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Общността.</w:t>
      </w:r>
    </w:p>
    <w:p>
      <w:pPr>
        <w:pStyle w:val="Normal"/>
        <w:numPr>
          <w:ilvl w:val="0"/>
          <w:numId w:val="2"/>
        </w:numPr>
        <w:spacing w:lineRule="auto" w:line="360"/>
        <w:ind w:left="0"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 50 000 до 2 000 000 лева за нарушения на задълженията за прилагане на максимални цени на дребно за роуминг услуги.</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 10 000 до 100 000 лева за нарушения на задължения, свързани с информиране на потребителите за техните права при използване на роуминг услуги, за задължения за прозрачност на условията, при които се ползват услу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всичко това е в интерес на потребителя и не на последно място това ще затвори наказателната процедура към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4.</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118"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5</w:t>
      </w:r>
    </w:p>
    <w:p>
      <w:pPr>
        <w:pStyle w:val="Normal"/>
        <w:ind w:right="3118"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движението по пътищ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Уважаеми колеги, става въпрос за изменение и допълнение на закона, касаещо задължителното използване на обезопасителни колани и системи за безопасност на деца в превозните средства.</w:t>
      </w:r>
    </w:p>
    <w:p>
      <w:pPr>
        <w:pStyle w:val="Normal"/>
        <w:spacing w:lineRule="auto" w:line="360"/>
        <w:ind w:firstLine="1134"/>
        <w:jc w:val="both"/>
        <w:rPr/>
      </w:pPr>
      <w:r>
        <w:rPr>
          <w:rFonts w:cs="Times New Roman" w:ascii="Times New Roman" w:hAnsi="Times New Roman"/>
          <w:sz w:val="28"/>
          <w:szCs w:val="28"/>
          <w:lang w:val="bg-BG"/>
        </w:rPr>
        <w:t>БОЙКО БОРИСОВ: Това вследствие на онази катастрофа във Варна ли е или отпреди сте го предвидили?</w:t>
      </w:r>
    </w:p>
    <w:p>
      <w:pPr>
        <w:pStyle w:val="Normal"/>
        <w:spacing w:lineRule="auto" w:line="360"/>
        <w:ind w:firstLine="1134"/>
        <w:jc w:val="both"/>
        <w:rPr/>
      </w:pPr>
      <w:r>
        <w:rPr>
          <w:rFonts w:cs="Times New Roman" w:ascii="Times New Roman" w:hAnsi="Times New Roman"/>
          <w:sz w:val="28"/>
          <w:szCs w:val="28"/>
          <w:lang w:val="bg-BG"/>
        </w:rPr>
        <w:t>ИВАЙЛО МОСКОВСКИ: Вследствие на много разговори с неправителствени организации, провокирани и от различни видове инциденти. Така че тези промени задължително налагат въвеждането на осигурителни системи и колани за безопасност за деца. Касае и директива, разбира с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о да не се налага Москов да не може да стигне някъде – Бърза помощ непрекъсната.</w:t>
      </w:r>
    </w:p>
    <w:p>
      <w:pPr>
        <w:pStyle w:val="Normal"/>
        <w:spacing w:lineRule="auto" w:line="360"/>
        <w:ind w:firstLine="1134"/>
        <w:jc w:val="both"/>
        <w:rPr/>
      </w:pPr>
      <w:r>
        <w:rPr>
          <w:rFonts w:cs="Times New Roman" w:ascii="Times New Roman" w:hAnsi="Times New Roman"/>
          <w:sz w:val="28"/>
          <w:szCs w:val="28"/>
          <w:lang w:val="bg-BG"/>
        </w:rPr>
        <w:t xml:space="preserve">Но и така се прави. Между другото, пази Боже, но и на мен ми се е случвало, сигурно вие пътувате много, някъде, пази Боже, видите ли катастрофа, спирайте, оказвайте максимум съдействие, ако трябва да се извози, имате директна връзка, дал съм ви с МВР, да се помогне по-бързо, Бърза помощ или Пътна помощ, каквото има. Не че трябва да ви го напомням, но в случая имайте предвид, че в такива моменти можем за минутки да спасим някой човек при по-бърза организация. </w:t>
      </w:r>
    </w:p>
    <w:p>
      <w:pPr>
        <w:pStyle w:val="Normal"/>
        <w:spacing w:lineRule="auto" w:line="360"/>
        <w:ind w:firstLine="1134"/>
        <w:jc w:val="both"/>
        <w:rPr/>
      </w:pPr>
      <w:r>
        <w:rPr>
          <w:rFonts w:cs="Times New Roman" w:ascii="Times New Roman" w:hAnsi="Times New Roman"/>
          <w:sz w:val="28"/>
          <w:szCs w:val="28"/>
          <w:lang w:val="bg-BG"/>
        </w:rPr>
        <w:t>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4" w:hanging="0"/>
        <w:jc w:val="both"/>
        <w:rPr>
          <w:rFonts w:ascii="Times New Roman" w:hAnsi="Times New Roman" w:cs="Times New Roman"/>
          <w:b/>
          <w:b/>
          <w:szCs w:val="24"/>
          <w:u w:val="single"/>
          <w:lang w:val="bg-BG"/>
        </w:rPr>
      </w:pPr>
      <w:r>
        <w:rPr>
          <w:rFonts w:cs="Times New Roman" w:ascii="Times New Roman" w:hAnsi="Times New Roman"/>
          <w:b/>
          <w:szCs w:val="24"/>
          <w:u w:val="single"/>
          <w:lang w:val="ru-RU"/>
        </w:rPr>
        <w:t>Точка 16</w:t>
      </w:r>
    </w:p>
    <w:p>
      <w:pPr>
        <w:pStyle w:val="Normal"/>
        <w:ind w:right="3118" w:hanging="0"/>
        <w:jc w:val="both"/>
        <w:rPr/>
      </w:pPr>
      <w:r>
        <w:rPr>
          <w:rFonts w:cs="Times New Roman" w:ascii="Times New Roman" w:hAnsi="Times New Roman"/>
          <w:b/>
          <w:szCs w:val="24"/>
          <w:lang w:val="bg-BG"/>
        </w:rPr>
        <w:t>Проект на Решение за изменение и допъл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Господин премиер, уважаеми колеги, няколко думи най-малко предвид факта, че тази точка беше внесена вчера в екстремно бърз реж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о да напомня, че на 17 ноември миналата година ние одобрихме проекта на Оперативна програма „Иновации и конкурентоспособност“. Това е минало едно разглеждане в службите на Европейската комисия и колегите са съгласували текста на програ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рябва да приведем самото Споразумение за партньорство в съответствие с това, което е предвидено в програмата, за да бъдат двата документа кохерентни, да не си противоречат, което е по-скоро технически въпрос, доколкото програмата е минала целия предвиден етапен ред, съгласувана е в работна гру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зах, че Европейската комисия е съгласна с текста. Имам уверението на колегите от Генерална дирекция „Регионална и урбанистична политика“, че ако ние днес скачим в системата „ЕСЕССИ“ променения вариант на Споразумението за партньорство, можем да разчитаме програмата да бъде одобрена официално в следващите дни и дори уверението, че ще можем да ползваме аванс за 2015 година, което безспорно е от полза за всички, най-вече за малките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зи ред на мисли, от нашите апокалиптични представи и от това, което очаквахме, че ще имаме големи загуби, към момента се очертават само към 25 милиона евро България да загуби, което е абсолютно нищо на фона на това, което очаквахме и това, което бяха насътворили. Затова поздравявам всички министри, които положиха огромни усилия за тези седмици, които сме в управление, и, разбира се, сутрин като станете да се помолим на Господ да са живи и здрави в Европейската комисия нашите партньори, че погледнаха така благосклонно на България и ни пуснаха прогр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ви кажа честно, ако сега сме един месец назад, никога не мога да направя такова оптимистично изказване, че би могло това да се случи към днешна дата. Абсурд! Затова истински благодарности на всички и в Комисията и съответно на колегите, които работиха по тези всичк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ред на мисли (тъй като се повдигна въпросът вчера и от президента) ние няколко седмици подред, начело с госпожа Кунева, включително и аз правих едно съвещание, вътрешният, военният министър, финансовият министър, земеделският министър – с възможността и горски стражи, където има, да бъдат използвани за логистика, относно този огромен проблем, който имаме с бежанската вълна. Това е един проблем, който последните дни, за съжаление, се експонира в различни посоки, а той е на базата на нашата работа и на нашето желание да постигнем колкото е възможно по-голям синхрон. И с по-малко средства, защото знаете Законът за държавния бюджет не позволява на финансовия министър извън рамките на бюджета да се разпростира с каквито и да е сред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неправилно се говори за ограда по границата. Става въпрос за едно временно съоръжение, което да помогне не само да се ограничи достъпът на нелегални имигранти, а това е и във връзка, всяка година знаете, че харчим по 10-15-20 милиона от животните, които минават и шапът, който се пренася. И повтарям – това е временно съоръжение. Подобни съоръжения има на много места изградени и то в много по-тежък вид. Предишното правителство е направило за около 9 милиона 30 километра, приблизително. И основно заради натиска на нелегалните, повтарям.</w:t>
      </w:r>
    </w:p>
    <w:p>
      <w:pPr>
        <w:pStyle w:val="Normal"/>
        <w:spacing w:lineRule="auto" w:line="360"/>
        <w:ind w:firstLine="1134"/>
        <w:jc w:val="both"/>
        <w:rPr/>
      </w:pPr>
      <w:r>
        <w:rPr>
          <w:rFonts w:cs="Times New Roman" w:ascii="Times New Roman" w:hAnsi="Times New Roman"/>
          <w:sz w:val="28"/>
          <w:szCs w:val="28"/>
          <w:lang w:val="bg-BG"/>
        </w:rPr>
        <w:t>Ние, като държава член на Европейския съюз, кандидати за „Шенген“, изпълняваме стриктно своите ангажименти към бежанците. Въпросът е, че те трябва да преминават през официалните контролни пропускателни пунктове, за да можем да се погрижим за тях по най-добрия европейски приет от всички наши колеги в Брюксел начин. Така че ви моля, когато обсъждате подобно нещо, да акцентирате, че става дума за временно съоръжение. Временно. Вече България веднъж е демонтирала такова съоръжение. На по-достъпен, народен език – кльоновете, които бяха, спомняте си. Знаете, че тогава, през онези години, не е била целта да се спира имиграция, а българите просто да не бягат на Запад, и затова тези мрежи – старите кльонове и огради, са били на по седем, осем километра вътре на територията на страната, за да имат време граничарите като мине беглецът тогава (и много от нашите симпатизанти сега, а сигурно и членове на партиите, които сме тук са правили такива опити да преминават тогава, бягайки от режима) да имат седем, осем километра време да ги застигнат докато преминат вече на територията на Гърция, или Турция, или тогава Югославия включително. Знаете, че тези огромни съоръжения бяха премахнати във връзка с всички наши обязаности, които имаме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говорим за временно съоръжение, което да ни помогне в тази изключително екстремна ситуация, защото, колеги, ако нещо се случи тук – в София, или в Перник, или около София, то веднага става тема № 1. В същото време, границата понеже е далеч, там хиляди в момента наши сънародници носят службата бодро и уставно в невероятно тежки условия, виелици, студ, кал, дъжд, сняг, невероятно тежки условия. Реално, това не е да стоиш на команден пункт, това не е да стоиш в канцелария – там е на виелицата, на видима връзка от 100 метра един от друг и тези хора непрекъснато се транспортират, връщат се, държавата плаща камандировъчни, плаща каквото има и харчим огромн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ме няколко подхода тук, няколко. Гранична полиция с всичките й възможности е там. Средно по 1200-1300 полицаи от вътрешността на страната. Това момче, Бог да го прости, което загина в преобърнатия камион, е от Свищов. Къде е Свищов на Дунав, къде е границата надолу към Турция! В смисъл, всеки ден от цялата страна се събират полицаи и се пращат да подпомогнат „Гранична пол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говоря само с факти в момента, защото всички министри сте ми не само и равни, и еднакви, и сме едно цяло, а просто искам всички да знаете в нашата държава какъв проблем стои. Този проблем върви вече година и половина може би и тъй като не е популярно, не е приятно, не е нещо, с което да се похвали човек, ако щете, този проблем максимум е замитан през времето, все едно го няма, а него не само че го има, той ще бъде напролет действително заплаха и за националната сигурност, защото в момента официално имаме над 7000 бежанци, не сме сигурни в бройката. Не сме сигурни тези хора къде са, а сме спрели само на границата нелегално пристигащи от порядъка на 34-35 хиляди. Смятайте за какви огромни маси хора става въпро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време четете и гледате по новините – в Ливан бежански лагери, на минус 10 градуса в Турция два милиона близо. Всичко това е потенциален риск. </w:t>
      </w:r>
    </w:p>
    <w:p>
      <w:pPr>
        <w:pStyle w:val="Normal"/>
        <w:spacing w:lineRule="auto" w:line="360"/>
        <w:ind w:firstLine="1134"/>
        <w:jc w:val="both"/>
        <w:rPr/>
      </w:pPr>
      <w:r>
        <w:rPr>
          <w:rFonts w:cs="Times New Roman" w:ascii="Times New Roman" w:hAnsi="Times New Roman"/>
          <w:sz w:val="28"/>
          <w:szCs w:val="28"/>
          <w:lang w:val="bg-BG"/>
        </w:rPr>
        <w:t>Аз не само не мога да се сърдя, то си е негово право, но и президентът вчера постави темата на дневен ред. Макар че ние във всичките си съвещания, които сме провеждали, и с мое участие в някои от тях, не сме говорили да пращаме армия на границата. В Гърция, в Турция техните армейски поделения се ползват, но ние за такава тема – да изпратим моторизираната техника на нашите бригади на границата, никога не е ставало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то тук е госпожа Кунева, пряко отговаряща за тези срещи, и Вучков и Ненчев стоят един до друг. Никога не сме говорили да пращаме моторизирана или каквато и да е армия. Говорили сме дали от тези двадесет и няколко хиляди служители на Българската армия можем да ползваме за логистика, като например водачите и камионите, с които разполагат. Безспорно купиха се по линия на НАТО и по линия на какво ли не много добри камиони, много добра техника, има ги и техните водачи. Казано с други думи, шофьор, той не е картечар, не е автоматчик, не е гранатометчик, той си е шофьор, но той е трениран на военни полигони с тази техника в такива тежки условия. Едно е да си карал патрулка в Свищов, друго е да ти дадат голям джоган и да караш по тези места тежкопланиски, хлъзгави, с коловози, и в същото време отзад да се возят по 15-20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ези разговори, разбира се, винаги е присъствал и министърът на финансите, защото за едно временно съоръжение ще ни трябват някъде около 40-50 милиона поне, много пари. Едно претрансформиране на още петстотин служители – дали ще са бивши граничари, военни, ще отидат някъде… сметките ни показват около още 90 милиона. И тук финансовият министър правилно поставя въпроса – или трябва да актуализираме бюджета и да го вкараме в Народното събрание, което ще вдигне дефицита от друга страна, или трябва да съберем от другите министерства пари. Един от двата подхода трябва да се наме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затова, повтарям, във всичките си разговори сме търсили вариант… включително и министър Танева я викахме, да ползваме където имат горски стражи с опит, защото това там е гора. Сигурно има планинари от вас, но като влезеш в гората и там са сто и колко квадратни километра гора, ориентацията не е никак лесна. Трябва да познавате тер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има каналджии – на МВР и на ДАНС съм го възложил също, трябва да направите всичко възможно да се спрат. Вие знаете, навсякъде в света, където има такъв миграционен натиск, винаги се явяват и такива престъпни структури, които гледат да се възползват от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една дума, ще ми се тази тема да я затворим пред обществото, като спорове между институции, ако щете. Защото и при президента, когато сме се събирали на Съвет за национална сигурност, темата с бежанците винаги е поставяна действително и като заплаха за националната сигурност. И то е фа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адост имаме два месеца, надали има и половина, че там пролетта идва по-рано, в които ние трябва да вземем всички тези мерки, които, за съжаление, не са взети. Сега да се връщаме назад, че година и половина, ако са правили по десет километра такива временни съоръжения или са действали по друг начин, ще загубим време и нищо няма да се постиг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сега и госпожа Кунева ще ви каже, какво горе-долу към момента сме направ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 и още един подход: дали да се промени Законът за отбраната, за да може да се ползва някакъв ресурс подобен за помощ на „Гранична поли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има различни възможности, за да спестим. Повтарям, най-лесният начин е да отидем и да актуализираме бюджета и да вдигнем дефицита, това е най-лесният начин. Другият е да ви орежа по 10-15 милиона от министерство и да ги дадем на отбраната и МВР, защото това поне към момента, което с министър Ненчев сме постигнали като съгласие, е техника с водачи да бъде предоставена да возим хората, които в момента са на границата, за да гарантираме, че е най-доброто, което имаме за тези условия и да запазим живота на хората. Тук въпросът е да не излагаме на риск живота на нашите полицаи, граничари и всички, които са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ъм момента сме го постигнали, но трябва да се готвим и за тази сериозна бежанска вълна, която се очаква напролет. Включително и със сгради, включително и с допълнителни места за настаняване. Това няма да ни подмине. Не е лицеприятно, хората не го харесват, но това са наши задължения и нямаме избор. Повтарям, в Турция са 2 милиона и много лесно е на някои, които упрекват турците, че не ги спират всички, но имайте предвид, ако си представяте 2 милиона като маса – от тях 10% да се измъкнат, са вече 200 000, които идват към наш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да си представим картината, може би и аз дави кажа две цифри – 207 000 мигранти са се опитали да прекосят Средиземно море през 2014 година по данни на Върховния комисариат за бежанците, тоест имаме 284% увеличение на задържаните в Италия и 103% ръст в Турция. Това е размерът и това е светът, в който живеем. За съжаление, няма някакви много оптимистични изгледи, че ще ни се размине през тази година и че ще се намали бежанският натис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само да Ви отговоря, господин премиер, 60% от тези сгради, които са за настаняване на бежанци, са запълнени. Тоест имаме още капацитет за 40%, но те трябва да се поддържат, ремонт и това, разбира се, изискв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ведените няколкодневни заседания ние изчистихме една голяма част от въпросите, които бяха поставени от министър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искам да подчертая, че слуховете за напрежение между Министерството на отбраната и Министерството на вътрешните работи, както казва Марк Твен, са силно преувеличени. Няма такова нещо, напротив работим като един екип, като едно правителство и всеки се опитва да направи най-доброто, за да може да се справим с този проблем като държ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онфликтът е повече между финансовият министър и двамата министри, а не между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Това му е част от длъжностната характерис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 – поради липсата на такива пари в бюджета. И то не за един, два или пет милион милиона, а става въпрос за над 150 милиона, по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Ако имаше средства, просто щяха да се назначат допълнително служители в „Гранична полиция” и нямаше да се занимаваме с този координационен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разделя изложението си на две и то ще бъде съвсем кратко. По какво сме постигнали съгласие и какви въпроси все още не са изясн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напред, по изграждането на горските пътища искам специално да благодаря на министъра на земеделието, че това, което може да се направи, министерството изрази готовност и ще работи в тази посока. Тоест тук имаме готов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едоставяне на техника и сгради от Министерството на отбраната по същия начин има готовност и има разб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и сме, че ще трябва да направим нормативни изменения на подзаконово ниво в една инструкция за оптимизиране взаимодействието между Министерството на отбраната и Министерството на вътрешните работи. Има такова материалноправно основание в закон, и, от друга страна, евентуално в Закона за МВР за облекчение на реда за строеж на временно съоръжение, защото действително в момента не е отчетен казус като този, за който говорим – това на практика е временно съоръжение и не влиза по общия ред, по който работи Министерството на регионалното развитие и благоустройството. Оттам нататък вече ще преминем в по-детайлен разговор след това изменение как точно да се осъществи възлагането на строежа на това временно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следващото заседание заедно с министър Вучков да внесем решение, което ще бъде по срокове и на практика ще имаме план за действие как да се справим с този проблем. И искам да ви кажа, че България действително успява да спази изискванията си по охрана на границите, така както изисква Шенген, Дъблинското споразумение, което е част от Шенгенското законодателство. И макар и да сме със свръхнапрегнати сили, мога да кажа, че страната се справя не по-зле от други държави, които са членове на Шенг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е важно също така да дадем знак, че това не е трайно съоръжение, не е съоръжение срещу, а е съоръжение всъщност да предотврати и да затрудни работата на тези нелегално преминаващи и на каналджиите, което поставя в опасност живота на хо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няма да отказва по никакъв начин убежище на хора, които се нуждаят от него. Това е не само наше задължение по конвенции, но и разбиране, с което ние, смятам, че с право можем да се гордеем като хора, че при хуманитарна нужда, при хуманитарна акция България реагира по един напълно добронамерен и цивилизова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ледващата седмица ще внесем решение, ако вие сте съгласни с тези мерки, които предлагам, и ще продължим разговорите с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ми се (като подкрепям абсолютно всичко, което казахте) и ще си позволя да изразя едно неразбиране вчера и от реакцията на държавния глава. Първото нещо, което среща човек като влезе в Турция и в Гърция, са военните поделения. В България военните поделения са много далеко от границата. Така, че някакво притеснение, че ние ще си нарушим партньорските отношения, надали е релеван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шата отбранителна доктр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е мисля, че бихме могли да имаме притеснения. Още повече, че поне до преди известно време – до миналата година, по турската граница вървяха три вида патрули: военни, гранична полиция и жандармерия, и те си патрулират по границата, както се патрулира по граница и това е по българо-турската граница, а не по някоя др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теснението, което също идва от Турция е, че не само са сирийци, тези с двата милиона са сирийци и са бежанци от Сирия. В България през Турция влизат доста други граждани и, доколкото знам, има доста алжирци в България, които Алжир не иска да си ги вземе обратно и на тях им е отказан статут, но те са влезли по същия начин. Като започна така наречената „Арабска пролет”, революцията в Северна Африка, Турция си отмени визовия режим с тези страни, така че там не е трудно да се влиза и оттам след това да променят маршрута. Тогава бяха намалени и изискванията за хора от Африка, под Сахара, и затова и в България влизат също и други общности, не са само тези, които бягат от войната в Си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то се вика – не ни успокояваш в момента, н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Не, напротив. Казвам, че въпросът е тревожен и за да го подсиля ми се ще да кажа още нещо, което ние го пропуск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жанците не са само проблем, свързан с охраната на границата. След това като дойдат тези бежанци в България, първо, според мен, ние трябва да дадем ясен знак, че не сме в състояние безкрайно да разширяваме капацитета си за приемане, защото тези хора след това, ако ние не искаме да правим гета, които да генерират престъпност, за тези хора трябва да се погрижим. Трябва да получат образование. Трябва да получат някаква интеграция. Трябва да учат език. Трябва да получат работа. Иначе ще станат едни лагери, в които населението с основание ще се притесн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ака или иначе, тези хора са ангажимент, и ние го поемаме като държава, като европейска държава. Но колкото са повече те след като са влезли един път, те тепърва стават един голям финансов ангажимент на държавата. Така че, този аспект не се гледа. Ние го гледаме само до спирането им на границата, но след това има огромен действително ангажимент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мен, всички тези мерки (това е допълнителен аргумент) би трябвало да бъдат подкрепени. България няма капацитет по-голям и, за съжаление, в Европейския съюз солидарността по отношение на бежанците не е това, което бихме искали да видим, защото граничните страни поемат тежест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ермания е единствената страна, която настойчиво предлага да има квотен принцип за приемане на бежанците съгласно брутния вътрешен продукт и възможностите на страните. За съжаление, това не пробива досега като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 съжаление не пробива. Макар че ние точно това именно… Не случайно и Германия го поставя в дневния си ред, защото те най-много ни наблюдават и виждат в какви драми и какви трудности сме в момента, защото, повтарям, това ще са много пари, които – дали през социално министерство, след това работа на фона на цялата безработица, децата им трябва да ходят на училище, включително и министърът на образованието трябва да види има ли такива, как да им се преподава… Има програми, но това изисква допълнително организация, здравн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действително, колеги, е много тежка темата. Аз съм далеч, повтарям, от мисълта… Президентът има право да изрази своето мнение, а и според мен, като всеки върховен главнокомандващ, когато се говори за армията, че би могла да отива на границата, формулирано по начина или въпросът, аз не знам точно и как са му го задали, не виждам върховен главнокомандващ, който да каже: „Ще пратя армията на границата“. По този начин формулирано, нали веднага ще кажат, че отиваме да воюв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учая става въпрос, затова го подчертах няколко пъти, че във всичките ни разговори става въпрос за логистична подкрепа от армията. Логистична, за да похарчим по-малко пари. Всеки милион по-малко похарчен, е милион в изпълнението на програмата, или, както казва Горанов – милион по-малко дълг. Иначе повтарям, това е тема, по която нито БСП, нито ДПС, нито „Атака“ биха могли, ако влезем да актуализираме бюджета и да кажем „трябват 150 милиона“, техните експерти в сигурността да кажат: „Не, това не е нужно или не бива да се прави“. Ще бъде крайно лицемерно, крайно лицемерно. Те са започнали, макар че по друга линия, да правят временното съоръжение. В смисъл и техните експерти това са казали, а нашите експерти виждате, ето ги тук, какво казват и от ГЕРБ, и от Реформаторския блок, и от АБВ. С една дума, ние можем да постигнем мнозинство, въпросът е в това, което казва Горанов – всеки милион дълг трябва да го намалим. Едно е да дадем 90, едно е 150, едно е 200 милиона. И затова водим всичките тези разговори. Така че, тук не търсим конфронтация. Разбираме загрижеността. Ще се радваме, ако Президентът бързо направи един Консултативен съвет по тези теми, с всички партии това да го изговорим. Това не е граница на това правителство само, то е и на предишните, и на следващите. И то ще стои, тъй като конфликтите, които виждате в арабския свят, те не само че не намаляват, те се увеличават и натискът ще продължи да е такъ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ихме, госпожа Кунева, да видим по Брюксел какво може, особено за бежанците, като солидарна помощ да ни помогнат също, макар че там средствата са малко. Счита се, не знам дали знаете, че България се води в донорите, ние сме от богатите страни в света, ние като член на Европейския съюз подпомагаме всяка година от Палестина до къде ли не. Някъде около един милиард дава Европейският съюз за Палестина само. Така че, ние сме донори. Вярно, по-мънички пари даваме, но на практика нас ни водят към богатите държави, ние сме в богатия клуб на Брюксел. Така че към този момент Германия ни подкрепя, разбира, че едно е да имаш граница с Австрия, едно е граница с Турция, в смисъл, при военните конфликти в Сирия, в Ирак, в Либия. Разбират го хората. Ето и Калфин това, което ви каза. Особено в Алжир, там, където режимите са тежки, масово бягат, те не са само сирийци. На мен всяка сутрин дежурният по МВР ми дава сводка колко на границата и от какви народности, и те са най-малко сирийци, ако ме питаш. Ето, кажи, Вучков, ти ги има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Всяка сутрин има сводка колко – по народност, на КПП-та, на зелена граница, колко са отблъснати, колко са задържани. Аз, обаче, господин премиер, искам да кажа точни данни за ситуационната картина на българо-турската граница за 2014 и 2013 г., защото има най-разнообразни интерпретации. Включително точните числа и статистика искам да ви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014 г. задържани от българските власти лица на българо-турската граница са 602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2013 г. задържаните от нас са 11 52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държани от турците 2014 г. – 6004. Задържани от турците 2013 г. – 3385.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стоятелно върнали се също имам като статистика, но най-важното: 2014 г. общо предприети опити за влизане на територията на България – 38 502 лица, 2,3 пъти повече в сравнение с 2013 г., защото 2013 г. общо предприетите опити за влизане са на 16 736 лица. Тоест, макар задържаните от нас да са по-малко, натискът се е увеличил. По тази причина напълно споделям това, което Вие казахте преди малко и вицепремиерът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го споделям с всичките, за да знаят за пробл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Тук не става дума да сме съперници или да има напрежение. В никакъв случай. Всички сме съюзници.</w:t>
      </w:r>
    </w:p>
    <w:p>
      <w:pPr>
        <w:pStyle w:val="Normal"/>
        <w:spacing w:lineRule="auto" w:line="360"/>
        <w:ind w:firstLine="1134"/>
        <w:jc w:val="both"/>
        <w:rPr>
          <w:rFonts w:ascii="Calibri" w:hAnsi="Calibri" w:cs="Calibri"/>
          <w:lang w:val="bg-BG"/>
        </w:rPr>
      </w:pPr>
      <w:r>
        <w:rPr>
          <w:rFonts w:cs="Times New Roman" w:ascii="Times New Roman" w:hAnsi="Times New Roman"/>
          <w:sz w:val="28"/>
          <w:szCs w:val="28"/>
          <w:lang w:val="bg-BG"/>
        </w:rPr>
        <w:t>БОЙКО БОРИСОВ: Аз искам да помоля тук и външния министър да се включи, да разговаря със своите колеги, да няма такива спекулации, че едва ли ние ще пращаме армия някъде да се бие. Няма нищо такова. Като свърши Министерски съвет, сядате с Ненчев и Вучков, давате му всичките тези данни, след обед си поръчай разговори с колегите, кажи им, обясни им, да няма реакции някакви, които да ни…, защото и ние можем да се дразним от тази работа. Ние също можем да се дразним на базата на тези данни. Ние също може да предизвикваме дипломатически скандали. Нали можем? Но не го правим, защото сме толерантни като натовски страни с нашите приятели и партньори в Турция и в Гърция. И затова по такъв толерантен начин, а ти го можеш, защото си такъв, ще им обясниш какви усилия полагаме. И разбира се, нашата огромна политическа воля на кабинета да решаваме проблема без да правим скандали, с тях искаме заедно, партньорски да го реш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Господин премиер, ако мога да кажа само две думи. Въпросът за натиска, бил той бежански или на нелегални имигранти, е постоянно представян пред колегите, когато имаме Съвет „Външни работи”, от една страна, от друга страна – при двете ми лични срещи с турския министър на външните работи. Продължава, разбира се, работата по отношение на подписването на спогодби, които ще ни позволяват по-бърза и ефективна реадмисия. Но, така или иначе, и при разговорите ни с гръцкия колега Венизелос и с министър Чавушоглу този въпрос винаги е поставян от наша страна, и разбира се, ще направим всичко възможно, така че да ги убедим, че каквито и действия в момента да обмисляме, те в никакъв случай не са насочени срещу партньорск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отлични отношения сме. Не допускайте през медиите, просто хващайки определени изказвания, да ни създаде някакъв конфликт. Още днес се чуйте и го напра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госпожа Кунева да види по какъв начин – ако трябва, отиди до Брюксел и постави темата и там, защото на фона на 3-процентния ни дефицит, който заковахме, ни е много трудно да поемем толкова големи бюджети. И при положение, че виждате с какъв зор дадохме коледни надбавки и се прие прекрасно от обществото. Моето твърдо намерение заедно с Калфин и финансовия министър е за Великден пак да дадем, за да може хората… да направим всичко възможно и тогава. Но, ако ни се изсипят още 150-200 милиона, няма как да стане. Сиреч, това ще бъде за сметка на някого. Така че, от моя опит с Брюксел, видяхте и не само моя, а на всички вас, че когато отидете там и поставите проблема, има кой да ви чуе. А не да го оставяте на секретарката като пощальони съответния документ. Винаги след това се намира някакво решение. Ако няма за това пари, ще ни компенсират по друг начин, че да си подкрепим бюджета. Хората ни уважават сега, разбират проблемите на България, искат да ни помогнат, така че всячески да се постараем проблемът да стигне до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Господин министър-председател, един аргумент за влизането на България в Шенген и да направим всичко възможно, защото друго е когато си отвътре и помощта, включително и за бежанци, се развива по друг начин, с друга динамика. Ние в момента всъщност изпълняваме абсолютно Шенгенски задължения, даже по-стрик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1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пределяне на председател на Държавната комисия за бежанците при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наете, че освободихме Николай Александров Чирпанлиев. Понеже съм го внесъл аз на вашето внимание –Никола Петков Казаков, ще го приемем, но госпожа Кунева ще му предаде, ще му дам един месец толеранс. Ако в рамките на този месец не се сработи добре с колегите, ще внеса обратно предложение, тъй като не можем да държим агенцията без човек в момента. Това е бившият директор на агенцията, мисля, че за такова време може да се справи. Така че, госпожа Кунева, след това ще искам Вашето м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Бих искала да ви информирам, г-н министър-председател, колеги, за извършената проверка в електроразпределителните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исках официална информация. Оказа се, че сметките се отчитат в рамките на 31-дневния период. Процентът на тези сметки, които са над 31 дни, но не повече от 35, е под 1%, което е добре. Поддържаме добра комуникация с електроразпределителните предприятия. Информирала съм ги, че този контрол ще бъде ежемесечен от страна на Министерств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тбележа и това, че те бяха коректни, изпълниха ангажимента, който поеха преди празниците, че така ще организират своята работа, че отчитането да се извърши по време на празничните дни и наистина го направиха. Така че смятам, че там процесът е овлад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07.01.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07.01.201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28:00Z</dcterms:created>
  <dc:creator>LEGAL DEPARTMENT</dc:creator>
  <dc:description/>
  <cp:keywords/>
  <dc:language>en-US</dc:language>
  <cp:lastModifiedBy>m.nincheva</cp:lastModifiedBy>
  <cp:lastPrinted>2006-01-31T10:15:00Z</cp:lastPrinted>
  <dcterms:modified xsi:type="dcterms:W3CDTF">2015-01-08T13:28:00Z</dcterms:modified>
  <cp:revision>2</cp:revision>
  <dc:subject/>
  <dc:title>Стенографски запис.</dc:title>
</cp:coreProperties>
</file>