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януа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неотложни мерки във връзка с миграционния натиск по границ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 продължи поетапното изграждане на временното инженерно съоръжение от възпрепятстващ тип по южната граница на Република България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срок до 30 януари 2015 г. Министерството на вътрешните работи да изготви задание за проектиране на временното инженерно съоръжение от възпрепятстващ тип, като определи приоритетните участъци и срокове за изграждането му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инистърът на вътрешните работи и министърът на регионалното развитие и благоустройството да предложат необходимите законодателни мерки за ускоряване на процедурите по изграждането на временното инженерно съоръжение от възпрепятстващ тип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инистърът на вътрешните работи и министърът на отбраната в </w:t>
        <w:br/>
        <w:t xml:space="preserve">срок до 23 януари 2015 г. да предложат необходимите изменения и допълнения в подзаконовата нормативна уредба, с които да се гарантира ефективно взаимодействие и да се създадат възможности за осигуряване на съдействие и логистична подкрепа от страна на Министерството на отбраната при осъществяване на охраната и наблюдението на държавната граница от органите на Министерството на вътрешните работи. При необходимост да направят необходимите изменения в съвместната им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нструкция № М-3 от </w:t>
        <w:br/>
        <w:t>18 юли 2011 г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срок до 21 януари 2015 г. Министерството на вътрешните работи да предостави на Министерството на отбраната разчет за необходимото техническо и друго оборудване за нуждите на Главна дирекция „Гранична поли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В срок до 21 януари 2015 г. председателят на Държавната агенция за бежанците да предостави на Министерството на отбраната разчет за необходимия сграден фонд и временни съоръжения за настаняване на лица, потърсили закри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В 10-дневен срок от получаване на разчетите по т. 3 и 4 Министерството на отбраната да уведоми Министерството на вътрешните работи и Държавната агенция за бежанците за наличните техника, оборудване и сграден фонд, които могат да бъдат предоставени от Министерството на отбраната, Българската армия или структурите на пряко подчинение на министъра на отбраната за заявените от тях нуж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инистерството на земеделието и храните да включи в програмата за изпълнение на дейности по строителство, включително основен ремонт на стабилизирани горски пътища в държавните горски територии в обхвата на дейност на Югоизточно държавно предприятие, трасета, които са в обсега на дейност на гранични териториални горски поделения. В срок д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3 януари 2015 г. приоритетните гранични участъци за изграждането на тези пътища да бъдат съгласувани с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вътрешните работи, министърът на отбраната и министърът на земеделието и храните да изготвят прогнозни разчети за необходимите им финансови средства за изпълнението на задачите по това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Министърът на вътрешните работи, министърът на отбраната и министърът на земеделието и храните в срок до 19 януари 2015 г. да определят свои заместник-министри, отговорни за изпълнението на задачите по това решение, които на всеки две седмици да предоставят информация в кабинета на заместник министър-председателя по координация на европейските политики и институционалните въпроси за хода на изпълнени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Контролът и координацията по изпълнението на решението се възлагат на заместник министър-председателя по координация на европейските политики и институционалните въпроси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9:00Z</dcterms:created>
  <dc:creator>Бойка Владова</dc:creator>
  <dc:description/>
  <cp:keywords/>
  <dc:language>en-US</dc:language>
  <cp:lastModifiedBy>dbman</cp:lastModifiedBy>
  <cp:lastPrinted>2015-01-15T08:59:00Z</cp:lastPrinted>
  <dcterms:modified xsi:type="dcterms:W3CDTF">2015-01-15T07:11:00Z</dcterms:modified>
  <cp:revision>5</cp:revision>
  <dc:subject/>
  <dc:title>Р Е П У Б Л И К А   Б Ъ Л Г А Р И Я</dc:title>
</cp:coreProperties>
</file>