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временно намаляване и увеличаване капитала на „Водоснабдяване и канализация“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03 от Търговския закон във връзка с чл. 19, ал. 1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4, буква „б“ от Закона за водите,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 бр. 59 от 2003 г., бр. 79 от 2005 г., бр. 54 от 2006 г., бр. 15 от 2007 г., бр. 103 от 2008 г., бр. 39 и 93 от 2009 г., бр. 22, 29 и 72 от 2010 г., бр. 68 от 2011 г. и бр. 49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регионалното развитие и благоустройството едновременно: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1.1. Да намали капитала на „Водоснабдяване и канализация“ ЕООД</w:t>
      </w:r>
      <w:r>
        <w:rPr>
          <w:rFonts w:cs="HebarU" w:ascii="HebarU" w:hAnsi="HebarU"/>
          <w:lang w:val="en-US"/>
        </w:rPr>
        <w:t xml:space="preserve"> –</w:t>
      </w:r>
      <w:r>
        <w:rPr>
          <w:rFonts w:cs="HebarU" w:ascii="HebarU" w:hAnsi="HebarU"/>
          <w:lang w:val="bg-BG"/>
        </w:rPr>
        <w:t xml:space="preserve"> Хасково, със стойността на правото на собственост върху сгради, описани в Акт за частна държавна собственост № 2224 от 1 юни 2000 г., застроени върху терен – публична общинска собственост, с площ 3,725 дка, представляващ </w:t>
        <w:br/>
        <w:t>УПИ-I, кв. 129 по плана за регулация и застрояване на гр. Свиленград, съгласно  Акт за общинска публична собственост № 3110 от 4 март 2009 г., както следва: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а) канална помпена станция (КПС) – със застроена площ 128 кв. м, на 1 етаж, метална конструкция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б) трафопост на КПС – със застроена площ 157 кв. м, на 1 етаж, метална конструкция;</w:t>
      </w:r>
    </w:p>
    <w:p>
      <w:pPr>
        <w:pStyle w:val="Normal"/>
        <w:spacing w:before="0" w:after="120"/>
        <w:ind w:right="-6" w:firstLine="1077"/>
        <w:jc w:val="both"/>
        <w:rPr/>
      </w:pPr>
      <w:r>
        <w:rPr>
          <w:rFonts w:cs="HebarU" w:ascii="HebarU" w:hAnsi="HebarU"/>
          <w:lang w:val="bg-BG"/>
        </w:rPr>
        <w:t>в) ел. подстанция на КПС – със застроена площ 146 кв. м, на 1 етаж, метална конструкция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1.2. Да увеличи със същата стойност по т. 1.1 капитала на „Водоснабдяване и канализация“ ЕООД – Хасково, от собствени средства (резерви) по баланса на дружеството към 30 септември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равителят на „Водоснабдяване и канализация“ ЕООД – Хасково, и кметът на община Свиленград да организират предаването и приемането на имота по т. 1.1 в едномесечен срок от вписване на едновременното намаляване и увеличаване на капитала на дружеството в Търговския регистъ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Бойка Владова</dc:creator>
  <dc:description/>
  <cp:keywords/>
  <dc:language>en-US</dc:language>
  <cp:lastModifiedBy>dbman</cp:lastModifiedBy>
  <cp:lastPrinted>2015-01-15T10:57:00Z</cp:lastPrinted>
  <dcterms:modified xsi:type="dcterms:W3CDTF">2015-01-15T09:45:00Z</dcterms:modified>
  <cp:revision>4</cp:revision>
  <dc:subject/>
  <dc:title>Р Е П У Б Л И К А   Б Ъ Л Г А Р И Я</dc:title>
</cp:coreProperties>
</file>