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 xml:space="preserve">21 </w:t>
      </w:r>
      <w:r>
        <w:rPr>
          <w:rFonts w:cs="Times New Roman" w:ascii="Times New Roman" w:hAnsi="Times New Roman"/>
          <w:bCs/>
          <w:sz w:val="28"/>
          <w:szCs w:val="28"/>
          <w:lang w:val="bg-BG"/>
        </w:rPr>
        <w:t>януари 2015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с орден „Стара Планина”, без лента, първа степен, с меч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Министерството на здравеопазването е докладчик.</w:t>
      </w:r>
    </w:p>
    <w:p>
      <w:pPr>
        <w:pStyle w:val="Normal"/>
        <w:spacing w:lineRule="auto" w:line="360"/>
        <w:ind w:firstLine="1134"/>
        <w:jc w:val="both"/>
        <w:rPr/>
      </w:pPr>
      <w:r>
        <w:rPr>
          <w:rFonts w:cs="Times New Roman" w:ascii="Times New Roman" w:hAnsi="Times New Roman"/>
          <w:sz w:val="28"/>
          <w:szCs w:val="28"/>
          <w:lang w:val="bg-BG"/>
        </w:rPr>
        <w:t>АДАМ ПЕРСЕНСКИ: Предлагаме за разглеждане и приемане проект на решение на Министерския съвет за предложение до президента на Република България за издаване на указ за награждаване на бригаден генерал проф. Николай Петров, с орден „Стара планина” без лента, първа степен, с мечове за изключителните му заслуги за развитие на медицината в Република България.</w:t>
      </w:r>
    </w:p>
    <w:p>
      <w:pPr>
        <w:pStyle w:val="Normal"/>
        <w:spacing w:lineRule="auto" w:line="360"/>
        <w:ind w:firstLine="1134"/>
        <w:jc w:val="both"/>
        <w:rPr/>
      </w:pPr>
      <w:r>
        <w:rPr>
          <w:rFonts w:cs="Times New Roman" w:ascii="Times New Roman" w:hAnsi="Times New Roman"/>
          <w:sz w:val="28"/>
          <w:szCs w:val="28"/>
          <w:lang w:val="bg-BG"/>
        </w:rPr>
        <w:t>Професор Николай Петров през 2004 година е избран за началник на катедра по анестезиология, реанимация и интензивно лечение на Военномедицинска академия – София. От 2007 година заема длъжността „заместник-началник на диагностично лечебната дейност на МБАЛ – София”, към ВМА. В състава на служебното 88-о правителство на Република България е министър по здравеопазването за периода от 13 март до 29 май 2013 година.</w:t>
      </w:r>
    </w:p>
    <w:p>
      <w:pPr>
        <w:pStyle w:val="Normal"/>
        <w:spacing w:lineRule="auto" w:line="360"/>
        <w:ind w:firstLine="1134"/>
        <w:jc w:val="both"/>
        <w:rPr/>
      </w:pPr>
      <w:r>
        <w:rPr>
          <w:rFonts w:cs="Times New Roman" w:ascii="Times New Roman" w:hAnsi="Times New Roman"/>
          <w:sz w:val="28"/>
          <w:szCs w:val="28"/>
          <w:lang w:val="bg-BG"/>
        </w:rPr>
        <w:t>В изпълнение на Указ №140 на президента на Република България и Заповед на министъра на отбраната полк. проф. Николай Петров е назначен за началник на Военномедицинска академия и е удостоен с висше офицерско звание „бригаден генерал”, считано от 3 юни 201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ригаден генерал професор Николай Петров, д.м.н., има съществени заслуги в областта на медицинската наука и практика, а неговата активна роля и хуманност в човешките отношения са неговата отличителна черта.</w:t>
      </w:r>
    </w:p>
    <w:p>
      <w:pPr>
        <w:pStyle w:val="Normal"/>
        <w:spacing w:lineRule="auto" w:line="360"/>
        <w:ind w:firstLine="1134"/>
        <w:jc w:val="both"/>
        <w:rPr/>
      </w:pPr>
      <w:r>
        <w:rPr>
          <w:rFonts w:cs="Times New Roman" w:ascii="Times New Roman" w:hAnsi="Times New Roman"/>
          <w:sz w:val="28"/>
          <w:szCs w:val="28"/>
          <w:lang w:val="bg-BG"/>
        </w:rPr>
        <w:t>Натрупания огромен опит като клиницист и изследовател бригаден генерал Николай Петров споделя и със своята преподавателска дейност. Неизменно следва да се отбележат и неговите изключителни заслуги за развитието на интензивното лечение в България, за подготовката на високоспециализирани медицински кадри, както и за оптимизиране на организацията и мениджмън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всичко изложено по-горе е красноречиво свидетелство за заслугите на бригаден генерал проф. Николай Петров за изключителния му принос за развитие на медицината в Република Българи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 Просто исках колегите да чуят, тъй като е от отбраната, а става въпрос за доктор, за това исках колегите да имат тази възможност да чуят.</w:t>
      </w:r>
    </w:p>
    <w:p>
      <w:pPr>
        <w:pStyle w:val="Normal"/>
        <w:spacing w:lineRule="auto" w:line="360"/>
        <w:ind w:firstLine="1134"/>
        <w:jc w:val="both"/>
        <w:rPr/>
      </w:pPr>
      <w:r>
        <w:rPr>
          <w:rFonts w:cs="Times New Roman" w:ascii="Times New Roman" w:hAnsi="Times New Roman"/>
          <w:sz w:val="28"/>
          <w:szCs w:val="28"/>
          <w:lang w:val="bg-BG"/>
        </w:rPr>
        <w:t>Днес тук са областните управители на София, Хасково, Пловдив и София област, освен кмета на София, разбира се. Знаете, а и мисля, че нямате против областни управители като представители на държавата в районите – всеки е поканен, когато особено има точки, свързани с неговата област, са винаги добре дош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ключване на приятелско споразумение по жалбата „Цонев срещу Република България” (жалба №44885/10)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КО ПЕТКОВ: Добро утро, господин министър-председател. Аз съм заместник-министър Петко Петков, министър Иванов е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произнасянето по тази точка да бъде отложено за следващото заседание на Министерския съвет за допълнително съгласуване.</w:t>
      </w:r>
    </w:p>
    <w:p>
      <w:pPr>
        <w:pStyle w:val="Normal"/>
        <w:spacing w:lineRule="auto" w:line="360"/>
        <w:ind w:firstLine="1134"/>
        <w:jc w:val="both"/>
        <w:rPr/>
      </w:pPr>
      <w:r>
        <w:rPr>
          <w:rFonts w:cs="Times New Roman" w:ascii="Times New Roman" w:hAnsi="Times New Roman"/>
          <w:sz w:val="28"/>
          <w:szCs w:val="28"/>
          <w:lang w:val="bg-BG"/>
        </w:rPr>
        <w:t>БОЙКО БОРИСОВ: Добре.</w:t>
      </w:r>
    </w:p>
    <w:p>
      <w:pPr>
        <w:pStyle w:val="Normal"/>
        <w:spacing w:lineRule="auto" w:line="360"/>
        <w:ind w:firstLine="1134"/>
        <w:jc w:val="both"/>
        <w:rPr/>
      </w:pPr>
      <w:r>
        <w:rPr>
          <w:rFonts w:cs="Times New Roman" w:ascii="Times New Roman" w:hAnsi="Times New Roman"/>
          <w:sz w:val="28"/>
          <w:szCs w:val="28"/>
          <w:lang w:val="bg-BG"/>
        </w:rPr>
        <w:t xml:space="preserve">Пак напомням, трябва само в краен случай, нещо изключително, което да е станало, за да се вади от дневния ред. Мислете внимателно преди да вкарате точка в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 се точка 2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с предоставени права на управление на Министерството на правосъдието,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замяна на имоти – собственост на Университетска многопрофилна болница за активно лечение „Св. Георги” ЕАД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АМ ПЕРСЕНСКИ: Става въпрос за две сгради, които са собственост на УМБАЛ – Пловдив, които ще бъдат заменени срещу изграждането на същата подобна сграда в близост до основния корпус на университетската болница. Замяната ще стане след изграждането на самата сграда, тъй като в момента двете сгради, които са собственост на университетската болница, не са на терен наша собственост. Самият терен е собственост на друга фи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части от имоти – частна собственост, за държавна нужда за изграждане на Обект „Реконструкция и електрификация на жп линията Димитровград – Свиленград, Фаза 4.1: реконструкция и електрификация на железопътната отсечка Димитровград – Харманли (от км 231+600 в междугарието Ябълково – Димитровград до км 266+000 в междугарието Симеоновград – Харманли, включително гарите Димитровград и Симеоновград и всички гари и спирки между тях с приблизителна дължина на железния път 36 км)” на територията на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Съединените американски щати, ръководено от почетно (нещатно) консулско длъжностно лице, със седалище в гр. Огъста и за назначаване на Джеймс Ригсби – гражданин на Съединените американски щати, за почетен консул на Република България в Съединените американски щати с консулски окръг, обхващащ територията на щата Джордж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324 на Министерския съвет от 2011 г. за одобряване на Програмното споразумение по програмата на Европейския флот за въздушен транспорт (</w:t>
      </w:r>
      <w:r>
        <w:rPr>
          <w:rFonts w:cs="Times New Roman" w:ascii="Times New Roman" w:hAnsi="Times New Roman"/>
          <w:b/>
          <w:color w:val="1F1A17"/>
          <w:szCs w:val="24"/>
          <w:lang w:eastAsia="bg-BG"/>
        </w:rPr>
        <w:t>EATF</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отбраната на Република Албания, Министерството на отбраната на Република България, Министерството на отбраната на Република Хърватия, Министерството на отбраната на Република Естония, Министерството на външните работи на Исландия, Министерството на отбраната на Република Латвия, Министерството на националната отбрана на Република Литв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и Агенцията на НАТО за комуникации и информация относно сътрудничество при изпълнението на проекти за разширяване на системата за въздушно командване и контрол (АСС</w:t>
      </w:r>
      <w:r>
        <w:rPr>
          <w:rFonts w:cs="Times New Roman" w:ascii="Times New Roman" w:hAnsi="Times New Roman"/>
          <w:b/>
          <w:color w:val="1F1A17"/>
          <w:szCs w:val="24"/>
          <w:lang w:eastAsia="bg-BG"/>
        </w:rPr>
        <w:t>S</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токол между правителството на Република България и правителството на Република Турция за прилагане на Споразумението между Европейския съюз и Република Турция за обратно приемане на незаконно пребиваващ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Вучков!</w:t>
      </w:r>
    </w:p>
    <w:p>
      <w:pPr>
        <w:pStyle w:val="Normal"/>
        <w:spacing w:lineRule="auto" w:line="360"/>
        <w:ind w:firstLine="1134"/>
        <w:jc w:val="both"/>
        <w:rPr/>
      </w:pPr>
      <w:r>
        <w:rPr>
          <w:rFonts w:cs="Times New Roman" w:ascii="Times New Roman" w:hAnsi="Times New Roman"/>
          <w:sz w:val="28"/>
          <w:szCs w:val="28"/>
          <w:lang w:val="bg-BG"/>
        </w:rPr>
        <w:t xml:space="preserve">ВЕСЕЛИН ВУЧКОВ: Уважаеми господин премиер, колеги, съгласно споразумението между Европейския съюз и Република Турция за обратно приемане на незаконно пребиваващи лица, подписано на 16 декември 2013 година, в сила от 1 октомври 2014 година, държавите-членки и Турция могат да сключат протоколи за изпълнение на това споразумение. Именно на това основание е изготвен предлаганият протокол. </w:t>
      </w:r>
    </w:p>
    <w:p>
      <w:pPr>
        <w:pStyle w:val="Normal"/>
        <w:spacing w:lineRule="auto" w:line="360"/>
        <w:ind w:firstLine="1134"/>
        <w:jc w:val="both"/>
        <w:rPr/>
      </w:pPr>
      <w:r>
        <w:rPr>
          <w:rFonts w:cs="Times New Roman" w:ascii="Times New Roman" w:hAnsi="Times New Roman"/>
          <w:sz w:val="28"/>
          <w:szCs w:val="28"/>
          <w:lang w:val="bg-BG"/>
        </w:rPr>
        <w:t>От българска страна за компетентен орган по приемане, подаване и обработка на молби за обратно приемане и молби за транзитно преминаване в протокол е определена Главна дирекция „Гранична полиция” към МВР. Посочени са конкретно и граничните контролно-пропусквателни пунктове за изпълнение на обратното приемане и транзитно преми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се предвижда министърът на вътрешните работи да бъде упълномощен да проведе преговорите и да подпише протокол от името на правителство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то на вътрешните работи сме предприели всички дипломатически усилия това да се случи до края н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редставя и една допълнителна информация, която е важна и е в контекста и на засиления миграционен нати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протокол са регламентирани процедурата по трансфер на лицето, което подлежи на обратно приемане, начини и средства за предаване на молбите за обратно приемане и за транзитно преминаване, както и езикът на комуникация. Разписани са условията за връщане под ескорт, включително и транзитното преминаване под ескорт на граждани на трети страни и на лица без гражданство.</w:t>
      </w:r>
    </w:p>
    <w:p>
      <w:pPr>
        <w:pStyle w:val="Normal"/>
        <w:spacing w:lineRule="auto" w:line="360"/>
        <w:ind w:firstLine="1134"/>
        <w:jc w:val="both"/>
        <w:rPr/>
      </w:pPr>
      <w:r>
        <w:rPr>
          <w:rFonts w:cs="Times New Roman" w:ascii="Times New Roman" w:hAnsi="Times New Roman"/>
          <w:sz w:val="28"/>
          <w:szCs w:val="28"/>
          <w:lang w:val="bg-BG"/>
        </w:rPr>
        <w:t>Проектът предвижда също, така разпоредби, регламентиращи реда и условията за връщане на лице по ускорената процедура и транзитното преминаване за провеждане на интервю.</w:t>
      </w:r>
    </w:p>
    <w:p>
      <w:pPr>
        <w:pStyle w:val="Normal"/>
        <w:spacing w:lineRule="auto" w:line="360"/>
        <w:ind w:firstLine="1134"/>
        <w:jc w:val="both"/>
        <w:rPr/>
      </w:pPr>
      <w:r>
        <w:rPr>
          <w:rFonts w:cs="Times New Roman" w:ascii="Times New Roman" w:hAnsi="Times New Roman"/>
          <w:sz w:val="28"/>
          <w:szCs w:val="28"/>
          <w:lang w:val="bg-BG"/>
        </w:rPr>
        <w:t xml:space="preserve">За обсъждането на въпроси, свързани с прилагане на споразумението и протокола, компетентните органи на двете страни могат да организират експертни срещ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гражданин на трета държава или лице без гражданство, споразумението между Европейският съюз и Република Турция за обратно приемане на незаконно пребиваващи лица предвижда, че Турция приема обратно по молба на държава-членка на Европейския съюз и без извършване на други формалности от тази държава-членка всеки, който не отговаря или вече не отговаря на действащите изисквания за влизане, престой или пребиваване на територията на молещата държава-членка. Тези ангажименти на турската страна започват да се прилагат три години след влизането в сила на споразумението. Тоест считано от 1 октомври 2017 година. По време на този тригодишен период задължението за обратно преминаване се прилага само за лица без гражданство и граждани на трети държави, с които Турция е сключила двустранни договори или споразумения за обратно при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Много важна работа са свършили колегите от Министерството на вътрешните работи и, разбира се, господин Вуч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само да добавя нещо, че в същия политически контекст трябва да сме много активни по две други инициативи, имащи отношение към охраната на границата – проект за съвместно наблюдение на границата, съвместни патрули и откриване на тристранен център за граничен контрол и сътрудничество. Има отредена сграда за тристранен център, но е необходим ремонт, доколкото съм информирана от министър Вучков.</w:t>
      </w:r>
    </w:p>
    <w:p>
      <w:pPr>
        <w:pStyle w:val="Normal"/>
        <w:spacing w:lineRule="auto" w:line="360"/>
        <w:ind w:firstLine="1134"/>
        <w:jc w:val="both"/>
        <w:rPr/>
      </w:pPr>
      <w:r>
        <w:rPr>
          <w:rFonts w:cs="Times New Roman" w:ascii="Times New Roman" w:hAnsi="Times New Roman"/>
          <w:sz w:val="28"/>
          <w:szCs w:val="28"/>
          <w:lang w:val="bg-BG"/>
        </w:rPr>
        <w:t>Необходимо е да съгласуваме нещата с Гърция. Смятам, че трябва да засилим нашите усилия след изборите в Гърция. Разбира се, гледам с голяма надежда на разговорите, които ще имаме с турското правителство. Вероятно част от въпросите ще бъдат свързани и с тези важни и за двете стран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 с коментарите на госпожа Кунева и Вуч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резултатите и взетите решения на заседанието на Съвета на Европейския съюз по земеделие и рибарство, проведено на 15 и 16 дек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резултатите от 3363-ото заседание на Съвета на министрите по околна среда на Европейския съюз, проведено на 17 дек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6 януари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Танева!</w:t>
      </w:r>
    </w:p>
    <w:p>
      <w:pPr>
        <w:pStyle w:val="Normal"/>
        <w:spacing w:lineRule="auto" w:line="360"/>
        <w:ind w:firstLine="1134"/>
        <w:jc w:val="both"/>
        <w:rPr/>
      </w:pPr>
      <w:r>
        <w:rPr>
          <w:rFonts w:cs="Times New Roman" w:ascii="Times New Roman" w:hAnsi="Times New Roman"/>
          <w:sz w:val="28"/>
          <w:szCs w:val="28"/>
          <w:lang w:val="bg-BG"/>
        </w:rPr>
        <w:t>ДЕСИСЛАВА ТАНЕВА: Уважаеми господин премиер, искам само да допълня представената позиция.</w:t>
      </w:r>
    </w:p>
    <w:p>
      <w:pPr>
        <w:pStyle w:val="Normal"/>
        <w:spacing w:lineRule="auto" w:line="360"/>
        <w:ind w:firstLine="1134"/>
        <w:jc w:val="both"/>
        <w:rPr/>
      </w:pPr>
      <w:r>
        <w:rPr>
          <w:rFonts w:cs="Times New Roman" w:ascii="Times New Roman" w:hAnsi="Times New Roman"/>
          <w:sz w:val="28"/>
          <w:szCs w:val="28"/>
          <w:lang w:val="bg-BG"/>
        </w:rPr>
        <w:t>Късно снощи в министерството се получи документ от Секретариата с насочващи въпроси да дадем предложение как да се определи ситуацията на пазара като криза в млякото. Това касае точката, за която ще ни информират, и коментираме ситуацията във връзка с последствията от руското ембарго върху селскостопански стоки.</w:t>
      </w:r>
    </w:p>
    <w:p>
      <w:pPr>
        <w:pStyle w:val="Normal"/>
        <w:spacing w:lineRule="auto" w:line="360"/>
        <w:ind w:firstLine="1134"/>
        <w:jc w:val="both"/>
        <w:rPr/>
      </w:pPr>
      <w:r>
        <w:rPr>
          <w:rFonts w:cs="Times New Roman" w:ascii="Times New Roman" w:hAnsi="Times New Roman"/>
          <w:sz w:val="28"/>
          <w:szCs w:val="28"/>
          <w:lang w:val="bg-BG"/>
        </w:rPr>
        <w:t>Ние сме предложили пет количествени критерия при кои случаи ще се определи ситуацията на пазара на мляко като криза, в следствие на което да се приложат определени помощи.</w:t>
      </w:r>
    </w:p>
    <w:p>
      <w:pPr>
        <w:pStyle w:val="Normal"/>
        <w:spacing w:lineRule="auto" w:line="360"/>
        <w:ind w:firstLine="1134"/>
        <w:jc w:val="both"/>
        <w:rPr/>
      </w:pPr>
      <w:r>
        <w:rPr>
          <w:rFonts w:cs="Times New Roman" w:ascii="Times New Roman" w:hAnsi="Times New Roman"/>
          <w:sz w:val="28"/>
          <w:szCs w:val="28"/>
          <w:lang w:val="bg-BG"/>
        </w:rPr>
        <w:t>Искам също така да допълня, че още на декемврийския Съвет на министрите ние бяхме едни от тези, които повдигнахме този въпрос и предложихме три мерки, които ще повторим и сега, за което, между другото, сме намерили подкрепа в част от другите страни на срещите, които направихме по време на Зелената седмица, както и в края на тази седмица с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 Пожелавам ви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рограма на правителството за стабилно развитие на Република България (2014-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Бъчв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Уважаеми господин премиер, господа министри, благодаря на всички за усилията да ни представите секторните ангажименти във връзка с програмната декларация на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готов документ, който е достатъчно обемен. В него са отразени 191 приоритета, 423 цели и 1153 мерки за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дългия период, в който беше съставена тази програма, по-дълъг отколкото бяхме заявили предварително, все още има предложения за някои допълнения и корекции. Затова предлагам да преминем към такъв работен режим в рамките на обсъжданията в Съвета за развитие – там, където има нужда да се направят допълнения, те да бъдат обосновани и да вземем решение дали да бъдат допълнени към програмата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на практика ще имаме един качествено нов документ, който ще бъде актуализиран според конкретните зада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и моля да имате ангажимента по разясняването на основните мерки, които са в програмата, защото в този обем не може един човек, дори и двама, да го направят по възможно най-убедителния и правилен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сега, след като го приемем, ще ви помоля да погледнете това, което е във вашите сектори и да имате готовност да го разясните, защото интересът от страна на медиите е доста голям и предполагам, че ще има въпроси към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повода, за да ви кажа, че по настояване на парламентарните групи, които подкрепят правителството, първото заседание на Съвета за развитие ще бъде в петък в 14,30 часа. Едва ли е най-удобното време, но понеже ще има много парламентарни делегации през следващата седмица, не можем да си позволим да го оставим за февруари. И не би било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опитаме по-делово да приключим. Ако има политически въпроси и управленски въпроси, по които искате да получим общо политическо съгласие, да имате възможност да ги поставите преди заседанието и на заседанието, за да можем да изработим обща политическ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ед това вицепремиерите ще слезете да я представите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Няма да слезем, защото много е голямо по обем. Основните неща аз през последните два дни ги обяснявам и нямам какво нещо по-ново да кажа. Затова мисля, че в секторните разговори ще бъде по-съществен деба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Искам да поздравя най-напред екипа на госпожа Бъчварова. Това е действително един солиден доку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в програмата има наистина много важни мерки. Аз избирам неща, с които бих искала да се идентифицирам. Теми, които са свързани с по-доброто управление. Това е много важен въпрос и на Европейската комисия и всъщност първият вицепрезидент на Комисията се занимава точно с това и аз се радвам, че в нашата програма е напипано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такива предложения като оценка въздействието на нормативните актове – много закъсняла мярка, но е добре, че сега я правим и трябва да я направим наистина сериозна; въвеждане на тест за въздействие върху малките и средните предприятия – също много важно; съсредоточаване върху начина, по който се управлява и изграждането на видеонаблюдения по места за превенция на битовата престъпност. Това са наши приоритети важни, с които можем да отличим качеството на упра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едно предложение, което е свързано с Плана „Юнкер”, което ще предоставя на госпожа Бъчварова за отразяване в програмата. Текстът е общ, но ми се иска да има някакъв ангажимент за проактивно участие от страна на България, защото ще се развива, буквално в следващите седмици, и ние трябва да имаме политическа линия, това е европейск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работата по управленската програма, аз бих искала да имаме и един отчетен механизъм, предлагам да помислим. Аз нямам нищо против да отчитам какво е свършено, което се очаква от мен на определен срок. Мисля, че така ще се създаде дисциплина, а може би даже и известно напрежение, но няма лошо в това. Трябва да се работи с чувство за спеш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нужда, мисля, че трябва да можем да актуализираме мерките в резултат на предишното, което казах и както Вие казахте – чудесна възможност да се обсъждат в коалиционен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неща, които ви предлагам да обсъдим и отразим и бих искала просто да ги кажа гласно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ъщност формата, по който е разработена програмата, отчита необходимостта да се следи изпълнението. Това обикновено се прави на шест месеца или на една година, но всъщност възможността това да бъде един жив документ зависи от ангажираността на всички министри да следят какво е записано и какво може да бъде допълнено в програмата, както и тогава, когато се представят предложения за гласуване, да се обосновава по кой приоритет и цел на програмата е за да не предизвиква допълнителни деб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якои неща, които ще разгледаме на Съвета за развитие. Това е нещо, което съм поела като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кажа, че програмата два или три пъти е съгласув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няколко документа, които не подлежат на редакция – това е Библията, това е Коранът… Всяка една подобна програма, както вчера Иван Кръстев каза: „Събитията водят”. И най-вече, никой не може да прогнозира какво ще стане в следващите дни, камо ли години, но това е една рамка и, според мен, е доб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ключително вчера имаше въпроси по „Южен поток”. Ние към днешна дата нямаме никакъв документ, че той е спрян. За газови хъб това са предложения, които специалистите сега смятат, изчисляват, рисуват, чертаят – неща които изискват време.</w:t>
      </w:r>
    </w:p>
    <w:p>
      <w:pPr>
        <w:pStyle w:val="Normal"/>
        <w:spacing w:lineRule="auto" w:line="360"/>
        <w:ind w:firstLine="1134"/>
        <w:jc w:val="both"/>
        <w:rPr/>
      </w:pPr>
      <w:r>
        <w:rPr>
          <w:rFonts w:cs="Times New Roman" w:ascii="Times New Roman" w:hAnsi="Times New Roman"/>
          <w:sz w:val="28"/>
          <w:szCs w:val="28"/>
          <w:lang w:val="bg-BG"/>
        </w:rPr>
        <w:t>С една дума това са теми, по които ние активно работим и не можем да го напишем с едно изречение, защото зависи от куп, включително и геостратегически, съби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една дума, беше важно да я има тази програма и да каже какъв е мандатът на това правителство, за да няма спекулации за една година, за две години, за планове на който и да било. Много ясно и точно, и аз неколкократно съм го заявявал и в парламента, и на вас: работим ли добре, хората доволни ли са, това е мандатът на правителството. Ние сме тук, поели сме си всички негативи и плюсове, че сме заедно заради по-голямата стабилност в държавата и за това така сме я кръстили. Оттук насетне – Божа работа, но ние искаме да изкараме мандата на това правителство и никакви – нито местни, нито президентски избори могат да му повлия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же аз вече няма и да се шегувам на тези теми. Просто ми омръзна, мина ми животът в това да ме питат кога ще ставам президент. От 15 години е този въпрос, а дето се вика не ме питат дали няма да искам да изместя Фандъкова. Какво ни пречи! Да дадем тема още три дни на социолози, политолози и т.н. да анализират този въпрос. Откъде знаят, че не искам да се разменим с Фандъкова, пример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една дума, това е малка шегичка за разведряване на обстановката. Образователният министър как ме гледа – и аз като теб така да се пошегувам, та после три дни да ме анализир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грамата. Всеки министър, вицепремиерите по секторите, за които отговарят, като ги питат – да си я защит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оемане на ангажименти за действие на българското правителство след приключване през декември 2019 г. на проект „Екологосъобразно обезвреждане на излезли от употреба пестициди и други препарати за растителна защита с изтекъл срок на годност”, изпълняван съгласно Българо-швейцарската програма за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Василева!</w:t>
      </w:r>
    </w:p>
    <w:p>
      <w:pPr>
        <w:pStyle w:val="Normal"/>
        <w:spacing w:lineRule="auto" w:line="360"/>
        <w:ind w:firstLine="1134"/>
        <w:jc w:val="both"/>
        <w:rPr/>
      </w:pPr>
      <w:r>
        <w:rPr>
          <w:rFonts w:cs="Times New Roman" w:ascii="Times New Roman" w:hAnsi="Times New Roman"/>
          <w:sz w:val="28"/>
          <w:szCs w:val="28"/>
          <w:lang w:val="bg-BG"/>
        </w:rPr>
        <w:t>ИВЕЛИНА ВАСИЛЕВА: Уважаеми господин министър-председател, уважаеми дами и господа министри, Министерството на околната среда и водите отговаря за изпълнението на приоритетна ос „Околна среда и инфраструктура” по Българо-швейцарската програма за сътрудничество.</w:t>
      </w:r>
    </w:p>
    <w:p>
      <w:pPr>
        <w:pStyle w:val="Normal"/>
        <w:spacing w:lineRule="auto" w:line="360"/>
        <w:ind w:firstLine="1134"/>
        <w:jc w:val="both"/>
        <w:rPr/>
      </w:pPr>
      <w:r>
        <w:rPr>
          <w:rFonts w:cs="Times New Roman" w:ascii="Times New Roman" w:hAnsi="Times New Roman"/>
          <w:sz w:val="28"/>
          <w:szCs w:val="28"/>
          <w:lang w:val="bg-BG"/>
        </w:rPr>
        <w:t xml:space="preserve">Започва изпълнението на един изключително важен и полезен за държавата ни проект „Екологосъобразно обезвреждане на излезли от употреба пестициди и други препарати за растителна защита с изтекъл срок на годност”. Общата стойност на проекта е 63 милиона швейцарски франка, а целта му е да се осигури екологосъобразно обезвреждане на 100% от негодните за употреба пестициди в цялата страна чрез повторно опаковане, транспортиране, окончателно обезвреждане и почистване на местата за съхранение от съответния тип замърсяване. </w:t>
      </w:r>
    </w:p>
    <w:p>
      <w:pPr>
        <w:pStyle w:val="Normal"/>
        <w:spacing w:lineRule="auto" w:line="360"/>
        <w:ind w:firstLine="1134"/>
        <w:jc w:val="both"/>
        <w:rPr/>
      </w:pPr>
      <w:r>
        <w:rPr>
          <w:rFonts w:cs="Times New Roman" w:ascii="Times New Roman" w:hAnsi="Times New Roman"/>
          <w:sz w:val="28"/>
          <w:szCs w:val="28"/>
          <w:lang w:val="bg-BG"/>
        </w:rPr>
        <w:t xml:space="preserve">В резултат от това събирането, преместването и обезвреждането на залежали пестициди от 216 склада в цялата страна ще бъде извършено въз основа на класифицикация и оценка на риска, направени по време на подготовката на проекта. Отпадъците от сградите за съхранение, обкръжаващата ги среда също ще бъдат обезвредени. </w:t>
      </w:r>
    </w:p>
    <w:p>
      <w:pPr>
        <w:pStyle w:val="Normal"/>
        <w:spacing w:lineRule="auto" w:line="360"/>
        <w:ind w:firstLine="1134"/>
        <w:jc w:val="both"/>
        <w:rPr/>
      </w:pPr>
      <w:r>
        <w:rPr>
          <w:rFonts w:cs="Times New Roman" w:ascii="Times New Roman" w:hAnsi="Times New Roman"/>
          <w:sz w:val="28"/>
          <w:szCs w:val="28"/>
          <w:lang w:val="bg-BG"/>
        </w:rPr>
        <w:t>С предложеното решение се гарантира устойчивостта на предприетите мерки и продължаване на политиката за крайно обезвреждане на залежаните пестициди, като се осигурява подкрепата на правителството за премахване на оставащи количества, ако има такива след приключване на Българо-швейцарската програма за сътрудничество през месец декември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енергийна ефек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Уважаеми господин премиер, уважаеми колеги, това е изцяло нов закон за енергийната ефек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е важно да кажа това, че той изцяло транспонира Директива 2012/27/ЕС за енергийната ефективност. Важно е да отбележа и това, че това е една от директивите, за която има стартирала наказателна процедура срещу България във връзка с това, че не е спазен срока за нейното транспониране. Този срок е изтекъл на 5 юни 2014 година и сега на 26 януари 2015 година ние трябва да докладваме пред Европейската комисия какви действия сме предприели.</w:t>
      </w:r>
    </w:p>
    <w:p>
      <w:pPr>
        <w:pStyle w:val="Normal"/>
        <w:spacing w:lineRule="auto" w:line="360"/>
        <w:ind w:firstLine="1134"/>
        <w:jc w:val="both"/>
        <w:rPr/>
      </w:pPr>
      <w:r>
        <w:rPr>
          <w:rFonts w:cs="Times New Roman" w:ascii="Times New Roman" w:hAnsi="Times New Roman"/>
          <w:sz w:val="28"/>
          <w:szCs w:val="28"/>
          <w:lang w:val="bg-BG"/>
        </w:rPr>
        <w:t xml:space="preserve">Подготвихме законопроекта. Той изцяло е съобразен с директивата. Може би е важно да кажем това, че се въвежда задължение за всички държавни сгради, които се отопляват или охлаждат (каквито са всички на практика), се въвежда задължение за това ежегодно да бъдат предприемани мерки за поддържане на показателите за енергийна ефективност на поне 3% от общата разгърната площ на сградите. Въвеждат се и други изисквания, свързани с издаване на сертификати на част от сгради. </w:t>
      </w:r>
    </w:p>
    <w:p>
      <w:pPr>
        <w:pStyle w:val="Normal"/>
        <w:spacing w:lineRule="auto" w:line="360"/>
        <w:ind w:firstLine="1134"/>
        <w:jc w:val="both"/>
        <w:rPr/>
      </w:pPr>
      <w:r>
        <w:rPr>
          <w:rFonts w:cs="Times New Roman" w:ascii="Times New Roman" w:hAnsi="Times New Roman"/>
          <w:sz w:val="28"/>
          <w:szCs w:val="28"/>
          <w:lang w:val="bg-BG"/>
        </w:rPr>
        <w:t>Транспонирали сме изцяло директивата. Предлагам Министерският съвет да одобри проекта на закон за енергийната ефек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обезопасяването и информационната обезпеченост на ски пистите в Република България и за определяне правилата за безопасност върху територията на ски пистите и ски зоните и за организацията на работата на ски патрулит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олина Анг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Уважаеми господин премиер, уважаеми колеги, наредбата се приема на основание чл. 159 от Закона за туризма и с нея се цели създаването на нормативните изисквания, при спазване на които следва да функционират ски пистите на територият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наредба се създават правила за обезопасяване и информационна обезпеченост на ски пистите. Посочват се правилата за безопасност, които следва да се спазват на тяхната територия и в ски зоните. Въвеждат се еднакви знаци за опасност и указателни табели, както и се посочват органите за контрол, включително чрез създаване на специализиран контролен орган – ски патрул, определен в Закона за туризма.</w:t>
      </w:r>
    </w:p>
    <w:p>
      <w:pPr>
        <w:pStyle w:val="Normal"/>
        <w:spacing w:lineRule="auto" w:line="360"/>
        <w:ind w:firstLine="1134"/>
        <w:jc w:val="both"/>
        <w:rPr/>
      </w:pPr>
      <w:r>
        <w:rPr>
          <w:rFonts w:cs="Times New Roman" w:ascii="Times New Roman" w:hAnsi="Times New Roman"/>
          <w:sz w:val="28"/>
          <w:szCs w:val="28"/>
          <w:lang w:val="bg-BG"/>
        </w:rPr>
        <w:t xml:space="preserve">В съответствие с разпоредбите на Закона, наредбата определя и реда, по който ски пистите ще се квалифицират съобразно степента на тяхната сложност, характера и профила на терена във възходящ ред чрез използване на зелени, сини, червени и черни зна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определя и правата и задълженията на заинтересованите субекти от предлагането и потребяването на туристически услуги на територията на ски пистите и ски зоните. Ясно се посочват ангажиментите на собственика или лицето, на което са предоставени права за ползване върху прилежащото към ски писта съоръжение – влек и/или лифт (кабинков или седалков), както и на потребителите на услуг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създаването на правна регламентация за предоставянето и потребяването на туристическите услуги върху територията на ски писти и ски зони ще се постигне подобряване на информираността на потребителите на туристически услуги, което от своя страна ще допринесе и за защита на правата и сигурността на потребителите на туристически услуги. </w:t>
      </w:r>
    </w:p>
    <w:p>
      <w:pPr>
        <w:pStyle w:val="Normal"/>
        <w:spacing w:lineRule="auto" w:line="360"/>
        <w:ind w:firstLine="1134"/>
        <w:jc w:val="both"/>
        <w:rPr/>
      </w:pPr>
      <w:r>
        <w:rPr>
          <w:rFonts w:cs="Times New Roman" w:ascii="Times New Roman" w:hAnsi="Times New Roman"/>
          <w:sz w:val="28"/>
          <w:szCs w:val="28"/>
          <w:lang w:val="bg-BG"/>
        </w:rPr>
        <w:t>Това е първата наредба, която приемаме. От 2013 година е приет Закона за туризма и до момента не са приемани подзаконовите нормативни актове към него. Включително с наредбата се дава и дефиниция на това какво е ски писта, ски зона, какво обхваща ски зоната и какво е ски път – за по-голяма ясн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заплатите на служителите в държавната администрация, приета с Постановление №129 на Министерския съвет от 2012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Предлаганите изменения са в изпълнение на два вече приети и влезли в сила нормативни акта – Постановление №419 от 17 декември 2014 година за определяне на нови размери на минималната работна заплата за страната и Законът за държавния бюджет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за постановление е заложено само изменение на минималната работна заплата от 1 януари 2015 година. Не е заложено изменение от 1 юли 2015 година. Разбирам, че от Министерство на финансите има предложение то да бъде включено.</w:t>
      </w:r>
    </w:p>
    <w:p>
      <w:pPr>
        <w:pStyle w:val="Normal"/>
        <w:spacing w:lineRule="auto" w:line="360"/>
        <w:ind w:firstLine="1134"/>
        <w:jc w:val="both"/>
        <w:rPr/>
      </w:pPr>
      <w:r>
        <w:rPr>
          <w:rFonts w:cs="Times New Roman" w:ascii="Times New Roman" w:hAnsi="Times New Roman"/>
          <w:sz w:val="28"/>
          <w:szCs w:val="28"/>
          <w:lang w:val="bg-BG"/>
        </w:rPr>
        <w:t xml:space="preserve">Прилагането на измененията ще осигури съответствие на матрицата за заплатите с разпоредбите на Закона за държавния бюджет за 2015 година. Измененията няма да доведат до пряко и/или косвено въздействие върху държавния бюджет. Към проекта на постановление е приложена финансова обосновка, одобрена от министъра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министър-председател, колеги, няма смисъл да гледаме след няколко месеца отново този акт при положение, че решението за минималната работна заплата вече е взето.</w:t>
      </w:r>
    </w:p>
    <w:p>
      <w:pPr>
        <w:pStyle w:val="Normal"/>
        <w:spacing w:lineRule="auto" w:line="360"/>
        <w:ind w:firstLine="1134"/>
        <w:jc w:val="both"/>
        <w:rPr/>
      </w:pPr>
      <w:r>
        <w:rPr>
          <w:rFonts w:cs="Times New Roman" w:ascii="Times New Roman" w:hAnsi="Times New Roman"/>
          <w:sz w:val="28"/>
          <w:szCs w:val="28"/>
          <w:lang w:val="bg-BG"/>
        </w:rPr>
        <w:t>Предлагам вносителят да изготви окончателен вариант на акта, в който да намери отражение и увеличението на минималната работна заплата от средата на годината – така, както вече сме при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 с направената редакц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организацията и дейността на Междуведомствената комисия за възстановяване и подпомагане към Министерския съвет, приет с Постановление №58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меняне на Решение №433 на Министерския съвет от 2014 г. за прекратяване на Споразумението между Министерството на транспорта на Република България и Министерството на транспорта на Румъния за превоз на моторни превозни средства и на пътници с кораби между граничните пунктове по българо-румънския участък на река Дун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премиер, уважаеми колеги, логиката за предлагане на това решение от 2014 година е била, тъй като и двете страни сме членки на Европейския съюз и спазваме регулативните механизми на самия Европейски съюз, затова са предложили тогава отпадане на двустранното споразумение. Но, административно за Румъния, ако прекратим това двустранно споразумение, означава да наложат една такса от 150 евро на плавателен съд. Всъщност за това предлагаме в момента да отпадне това решение от 2014 година, докато се споразумеем с колегите от Румъния, за да не се налагат тези допълнителни такси и впоследствие вече да отидем към общата европейска регул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унева беше в Румъния, работим активно сега, да проведем и с външния министър, за една дата за съвместно заседание с Румъния, тъй като, освен общата граница, имаме и възможност, особено сега и по Плана „Юнкер“ и общи проекти, които да си защитим в Брюксел. Така че, външният министър, действайте. Това, което е договорила госпожа Кунева, това, което се договаря, трябва да се материализ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ова е по принцип една слабост в България (и наша включително), че се води добра външна политика, договарят се много неща и след това във времето от всичките я стане едно – я станат две. Затова много е важно като минат важните срещи след това по тези точки да се гонят задачите от всичко договорено, да се привеждат в изпълнение. То и това е смисълът на тези срещи, които се провеж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eastAsia="Calibri" w:cs="Times New Roman"/>
          <w:b/>
          <w:b/>
          <w:szCs w:val="24"/>
          <w:u w:val="single"/>
          <w:lang w:val="bg-BG"/>
        </w:rPr>
      </w:pPr>
      <w:r>
        <w:rPr>
          <w:rFonts w:eastAsia="Calibri"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7 януари 2015 г. в Брюксел</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транспорта, информационните технологии и съобщенията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ИВАЙЛО МОСКОВСКИ: Господин министър-председател, уважаеми колеги, с оглед на невъзможността да бъде ползван целеви капиталов трансфер от 40 милиона, така записан в рамката на бюджета, поради все още недошлата нотификация или одобрение на държавна помощ от Брюксел и след проведени разговори, ставайки ясно, че за да бъде одобрена такава държавна помощ ще отнеме повече врем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те изискват от нас план за оздравяване и план за развитие, устойчив, средносрочен, от тази гледна точка предлагаме, за да не стоят тези средства блокирани и невъзможно да бъдат ползвани сега, но разписани в бюджета, предлагаме да бъдат освободени, да могат да се впишат в субсидията на БДЖ „Пътнически превоз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ВЛАДИСЛАВ ГОРАНОВ: За да не оставате с грешното впечатление, че нещо съм се объркал</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това са едни и същи пари, не са нови за Министерство на транспорта, информационните технологии и съобщенията. Тоест, само ги прелок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не реши някой, че изведнъж съм намерил 40 милиона отнякъде, което не ми е по възможностите.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За съжаление, популизмът е нещо, което се </w:t>
      </w:r>
      <w:r>
        <w:rPr>
          <w:rFonts w:cs="Times New Roman" w:ascii="Times New Roman" w:hAnsi="Times New Roman"/>
          <w:sz w:val="28"/>
          <w:szCs w:val="28"/>
          <w:lang w:val="ru-RU"/>
        </w:rPr>
        <w:t>разпростира</w:t>
      </w:r>
      <w:r>
        <w:rPr>
          <w:rFonts w:cs="Times New Roman" w:ascii="Times New Roman" w:hAnsi="Times New Roman"/>
          <w:sz w:val="28"/>
          <w:szCs w:val="28"/>
          <w:lang w:val="bg-BG"/>
        </w:rPr>
        <w:t xml:space="preserve"> не само на шир, но и надлъж в нашата мила р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това постановление не значи, че спираме реформата. Не значи, че няма да се преструктурират железниците. Въпросът е да се направи по-плавно, да се направи така, че нито един човек да не остане засегнат. Затова с този трансфер даваме възможност на министъра на транспорта да си започне дейно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изменение и допълнение на Закона за подпомагане на земеделските производител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ДЕСИСЛАВА ТАНЕВА: Това е рамков и основен закон за прилагане на политиките за подпомагане на земеделските производители. Измененията и промените се налагат във връзка с реформата на новата Обща селскостопанска политика и новата кампания, която предстои от 1 март за директните плащания, която ще бъде с нова концепция, многопластова и във връзка с националните решения, които страната изпрати на 1 август в Европейската комисия за прилагането на директните плащания. Тези изменения ще дадат и правната основа, въз основа на която ще бъдат издадени и наредбите, които определят условията за прилагането на различните схеми за директното подпомагане. Също така се създава в изпълнение на европейските регламенти и система за съвети в земеделието и отпадат, разбира се, някои условия и членове, които вече са с отпаднало предназначение и противоречат на нов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е много важно да бъде приет и много бързо, за да може за 1 март да имаме пълната готовност за стартирането на кампанията.</w:t>
      </w:r>
    </w:p>
    <w:p>
      <w:pPr>
        <w:pStyle w:val="Normal"/>
        <w:spacing w:lineRule="auto" w:line="360"/>
        <w:ind w:firstLine="1134"/>
        <w:jc w:val="both"/>
        <w:rPr/>
      </w:pPr>
      <w:r>
        <w:rPr>
          <w:rFonts w:cs="Times New Roman" w:ascii="Times New Roman" w:hAnsi="Times New Roman"/>
          <w:sz w:val="28"/>
          <w:szCs w:val="28"/>
          <w:lang w:val="bg-BG"/>
        </w:rPr>
        <w:t>БОЙКО БОРИСОВ: Още веднъж повтарям, важи за абсолютно всички министри и вицепремиерите, включително и за мен – по всичките тези предложения за закони моментът не е когато вече сме го приели, с парламентарните групи отивате, представяте, обяснявате, за да могат да го чакат, да знаят за какво става въпрос, да имат готовност, да имаме подкрепа, ако имат нещо, което да поправим, да се направи предварително, а не в залата да стават дебати, които да ни поставят в неловко положение най-малко. Затова просто между кабинета и парламента не трябва да има никаква дистанция като разстояние. Всяко нещо се обсъжда предварително. Да, сложно е. Да, трудоемко е. Да, изисква време, изисква търпение, но това е единственият начин и залог да срещаме подкреп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този ред на мисли, понеже вчера беше поискан от мен коментар през медиите за оставка на министър Москов. С цялото ми уважение към всички парламентарни групи – това е и работа на опозицията, да търси всяка слабост или всяка възможност да атакува правителството, така че в това отношение не мога да им се сърдя, още повече, не става въпрос за работата на самия министър, а за малко имагинерно интерпретиране на данни от Министерство на вътрешните работи и съответно от спешните центров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ото, което мога да кажа по въпроса е, че правителството стои твърдо зад здравната реформа и действията на здравното министерство към момента. Препоръката ми е, както към всеки един министър е била винаги, да се има предвид, че когато сме в опозиция изговорът и начинът на говорене е едно, когато сме овластени със закона и с решение на парламента да сме министри или вицепремиери и премиери, изказът ни трябва да бъде много съобразен. Защото виждате, че дори една неточност, дори една интерпретация, ако щете, дава възможност да бъдем атакувани. Внимавайте много, както се казва. И с шегите внимавайте. Иначе, тук ясно трябва да знаете, че стоя зад министъра и неговите професионални действ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поръката ми е към всички вас: внимавайте какво се приказва. Нашите кандидат-депутати гледаха представление в театъра - „Език мой – враг мой“. Много хубаво представление. Препоръчвам го на всички министри, защото това действително е – една изпусната дума, след това… Не че аз не съм го правил, не че не съм бил атакуван, но просто от горчив опит ви го казвам. Дори когато се пошегувате на едно мероприятие, имайте предвид, че стоят хора, които с това си изкарват хляба – да ви анализират, да извличат какви ли не, конспиративни включително, теории след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ДАМ ПЕРСЕНСКИ: В тази връзка искам да Ви представим една декларация на работещите в „Спешна помощ“ в подкрепа на министър Моск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мисля, че и той ме разбира добре. Вчера говорихме с него, дал съм му своята подкрепа, но повтарям: депутатите могат да си говорят в парламента, да се обиждат, макар че напоследък не се прави, което е похвално. Вие, все пак, като министри имайте предвид, че всяка една квалификация е с не много положителен развой след това. Така че, подкрепата и на кабинета, и моята лична министърът я има. Оттук насетне си действайте по задачите. Имаме много, много работа да се върши, а повтарям, опозицията е за това, да търси всяка една възможност да ни атакува. Не можем да им се сърдим и по тази т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не ме притеснява и упрекът за ксенофобия, защото ДПС могат да бъдат убедени, че аз самият съм гарант за това, че кабинетът никога няма да допусне подобни действия към малцинства или етноси, защото ние самите в самия кабинет имаме много представители на етносите и за нас те са братя, сестри и няма от какво да се притесняв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ми е официалният коментар по темата. Правя го за първи път чрез стенограмата, защото не ми се ходи да се обяснявам след това какво мисля по въпроса, а е хубаво и вие да го зна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21.01.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21.01.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1:00Z</dcterms:created>
  <dc:creator>LEGAL DEPARTMENT</dc:creator>
  <dc:description/>
  <cp:keywords/>
  <dc:language>en-US</dc:language>
  <cp:lastModifiedBy>m.nincheva</cp:lastModifiedBy>
  <cp:lastPrinted>2009-10-28T16:47:00Z</cp:lastPrinted>
  <dcterms:modified xsi:type="dcterms:W3CDTF">2015-01-22T10:11:00Z</dcterms:modified>
  <cp:revision>2</cp:revision>
  <dc:subject/>
  <dc:title>Стенографски запис.</dc:title>
</cp:coreProperties>
</file>