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 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ru-RU"/>
        </w:rPr>
        <w:t xml:space="preserve">28 </w:t>
      </w:r>
      <w:r>
        <w:rPr>
          <w:rFonts w:cs="Times New Roman" w:ascii="Times New Roman" w:hAnsi="Times New Roman"/>
          <w:b/>
          <w:bCs/>
          <w:sz w:val="28"/>
          <w:szCs w:val="28"/>
          <w:lang w:val="bg-BG"/>
        </w:rPr>
        <w:t>януари 201</w:t>
      </w:r>
      <w:r>
        <w:rPr>
          <w:rFonts w:cs="Times New Roman" w:ascii="Times New Roman" w:hAnsi="Times New Roman"/>
          <w:b/>
          <w:bCs/>
          <w:sz w:val="28"/>
          <w:szCs w:val="28"/>
          <w:lang w:val="ru-RU"/>
        </w:rPr>
        <w:t>5</w:t>
      </w:r>
      <w:r>
        <w:rPr>
          <w:rFonts w:cs="Times New Roman" w:ascii="Times New Roman" w:hAnsi="Times New Roman"/>
          <w:b/>
          <w:bCs/>
          <w:sz w:val="28"/>
          <w:szCs w:val="28"/>
          <w:lang w:val="bg-BG"/>
        </w:rPr>
        <w:t xml:space="preserve">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lang w:val="ru-RU"/>
        </w:rPr>
        <w:t>0,</w:t>
      </w:r>
      <w:r>
        <w:rPr>
          <w:rFonts w:cs="Times New Roman" w:ascii="Times New Roman" w:hAnsi="Times New Roman"/>
          <w:i/>
          <w:sz w:val="28"/>
          <w:szCs w:val="28"/>
          <w:lang w:val="bg-BG"/>
        </w:rPr>
        <w:t>1</w:t>
      </w:r>
      <w:r>
        <w:rPr>
          <w:rFonts w:cs="Times New Roman" w:ascii="Times New Roman" w:hAnsi="Times New Roman"/>
          <w:i/>
          <w:sz w:val="28"/>
          <w:szCs w:val="28"/>
          <w:lang w:val="ru-RU"/>
        </w:rPr>
        <w:t>0</w:t>
      </w:r>
      <w:r>
        <w:rPr>
          <w:rFonts w:cs="Times New Roman" w:ascii="Times New Roman" w:hAnsi="Times New Roman"/>
          <w:i/>
          <w:sz w:val="28"/>
          <w:szCs w:val="28"/>
          <w:lang w:val="bg-BG"/>
        </w:rPr>
        <w:t xml:space="preserve">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u w:val="single"/>
          <w:lang w:val="bg-BG"/>
        </w:rPr>
      </w:pPr>
      <w:r>
        <w:rPr>
          <w:rFonts w:cs="Times New Roman" w:ascii="Times New Roman" w:hAnsi="Times New Roman"/>
          <w:i/>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заседанието на Министерския съвет.</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89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Националната програма за първична профилактика на рака на маточната шийка в Република България 2012-2016 г., приета с Решението по т. 1 от протокол №29 от заседанието на Министерския съвет на 25 юли 2012 г.</w:t>
      </w:r>
    </w:p>
    <w:p>
      <w:pPr>
        <w:pStyle w:val="Normal"/>
        <w:spacing w:lineRule="auto" w:line="360"/>
        <w:ind w:firstLine="1134"/>
        <w:jc w:val="both"/>
        <w:rPr>
          <w:rFonts w:ascii="Times New Roman" w:hAnsi="Times New Roman" w:cs="Times New Roman"/>
          <w:b/>
          <w:b/>
          <w:color w:val="1F1A17"/>
          <w:szCs w:val="24"/>
          <w:lang w:val="ru-RU"/>
        </w:rPr>
      </w:pPr>
      <w:r>
        <w:rPr>
          <w:rFonts w:cs="Times New Roman" w:ascii="Times New Roman" w:hAnsi="Times New Roman"/>
          <w:b/>
          <w:color w:val="1F1A17"/>
          <w:szCs w:val="24"/>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Господин премиер, колеги, става въпрос за Национална програма за превенция на рака на маточната шийка. Поради промяна в календара, тоест – изискваната доза от три апликации на две, ние имаме икономисан ресурс и затова от гледна точка на цялостната политика на правителството за превенция на такива тежки заболявания имаме възможността да включим освен 12-годишните момичета и 13-годишните момичета. Това е добра идея, която моля да подкре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заместник-управител на Република България в Международния валутен фонд, членове на съветите и ръководител на българската делегация в съветите на Международната инвестиционна банка и на Международната банка за икономическо сътруднич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Поради настъпилите структурни и персонални промени е наложително определянето на нов ръководител на делегацията на България в Съвета на Международната инвестиционна банка и актуализиране на състава й. В тази връзка предлагам госпожа Карина Караиванова – заместник-министър на финансите, за ръководител на българската делегация в съветите на Международната инвестиционна банка и на Международната банка за икономическо сътрудничество и член на съветите на банките, госпожа Гергана Беремска - директор на Дирекция „Международни финансови институции и сътрудничество“ на Министерство на финансите, за член на делегациите на България и на съветите на Международната инвестиционна банка и Международната банка за икономическо сътрудничество, която е и представител в консултативните органи на двете международни финансови институ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е налага заради промяната в политическия кабинет на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564 на Министерския съвет от 2012 г. за одобряване на Актуализирана процедура за определяне на българската национална делегация в Конгреса на министрите и регионалните власти в Европа и утвърждаване на нейния състав за мандата 2012-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тавители на министерствата в Съвета на настоятелите на Българската академия на наук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ДЕНКОВ: Господин премиер, госпожи и господа министри, съгласно Закона за БАН има двама представители на Министерския съвет в настоятелството на Българската академия на науките. За последен път такива представители са представени през 2011 година във връзка с промените в структурата и в състава на Министерския съвет. От страна на БАН е поискано актуализиране на списъка.</w:t>
      </w:r>
    </w:p>
    <w:p>
      <w:pPr>
        <w:pStyle w:val="Normal"/>
        <w:spacing w:lineRule="auto" w:line="360"/>
        <w:ind w:firstLine="1134"/>
        <w:jc w:val="both"/>
        <w:rPr/>
      </w:pPr>
      <w:r>
        <w:rPr>
          <w:rFonts w:cs="Times New Roman" w:ascii="Times New Roman" w:hAnsi="Times New Roman"/>
          <w:sz w:val="28"/>
          <w:szCs w:val="28"/>
          <w:lang w:val="bg-BG"/>
        </w:rPr>
        <w:t>В съгласувателна процедура с Министерския съвет се предлагат двамата вицепремиери – госпожа Румяна Бъчварова и господин Томислав Дончев, за представители на Министерския съвет в настоятелството на Б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същината. Ако има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даване на държавна гаранция за 2014 г. по Закона за кредитиране на студенти и докторан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През месец май 2014 година в рамките на бюджетната процедура е определен лимит за кредитирането за 2015 година – той е 50 милиона лева. Трябва официално решение, с което този лимит се приема за 2015 година и така се дава мандат на министъра на образованието и науката да сключи договорите със съответните банки, които могат да раздават кредитите на студентите и докторан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44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продажба на обособена част от лечебно заведение – недвижими имоти, собственост на „Многопрофилна болница за активно лечение –„Д-р Никола Василев“ АД - Кюстенди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80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Враца,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Комисията за защита от дискримин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0</w:t>
      </w:r>
    </w:p>
    <w:p>
      <w:pPr>
        <w:pStyle w:val="Normal"/>
        <w:ind w:right="3261" w:hanging="0"/>
        <w:jc w:val="both"/>
        <w:rPr/>
      </w:pPr>
      <w:r>
        <w:rPr>
          <w:rFonts w:cs="Times New Roman" w:ascii="Times New Roman" w:hAnsi="Times New Roman"/>
          <w:b/>
          <w:szCs w:val="24"/>
          <w:lang w:val="bg-BG"/>
        </w:rPr>
        <w:t xml:space="preserve">Проект на Решение за обявяване на имот </w:t>
      </w:r>
      <w:r>
        <w:rPr>
          <w:rFonts w:cs="Times New Roman" w:ascii="Times New Roman" w:hAnsi="Times New Roman"/>
          <w:b/>
          <w:szCs w:val="24"/>
          <w:lang w:val="ru-RU"/>
        </w:rPr>
        <w:t>–</w:t>
      </w:r>
      <w:r>
        <w:rPr>
          <w:rFonts w:cs="Times New Roman" w:ascii="Times New Roman" w:hAnsi="Times New Roman"/>
          <w:b/>
          <w:szCs w:val="24"/>
          <w:lang w:val="bg-BG"/>
        </w:rPr>
        <w:t xml:space="preserve">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Изпълнителната агенция за насърчаване на малките и средните предприятия правото на управление върху имот – публична държавна собственост</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Русе, област Русе</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4"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3</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Лясковец,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4"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4</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Мизия, област Вра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няколко думи да кажете, министър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с това решение и във връзка с искане на кмета на Община Мизия предоставяме два имота – с площ 56 хиляди квадратни метра единият, над 2500 квадратни метра – другият, ведно с построените на тях сгра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едоставяне на имотите Община Мизия ще изгради временно фургонно селище за нуждите на бедстващите и останалите без жилища след наводнението в 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4"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5</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Гоце Делчев,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Уважаеми господин премиер, уважаеми колеги, с предоставянето на тази сграда – това е триетажна масивна сграда със застроена площ от 280 квадратни метра, ще се даде възможност общината да я преустрои за жилищни нужди и в нея да бъдат настанени нуждаещи се и социално слаб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4"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6</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предоставени за управление на Национална компания „Железопътна инфраструктура“,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4"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7</w:t>
      </w:r>
    </w:p>
    <w:p>
      <w:pPr>
        <w:pStyle w:val="Normal"/>
        <w:ind w:right="2694" w:hanging="0"/>
        <w:jc w:val="both"/>
        <w:rPr/>
      </w:pPr>
      <w:r>
        <w:rPr>
          <w:rFonts w:cs="Times New Roman" w:ascii="Times New Roman" w:hAnsi="Times New Roman"/>
          <w:b/>
          <w:szCs w:val="24"/>
          <w:lang w:val="bg-BG"/>
        </w:rPr>
        <w:t>Проект на Решение за отнемане поради отпаднала нужда от професионална гимназия по облекло, хранене и химични технологии „Проф. Д-р Ас. Златаров“ – Шумен, правото на управление върху имот – публична държавна собственост, и обявяването му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Във връзка с искане на министъра на образованието и на директора на гимназията – една част от имота на гимназията не се ползва, в лошо състояние е, няма средства за поддържане и затова поради отпаднала необходимост, тъй като не я използват, я предоставят обратно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4"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8</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Правосъдие и вътрешни работи“, което ще се проведе на 29 и 30 януари 2015 г. в 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4"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9</w:t>
      </w:r>
    </w:p>
    <w:p>
      <w:pPr>
        <w:pStyle w:val="Normal"/>
        <w:ind w:right="2694" w:hanging="0"/>
        <w:jc w:val="both"/>
        <w:rPr/>
      </w:pPr>
      <w:r>
        <w:rPr>
          <w:rFonts w:cs="Times New Roman" w:ascii="Times New Roman" w:hAnsi="Times New Roman"/>
          <w:b/>
          <w:szCs w:val="24"/>
          <w:lang w:val="bg-BG"/>
        </w:rPr>
        <w:t>Проект на Постановление за изменение и допълнение на Постановление №121 на Министерския съвет от 2012 г. за определяне на субсидията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szCs w:val="24"/>
          <w:u w:val="single"/>
          <w:lang w:val="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юджетната процедура за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В съответствие със сроковете, разписани в Закона за публичните финанси предлагам проект на решение на Министерския съвет за бюджетната процедура за 2016 година и за съставяне на 3-годишната бюджетна прогноза за 2016-2018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чл. 67, ал. 1 от Закона за публичните финанси Министерският съвет ежегодно приема тази процедура. Целта е да се създаде организация и координация между отделните разпоредители с бюджет в процеса на планирането, за да можем да съставим закона в съответната рамка. </w:t>
      </w:r>
    </w:p>
    <w:p>
      <w:pPr>
        <w:pStyle w:val="Normal"/>
        <w:spacing w:lineRule="auto" w:line="360"/>
        <w:ind w:firstLine="1134"/>
        <w:jc w:val="both"/>
        <w:rPr/>
      </w:pPr>
      <w:r>
        <w:rPr>
          <w:rFonts w:cs="Times New Roman" w:ascii="Times New Roman" w:hAnsi="Times New Roman"/>
          <w:sz w:val="28"/>
          <w:szCs w:val="28"/>
          <w:lang w:val="bg-BG"/>
        </w:rPr>
        <w:t>Процедурата за 2016 година е разделена на два етапа. Първият етап е през месец април 2015 година – Министерският съвет ще приеме решение за одобряване на средносрочната бюджетна прогноза за периода 2016-2018 година. Вторият етап – през месец октомври 2015 година Министерският съвет одобрява законопроекта за държавния бюджет на Република България за 2016 година и актуализирана средносрочна бюджетна прогноза за периода 2016-2018 година, която представлява мотивите към законопроекта з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Аз, както можете да предположите, ще имам една специална молба и това е председателството. 2016 година е вече закъсняло, но се разбрахме, че тъй като за тази година няма възможности, абсолютно наложително е да се ангажира още от 2016 година сериозен ресурс. В момента правим скрининг на възможностите на администрацията с това, което имаме, защото най-много средства ще отидат за обучаване на хората, които ще поемат работните групи. Министерство на финансите има примерно десетина. Това означава много добра административна подготовка, командироване на хората и т.н. Тоест, това си е почти военно упражнение. Няма как да мине без по-малко от 50-60 милиона евро. Знам, че звучи много сериозно тази сума, но готова съм ред по ред да я дискутирам с Министерство на финансите. Да се създаде група, която да направи проекта на финансиране на председателството. Разбира се, това ще бъде под председателството на Министерство на финансите, подобна работна група. Колкото по-рано започнем, толкова повече пари на практика ще си спестим накрая, защото иначе ще хвърлим много средства без особена ефективност. </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Ние, естествено, ще го имаме предвид в хода на процедурата. Знам, че се ангажира голям ресурс. Най-големият ресурс ще отиде за инфраструктура. В този смисъл от сега се огледайте в кои държавни къщи ще настаняваме делегациите като идват. Трябва да имаме безброй офиси със съответното оборудване вътре. Върти ми се в главата дали НДК не може да се използва като инфраструктура. Но още от сега трябва да сме наясно къде интервенираме, за да почнем да изграждаме вътре – ако трябва нещо да се проектира, за ремонтиране, да се инвестира в свързаност комуникационна, мебели да се купу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ворих с латвийците, със сигурност ти си говорила много повече от мен с този и онзи, но латвийците са дали 100 милиона евро заради неподготвеността им в началото и необходимостта да изградят наново едва ли не нови сгради с нови офиси, ново оборудване и т.н. Затова, според мен, като първа стъпка на твърдите разходи е да си изберем къде ще ги събираме тези хора физически. И това, което се казва – „Бояна” е добра идея, но ако се спрем върху нея, да си почнем едно планиране какво ще ни трябва. Защото, ако ще правим някакви инвестиции, свързани с реконструкция и модернизация на сгради, това е дълъг процес и трябва от сега да сме наясно къде ще го правим.</w:t>
      </w:r>
    </w:p>
    <w:p>
      <w:pPr>
        <w:pStyle w:val="Normal"/>
        <w:spacing w:lineRule="auto" w:line="360"/>
        <w:ind w:firstLine="1134"/>
        <w:jc w:val="both"/>
        <w:rPr/>
      </w:pPr>
      <w:r>
        <w:rPr>
          <w:rFonts w:cs="Times New Roman" w:ascii="Times New Roman" w:hAnsi="Times New Roman"/>
          <w:sz w:val="28"/>
          <w:szCs w:val="28"/>
          <w:lang w:val="bg-BG"/>
        </w:rPr>
        <w:t>МЕГЛЕНА КУНЕВА: Радвам се, че тук е и кметът на София госпожа Фандъкова, защото, разбира се, с нея ще работим много плътно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ъм абсолютно съгласна с това, което казвате. Бих искала да се обърнем и към бизнеса, защото прочутият пример с датско председателство, че те са се справили с 50 милиона е затова, защото бизнесът е дал много голяма част. Плюс това, все пак на датчаните това им е седмо председателство, а на нас ще ни е първо и за мен тежестта върху администрацията наистина ще бъде много сериозна и като брой, и като подготовка. Ако можем да разчитаме, че примерно минералната вода ще бъде доставена безплатно на срещите – това вече е нещо, включително и в Брюксел на заседанията, защото там ще падне основната тежест.</w:t>
      </w:r>
    </w:p>
    <w:p>
      <w:pPr>
        <w:pStyle w:val="Normal"/>
        <w:spacing w:lineRule="auto" w:line="360"/>
        <w:ind w:firstLine="1134"/>
        <w:jc w:val="both"/>
        <w:rPr/>
      </w:pPr>
      <w:r>
        <w:rPr>
          <w:rFonts w:cs="Times New Roman" w:ascii="Times New Roman" w:hAnsi="Times New Roman"/>
          <w:sz w:val="28"/>
          <w:szCs w:val="28"/>
          <w:lang w:val="bg-BG"/>
        </w:rPr>
        <w:t>Доста сериозна работа трябва да се направи с Министерство на културата, какво ще покажем. Ние ще имаме няколко пъти възможност България да бъде по всички новини. Аз гледам на българското председателство със същата рекламна тежест, както би могла да бъде една голяма олимпиада. Да има в „Евронюз“, да има в различни европейски столици, да има събития, които да покажат, че имаме достатъчно капацитет във всяко едно отношение… Логото на председа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Сло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ГЛЕНА КУНЕВА: Слоганът включително. Така че това са много важни неща и мисля, че и с министъра на културата можем да направим една малка работна група, която да е по креативната част, една група, която да е по логистиката и една група, която да е по администрацията. Всъщност това са трите основни стълба. Иначе с Министерство на външните работи по приоритетите предполагам, че няма да имаме толкова драматичен проблем да го направим, защото то се прави в Трой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използвам възможността да кажа, че аз бих могла да поканя колеги и бивши комисари, особено от Естония, Великобритания, които могат да бъдат нещо като специални съветници на правителството по въпросите на председателството и не само.</w:t>
      </w:r>
    </w:p>
    <w:p>
      <w:pPr>
        <w:pStyle w:val="Normal"/>
        <w:spacing w:lineRule="auto" w:line="360"/>
        <w:ind w:firstLine="1134"/>
        <w:jc w:val="both"/>
        <w:rPr/>
      </w:pPr>
      <w:r>
        <w:rPr>
          <w:rFonts w:cs="Times New Roman" w:ascii="Times New Roman" w:hAnsi="Times New Roman"/>
          <w:sz w:val="28"/>
          <w:szCs w:val="28"/>
          <w:lang w:val="bg-BG"/>
        </w:rPr>
        <w:t>БОЙКО БОРИСОВ: Добре. Нека да бъде описано в план, нека да го видим, нека да не губим сега време. Те са две сгради в София – НДК и „Бояна”, едно от двете места или и двете, да се прецени. Но сега да не се харчи ресурс от време. Направете го, изпишете го и тогава ще го разгледаме и за 2016 година, живот и здраве, ще го планираме по бюджетите. А пък, където може – и по европейски програми. Те дават и средства за такива мероприятия. Така че да се почне да се 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да се съсредоточим върху това, което имаме да довършваме.</w:t>
      </w:r>
    </w:p>
    <w:p>
      <w:pPr>
        <w:pStyle w:val="Normal"/>
        <w:spacing w:lineRule="auto" w:line="360"/>
        <w:ind w:firstLine="1134"/>
        <w:jc w:val="both"/>
        <w:rPr/>
      </w:pPr>
      <w:r>
        <w:rPr>
          <w:rFonts w:cs="Times New Roman" w:ascii="Times New Roman" w:hAnsi="Times New Roman"/>
          <w:sz w:val="28"/>
          <w:szCs w:val="28"/>
          <w:lang w:val="bg-BG"/>
        </w:rPr>
        <w:t>ВЕЖДИ РАШИДОВ: Колеги, нали всички знаете, че принципал на НДК е Министерство на културата и основно отговорността – всичко това, което се говори, искаме-не искаме ще падне върху министерството.</w:t>
      </w:r>
    </w:p>
    <w:p>
      <w:pPr>
        <w:pStyle w:val="Normal"/>
        <w:spacing w:lineRule="auto" w:line="360"/>
        <w:ind w:firstLine="1134"/>
        <w:jc w:val="both"/>
        <w:rPr/>
      </w:pPr>
      <w:r>
        <w:rPr>
          <w:rFonts w:cs="Times New Roman" w:ascii="Times New Roman" w:hAnsi="Times New Roman"/>
          <w:sz w:val="28"/>
          <w:szCs w:val="28"/>
          <w:lang w:val="bg-BG"/>
        </w:rPr>
        <w:t xml:space="preserve">Това, което казва госпожа Кунева, е много важно. По повод председателството тук наистина ще трябва да приемем много хора. Единственото представително място, където ние можем да извършваме, това е НДК. Само да ви уведомя: искаме - не искаме, НДК трябва да се ремонтира, тъй като състоянието на НДК в момента е такова, каквото е състоянието на паметника пред НДК. Националният дворец на културата е много амортизирана сграда, в много лош вътрешен вид, единствено в годините са ремонтирани двете тоалетни до Зала №1. Така че аз смятам, че от сега, и това, което каза премиерът, е най-доброто – 2015 година да седнем и да поработим наистина върху проекти, по които да ползваме европейски средства, защото няма да мине с козметичен ремонт, това трябва да знаем. Ако го правим – трябва да си го направим веднъж завинаги като хората. </w:t>
      </w:r>
    </w:p>
    <w:p>
      <w:pPr>
        <w:pStyle w:val="Normal"/>
        <w:spacing w:lineRule="auto" w:line="360"/>
        <w:ind w:firstLine="1134"/>
        <w:jc w:val="both"/>
        <w:rPr/>
      </w:pPr>
      <w:r>
        <w:rPr>
          <w:rFonts w:cs="Times New Roman" w:ascii="Times New Roman" w:hAnsi="Times New Roman"/>
          <w:sz w:val="28"/>
          <w:szCs w:val="28"/>
          <w:lang w:val="bg-BG"/>
        </w:rPr>
        <w:t>Това е, което имам да кажа. Налага се, от сега трябва да мислим, време много няма – 2018 година е на прага. Така че, по-хубаво да седнем да почнем да работим и да ви представим някакъв вариант, господин премиер, не намерение.</w:t>
      </w:r>
    </w:p>
    <w:p>
      <w:pPr>
        <w:pStyle w:val="Normal"/>
        <w:spacing w:lineRule="auto" w:line="360"/>
        <w:ind w:firstLine="1134"/>
        <w:jc w:val="both"/>
        <w:rPr/>
      </w:pPr>
      <w:r>
        <w:rPr>
          <w:rFonts w:cs="Times New Roman" w:ascii="Times New Roman" w:hAnsi="Times New Roman"/>
          <w:sz w:val="28"/>
          <w:szCs w:val="28"/>
          <w:lang w:val="bg-BG"/>
        </w:rPr>
        <w:t>БОЙКО БОРИСОВ: Затова казвам: сега просто си говорим. Аз не искам да си говорим, искам да ми представите пл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щото то не е само за сградите, то са бронирани коли за всички делегации, това са огромни ресурси, което не може от днес за утре да стане. Въобще куп неща има. Затова ви моля да се съсредоточим и когато имаме план – излизаме и казваме: ето това е планът за 2018 година, толкова ресурс, толкова хора, тези и тези са отговорници за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4" w:hanging="0"/>
        <w:jc w:val="both"/>
        <w:rPr/>
      </w:pPr>
      <w:r>
        <w:rPr>
          <w:rFonts w:cs="Times New Roman" w:ascii="Times New Roman" w:hAnsi="Times New Roman"/>
          <w:b/>
          <w:szCs w:val="24"/>
          <w:u w:val="single"/>
          <w:lang w:val="bg-BG"/>
        </w:rPr>
        <w:t>Точка 21</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актуализирана секторна пощенска политика на Република България до 2018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4" w:hanging="0"/>
        <w:jc w:val="both"/>
        <w:rPr/>
      </w:pPr>
      <w:r>
        <w:rPr>
          <w:rFonts w:cs="Times New Roman" w:ascii="Times New Roman" w:hAnsi="Times New Roman"/>
          <w:b/>
          <w:szCs w:val="24"/>
          <w:u w:val="single"/>
          <w:lang w:val="bg-BG"/>
        </w:rPr>
        <w:t>Точка 22</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гражданското въздухопла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25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допълнение на Закона за държавнат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25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изменение и допълнение на Закона за отбраната и въоръжените сили на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2" w:hanging="0"/>
        <w:jc w:val="both"/>
        <w:rPr/>
      </w:pPr>
      <w:r>
        <w:rPr>
          <w:rFonts w:cs="Times New Roman" w:ascii="Times New Roman" w:hAnsi="Times New Roman"/>
          <w:b/>
          <w:szCs w:val="24"/>
          <w:u w:val="single"/>
          <w:lang w:val="bg-BG"/>
        </w:rPr>
        <w:t>Точка 25</w:t>
      </w:r>
    </w:p>
    <w:p>
      <w:pPr>
        <w:pStyle w:val="Normal"/>
        <w:ind w:right="255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изменение и допълнение на Закона за тютюна и тютюневите изде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4" w:hanging="0"/>
        <w:jc w:val="both"/>
        <w:rPr/>
      </w:pPr>
      <w:r>
        <w:rPr>
          <w:rFonts w:cs="Times New Roman" w:ascii="Times New Roman" w:hAnsi="Times New Roman"/>
          <w:b/>
          <w:szCs w:val="24"/>
          <w:u w:val="single"/>
          <w:lang w:val="bg-BG"/>
        </w:rPr>
        <w:t>Точка 26</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условията и реда за изграждане на система за бързо предупреждение за храни и фуражи в Републи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4" w:hanging="0"/>
        <w:jc w:val="both"/>
        <w:rPr/>
      </w:pPr>
      <w:r>
        <w:rPr>
          <w:rFonts w:cs="Times New Roman" w:ascii="Times New Roman" w:hAnsi="Times New Roman"/>
          <w:b/>
          <w:szCs w:val="24"/>
          <w:u w:val="single"/>
          <w:lang w:val="bg-BG"/>
        </w:rPr>
        <w:t>Точка 27</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 приет с Постановление №346 на Министерския съвет от 2004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4" w:hanging="0"/>
        <w:jc w:val="both"/>
        <w:rPr/>
      </w:pPr>
      <w:r>
        <w:rPr>
          <w:rFonts w:cs="Times New Roman" w:ascii="Times New Roman" w:hAnsi="Times New Roman"/>
          <w:b/>
          <w:szCs w:val="24"/>
          <w:u w:val="single"/>
          <w:lang w:val="bg-BG"/>
        </w:rPr>
        <w:t>Точка 28</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медицинските изде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4" w:hanging="0"/>
        <w:jc w:val="both"/>
        <w:rPr/>
      </w:pPr>
      <w:r>
        <w:rPr>
          <w:rFonts w:cs="Times New Roman" w:ascii="Times New Roman" w:hAnsi="Times New Roman"/>
          <w:b/>
          <w:szCs w:val="24"/>
          <w:u w:val="single"/>
          <w:lang w:val="bg-BG"/>
        </w:rPr>
        <w:t>Точка 29</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здравното осигуряв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Господин премиер, колеги, това е първият пакет от законови промени, които предлагам Министерският съвет да внесе в парламента в областта на здравеопазването. Той е, първо - в изпълнение на точките от програмата ни за управление, и второ – на концепцията за реформи в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общо три групи проблеми третира предложеният пакет промени в Закона за здравното осигуряване. Първо – създаване на механизми за контрол над резултатите от дейността на медицинските дейности. Тоест, цялостната ни философия е да се заплаща и да се оценява резултат, а не просто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група промени са свързани с политиките в областта на лекарствените средства, където създаваме нови и различни механизми, в които държавата, Националната здравноосигурителна каса може да контролира и да получи по-добри условия, за да може българските граждани да ползват лекарствени средства, съответно по-големи обеми срещу по-ниски цени.</w:t>
      </w:r>
    </w:p>
    <w:p>
      <w:pPr>
        <w:pStyle w:val="Normal"/>
        <w:spacing w:lineRule="auto" w:line="360"/>
        <w:ind w:firstLine="1134"/>
        <w:jc w:val="both"/>
        <w:rPr/>
      </w:pPr>
      <w:r>
        <w:rPr>
          <w:rFonts w:cs="Times New Roman" w:ascii="Times New Roman" w:hAnsi="Times New Roman"/>
          <w:sz w:val="28"/>
          <w:szCs w:val="28"/>
          <w:lang w:val="bg-BG"/>
        </w:rPr>
        <w:t xml:space="preserve">Третата група мерки е свързана, да го наречем, с гарантиране на справедливостта на здравноосигурителния модел при внасянето на задължителните по закон суми и съответно увеличаване на събираемост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предложенията на господин Мос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4" w:hanging="0"/>
        <w:jc w:val="both"/>
        <w:rPr/>
      </w:pPr>
      <w:r>
        <w:rPr>
          <w:rFonts w:cs="Times New Roman" w:ascii="Times New Roman" w:hAnsi="Times New Roman"/>
          <w:b/>
          <w:szCs w:val="24"/>
          <w:u w:val="single"/>
          <w:lang w:val="bg-BG"/>
        </w:rPr>
        <w:t>Точка 30</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на програма за участие на Република България в процеса на вземане на решения на Европейския съюз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694" w:hanging="0"/>
        <w:jc w:val="both"/>
        <w:rPr/>
      </w:pPr>
      <w:r>
        <w:rPr>
          <w:rFonts w:cs="Times New Roman" w:ascii="Times New Roman" w:hAnsi="Times New Roman"/>
          <w:b/>
          <w:szCs w:val="24"/>
          <w:u w:val="single"/>
          <w:lang w:val="bg-BG"/>
        </w:rPr>
        <w:t>Точка 31</w:t>
      </w:r>
    </w:p>
    <w:p>
      <w:pPr>
        <w:pStyle w:val="Normal"/>
        <w:ind w:right="2694"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Националната комисия за борба с трафика на хора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552" w:hanging="0"/>
        <w:jc w:val="both"/>
        <w:rPr/>
      </w:pPr>
      <w:r>
        <w:rPr>
          <w:rFonts w:cs="Times New Roman" w:ascii="Times New Roman" w:hAnsi="Times New Roman"/>
          <w:b/>
          <w:szCs w:val="24"/>
          <w:u w:val="single"/>
          <w:lang w:val="bg-BG"/>
        </w:rPr>
        <w:t>Точка 32</w:t>
      </w:r>
    </w:p>
    <w:p>
      <w:pPr>
        <w:pStyle w:val="Normal"/>
        <w:ind w:right="2552"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ите на Република България, от компетентност на Министерството на вътрешните работи, за участие в заседанието на Съвета „Правосъдие и вътрешни работи“, което ще се проведе на 29 и 30 януари 2015 г. в 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3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днес всъщност приемаме широко дебатираната и дискутирана в последно време и част от нашата управленска програма – Национална програма за енергийна ефективност на многофамилните жилищни сгради, реда, условията, по които ще се осигурява финансирането, както и органите, които са определени за отговорни за нейната реализация, и най-важното – конкретни методически указания, в едно с образци за всички участници в процеса по това как да бъде реализирана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сем накратко искам да ви представя нейния обхв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трябва да кажем, че обхватът на тази национална програма включва абсолютно всичките общини – 265 общини на територията на цялата страна.</w:t>
      </w:r>
    </w:p>
    <w:p>
      <w:pPr>
        <w:pStyle w:val="Normal"/>
        <w:spacing w:lineRule="auto" w:line="360"/>
        <w:ind w:firstLine="1134"/>
        <w:jc w:val="both"/>
        <w:rPr/>
      </w:pPr>
      <w:r>
        <w:rPr>
          <w:rFonts w:cs="Times New Roman" w:ascii="Times New Roman" w:hAnsi="Times New Roman"/>
          <w:sz w:val="28"/>
          <w:szCs w:val="28"/>
          <w:lang w:val="bg-BG"/>
        </w:rPr>
        <w:t xml:space="preserve">Кандидатстването по тази програмата сме предвидили да бъде в рамките на следващите две години – 2015 и 2016 година, или до изчерпване на ресурса, който сме предвидили. При увеличаване на ресурса от своя страна сме си оставили възможността да удължим срока на функциониране и възможност за кандидатстване по програмата. </w:t>
      </w:r>
    </w:p>
    <w:p>
      <w:pPr>
        <w:pStyle w:val="Normal"/>
        <w:spacing w:lineRule="auto" w:line="360"/>
        <w:ind w:firstLine="1134"/>
        <w:jc w:val="both"/>
        <w:rPr/>
      </w:pPr>
      <w:r>
        <w:rPr>
          <w:rFonts w:cs="Times New Roman" w:ascii="Times New Roman" w:hAnsi="Times New Roman"/>
          <w:sz w:val="28"/>
          <w:szCs w:val="28"/>
          <w:lang w:val="bg-BG"/>
        </w:rPr>
        <w:t xml:space="preserve">Ресурсът, с който започваме тази национална програма, е 1 милиард лева под формата на банкова гаранция от държавата, който се предоставя на Българската банка за развитие, която от своя страна, на основата на споразумения за безвъзмездно финансиране с общините, на територията, на която има въпросните панелни сгради, ще се предостави. Общините ще са тези, които имат отговорност от своя страна да изберат изпълнители и да извършват дейностите по енергийна ефективност и укрепване на сградите, по които се кандидатства. Това е най-общо какъв е механизмът. </w:t>
      </w:r>
    </w:p>
    <w:p>
      <w:pPr>
        <w:pStyle w:val="Normal"/>
        <w:spacing w:lineRule="auto" w:line="360"/>
        <w:ind w:firstLine="1134"/>
        <w:jc w:val="both"/>
        <w:rPr/>
      </w:pPr>
      <w:r>
        <w:rPr>
          <w:rFonts w:cs="Times New Roman" w:ascii="Times New Roman" w:hAnsi="Times New Roman"/>
          <w:sz w:val="28"/>
          <w:szCs w:val="28"/>
          <w:lang w:val="bg-BG"/>
        </w:rPr>
        <w:t>Тук има обаче няколко важни елемента, които мисля, че е важно да споделя днес с вас като важни нюанси, бих казала.</w:t>
      </w:r>
    </w:p>
    <w:p>
      <w:pPr>
        <w:pStyle w:val="Normal"/>
        <w:spacing w:lineRule="auto" w:line="360"/>
        <w:ind w:firstLine="1134"/>
        <w:jc w:val="both"/>
        <w:rPr/>
      </w:pPr>
      <w:r>
        <w:rPr>
          <w:rFonts w:cs="Times New Roman" w:ascii="Times New Roman" w:hAnsi="Times New Roman"/>
          <w:sz w:val="28"/>
          <w:szCs w:val="28"/>
          <w:lang w:val="bg-BG"/>
        </w:rPr>
        <w:t>Първото, което казваме е, че започваме само и единствено с т. нар. панелни сгради или всички жилищни сгради, които са строени по индустриален способ, включително и едропанелно строителство, пакетно повдигнати плочи и едроплощен кофраж, пълзящ кофраж и техните разновидности.</w:t>
      </w:r>
    </w:p>
    <w:p>
      <w:pPr>
        <w:pStyle w:val="Normal"/>
        <w:spacing w:lineRule="auto" w:line="360"/>
        <w:ind w:firstLine="1134"/>
        <w:jc w:val="both"/>
        <w:rPr/>
      </w:pPr>
      <w:r>
        <w:rPr>
          <w:rFonts w:cs="Times New Roman" w:ascii="Times New Roman" w:hAnsi="Times New Roman"/>
          <w:sz w:val="28"/>
          <w:szCs w:val="28"/>
          <w:lang w:val="bg-BG"/>
        </w:rPr>
        <w:t>Миниумът, който сме заложили за броя апартаменти в една сграда, за да може да бъде финансирана, са 36. Защо 36? Стандартни са панелните сгради, които са строени. Нашата цел е да постигнем максимална мащабност на програмата, да постигнем ефекта да имаме най-тежките, най-големите, най-високите сгради, които са т. нар. всички панелни квартали, например, София – „Люлин“, „Младост“, „Дружба“, както и във всички областни градове има такива големи панелни квартали. Там са и най-високите и най-големите сгради. Затова започваме с тези сгради. По-малките сгради ще имат възможност вече и от следващата година да кандидатст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 важен елемент или нюанс в рамките все пак и на ограниченията, които поставяме за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ук е хубаво да обясните за асансьорите. Много хора ме питаха. Имайте предвид, че за да се сменят асансьорите в панелните блокове, ни трябват 5 милиард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Няма и нужда да ги сменяме. Аз ще обясн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осто като информация, понеже някои казват: да се сменят асансьорите, защото падат хора. Те падат, защото, първо, никой не ги пази, понеже са общи. Като влезеш в един асансьор, почти във всеки асансьор в България, той е нарисуван, копчетата са му изгорени със запалка, наритан, продупчен, или пише някое име. С една дума, това много внимателно трябва да се обясни на хората, че ние, нашите ангажименти и идея е да им помогнем в енергийната ефективност. Оттам нататък опазването на имуществото… Да не говорим и за това, че всеки се прави на техник и отива да поправя асансьорите и т. н., то е дълга тема. Просто само да отговоря, колегите да знаят като информация: подмяната на асансьорите струва 5 милиарда лева. </w:t>
      </w:r>
    </w:p>
    <w:p>
      <w:pPr>
        <w:pStyle w:val="Normal"/>
        <w:spacing w:lineRule="auto" w:line="360"/>
        <w:ind w:firstLine="1134"/>
        <w:jc w:val="both"/>
        <w:rPr/>
      </w:pPr>
      <w:r>
        <w:rPr>
          <w:rFonts w:cs="Times New Roman" w:ascii="Times New Roman" w:hAnsi="Times New Roman"/>
          <w:sz w:val="28"/>
          <w:szCs w:val="28"/>
          <w:lang w:val="bg-BG"/>
        </w:rPr>
        <w:t>ЛИЛЯНА ПАВЛОВА: Друг важен елемент за програмата, който трябва да знаят всички желаещи да кандидатстват и да участват в тази програма е, че за регистрация на самото сдружение на собствениците се изискват по закон 67% минимум от идеалните части, но за да можем да реализираме мерките в програмата, оттам нататък, след като вече започнат да кандидатстват и заявят своето желание, всички собственици в една жилищна сграда ще трябва първо да дадат своето съгласие за въпросните мерки за енергийна ефективност и след това всеки един от тях ще трябва да осигури достъп до своето жилище, за да може да бъде, когато е необходимо, разбира се, да бъде подменена дограмата или съответно, за да могат да бъдат сменени щранг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като подменят дограмата, от вътрешната страна ние я измазваме, нали? Това ни е ангажиментът. Защото може да искат да се смени печката, хладилникът, една боя да се сложи или нещо тапети. Просто ясно и точно трябва да се опише какво мо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Понеже има много спекулации от някои и опозиционни политически сили, и от всякакви спекуланти, тук искам да направя важно уточнение, че спекулантите твърдят, че едва ли не, ако регистрираме сдружение на собствениците, това сдружение на собствениците по някаква причина после имало правомощия да отнеме нечий апартамент, да вземе на хората апартамента и т.н. Това е лъжа. Регистрацията на сдруженията на собствениците стават по чл. 25, ал. 1 от Закона за етажната собственост, където се казва, че това сдружение се създава целево само за да получи безвъзмездното финансиране от държавата. То няма никакви правомощия по отношение на това да се разпорежда с нечия частна собственост или с нечий апартамент. Това също е важно уточнение, защото се всява някакво напрежение по хората, почнали са някакви листовки да пускат и по пощите на хората: „Не се сдружавайте, държавата или Световната банка, която ще даде пари на държавата, иска да ви вземе апартаментите“. Това е просто потресава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 много важно уточнение е, че всички собственици, които не членуват в сдружението на собствениците, по една или друга причина ще трябва да дадат декларация за съгласие. В противен случай сградата няма да бъде сани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включваме като допустими разходи, са: подмяна на дограма, ако такава е необходима, ако има сменена, няма да я сменяме, топлоизолация на цялата сграда, покрива, подпокривните пространства и долните части на сградата, общи части, ремонт и подмяна там, където е необходимо, на системите за отопление, включително има възможност за отчитане индивидуално на отоплителните системи, както и всички необходими мерки, свързани с енергийна ефективност на асансьорите.</w:t>
      </w:r>
    </w:p>
    <w:p>
      <w:pPr>
        <w:pStyle w:val="Normal"/>
        <w:spacing w:lineRule="auto" w:line="360"/>
        <w:ind w:firstLine="1134"/>
        <w:jc w:val="both"/>
        <w:rPr/>
      </w:pPr>
      <w:r>
        <w:rPr>
          <w:rFonts w:cs="Times New Roman" w:ascii="Times New Roman" w:hAnsi="Times New Roman"/>
          <w:sz w:val="28"/>
          <w:szCs w:val="28"/>
          <w:lang w:val="bg-BG"/>
        </w:rPr>
        <w:t xml:space="preserve">Тук отварям темата с асансьорите. Както каза и министър-председателят, имаме над 240 000 асансьора в панелните сгради. Ако ние тръгнем да подменяме тези асансьори, това наистина би струвало 5 милиарда. Не е и необходимо, тъй като всъщност проблемите с асансьорите са два. Факт е, за съжаление, има трагични и смъртни случаи, но те се дължат на това, че фирмите, които правят техническата поддръжка на асансьорите, понякога я правят чисто фиктивно, така че тук става въпрос да се увеличи и осъществи по-добър контрол над тези фирми. Говорихме с министъра на икономиката – има промени, които да затегнат този режим по отношение на фирмите. Второ, фирмите, които извършват тази техническа поддръжка, предписват мерки за ремонт на асансьорите, но етажната собственост не събира пари, не ги прави и съответно с времето те се амортизират. </w:t>
      </w:r>
    </w:p>
    <w:p>
      <w:pPr>
        <w:pStyle w:val="Normal"/>
        <w:spacing w:lineRule="auto" w:line="360"/>
        <w:ind w:firstLine="1134"/>
        <w:jc w:val="both"/>
        <w:rPr/>
      </w:pPr>
      <w:r>
        <w:rPr>
          <w:rFonts w:cs="Times New Roman" w:ascii="Times New Roman" w:hAnsi="Times New Roman"/>
          <w:sz w:val="28"/>
          <w:szCs w:val="28"/>
          <w:lang w:val="bg-BG"/>
        </w:rPr>
        <w:t>Това, което ние ще финансираме по програмата, е да направим асансьорите енергийно ефективни. Тогава, когато фирмата е дошла, когато собствениците са си платили, ако е необходим ремонт. Ако е изправен, е изправен, но ние ще финансираме дейности, свързани с това, асансьорът да е енергийно ефективен. Например, знаете, когато не се ползва, да не свети лампата в него, а съответно като влезеш в него, тя да свети. Самата уредба: ако имаш два асансьора и извикаш на партера да дойде, да не слизат и двата, да слиза само единият – система за контрол на слизането и качването. Там, където има необходимост от подмяна на кабелите поради остарялост и цялата осветителна система да бъде енергийно ефективна – да, ние ще финансираме тези мерки, но не и да сменяме асансьорите. Тук има няколко производителя на асансьори, които всяват смут и паника и се опитват чрез тази програма вероятно да си продадат асансьорите, при което не трябва да се спекулира със страха на хората. Тук е въпрос на добра техническа поддръжка на тези асансьо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паз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Абсолют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що че е общ.</w:t>
      </w:r>
    </w:p>
    <w:p>
      <w:pPr>
        <w:pStyle w:val="Normal"/>
        <w:spacing w:lineRule="auto" w:line="360"/>
        <w:ind w:firstLine="1134"/>
        <w:jc w:val="both"/>
        <w:rPr/>
      </w:pPr>
      <w:r>
        <w:rPr>
          <w:rFonts w:cs="Times New Roman" w:ascii="Times New Roman" w:hAnsi="Times New Roman"/>
          <w:sz w:val="28"/>
          <w:szCs w:val="28"/>
          <w:lang w:val="bg-BG"/>
        </w:rPr>
        <w:t>ЛИЛЯНА ПАВЛОВА: Това, което също трябва да уточня е, че на всички сгради, преди да започнат мерките за енергийна ефективност, ще им бъде направено техническо конструктивно обследване. За всяка сграда ще издадем безплатно от държавата техническия паспорт на сградата. Той ще ни даде увереност и в една друга много важна посока – дали сградата е устойчива на земетресения, нещо, което също обсъждахме, особено след земетресението, което беше в Перник и всички щети, които имахме. Така че това е много ва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м, където за целите сградата да е конструктивно устойчива има задължителни мерки, да, ще ги направим. Но не и, разбира се, някои козметични ремонти по това. Ако някой си е разграждал сградата и си е надграждал балкона и си е правил три балкона напред, това, разбира се, е недопустимо. Така че, основни конструктивни мерки, свързани с това, сградата да е конструктивно устойчива и енергийна ефективност с минимален клас С, което означава изолация на сграда, покриви и пространства и подмяна на дограма.</w:t>
      </w:r>
    </w:p>
    <w:p>
      <w:pPr>
        <w:pStyle w:val="Normal"/>
        <w:spacing w:lineRule="auto" w:line="360"/>
        <w:ind w:firstLine="1134"/>
        <w:jc w:val="both"/>
        <w:rPr/>
      </w:pPr>
      <w:r>
        <w:rPr>
          <w:rFonts w:cs="Times New Roman" w:ascii="Times New Roman" w:hAnsi="Times New Roman"/>
          <w:sz w:val="28"/>
          <w:szCs w:val="28"/>
          <w:lang w:val="bg-BG"/>
        </w:rPr>
        <w:t xml:space="preserve">Разбира се, във всеки един апартамент, когато сменим дограмата, ще направим т. нар. обръщане и това ще е също за сметка на програмата, подмяна на дограма и измазване на прозореца и обръщането, но в никакъв случай по програмата няма да финансираме вътрешните ремонти и обзавеждане на всяко самостоятелно жилище. Наистина имахме обаждания от типа „Ние като си преместим мебелите, те са ни стари, и като ви освободим пространство да смените дограмата, ще ни платите ли мебелите, които ще се счупят, ще ни купите ли обзавеждане, ще ремонтирате ли апартамента, ще ни смените ли радиаторите с нови?”. Не, няма. Държавата финансира общи части, енергийна изолация, дограма и покриви. Вътре в апартаментите не финансираме и не правим подмяна на обзавеждането на жилището. И телевизори не купуваме. Тук не се шегувам, защото получаваме всякакви обаждания в министер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ериозна разяснителна кампания с кметовете, Националното сдружение на общините, със Строителната камара, с всички. Просто благородните ни намерения да не бъдат пречупени през някакви интереси по места и съответно да се занижи контролът. Просто имайте го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ИЛЯНА ПАВЛОВА: Ако може само още няколко думи да кажа. Първо, заложили сме именно за да контролираме възлагането на поръчките, всички процедури да са открити тръжни процедури по Закона за обществени поръчки. Второ, в целия този процес ще участва и сдружението на собствениците, а ние ще контролираме чрез нашите структури. </w:t>
      </w:r>
    </w:p>
    <w:p>
      <w:pPr>
        <w:pStyle w:val="Normal"/>
        <w:spacing w:lineRule="auto" w:line="360"/>
        <w:ind w:firstLine="1134"/>
        <w:jc w:val="both"/>
        <w:rPr/>
      </w:pPr>
      <w:r>
        <w:rPr>
          <w:rFonts w:cs="Times New Roman" w:ascii="Times New Roman" w:hAnsi="Times New Roman"/>
          <w:sz w:val="28"/>
          <w:szCs w:val="28"/>
          <w:lang w:val="bg-BG"/>
        </w:rPr>
        <w:t>Второ, много важен елемент – целта ни е да дадем работа за малките и средни строителни фирми и производители. Затова сме заложили такива предписания, че да има шанс и възможност всеки един блок да има отделен изпълнител. Това в крайна сметка има освен социален ефект, и икономически ефект и работа за всички – малки и средни фирми на територията на цялата страна, също много важно условие и ефект от програ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ще я представим и след заседанието. От утре започва разяснителната кампания. Лично аз ще участвам. И във всички областни градове, на разяснителна кампания с кметове, областни администрации, строители и домоуправители, за да имаме яснота именно какви са дейностите и мерките. Разяснителната кампания ще тече през целия февруари, а допълнително, разбира се, сме на разположение за всякакви други методически указания заедно с нашите колеги от Националното сдружение на общините, Камарата на строителите и всички в процеса, както и с колегите от Министерството на финансите по отношение и на държавните помощи, и по отношение на чисто финансовия механизъм през Банката за разви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зползвам случая да потвърдя и това, което министър Горанов каза и на предишната ни среща – Банката за развитие ще направи свои изнесени звена във всички големи областни градове, където е необходимо, за да съпътстват всички необходими действия за ускоряване на процеса по подписване на споразуменията за финансиране, на договорите за финансиране, както и областните управители ще са тези по места, които ще бъдат от името на държавата нашите очи и уши, тези, които ще следят за изпълнението на мерките и дейностите, които имаме ангажимент да реализираме в рамките на тази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якой да каже нещо по темата? </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Петкова – по казуса със сметките, с нарушенията, защото пак това, което видях сутринта, това го гледат милиони хора, специално слушах Мартин Димитров – задават въпроса как може едно дружество да има 1000, 1800 открити нередности и тези дружества да продължават да работят, да няма промени в закона, да не им се отнема лицензът, да получават някакви козметични глоби, да биват спирани проверки или каквото и да било. Да ни кажете нещо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трябва да докладвам и да информирам колегите във връзка с възникналия казус с „ЕНЕРГО-ПРО“ и мерките, които Министерство на енергетиката прие, е следното. Към настоящия момент, към събота, Министерството на енергетиката получи информация за това, че има клиенти на „ЕНЕРГО-ПРО“, които са получили по две фактури съответно за един отчет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пак във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Пак във Варна, пак „ЕНЕРГО-ПРО“ – един определен кръг от потреб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ъв случаен софтуе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Да, 67 000 клиенти на „ЕНЕРГО-ПРО“ са получили две фактури за един отчетен период. Веднага се свързах с ръководството на „ЕНЕРГО-ПРО“. Това, което оттам обясниха е, че всъщност стремежът им е бил да спазят 31-дневният срок, нормативно определения, за отчитане. Те са длъжни да направят такова отчитане веднъж в месеца за период, не по-дълъг от 31 д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Моят въпрос беше защо такова отчитане се налага? Извънредно отчитане са направили (защото второто отчитане е точно извънредно), защо януар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защо не на всички потребители. Защото предишния път беше на 20% - бяха така фактурите от населението. Примерно, в един вход само 20% от апартаментите получават двойни фактури. Все едно: ти не получаваш, а този съсед под теб получава. Обаче от тези 20% излязоха 10 000 на протест, защото получават. Другите хора дори не разбраха за какво става въпрос. Сега на тези 67 000 абоната 6000 да излязат на протест – без да имаме никаква вина. И казват: софтуерът се развалил нещо и така направил. Как не направи поне на всичк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Моят въпрос беше същият. Отговорът беше, че на случаен признак са избрани точно тези 67 000 абоната, тъй като „ЕНЕРГО-ПРО“ не разполага с достатъчен брой отчетници, които да могат така да разпределят времето си, че да отчетат всички потребители, всички клиенти на „ЕНЕРГО-ПРО“ в рамките на 31-дневния период. Но това, разбира се, е въпрос на организация на самото дружество.</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ли не си мислят, че им вярвам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ЕНУЖКА ПЕТКОВА: Мисля, че не си мислят подобно нещ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ли не си мислят, че това обяснение на някого може да свърши работа? Случаен принцип – на най-бедните, които веднага това им се отразява и излизат на улицата? Това ли е случайният принцип?</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ЕНУЖКА ПЕТКОВА: Точно така. Но дори да има чисто кадрови проблем, те да нямат възможност да си организират работата по най-добрия начин, това по никакъв повод не бива да се отразява на потребителите и по никакъв повод не бива да застрашава спокойствието и мира в страната. Това им обясних и на колегите от „ЕНЕРГО-ПРО“.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а, но заглавията са: „Безсилна ли е държавата?“, „Държавата на колене ли е?“, „Държавата в някаква уйдурма ли е с електроразпределителните дружества?“. Хората задават въпроси – това са ежедневните въпрос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Логични са въпросите.</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допускаме, че софтуерът е сгрешил. Другите 1000 нарушения, които сутринта казват хората, че ги има – има ли г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Нарушения има. Аз сега ще докладвам какво установиха нашите контролни орга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1000, 5 да са – стиг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Редица контролни органи са задействали подобни процедури по отношение на „ЕНЕРГО-ПРО“ специално, но е факт, че произнасянето на Комисията за защита на потребителите се случи след като се вдигна шумът около „ЕНЕРГО-ПРО“. Знаете, че вече има наложена глоба. Всичките тези глоби са по предишни нарушения, които са установени в предишен период и са по други казуси, не са по казуса, който ние разглеждахме, но е факт, поне така се произнесе една от контролните институции, и има наложена санкция на „ЕНЕРГО-ПРО“ за други нарушения от подобен характер.</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софтуера – това, което ние установихме всъщност. Вчера екипите на Министерството на енергетиката бяха във Варна. Там бях изпратила и заместник-министъра на енергетиката г-н Антон Павлов. Той се срещна на място с ръководството на „ЕНЕРГО-ПРО“. Искахме да видим какво се случва с този софтуер, как всъщност се стигна до това напрежение. Това, което всъщност успяхме да разберем е, че софтуерът така е заложен, и той е заложен съвсем резонно, тъй като не е нормално в рамките на един отчетен период да се получат две сметки… Така че софтуерът няма как да отчете, след като са му зададени параметрите в рамките на един отчетен период, няма как да отчете два различни падежа за плащане. Така че и двете фактури, които са получили абонатите на „ЕНЕРГО-ПРО“ за този период, са с падеж 10 февруари.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Още в неделя се разбрахме с ръководството на „ЕНЕРГО-ПРО“, че тези втори фактури ще бъдат разсрочени във времето, тъй като хората получават една заплата и една пенсия в рамките на месеца и няма как да си платят две сметки в рамките на един месец. Смятам, че няма нищо по-логично и по-резонно от това. Получих тяхното уверение, те и публично го оповестиха, че се разсрочва възможността за плащане с 15 дни, тоест до 25 февруари ще продължи това плащане. Така че, проблемът със софтуерът е проблем на „ЕНЕРГО-ПРО“ и те трябва да намерят изход от тази ситуация. Според мен обаче, а и тяхното твърдение е същото, че те не са дооценили правилно ситуацията. Аз смятам, че тук трябва д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мо преди две седмици в същата тази зала, когато се чуха сигнали на граждани, че се подготвя това нещо, тогава ти ми отговори, че в „ЧЕЗ” има 1%, за другите няма. Сиреч, ние тази тема я обсъждахме, стана обществено достояние преди десетина-петнадесет дена, с нашите съмнения в това. Какво не са оценили? Че януари е най-студеният месец и сметките са най-големи и като ти дойдат две сметки, а имаш една заплата и една пенсия, не можеш да ги платиш? Защо не го оцениха да е в август или в юл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МЕНУЖКА ПЕТКОВА: Електроразпределителните предприятия твърдят, че има определено несъвършенство в нормативната уредба и така са заложени периодите на отчитане, че в рамките на 12-те календарни месеци на годината се налага да има един месец, в който да има два пъти такова отчитане. Тъй като периодът, на който се отчита, е 31 дни, но в рамките на годината има и почивни дни, и национални празници, всичко това създава известно неудобство те да спазят този 31-дневен срок.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о този повод аз съм ги поканила на среща другата седмица трите електроразпределителни предприятия, помолила съм ги да си подготвят някакви предложения, ако имат, за да ги обсъдим и ако има подобно несъвършенство, аз ще предложа на Вас и на колегите да ги обсъдим и ако е необходимо, да направим съответните проме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Аз не искам да правим политика от тая работа, но именно от гледна точка на съмненията… Защото когато това нещо се случва веднъж, след това се случва втори път, хората решават, че наистина има уйдурма, далавера или нещо, в което ние участваме. Аз имам много ясен спомен – вицепремиерът Дончев постави този въпрос в края на миналата година на едно от първите ни заседания, след което министърът на енергетиката извика тези дружества и те декларираха пред нея предварително, че такова нещо няма да бъде допуснато. Тоест, всички тези неща, които те сега обясняват – софтуерът, нормативната уредба и т.н. – трябваше да бъдат поставени тогава пред министъра на енергетиката като обективна невъзможност да се случи нещо. Тогава те декларираха пред държавата, че ще спазват закона, тоест, джентълменската договорка, че това няма да продължава, е нарушена от тяхна страна и според мене не следват разговори, а следват наистина сериозни санкци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когато договореността между държавата и партньори е нарушена, следват санкции, няма какво да се говори повече, защото, пак казвам: беше поставено, беше изискан отговор от министъра на енергетиката, те казаха: „Да, няма да бъде так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за един месец им се е променил софтуерът или за един месец се е променила нормативната уредба – добре, но това не е така.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съм доволен и се радвам, че парламентът много бързо реагира и в общи линии се радвам за това, че (поне от това, което ми докладваха от парламента), че всички политически партии са били доста единодушни по тази тема. Далеч съм от мисълта да обиждам, да гоня или да влизам в реториката на други по отношение на инвеститорите, но аз мисля, че просто трябва да бъдат принудени да спазват правилата, договорите, законите, за което джентълменските ни отношения дори не са нужни. Просто си спазват зако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Аз съм убеден, че това не са случайни неща. Паралелно с това във фейс-групите във Варна се подготвя протест на 1 февруари, а едновременно с това и всичко останало. Това е абсолютен умисъл за мен, отново във Варна – повтаря се абсолютно същият сценарий. Затова – каквото трябва да се промени с парламента, драстично говорите: 10, 15, милиони трябва да бъдат глобите, след като нанасят такива поражения.</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 сега виждате, че хората непрекъснато пращат сигнали. Преобърнати електромери на нощна и дневна тарифа, отчитане. Просто тоя път, имайки и цялата парламентарна подкрепа, а дори и няма къде да се политизира – трябва да се възползваме, да си оправим правилат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Аз проведох разговори с представители на парламента. Имаме тяхната пълна подкрепа, наистина. Вчера се удължи времето за разглеждане на второ четене на Закона за енергетиката. Имаме намерение да внесем известни законодателни промени, които смятам, че до голяма степен ще разрешат този проблем.</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установиха екипите на Министерството на енергетиката вчера във Варна е, че има десетки случаи, в които часовниците на електромерите са превъртени и са с разлика от половин час между нощна и дневна тарифа. Днес колегите са в Шумен, продължават проверките там. След това ще направим отново проверка, така че да видим всички електроразпределителни предприятия как всъщност си изпълняват своите задължения. Не трябва да говорим за джентълменско споразумение, а да говорим по-скоро за това, че има закон и той трябва да се спазва. Електроразпределителните предприятия трябва да знаят, че държавата и правителството няма да позволи това нещо да се случи. Поне докато аз съм в Министерството на енергетиката смятам твърдо да спазваме закона. Ще изисквам и от тях същото. Ще бъдем безкомпромисни – това исках да кажа. И потребителите също – интересите на потребителите са най-важни.</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КАЛФИН: Господин премиер, може би още нещо трябва да кажем и да се поясни – че хората няма да бъдат карани да плащат, за всичко това ще се вземат мерки и ще се накажат електроразпределителните дружества, но хората няма да плащат повече по-високи сметки от това, което им сочи в електромера. В смисъл, това няма да е за тяхна сметка и те не са натоварени с това, че някой прави някакви грешки. Аз не знам доколко е възможно, ако има неизправни часовници или нещо такова, тогава това да е изцяло за сметка на електроразпределителното дружество и хората да не дължат за тези неизправни уреди, които не са тяхна отговорност. </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е абсолютно ясно. В случая всички сме потърпевши.</w:t>
      </w:r>
    </w:p>
    <w:p>
      <w:pPr>
        <w:pStyle w:val="Normal"/>
        <w:spacing w:lineRule="auto" w:line="360"/>
        <w:ind w:firstLine="1418"/>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01.2015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8.01.2015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29:00Z</dcterms:created>
  <dc:creator>LEGAL DEPARTMENT</dc:creator>
  <dc:description/>
  <cp:keywords/>
  <dc:language>en-US</dc:language>
  <cp:lastModifiedBy>dbman</cp:lastModifiedBy>
  <cp:lastPrinted>2015-01-29T13:06:00Z</cp:lastPrinted>
  <dcterms:modified xsi:type="dcterms:W3CDTF">2015-01-29T12:29:00Z</dcterms:modified>
  <cp:revision>2</cp:revision>
  <dc:subject/>
  <dc:title>Стенографски запис.</dc:title>
</cp:coreProperties>
</file>