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май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представители на министерствата в Съвета на настоятелите на Българската академия на наук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а, ал. 2, т. 1 от Закона за Българската академия на наук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представители на министерствата в Съвета на настоятелите на Българската академия на науките, както следва: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Сергей Игнатов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министър на образованието, младежта и наук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Трайчо Трайков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министър на икономиката, енергетиката и туризма.</w:t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14:00Z</dcterms:created>
  <dc:creator>Бойка Владова</dc:creator>
  <dc:description/>
  <cp:keywords/>
  <dc:language>en-US</dc:language>
  <cp:lastModifiedBy>dbman</cp:lastModifiedBy>
  <cp:lastPrinted>2011-05-26T13:14:00Z</cp:lastPrinted>
  <dcterms:modified xsi:type="dcterms:W3CDTF">2011-05-26T11:21:00Z</dcterms:modified>
  <cp:revision>3</cp:revision>
  <dc:subject/>
  <dc:title>Р Е П У Б Л И К А   Б Ъ Л Г А Р И Я</dc:title>
</cp:coreProperties>
</file>