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ru-RU"/>
        </w:rPr>
        <w:t xml:space="preserve">4 </w:t>
      </w:r>
      <w:r>
        <w:rPr>
          <w:rFonts w:cs="Times New Roman" w:ascii="Times New Roman" w:hAnsi="Times New Roman"/>
          <w:bCs/>
          <w:sz w:val="32"/>
          <w:szCs w:val="32"/>
          <w:lang w:val="bg-BG"/>
        </w:rPr>
        <w:t>февруари 20</w:t>
      </w:r>
      <w:r>
        <w:rPr>
          <w:rFonts w:cs="Times New Roman" w:ascii="Times New Roman" w:hAnsi="Times New Roman"/>
          <w:bCs/>
          <w:sz w:val="32"/>
          <w:szCs w:val="32"/>
          <w:lang w:val="ru-RU"/>
        </w:rPr>
        <w:t>1</w:t>
      </w:r>
      <w:r>
        <w:rPr>
          <w:rFonts w:cs="Times New Roman" w:ascii="Times New Roman" w:hAnsi="Times New Roman"/>
          <w:bCs/>
          <w:sz w:val="32"/>
          <w:szCs w:val="32"/>
        </w:rPr>
        <w:t>5</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1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игуряване на държавна гаранция за временна експозиция, представляваща движими културни ценности, в музея „Лувър“ – Париж, през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Рашид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министър-председател, колеги, с предложения проект на Решение на Министерски съвет се предлага да бъде осигурена държавна гаранция за временна експозиция в музея „Лувър“ – Франция.</w:t>
      </w:r>
    </w:p>
    <w:p>
      <w:pPr>
        <w:pStyle w:val="Normal"/>
        <w:spacing w:lineRule="auto" w:line="360"/>
        <w:ind w:firstLine="1134"/>
        <w:jc w:val="both"/>
        <w:rPr/>
      </w:pPr>
      <w:r>
        <w:rPr>
          <w:rFonts w:cs="Times New Roman" w:ascii="Times New Roman" w:hAnsi="Times New Roman"/>
          <w:sz w:val="28"/>
          <w:szCs w:val="28"/>
          <w:lang w:val="bg-BG"/>
        </w:rPr>
        <w:t xml:space="preserve">През периода април-юли 2015 г. в музея „Лувър“, Париж, ще бъде представена временна изложба „Епопея на тракийските царе – археологически открития в България“, която ще включва движими културни ценности от фондовете на 17 български музея. В съответствие с високата застрахователна стойност на експонатите е необходимо да бъде осигурена държавна гаранция за временна експозиция в чужбина в размер на 1 милион лева, като сумата ще бъде блокирана за периода на транспортиране, експониране на изложбата от януари до август 2015 г. до връщане на експонатите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то на държавна гаранция на експонатите е общоприета европейска практика, която позволява реално да се намалят разходите за организиране на изложби и стимулиране на двустранно сътрудничество между музеите. Очакваните резултати от прилагането на акта са свързани с изпълнение на един от приоритетите в европейския работен план за култура за стимулиране на мобилността на музейните кол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колеги, не възразявам срещу предложената точка и я подкрепям.</w:t>
      </w:r>
    </w:p>
    <w:p>
      <w:pPr>
        <w:pStyle w:val="Normal"/>
        <w:spacing w:lineRule="auto" w:line="360"/>
        <w:ind w:firstLine="1134"/>
        <w:jc w:val="both"/>
        <w:rPr/>
      </w:pPr>
      <w:r>
        <w:rPr>
          <w:rFonts w:cs="Times New Roman" w:ascii="Times New Roman" w:hAnsi="Times New Roman"/>
          <w:sz w:val="28"/>
          <w:szCs w:val="28"/>
          <w:lang w:val="bg-BG"/>
        </w:rPr>
        <w:t>Тук коментарът ми е концептуален. В момента с този акт българската държава гарантира сама на себе си, че ако откраднат картините, ще си плати сама на себе си. Законът за културно-историческото наследство не съдържа в себе си, поради липса на достатъчно ресурс, легален механизъм, който наистина да гарантира това, че движението на тези ценности и евентуалното им увреждане ще бъде овъзмездено по начин, който да възстанови ресурс в държавата.</w:t>
      </w:r>
    </w:p>
    <w:p>
      <w:pPr>
        <w:pStyle w:val="Normal"/>
        <w:spacing w:lineRule="auto" w:line="360"/>
        <w:ind w:firstLine="1134"/>
        <w:jc w:val="both"/>
        <w:rPr/>
      </w:pPr>
      <w:r>
        <w:rPr>
          <w:rFonts w:cs="Times New Roman" w:ascii="Times New Roman" w:hAnsi="Times New Roman"/>
          <w:sz w:val="28"/>
          <w:szCs w:val="28"/>
          <w:lang w:val="bg-BG"/>
        </w:rPr>
        <w:t>В момента с този акт и на база на него министърът на културата подписва едно писмо, с което гарантира пред себе си, че ако докато пътуват до „Лувъра“ и се излагат тези ценности, ако стане нещо с тях, ще си платим на нас самите, защото всичко си е държавата.</w:t>
      </w:r>
    </w:p>
    <w:p>
      <w:pPr>
        <w:pStyle w:val="Normal"/>
        <w:spacing w:lineRule="auto" w:line="360"/>
        <w:ind w:firstLine="1134"/>
        <w:jc w:val="both"/>
        <w:rPr/>
      </w:pPr>
      <w:r>
        <w:rPr>
          <w:rFonts w:cs="Times New Roman" w:ascii="Times New Roman" w:hAnsi="Times New Roman"/>
          <w:sz w:val="28"/>
          <w:szCs w:val="28"/>
          <w:lang w:val="bg-BG"/>
        </w:rPr>
        <w:t>Идеята на този гаранционен механизъм (и трябва да помислим за законодателни промени) е да дава реална гаранция, че ако се увреди някаква ценност, застраховател ли, някой друг ли, ще покрие щетите.</w:t>
      </w:r>
    </w:p>
    <w:p>
      <w:pPr>
        <w:pStyle w:val="Normal"/>
        <w:spacing w:lineRule="auto" w:line="360"/>
        <w:ind w:firstLine="1134"/>
        <w:jc w:val="both"/>
        <w:rPr/>
      </w:pPr>
      <w:r>
        <w:rPr>
          <w:rFonts w:cs="Times New Roman" w:ascii="Times New Roman" w:hAnsi="Times New Roman"/>
          <w:sz w:val="28"/>
          <w:szCs w:val="28"/>
          <w:lang w:val="bg-BG"/>
        </w:rPr>
        <w:t>Не ни е в изгода на Министерството на финансите да правя този коментар, защото ако се направи истински механизъм, тогава такава експозиция ще трябва да се осигурява с реални пари за застраховка на това имущество, което да гарантира, не дай си, Боже, ако стане увреждане, ако някой нещо открадне, да имаме някакво овъзмездяване. Но и това не е начинът – министърът на културата да си подписва едно писмо и ако не дай си, Боже, с неговата собственост стане нещо, той да плати на себе си.</w:t>
      </w:r>
    </w:p>
    <w:p>
      <w:pPr>
        <w:pStyle w:val="Normal"/>
        <w:spacing w:lineRule="auto" w:line="360"/>
        <w:ind w:firstLine="1134"/>
        <w:jc w:val="both"/>
        <w:rPr/>
      </w:pPr>
      <w:r>
        <w:rPr>
          <w:rFonts w:cs="Times New Roman" w:ascii="Times New Roman" w:hAnsi="Times New Roman"/>
          <w:sz w:val="28"/>
          <w:szCs w:val="28"/>
          <w:lang w:val="bg-BG"/>
        </w:rPr>
        <w:t>Препоръчвам на министъра на културата да се помисли за изменение в закона за културното наследство, тъй като сега, как да кажа, сегашният закон не изпълнява целите си.</w:t>
      </w:r>
    </w:p>
    <w:p>
      <w:pPr>
        <w:pStyle w:val="Normal"/>
        <w:spacing w:lineRule="auto" w:line="360"/>
        <w:ind w:firstLine="1134"/>
        <w:jc w:val="both"/>
        <w:rPr/>
      </w:pPr>
      <w:r>
        <w:rPr>
          <w:rFonts w:cs="Times New Roman" w:ascii="Times New Roman" w:hAnsi="Times New Roman"/>
          <w:sz w:val="28"/>
          <w:szCs w:val="28"/>
          <w:lang w:val="bg-BG"/>
        </w:rPr>
        <w:t>ВЕЖДИ РАШИДОВ: Господин премиер, сигурно трябва да има промяна в закона за културното наследство, но това е един процес. Но досега от 20-30 години това е практиката, с която ние блокираме едни средства до връщането на произведенията. Когато се върнат, ние ги отблок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господин Горанов е прав в едно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Как ги блокира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Кажи по-правилната финансова дума, иначе аз ще ти го кажа като арти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о нищо не се блокира.</w:t>
      </w:r>
    </w:p>
    <w:p>
      <w:pPr>
        <w:pStyle w:val="Normal"/>
        <w:spacing w:lineRule="auto" w:line="360"/>
        <w:ind w:firstLine="1134"/>
        <w:jc w:val="both"/>
        <w:rPr/>
      </w:pPr>
      <w:r>
        <w:rPr>
          <w:rFonts w:cs="Times New Roman" w:ascii="Times New Roman" w:hAnsi="Times New Roman"/>
          <w:sz w:val="28"/>
          <w:szCs w:val="28"/>
          <w:lang w:val="bg-BG"/>
        </w:rPr>
        <w:t>ВЕЖДИ РАШИДОВ: Е, да, замразяваме едни пари. И тук е прав, но ако една или две работи се повредят, и дай, Боже, нито една, защото ние пратихме тракийските съкровища в Брюксел по същия начин, пратихме ги в Москва по същия начин. Ако една от работите се увреди, ние от този мил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ози милион къде е?</w:t>
      </w:r>
    </w:p>
    <w:p>
      <w:pPr>
        <w:pStyle w:val="Normal"/>
        <w:spacing w:lineRule="auto" w:line="360"/>
        <w:ind w:firstLine="1134"/>
        <w:jc w:val="both"/>
        <w:rPr/>
      </w:pPr>
      <w:r>
        <w:rPr>
          <w:rFonts w:cs="Times New Roman" w:ascii="Times New Roman" w:hAnsi="Times New Roman"/>
          <w:sz w:val="28"/>
          <w:szCs w:val="28"/>
          <w:lang w:val="bg-BG"/>
        </w:rPr>
        <w:t>ВЕЖДИ РАШИДОВ: Да го кажем или при вас, или в бюджета на министерството. Ще изгори с един милион бюджетът. Думата „изгори“ не е правилна и ще ви кажа защо. Ние в момента показваме на света, изнасяме на стойност 8 милиарда лева ценности, които притежаваме. И, разбира се, гаранцията дори е минимална за това и разбира се, молим се на Господ всичко да бъде наред, както досега всичко е било наред. Но не можем без държавните гаранции, няма как да стане ценности за 8 милиарда лева да нямат своята гаранция някаква. Съгласен, че може би трябва законово да се уреди това нещо и трябва да седнем наистина да направим поправки в закона за културното наследство в това отношение, много неща има които трябва да се доизкусурят. Но така сме процедирали, това е начинът досега и смятам, че не бива да спираме на последната права, защото ние сме малко преди да открием – и то за първи път историята на България, и мога да ви гарантирам, че ще бъде и за последен път, защото влизането в „Лувъра“ е влизане не в галерия, а това е влизане в световната културна история на българската култура.</w:t>
      </w:r>
    </w:p>
    <w:p>
      <w:pPr>
        <w:pStyle w:val="Normal"/>
        <w:spacing w:lineRule="auto" w:line="360"/>
        <w:ind w:firstLine="1134"/>
        <w:jc w:val="both"/>
        <w:rPr/>
      </w:pPr>
      <w:r>
        <w:rPr>
          <w:rFonts w:cs="Times New Roman" w:ascii="Times New Roman" w:hAnsi="Times New Roman"/>
          <w:sz w:val="28"/>
          <w:szCs w:val="28"/>
          <w:lang w:val="bg-BG"/>
        </w:rPr>
        <w:t>Така че този момент е много важен, нека всички да вникнат във важността на тази акция, която ние провеждаме. Рефлексът, резонансът към българската култура ще бъде изключително добър. Тук свързваме и културния туризъм, който ние много искаме да го развиваме и много искаме да го популяризираме, но стигаме само до клипове, а това е един реален шанс България да бъде видяна. Всеки Божи ден по 30 хиляди човека минават през така наречения Парижки Лувър. Давате си сметка, че минава светът. И всички каталози, които се правят в Париж, носят Севт ІІІ и светът ще научи къде се намират шедьоврите като Севт ІІІ, Терес и т.н. Така че това е много важно.</w:t>
      </w:r>
    </w:p>
    <w:p>
      <w:pPr>
        <w:pStyle w:val="Normal"/>
        <w:spacing w:lineRule="auto" w:line="360"/>
        <w:ind w:firstLine="1134"/>
        <w:jc w:val="both"/>
        <w:rPr/>
      </w:pPr>
      <w:r>
        <w:rPr>
          <w:rFonts w:cs="Times New Roman" w:ascii="Times New Roman" w:hAnsi="Times New Roman"/>
          <w:sz w:val="28"/>
          <w:szCs w:val="28"/>
          <w:lang w:val="bg-BG"/>
        </w:rPr>
        <w:t>И пак повтарям, да, съгласен съм да има промени в закона за културното наследство. Но на този етап това е начинът, по който можем а го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 като разбира се това, което се говори, трябва да стане факт. Намерете начин и в закона, и в същото време да се гарантира това премест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 на Република България и председател от страна на Република България за 2015 г. на Комисията по опазване на Черно море от замърсяване към Конвенцията за опазване на Черно море от замърсяване и на ръководител на делегацията на Република България в Международната комисия за опазване на р. Дунав към Конвенцията за сътрудничество при опазването и устойчивото използване на р. Дун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плащанията по решенията на Европейския съд по правата на човека по делата „Караиванова и Милева срещу България“ (Жалба №37857/05), „Петков и Профиров срещу България“ (Жалби №50027/08 и 50781/09) и „Димитров и др. срещу България“ (Жалба №77938/11)</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rPr>
      </w:pPr>
      <w:r>
        <w:rPr>
          <w:rFonts w:cs="Times New Roman" w:ascii="Times New Roman" w:hAnsi="Times New Roman"/>
          <w:b/>
          <w:szCs w:val="24"/>
          <w:lang w:val="bg-BG"/>
        </w:rPr>
        <w:t xml:space="preserve">Проект на Решение за предложение до Народното събрание за ратифициране на Споразумението между правителството на Република България и правителството на Съединените американски щати за подобряване спазването на данъчното законодателство в международен аспект и въвеждането в действие на </w:t>
      </w:r>
      <w:r>
        <w:rPr>
          <w:rFonts w:cs="Times New Roman" w:ascii="Times New Roman" w:hAnsi="Times New Roman"/>
          <w:b/>
          <w:szCs w:val="24"/>
        </w:rPr>
        <w:t>FATCA</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министър-председател, колеги, вече веднъж гледахме този акт – тогава, когато ме упълномощихте да подпиша Споразумението между Република България и Съединените американски щати при условията на последваща ратификация.</w:t>
      </w:r>
    </w:p>
    <w:p>
      <w:pPr>
        <w:pStyle w:val="Normal"/>
        <w:spacing w:lineRule="auto" w:line="360"/>
        <w:ind w:firstLine="1134"/>
        <w:jc w:val="both"/>
        <w:rPr/>
      </w:pPr>
      <w:r>
        <w:rPr>
          <w:rFonts w:cs="Times New Roman" w:ascii="Times New Roman" w:hAnsi="Times New Roman"/>
          <w:sz w:val="28"/>
          <w:szCs w:val="28"/>
          <w:lang w:val="bg-BG"/>
        </w:rPr>
        <w:t xml:space="preserve">Подписването на Споразумението </w:t>
      </w:r>
      <w:r>
        <w:rPr>
          <w:rFonts w:cs="Times New Roman" w:ascii="Times New Roman" w:hAnsi="Times New Roman"/>
          <w:sz w:val="28"/>
          <w:szCs w:val="28"/>
        </w:rPr>
        <w:t>FATCA</w:t>
      </w:r>
      <w:r>
        <w:rPr>
          <w:rFonts w:cs="Times New Roman" w:ascii="Times New Roman" w:hAnsi="Times New Roman"/>
          <w:sz w:val="28"/>
          <w:szCs w:val="28"/>
          <w:lang w:val="bg-BG"/>
        </w:rPr>
        <w:t xml:space="preserve"> е много важен акт за България. Прилагането ще даде възможност на България да съдейства на американските данъчни власти да се борят срещу трансграничното укриване на данъци от американски лица чрез използването на офшорни сметки и финансови активи, разположени в чужбина. Тази цел ще даде възможност за изграждането на глобална система за автоматичен обмен на информация, посредством която българските финансови институции ще бъдат задължени да предоставят чрез НАП информация за всички сметки на американски данъкоплатци или на чуждестранни дружества, които са контролирани от американски данъкоплатци.</w:t>
      </w:r>
    </w:p>
    <w:p>
      <w:pPr>
        <w:pStyle w:val="Normal"/>
        <w:spacing w:lineRule="auto" w:line="360"/>
        <w:ind w:firstLine="1134"/>
        <w:jc w:val="both"/>
        <w:rPr/>
      </w:pPr>
      <w:r>
        <w:rPr>
          <w:rFonts w:cs="Times New Roman" w:ascii="Times New Roman" w:hAnsi="Times New Roman"/>
          <w:sz w:val="28"/>
          <w:szCs w:val="28"/>
          <w:lang w:val="bg-BG"/>
        </w:rPr>
        <w:t>Полезният ефект е в следните насоки: подобряване на международната банкова и данъчно прозрачност и ефективност в борбата с укриването на данъци, отклоняване на данъчното облагане, финансиране на тероризма. Тази цел ще бъде постигната чрез въвеждане на глобална система за автоматичен обмен на информация, чрез която българските финансови институции ще могат да ползват същата. Прилагането на споразумението ще засили административното сътрудничество между България и Съединените американски щати. Налице е създаване на единен подход при справяне с проблема за разкриването на банкова тайна и лични данни. Българските финансови институции няма да бъдат подложени на облагане с данък при източника в СА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иемане на Годишен доклад за изпълнението през 2013 г. на концесионните договори за добив на минерални води – изключителна държавна собственост, и на концесионния договор за защитена територия – изключителна държавна собственост, представляваща част от Национален парк „Пирин“ – „Ски зона с център гр. Банск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аси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Уважаеми господин министър-председател, уважаеми госпожи и господа министри, представям на вниманието ви годишен доклад от Комисията за текущ контрол по изпълнението на сключените концесионни договори към министъра на околната среда и водите за извършения контрол през 2013 г. за цялостно изпълнение на концесионните договори, сключени от министъра на околната среда и водите от името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2013 г. общо приходите от концесионна дейност по сключените концесионни договори за добив на минерална вода и по концесионния договор за защитена територия са в размер на 2 707 390 лева, като от тях приходите от концесионно плащане по сключените концесионни договори за добив на минерална вода с в размер общо на 2 430 544 лева, а по концесионния договор за защитена територия част от Национален парк „Пирин – „Ски зона с център гр. Банско“ са в размер на 276 835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3 г. Министерство на околната среда и водите е внесло по сметката на държавния бюджет данък върху добавената стойност в размер на 716 283 лева, а концесионерите са превели по сметката на министерството за общините общо 915 78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националните правила относно учредяване, регистрация и членство в Европейски групи за териториално сътруднич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участието на Република България в процеса на вземане на решения в Европейския съюз по време на Италианското председателство на Съвета на Европейския съюз (юли-декември 2014 г.) и основни приоритети по време на Латвийското председателство на Съвета на Европейския съюз (януари-юни 2015 г.) и на шестмесечна програма на Съвета по европейските въпроси с приоритетните за Република България теми и досиета по време на Латвийското председателство на Съвета на Европейския съюз (януари-юни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реда и условията за изпълнението на Оперативната програма за храни и/или основно материално подпомагане от Фонда за европейско подпомагане на най-нуждаещите се лица в България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134"/>
        <w:jc w:val="both"/>
        <w:rPr/>
      </w:pPr>
      <w:r>
        <w:rPr>
          <w:rFonts w:cs="Times New Roman" w:ascii="Times New Roman" w:hAnsi="Times New Roman"/>
          <w:sz w:val="28"/>
          <w:szCs w:val="28"/>
          <w:lang w:val="bg-BG"/>
        </w:rPr>
        <w:t>ИВАЙЛО КАЛФИН: Уважаеми господин премиер, уважаеми колеги, това е втората одобрена европейска програма за България – за подпомагане на най-бедните с храни или основно материално подпомагане. С това Постановление определяме реда, по който това ще се случва, който да гарантира прозрачни правила, възможност за добро одитиране и усилията ни са в следващите месеци вече хората да започнат да получават помощ. Напомням, тя е помощ хранителна – сухи пакети, и ще разширим на целогодишна работата на общинските трапезарии, които са другата част от тази програма. Ще се разшири и обхватът на хората, които ще ползват подоб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С поздравления за работата, която вършат колегите, най-вече за всички действия по бързата процедура на програмата.</w:t>
      </w:r>
    </w:p>
    <w:p>
      <w:pPr>
        <w:pStyle w:val="Normal"/>
        <w:spacing w:lineRule="auto" w:line="360"/>
        <w:ind w:firstLine="1134"/>
        <w:jc w:val="both"/>
        <w:rPr/>
      </w:pPr>
      <w:r>
        <w:rPr>
          <w:rFonts w:cs="Times New Roman" w:ascii="Times New Roman" w:hAnsi="Times New Roman"/>
          <w:sz w:val="28"/>
          <w:szCs w:val="28"/>
          <w:lang w:val="bg-BG"/>
        </w:rPr>
        <w:t>Аз имам една забележка, която е предоставена писмено, виждам че не е отразена. Впрочем, дискусия на същата тема се проведе на СКУСЕС. Става дума за следното: логиката за този програмен период е кандидатстването по всеки от финансовите инструменти да следва логиката на системата ИСУН. Това е свързано и с оптимизация на бизнес процесите и предвид факта, че по много от различните финансови инструменти кандидатстват едни и същи бенефициенти и е редно тя да бъде вкарана в една обща логика. Колегите са изказали съображения, че програмата е специфична като изисквания и няма как да бъде вкарана в общата логика на ИСУН, което не е съвсем коректно по една причина – системата е достатъчно адаптивна. Ако част от полетата във формите са неприложими, те могат да бъдат изключени. Ако са необходими допълнителни полета, няма проблем те да бъдат включени. В този смисъл, призовавам още веднъж предложението, свързано с чл. 7, ал. 1 да бъде взето под внимание, като специално приложение №1 да отпадне и да се следва общата логика на кандидатстване чрез ИСУ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Аз приемам бележката на господин Дончев. Ще направим всичко възможно да се случи това нещо, стига да не се отлага старта на програмата или да не се затрудни. Ако има техническа възмо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Никой не би си позволил на база технически или бюрократични съображения да отложи старта 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Законодателната програма на Министерския съвет за периода 1 януари – 30 юни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фискален съвет и корективни механизм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премиер, колеги, проектът на Закона за фискален съвет и корективни механизми е изготвен в изпълнение на изискването на Директива 2011/85/ЕС относно изискванията за бюджетните рамки на държавите членки. Трябва да се подчертае, че разпоредбата на директивата трябваше да бъде въведена в националното законодателство на държавите-членки в срок до 31 декември 2013 г. България е в процедура по нарушение на етап уведомление във връзка неизпълнение на задължението на страната да нотифицира мерките, транспониращи директивата.</w:t>
      </w:r>
    </w:p>
    <w:p>
      <w:pPr>
        <w:pStyle w:val="Normal"/>
        <w:spacing w:lineRule="auto" w:line="360"/>
        <w:ind w:firstLine="1134"/>
        <w:jc w:val="both"/>
        <w:rPr/>
      </w:pPr>
      <w:r>
        <w:rPr>
          <w:rFonts w:cs="Times New Roman" w:ascii="Times New Roman" w:hAnsi="Times New Roman"/>
          <w:sz w:val="28"/>
          <w:szCs w:val="28"/>
          <w:lang w:val="bg-BG"/>
        </w:rPr>
        <w:t xml:space="preserve">Целите на фискалния съвет са осъществяване на независимо наблюдение и анализ на бюджетната рамка с оглед поддържане на устойчиви публични финанси, както и повишаване на качеството на официалните макроикономически и бюджетни прогнози. Наред с тези цели, фискалният съвет трябва да бъде и механизъм за повишаване на информираността на обществото относно фискалното управление на страната. Целите на корективните механизми са свързани със своевременно коригиране на възникнало значително отклонение от средносрочната бюджетна цел. </w:t>
      </w:r>
    </w:p>
    <w:p>
      <w:pPr>
        <w:pStyle w:val="Normal"/>
        <w:spacing w:lineRule="auto" w:line="360"/>
        <w:ind w:firstLine="1134"/>
        <w:jc w:val="both"/>
        <w:rPr/>
      </w:pPr>
      <w:r>
        <w:rPr>
          <w:rFonts w:cs="Times New Roman" w:ascii="Times New Roman" w:hAnsi="Times New Roman"/>
          <w:sz w:val="28"/>
          <w:szCs w:val="28"/>
          <w:lang w:val="bg-BG"/>
        </w:rPr>
        <w:t>Един коментар защо не беше приет – вероятно колегите в предходното правителство са имали притеснение, че създаването на подобен съвет би въвело един коректив върху тяхната дейност и бюджетното планиране нямаше да е такова, каквото си позволиха да направят в 2014 г. Ние нямаме притеснение от това да има такъв съвет, който да наблюдава работата на правителството по фискалното планиране и изпълнението. А и така или иначе като държава-членка сме задължени да го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м законопроекта и максимално бързо да го движим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риватизация и следприватизационен контр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движението по пътищата, приет с Постановление №36 на Министерски съвет от 199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във връзка с множество постъпили предложения за изменение и допълнение на наредби и правилници за движението по пътищата, сигнализация по пътища с пътна маркировка и светлинни сигнали, след извършена работа от работна група предлагам на вашето внимание изменения в Правилника за прилагане на Закона за движението по път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важните от тези изменения са няколко. Залагаме императивно изискване зелената светлина, която разрешава преминаване през платното за движение на пешеходците, да се съпровожда задължително със звуков сигнал. Предвиден е и гратисен период за нейното изпълнение за привеждане на всички светофарни уредби във възможност да изпълнят това изискване.</w:t>
      </w:r>
    </w:p>
    <w:p>
      <w:pPr>
        <w:pStyle w:val="Normal"/>
        <w:spacing w:lineRule="auto" w:line="360"/>
        <w:ind w:firstLine="1134"/>
        <w:jc w:val="both"/>
        <w:rPr/>
      </w:pPr>
      <w:r>
        <w:rPr>
          <w:rFonts w:cs="Times New Roman" w:ascii="Times New Roman" w:hAnsi="Times New Roman"/>
          <w:sz w:val="28"/>
          <w:szCs w:val="28"/>
          <w:lang w:val="bg-BG"/>
        </w:rPr>
        <w:t>Всички пътни знаци да бъдат светлоотразителни, а не само тези, както към момента – светлоотразителни са само по автомагистралите, които са част от международните транзитни и европейски пътища през територията на страната. Тук гратисният период е до 1 май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авяме нови пътни знаци – Д7а и Д8а, с които ще се обозначават вече начало и край на скоростен път.</w:t>
      </w:r>
    </w:p>
    <w:p>
      <w:pPr>
        <w:pStyle w:val="Normal"/>
        <w:spacing w:lineRule="auto" w:line="360"/>
        <w:ind w:firstLine="1134"/>
        <w:jc w:val="both"/>
        <w:rPr/>
      </w:pPr>
      <w:r>
        <w:rPr>
          <w:rFonts w:cs="Times New Roman" w:ascii="Times New Roman" w:hAnsi="Times New Roman"/>
          <w:sz w:val="28"/>
          <w:szCs w:val="28"/>
          <w:lang w:val="bg-BG"/>
        </w:rPr>
        <w:t>Добавяме и нов знак Е24 – контрол с автоматизирани технически средства или системи, а именно във връзка с необходимостта от видео наблюдение, заснемане на коли с евентуално превишаващи ограниченията за скорост по протежение на всички републикански пътища и не само републикан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ме и ползването на други материали за пътна маркировка, освен боя, за изпълнението на постоянна маркировка на някои пътища с материали, различни от боя, и различен гратисен период до май 2017 г. Въпреки това, настояваме за въвеждане изискването всички пътища да бъдат маркирани не с боя, а със светлоотразителна такава, която да е шумяща, която да е звукогенерираща при стъпване на автомобила върху нея, защото това напомня още веднъж на водачите, че по една или друга причина са излезли от лентата за движение – т. нар. структурен пласт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въвеждаме използването на оптична и напречна шумна маркировки. </w:t>
      </w:r>
    </w:p>
    <w:p>
      <w:pPr>
        <w:pStyle w:val="Normal"/>
        <w:spacing w:lineRule="auto" w:line="360"/>
        <w:ind w:firstLine="1134"/>
        <w:jc w:val="both"/>
        <w:rPr/>
      </w:pPr>
      <w:r>
        <w:rPr>
          <w:rFonts w:cs="Times New Roman" w:ascii="Times New Roman" w:hAnsi="Times New Roman"/>
          <w:sz w:val="28"/>
          <w:szCs w:val="28"/>
          <w:lang w:val="bg-BG"/>
        </w:rPr>
        <w:t>Също така предвиждаме и отлагателен срок за влизане в сила на тази наредба, която ще приемем днес, с три месеца от приемането на това Постановление. Това се налага поради необходимостта от разработване на нови въпроси за изпитни тестове и промени в учебната документация, по която се извършва обучението на кандидатите за придобиване на правоспособност за управление на моторни превоз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организацията на Единната система за туристическа информ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кова!</w:t>
      </w:r>
    </w:p>
    <w:p>
      <w:pPr>
        <w:pStyle w:val="Normal"/>
        <w:spacing w:lineRule="auto" w:line="360"/>
        <w:ind w:firstLine="1134"/>
        <w:jc w:val="both"/>
        <w:rPr/>
      </w:pPr>
      <w:r>
        <w:rPr>
          <w:rFonts w:cs="Times New Roman" w:ascii="Times New Roman" w:hAnsi="Times New Roman"/>
          <w:sz w:val="28"/>
          <w:szCs w:val="28"/>
          <w:lang w:val="bg-BG"/>
        </w:rPr>
        <w:t>НИКОЛИНА АНГЕЛКОВА: Уважаеми господин премиер, уважаеми колеги, Единната система за туристическа информация има за цел да подобри взаимодействието между държавните и общинските администрации и частните субекти, имащи отношение към създаването, развитието и реализирането на туристическия продукт, както и предоставянето на всички заинтересовани страни на съвременна, адекватна и актуална информация за всички елементи на туристическото пред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функционирането си ЕСТИ ще подобри информираността на потребителите на туристически услуги, а това е от ключово значение за всеки свободен пазар.</w:t>
      </w:r>
    </w:p>
    <w:p>
      <w:pPr>
        <w:pStyle w:val="Normal"/>
        <w:spacing w:lineRule="auto" w:line="360"/>
        <w:ind w:firstLine="1134"/>
        <w:jc w:val="both"/>
        <w:rPr/>
      </w:pPr>
      <w:r>
        <w:rPr>
          <w:rFonts w:cs="Times New Roman" w:ascii="Times New Roman" w:hAnsi="Times New Roman"/>
          <w:sz w:val="28"/>
          <w:szCs w:val="28"/>
          <w:lang w:val="bg-BG"/>
        </w:rPr>
        <w:t xml:space="preserve">Причина за приемане на Наредбата е необходимостта от създаване на единна, консолидирана, електронна актуална база данни за информация, която се съдържа в Националния туристически регистър съгласно чл. 166, ал. 1 от Закона за туризма. Към момента няма единен регистър на съществуващите в страната туристически атракции – съществен елемент от необходимата туристическа информация като част от ЕСТИ, което не позволява правилното им управление и промотиране. Последното води до ниски приходи от дейността, свързана с туристическите атракции, в сравнение с потенциалните възможности за общ обем приходи. Непълната статистическа информация и нереалното измерване на броя на нощувките на българските и чуждестранните туристи в страната водят до по-малки приходи в държавния бюджет от ДДС в туризма и от туристически данък в сравнение с реалните постъпления, които биха могли да постъпят. </w:t>
      </w:r>
    </w:p>
    <w:p>
      <w:pPr>
        <w:pStyle w:val="Normal"/>
        <w:spacing w:lineRule="auto" w:line="360"/>
        <w:ind w:firstLine="1134"/>
        <w:jc w:val="both"/>
        <w:rPr/>
      </w:pPr>
      <w:r>
        <w:rPr>
          <w:rFonts w:cs="Times New Roman" w:ascii="Times New Roman" w:hAnsi="Times New Roman"/>
          <w:sz w:val="28"/>
          <w:szCs w:val="28"/>
          <w:lang w:val="bg-BG"/>
        </w:rPr>
        <w:t>Очакваните резултати от приемането на Наредбата са усъвършенстване, обработка и съхранение на база данни, свързани с туризма, както и на достъпа до информация в нея. ЕСТИ ще започне да функционира като единна консолидирана платформа за комуникация по защитени канали между участниците в туристическия регистър, местната власт, органите на МВР и други, за което сме стартирали и необходимите промени в Закона з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вписване в регистъра и за изискванията към дейността на лицата, които осъществяват дейност по добиване преработване и сделки с благородни метали и скъпоценни камъни и изделия с и от тях по занятие, приета с Постановление №181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допълнителните мерки, свързани с прилагането на регламенти, приети съгласно чл. 15 от Директива 2009/125/ЕО на Европейския парламент и на Съвета от 21 октомври 2009 г. за създаване на рамка за определяне на изискванията за екодизайн към продуктите, свързани с енергопотребле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съществените изисквания и оценяване съответствието на пиротехническите изделия, приета с Постановление №315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съществените изисквания и оценяване съответствието на съоръженията под налягане, приета с Постановление №204 на Министерския съвет от 200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под наем на част от имот – частна държавна собственост, за административните нужди на централното ръководство на Политическа партия „Движение 21”</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създаване на Национален съвет по миграция и интег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ГЛЕНА КУНЕВА: Господин премиер, колеги искам да ви обърна внимание на тази тема и на това, което направихме в последните месеци, защото беше плод на добро сътрудничество и добра координация с колегите от Министерството на вътрешните работи, които имат много сериозен дял в решаването на проблемите, с вицепремиера Калфин и неговия екип и с Агенцията за бежан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остановление ние искаме да сложим малко ред. Само с няколко изречения искам да ви ориентирам за това, което заварихме и състоянието, което сега се опитваме да променим.</w:t>
      </w:r>
    </w:p>
    <w:p>
      <w:pPr>
        <w:pStyle w:val="Normal"/>
        <w:spacing w:lineRule="auto" w:line="360"/>
        <w:ind w:firstLine="1134"/>
        <w:jc w:val="both"/>
        <w:rPr/>
      </w:pPr>
      <w:r>
        <w:rPr>
          <w:rFonts w:cs="Times New Roman" w:ascii="Times New Roman" w:hAnsi="Times New Roman"/>
          <w:sz w:val="28"/>
          <w:szCs w:val="28"/>
          <w:lang w:val="bg-BG"/>
        </w:rPr>
        <w:t>Към момента имаме три стратегии в областта на миграцията и интеграцията, които са приемани в различни моменти – 2008, 2011 и 2014 година, но са със съвпадащ времеви хоризонт, и тъй като всяка следваща не е отменяла предишната. Излиза, че тези стратегии са паралелно действащи и паралелно се прилагат, така че хаосът наистина е сериозен.</w:t>
      </w:r>
    </w:p>
    <w:p>
      <w:pPr>
        <w:pStyle w:val="Normal"/>
        <w:spacing w:lineRule="auto" w:line="360"/>
        <w:ind w:firstLine="1134"/>
        <w:jc w:val="both"/>
        <w:rPr/>
      </w:pPr>
      <w:r>
        <w:rPr>
          <w:rFonts w:cs="Times New Roman" w:ascii="Times New Roman" w:hAnsi="Times New Roman"/>
          <w:sz w:val="28"/>
          <w:szCs w:val="28"/>
          <w:lang w:val="bg-BG"/>
        </w:rPr>
        <w:t>С всяка стратегия се предвижда създаването на отделен междуведомствен координационен орган по различен ред. Мисля, че можете да си представите в какво състояние се намира управлението на този процес при това по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април 2014 година предходното правителство закрива съществуващия Национален съвет по миграционна политика по стратегията от 2011 година. Предвидено е да се създаде съвет по приетата през юли 2014 година стратегия, но той никога не бива създаден, и в момента няма такъв действащ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няколко срещи с вицепремиера Калфин и министър Вучков, в това число и на експертно равнище, ние се обединихме около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създаване на един общ междуведомствен орган – Национален съвет по миграция и интеграция, който разработва политиките в областта на миграцията и интеграцията и координира отделните институции, имащи отношения към тези политики. Не може да имаме стратегия и, съответно, орган отделно за миграция и отделно за интеграция. Това е неоправдано пилеене на сила и липса на административна икономия. Този орган ще предложи единна актуализирана страт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стратегията се подготвя от работна група, която се ръководи от заместник-министъра на вътрешните работи господин Красимир Ципов.</w:t>
      </w:r>
    </w:p>
    <w:p>
      <w:pPr>
        <w:pStyle w:val="Normal"/>
        <w:spacing w:lineRule="auto" w:line="360"/>
        <w:ind w:firstLine="1134"/>
        <w:jc w:val="both"/>
        <w:rPr/>
      </w:pPr>
      <w:r>
        <w:rPr>
          <w:rFonts w:cs="Times New Roman" w:ascii="Times New Roman" w:hAnsi="Times New Roman"/>
          <w:sz w:val="28"/>
          <w:szCs w:val="28"/>
          <w:lang w:val="bg-BG"/>
        </w:rPr>
        <w:t>Имаше известни дискусии между МВР и МТСП относно състава на органа – от 53 души до 14 души, до което стигнахме. Решихме, че трябва да бъде малък, насочен и ефективен. Това са представители на ведомства, имащи най-пряко отношение по въпросите за миграцията и интеграцията. Разбира се, на заседанията на съвета ще бъдат канени и представители на други ведомства, на социални партньори, както основателно настояваше господин Калфин, и смятам, че това е абсолютно резонно, неправителствени организации. Но все пак органът е компактен, за да е работен.</w:t>
      </w:r>
    </w:p>
    <w:p>
      <w:pPr>
        <w:pStyle w:val="Normal"/>
        <w:spacing w:lineRule="auto" w:line="360"/>
        <w:ind w:firstLine="1134"/>
        <w:jc w:val="both"/>
        <w:rPr/>
      </w:pPr>
      <w:r>
        <w:rPr>
          <w:rFonts w:cs="Times New Roman" w:ascii="Times New Roman" w:hAnsi="Times New Roman"/>
          <w:sz w:val="28"/>
          <w:szCs w:val="28"/>
          <w:lang w:val="bg-BG"/>
        </w:rPr>
        <w:t>И още нещо. За да се осигури ефективност, сме предвидили секретариат от трима души, предложени от господин Вучков, господин Калфин и от мен. Аз и господин Калфин ще бъдем съпредседатели на съвета. По този начин подчертаваме и ангажимента на държавата и значимостта на двете теми – миграция и интег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з да считам, че създаването на един междуведомствен съвет ще реши проблемите, смятам, че имаме нужда от такъв орган, че бележим сериозен напредък, за да можем да прилагаме стратегиите си. Темите наистина са много значими, а и безспорно имат нужда от по-голямо координиране помежду 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ползвам това, че дискутираме теми, свързани до голяма степен и с бежанците, за да ви кажа, че вчера се проведе в Министерския съвет изслушване на председателя на Агенцията за бежанците. Това се прави за първи път по този начин. Имаше един месец, в който господин Казаков навлизаше в работата си и той дойде с целия екип и направи представяне на това, което смята да прави в агенцията, сподели го пред дипломати, журналисти, неправителствени организации. </w:t>
      </w:r>
    </w:p>
    <w:p>
      <w:pPr>
        <w:pStyle w:val="Normal"/>
        <w:spacing w:lineRule="auto" w:line="360"/>
        <w:ind w:firstLine="1134"/>
        <w:jc w:val="both"/>
        <w:rPr/>
      </w:pPr>
      <w:r>
        <w:rPr>
          <w:rFonts w:cs="Times New Roman" w:ascii="Times New Roman" w:hAnsi="Times New Roman"/>
          <w:sz w:val="28"/>
          <w:szCs w:val="28"/>
          <w:lang w:val="bg-BG"/>
        </w:rPr>
        <w:t>Мисля, че това беше полезно и смятам, че е добър подход за всяка една наша стъпка по отношение на назначения, публичност на работата, която трябва да има всеки един от нас. Мисля, че това е обществено много полезно. Още повече, че така може да се осъществи и контрол дали всичко, което си казал и си обещал публично, после се случ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бърна внимание и на факта, че в много от случаите Агенцията за бежанците реферираше към недостига на средства. Тя не е първостепенен разпоредител с бюджет. Първостепенният разпоредител е Министерството на вътрешните работи, и може би в някакъв момент ще трябва изцяло по въпросите на убежище, миграция и бежанци да направим един преглед в средата на годината какво сме успели да покрием, какво сме успели да свърш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отбелязвам с голямо неудоволствие, че ние всъщност само говорим, а много малко вършим, когато става въпрос за привличане на средства и програми. В последната година не е имало нито един представител на Агенцията за бежанците на какъвто и да било форум в Брюксел. Поставяйки въпроса там – пред Генерална дирекция „Вътрешна сигурност”, </w:t>
      </w:r>
      <w:r>
        <w:rPr>
          <w:rFonts w:cs="Times New Roman" w:ascii="Times New Roman" w:hAnsi="Times New Roman"/>
          <w:sz w:val="28"/>
          <w:szCs w:val="28"/>
        </w:rPr>
        <w:t>DG</w:t>
      </w:r>
      <w:r>
        <w:rPr>
          <w:rFonts w:cs="Times New Roman" w:ascii="Times New Roman" w:hAnsi="Times New Roman"/>
          <w:sz w:val="28"/>
          <w:szCs w:val="28"/>
          <w:lang w:val="ru-RU"/>
        </w:rPr>
        <w:t xml:space="preserve"> </w:t>
      </w:r>
      <w:r>
        <w:rPr>
          <w:rFonts w:cs="Times New Roman" w:ascii="Times New Roman" w:hAnsi="Times New Roman"/>
          <w:sz w:val="28"/>
          <w:szCs w:val="28"/>
        </w:rPr>
        <w:t>Home</w:t>
      </w:r>
      <w:r>
        <w:rPr>
          <w:rFonts w:cs="Times New Roman" w:ascii="Times New Roman" w:hAnsi="Times New Roman"/>
          <w:sz w:val="28"/>
          <w:szCs w:val="28"/>
          <w:lang w:val="bg-BG"/>
        </w:rPr>
        <w:t xml:space="preserve">, аз говорих и с кмета Фандъкова, тя има опит също по този въпрос, какво ни предлагат. Възможно е една община, на чиято територия има бежанци, съфинансирането по нейните проекти да бъде изцяло компенсирано. Тоест да не се налага да се дадат, да се опростят, така да се каже, съфинансирането от страна на общината, което според мен е въпрос на разговор община по община, къде е възможно, как може да стане и дали може да стане, и да използваме тази възможност. Това са все пак 20% от съфинансирането, това не е малко, но трябва специално в тези области като миграция, като бежанци, трябва да бъдем много проактивни. Никой няма да дойде и да ни предложи, след като вече финансовата рамка е приключена. </w:t>
      </w:r>
    </w:p>
    <w:p>
      <w:pPr>
        <w:pStyle w:val="Normal"/>
        <w:spacing w:lineRule="auto" w:line="360"/>
        <w:ind w:firstLine="1134"/>
        <w:jc w:val="both"/>
        <w:rPr/>
      </w:pPr>
      <w:r>
        <w:rPr>
          <w:rFonts w:cs="Times New Roman" w:ascii="Times New Roman" w:hAnsi="Times New Roman"/>
          <w:sz w:val="28"/>
          <w:szCs w:val="28"/>
          <w:lang w:val="bg-BG"/>
        </w:rPr>
        <w:t>Трябва да има наистина изключително успешни и неочаквани действия, за да можем да искаме пари. Просто да потекат от европейския бюджет… Много повече активност от наша страна би могла да бъде част от формулата за решаване на наистина сериозни предизвикателства, които имаме.</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та с направен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лючителна декларация на Министерската конференция на Международната енергийна харта и упълномощаване на министъра на енергетиката да потвърди приемането на проекта за заключителната декларация и да представлява правителството на Република България на Министерската конференция на Международната енергийна харта през май 2015 година в Ха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pPr>
      <w:r>
        <w:rPr>
          <w:rFonts w:cs="Times New Roman" w:ascii="Times New Roman" w:hAnsi="Times New Roman"/>
          <w:sz w:val="28"/>
          <w:szCs w:val="28"/>
          <w:lang w:val="bg-BG"/>
        </w:rPr>
        <w:t>ТЕМЕНУЖКА ПЕТКОВА: Уважаеми господин премиер, уважаеми колеги, текстът на декларацията е резултат на едногодишни преговори между държавите, подписали договора към Енергийната харта от 1994 година, както и държави, които не са се присъединили към Енергийната харта, но са заинтересовани да прилагат нейните принципи и рамка за сътрудничество.</w:t>
      </w:r>
    </w:p>
    <w:p>
      <w:pPr>
        <w:pStyle w:val="Normal"/>
        <w:spacing w:lineRule="auto" w:line="360"/>
        <w:ind w:firstLine="1134"/>
        <w:jc w:val="both"/>
        <w:rPr/>
      </w:pPr>
      <w:r>
        <w:rPr>
          <w:rFonts w:cs="Times New Roman" w:ascii="Times New Roman" w:hAnsi="Times New Roman"/>
          <w:sz w:val="28"/>
          <w:szCs w:val="28"/>
          <w:lang w:val="bg-BG"/>
        </w:rPr>
        <w:t>Със закон, обнародван в „Държавен вестник” бр. 64 от 30 юли 1996 година, Народното събрание на Република България е ратифицирало договора към Европейската енергийна харта. Този документ е единственият насочващ многостранен документ за дългосрочно сътрудничество в енергийната сфера, който предполага реципрочно обвързване, общи политики и всеобхватна система от правила за решаване на възникналите общи проблеми.</w:t>
      </w:r>
    </w:p>
    <w:p>
      <w:pPr>
        <w:pStyle w:val="Normal"/>
        <w:spacing w:lineRule="auto" w:line="360"/>
        <w:ind w:firstLine="1134"/>
        <w:jc w:val="both"/>
        <w:rPr/>
      </w:pPr>
      <w:r>
        <w:rPr>
          <w:rFonts w:cs="Times New Roman" w:ascii="Times New Roman" w:hAnsi="Times New Roman"/>
          <w:sz w:val="28"/>
          <w:szCs w:val="28"/>
          <w:lang w:val="bg-BG"/>
        </w:rPr>
        <w:t>Българската страна подкрепя принципите, залегнали в декларацията. Присъединяването към документа изцяло съответства на външнополитическите приоритети на България в енергийната сф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яколко думи от Ивелина Василева по язови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Господин премиер, съгласно решение на Министерския съвет от 1 декември 2014 година бяха взети спешни мерки и бяха възложени задачи за осигуряване на гаранция и сигурност за това, че няма да има проблеми свързани с техническото състояние на язовирите, които са определени в предаварийно състояние. Също така, че ще бъдат предприети бързи действия за установяване на собствеността на 268-те язовира, които бяха определени в предаварийно състояние.</w:t>
      </w:r>
    </w:p>
    <w:p>
      <w:pPr>
        <w:pStyle w:val="Normal"/>
        <w:spacing w:lineRule="auto" w:line="360"/>
        <w:ind w:firstLine="1134"/>
        <w:jc w:val="both"/>
        <w:rPr/>
      </w:pPr>
      <w:r>
        <w:rPr>
          <w:rFonts w:cs="Times New Roman" w:ascii="Times New Roman" w:hAnsi="Times New Roman"/>
          <w:sz w:val="28"/>
          <w:szCs w:val="28"/>
          <w:lang w:val="bg-BG"/>
        </w:rPr>
        <w:t>Беше възложена задача за разработването на бързи промени в Закона за водите, съгласно които да бъде определен единен национален контролен орган за контрол на техническото състояние на хидротехническите съоръжения, както и да се въведат строги мерки за това да бъде ясна и да има санкции по отношение на отговорността, ако има пропус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да бъдат налагани санкции на собственици и оператори на хидротехническите съоръ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решението бяха сформирани две междуведомствени работни групи с участието на представители от Министерството на околната среда и водите, Министерството на регионалното развитие и благоустройството, Министерството на земеделието и храните, Министерството на енергетиката и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че е разработен законът за изменение и допълнение на Закона за водите. Премина общественото обсъждане. Предстои внасянето му в Министерския съвет след приключване на междуведомственото съгласуване и съответно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законопроект се определя единният държавен контролен орган, който да следи за състоянието на всички хидротехнически съоръжения на територията на страната – Държавната агенция по метрологичен и технически надзор, както и яснота по отношение на отговорността на собствениците и операторите на язови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ведомствената работна група, която има за задача да контролира и наблюдава напредъка по решаването на проблема с язовирите в предаварийно състояние, както и установяване собствеността на язовирите с неизяснена собственост до приемането на Закона за водите, извърши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краткото време в продължение на два месеца бяха извършени поредица от проверки от страна на басейновите дирекции, НЕК, „Язовири и каскади”, „Напоителни системи”, МВР и съответните общини в пълна координация с областните управители и това допринесе до изясняване на собствеността на 253 язовира от общо 268 с неопределена собственост. Останалите се контролират от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зовирите в предаварийно състояние са под непрекъснат контрол от страна на „Напоителни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ърво, изясни ли се вече кой язовир на кого е, ме интере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От тези 268, които към началото на мандата ни бяха с неопределена собственост, в момента е изяснена собствеността на 253. Това беше в резултат от усилените и координирани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реч, колко има неизясн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Петнадесет, които се контролират от областните управители и те докладват редовно за състоя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се знае на кой са, сиреч, все едно са държав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неже областите ги контролират 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Областните управители упражняват контрол върху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о темата „неизяснена собственост на язовир” нямаме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Държа да подчертая, че по време на наводненията нямаше никакви сигнали за каквито и да било проблеми с техническото състояние на тези съоръ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тава въпрос, понеже всяка сряда в 9 часа събирам вътрешния и финансовия министър, НАП, „Митници”, ДАНС, главен секретар, заместник-главен прокурор по различни теми, най-вече увеличаване приходите в държавата, борба с контрабандата, данъчните измами, акцизи и всичко останало. И днес сутринта на срещата поставих въпроса и с изясняването на собствеността. Защото вчера или кога чух, че 70 язовира не се знаело на кого са, чух го по телевизията някъде. Затова още днес в писмо да се отговори на тази тема и да се приключи и вече всеки да носи отговорност за това, което притежава, или съответно пък тези, които – в случая 15 язовира има с областни управители, да си предприемат всички действия. Дали им трябват тези язовири и ако не им трябват, да ги махат. Ако им трябват… Защото сега както е киша, ще дойде лято и ще е жега и ще им трябват със сигурност за напояване, но темата трябва да е с „да” и с „не”. Няма междинни, средни и повече вариа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стана Ненчев с „Миджур” с мините?</w:t>
      </w:r>
    </w:p>
    <w:p>
      <w:pPr>
        <w:pStyle w:val="Normal"/>
        <w:spacing w:lineRule="auto" w:line="360"/>
        <w:ind w:firstLine="1134"/>
        <w:jc w:val="both"/>
        <w:rPr/>
      </w:pPr>
      <w:r>
        <w:rPr>
          <w:rFonts w:cs="Times New Roman" w:ascii="Times New Roman" w:hAnsi="Times New Roman"/>
          <w:sz w:val="28"/>
          <w:szCs w:val="28"/>
          <w:lang w:val="bg-BG"/>
        </w:rPr>
        <w:t>Първо, искам да благодаря на всички министри от Дончев, Ненчев, Вучков, Калфин по социалните дейности, Ивелина и Лили (ако пропусна някой не е нарочно), които на място контролират, действат, вземат решения. На жандармерията, на полицията, на пожарната, на армията – особено в Смолян на алпийския батальон. Много надеждно и успокояващо беше за хората, защото като гледахме реката какво чудо е и каква стихия е. Сега съответно Вучков, това е пък хубаво, че на място присъстваш, защото в междуведомствената група като слушаш какво ти докладват, ти съответно вече си го видя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ова дай, Боже, да спрат, макар че в събота и неделя пак дават обилни валежи, а е лошо че почвата вече действително не може да поема, особено там, в тези глинести почви около Ямбол, Сливен и надолу Елхово. И проблемът е сериозен. Факт е, че тези климатични промени такова изпитание няма да е епизодично, няма да е временно, ще бъдат чести и за това трябва действително да знаем какво правим допълнително по темите да ги предотврат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уч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Господин премиер, накратко да кажа някои изводи, които ми се оформят, като се случиха особено през последните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за първи път правим по-мащабна предварителна евакуация на хора. Трябва да ви споделя, че хората се отнесоха с разбиране към това. Колкото и да е неприятно да си оставиш имота за един-два дни, а и животните (защото много от тях имат селскостопански животни), хората го възприеха. Бяха настанени в прилични условия, Българският червен кръст помогна много за прехраната и отоплението, а полицаите помогнаха да няма мародери, защото имаше и такива инциденти – с мародерски набези, но въпреки това и като изключение мога да ви кажа, че имаше някои хора, особено в село Одринци, Добричко, които до последно отказваха да се евакуират доброволно. По-добре е да ги евакуираме доброволно, предварително, вместо след това… знаете за какво става дума. И мисля, че тази предварителна евакуация, която направихме в няколко села във Варненско и в Добричко, беше добър пример и в бъдеще да се спазват указанията. Хората общо взето спазваха указ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което прави впечатление – масово липсват застраховки на домашно имущество. Повечето къщи са с много ниски данъчни оценки и пазарна стойност и премията, която трябва да се внася годишно като вноска, не е никак висока, но това е проблем. Това е проблем. Не можем да укоряваме винаги хората, но в същото време да даваме добри примери с хора, които са си застраховали имущ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да забравя, ако ми позволите да ви разкажа, в Берковица, когато бяхме септември месец, една възрастна жена – бивша учителка, на улицата, на която помагахме (госпожа Бъчварова беше с мен точно тогава в екипа), беше най-пострадала с къщата на улицата успоредно на реката в Берковица, където имаше много голям проблем. Къщата й беше най-пострадала, обаче тя се измъкна с най-малко щети. Единствената жена, която си беше направила застраховка на къщата от цялата редица къщи! Никой друг нямаше застраховка. Просто трябва да стимулираме хората да си правят застрахов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което като извод искам да насоча внимание, е междуведомствената комисия. Аз я оглавявам пръв сред равни, тя е от много институции. Първото заседание за тази година ще бъде към края на февруари. Искам приоритетно там да насочим средства за превенция и да подпомогнем, разбира се, и на хора, доколкото е възможно. Общините започнаха да си изпращат комисии, които конкретно да си направят своите разчети и да спазват юридическата процедура, за да може да се предложи нещо, ако трябва, на междуведомствената комисия. Но все пак искам да подчертая, че тази комисия има за цел да възстановява преди всичко публична инфраструктура – държавна или общинска. Това е смисълът от създаването на тази комисия, а не толкова да възмездява разрушения върху частни постройки. Трябва да намерим начин да стимулираме хората да си застраховат имущ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мога да ви кажа като информация – годишният бюджет на тази комисия е около 70 милиона лева. В момента в нея има внесени искания за над 410 милиона лева и всички са неотложни, животозастрашаващи, спешни, но ще приоритизираме нещата, така че да откликнем и на кметовете, и на областните управители, а и в случаите на неотложност – и на хората, които пострадаха от тези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На първо място, един принципен коментар. Изключително важно е да се направи анализ каква част от пораженията от бедствието се дължат на стихиите на природата и каква част се дължат на стихиите на човешките грешки, защото със сигурност имаме дял на едното и дял на другото.</w:t>
      </w:r>
    </w:p>
    <w:p>
      <w:pPr>
        <w:pStyle w:val="Normal"/>
        <w:spacing w:lineRule="auto" w:line="360"/>
        <w:ind w:firstLine="1134"/>
        <w:jc w:val="both"/>
        <w:rPr/>
      </w:pPr>
      <w:r>
        <w:rPr>
          <w:rFonts w:cs="Times New Roman" w:ascii="Times New Roman" w:hAnsi="Times New Roman"/>
          <w:sz w:val="28"/>
          <w:szCs w:val="28"/>
          <w:lang w:val="bg-BG"/>
        </w:rPr>
        <w:t>Трябва да са ясни няколко неща. Нито по принцип реакцията да се търси вина в конкретния политически ръководител</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разбирайте министъра) е правилна, нито, например, е правилен подходът да търсим вината във виновните за измененията в климата. Всеки случай, доколкото има виновен човек, си има конкретен виновен. До момента има заведени 17 проверки и досъдебни производства по всички регистрирани случаи – незаконна сеч, незаконни постройки, лошо стопанисване на язовири, и аз се надявам прокуратурата бързо да завърши тези случаи. Както и съм убеден, че това едва ли е целият спектър от винов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 е друго. Настоящите бедствия се дължат на изключително кратки, но интензивни извалявания, на първо място. На второ място, поради резките температурни амплитуди, които имаме. Имаме ниски температури, снеговалеж, натрупване на снежна покривка (казвам ви го като човек, който е бил на много от местата) и вдигане на температурите над 10 градуса и интензивно топене на снега за много кратко време. Това е непозната ситуация за нас в исторически план или поне изключително рядко срещ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 е същото и за Турция, и за Албания, и за Македония, и за Сърбия – целият регион. Не го е имало и затова е непоз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Както и ураганните ветрове, които има в редица реги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това е един призив към всички колеги, ще видим как ще го институционализираме. Редно е едно принципно преосмисляне на начина, по който се работи, като започнем от нормите, свързани най-вече с публичната инфраструктура. Примерно – дебит на дъждоприемните шахти в урбанизираната територия, подпорни стени, концепцията за корекция на речните корита. Има теоретични спорове дали голяма част от направените корекции през последните години носят ефекта, който трябва да носят и дали дори не ускоряват ефекта от водната стихия. Но това е процес, който трябва да тече сега. Много не искам да започне след втората, третата вълна бедствия, а трябва да използваме повода. Това са няколко министерства – и на околната среда и водите, разбира се Министерството на регионалното развитие и благоустройството, Министерството на транспорта, после е Министерството на земеделието и храните. Ако погледнем статистиката, площта на гората в България се увеличава, само че възрастта й пада. Възрастта й пада, гората става все по-млада, говорим за млади дървета, които нямат същата възможност като старата гора да абсорбират вода и да задържат водни колич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се преосмисли изобщо държавното управление и регулацията в редица сфери, ако говорим за превенция. Доколкото до реакция на място и наблюдавайки процеса в предходните години считам, че всички служби – като започнем от МВР, армията, общински служби, са извървели много голям път напред от гледна точка на координация и скоротечност на раб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о, преповтарям темата с единния контрол. Ако имаме колективна отговорност, това е като колективен брак, в който участват трима-четирима души и не е ясно кой за какво е отговорен. Няма да имаме прогрес по темата, ако не е ясно кое ведомство точно за какво отговаря. Това включва всичко – от горите, достигайки до язови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оследно по темата – подпомагане и обезщетяване на частните собственици. Стара тема, коментирана в предходните години. В рамките на този месец заедно с колегите, на първо място от Министерството на финансите и Министерството на вътрешните работи, ще представим на българската общественост предложението ни за модел, по който да се случва това. Това е обмислено през последните седем или осем месеца, правейки анализ и на практиката в България, и на международния оп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използвам случая още веднъж да кажа, най-вече и на министър Вучков, тук присъстват и областни управители. Тук на Министерски съвет миналият месец утвърдихме механизъм за фонда за солидарност и как България да кандидат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лото бедствие, за мое голямо съжаление, не можахме да кандидатстваме – бедствието, което беше буквално преди месеци, защото се оказа, че съгласно правилата на фонд „Солидарност” не събрахме достатъчно финансов обем като щети, за да кандидатстваме за бедствието, и давам пример за Югоизточна България. Минимума, който можем да имаме като апликационна форма, като заявка за бедствие, беше 140 милиона, а щетите бяха по-малко от тези 140 милиона и за това не можахме да кандидатст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ът имаме много области, които пострадаха и щетите са много, и свлач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утвърдения механизъм имаме осем седмици от настъпването на бедствието, което означава най-късно до 26 март, можем да съберем и комплектоваме от всички области една обща апликационна форма, с която да кандидатстваме в европейския фонд „Солида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целта, съгласно утвърдения механизъм, всеки областен управител трябва да изпрати детайлно проектите, щетите и описанието на междуведомствената комисия, тя да ги разгледа и приеме, след което ги предоставя на Министерството на регионалното развитие като управляващ фонда „Солидарност” и ние ще кандидатстваме. Но тук трябва пълната мобилизация, най-вече на всички областни управители, да съберат и опиш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збрах те. Една заповед от мое име за дата областните управители на засегнатите области да дойдат тук, да им поставим триседмичен срок, за да имаме време да влезем в осемседмичния. Така че това най-лесно става – да се подготви и още понеделник-вторник да ги извикаме тук и да им се даде пряко задач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Благодаря Ви, господин премиер. Само една бележка.</w:t>
      </w:r>
    </w:p>
    <w:p>
      <w:pPr>
        <w:pStyle w:val="Normal"/>
        <w:spacing w:lineRule="auto" w:line="360"/>
        <w:ind w:firstLine="1134"/>
        <w:jc w:val="both"/>
        <w:rPr/>
      </w:pPr>
      <w:r>
        <w:rPr>
          <w:rFonts w:cs="Times New Roman" w:ascii="Times New Roman" w:hAnsi="Times New Roman"/>
          <w:sz w:val="28"/>
          <w:szCs w:val="28"/>
          <w:lang w:val="bg-BG"/>
        </w:rPr>
        <w:t>Аз съм разпоредил на директорите на затворите и местата за лишаване на свобода да се свържат с кметовете и областните управители на засегнатите места, защото има практика и тя при предишни подобни случаи показва, че добре работ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при разчистване на последиците да се включват лишени от свобода. Директорите на затворите знаят и имат готовност да организират това нещо по подходящ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за информация да се знае, че има такава възмо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 те като работят им се води два за 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Уважаеми господин министър-председател, във връзка с коментарите искам да подчертая и още нещо друго, предвид на това, че ставам и свидетел на такива екстремни я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те, че в Министерството на околната среда и водите непрекъснато се следи нивото на реките и състоянието на водните обекти. Изпращат се предупреждения своевременно. Това, за което е необходимо наистина повече внимание – при код „червено”, „оранжево” и „жълто” съответно всички да внимават, особено при код „червено” – тревога, наистина да не излизат от домовете си и хората да бъдат внимателни. Институциите са уведомени своевременно и вземат всички мерки за това да не се допуснат щети и рискове за здравето на хо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дяхте ли при код „червено” в Ню Йорк – нито кола, нито човек на улицата. Нито кола, нито човек! При код „червено” в Монтанско цяла нощ вадихме автомобили на хора, които решили, че могат да минават през преспите при затворен път. Така че, макар и бавно, все пак моите наблюдения са, че започват хората да обръщат внимание като им се каже „жълто”, „червено” и т. н. Но направи ми впечатление в Ню Йорк – разчистиха веднага и пътища, и всичко, защото няма коли, няма кой да пречи, няма паркирали, няма задръстени, около които да са станали преспи. Така че всичко си има и своите последствия от глуп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Уважаеми господин премиер, уважаеми колеги, оказахме пълно съдействие по отношение на наводненията и в Смолян, и в Попово, бяхме във връзка с областните управители там, където имаше засегнати места, и с кметовете. Според мен беше създадена изключително добра организация. Имаме готовност и за вбъдеще да окажем съдействие при всеки конкретен случай. Разпоредил съм да бъдат във връз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ключително, Калфин, имай предвид, че военните имат и кухни, стане ли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Бихме могли с подвижни кухни и не само това. В Елхово, тъй като там положението продължава в някаква степен да бъде критично, съм предоставил едно поделение, което би могло да послужи за евакуация – то е на високо, освен за хора, и за животни. Във всеки един конкретен район съм разпоредил да влязат във връзка и с областната управа, и с кметовете и считам, че е създадена изключително добра организация. Пък и получих много висока оценка от страна на областните управители и кмет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касае за мините. Няма, очевидно, възможност в България да бъдат утилизирани в кратки срокове. Ние продължаваме да мислим. Имаме готовност, вече споменах на едно от миналите заседания, за тази немска линия, която би могла в кратки срокове да ги утилизира и, разбира се, струва пари. Въпросът ми към министър Горанов е дали бихме могли някакъв заем поне да получим, ако не друго, за да инсталираме тази кам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защо Германия – имат линии, не са ги взели от Гърция да ги утилизират, а ние сме ги взели, в смисъл – в България, където с чука и с длетото са ги утилизирали, и сега да се чудим как да свършим работа. Този частник, който ги е докарал тук, да си плати това, че ги е докарал в България. Как така? Не стига, че ги е докарал, а сега да дадем пари да му ги утилизираме! Той може и пари за печалба да си е взел предвар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Въпросът е, че трябва да придвижим напред решаването на този проблем, защото шест поста стоят вече два месеца и пол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учков, чуйте се с главния прокурор. Вижте докъде и как и на този собственик да му се търси отговорност, да му се зададат въпросите. Хубаво, ще извадим пари и ще ви дадем заем, ние ще ги върнем тез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Въпросът е, че и ние имаме около пет-шест хиляди тона, които трябва да бъдат утилизирани, и една такава камера би свършила чудесна работа. И нашите складове са препълнени с взривни вещества, които са с отпаднала необход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фесоре, заповяд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НЕВ: Господин премиер, колеги, слава Богу, този път нямаме училища и детски градини сериозно повредени, с малки изключения, може би Шабла. Там има един физкултурен салон, който е в много лошо състояние. Покривът е опасен. Може би там ще трябва малко финансова помощ, не знам как ще б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два въпроса и се обръщам най-вече към двама-трима колеги, които споменаха такива неща преди малко. Може би застрахователната политика на министерството за догодина трябва да се промени, защото ветровете и наводненията ще създават все повече проблеми и моля за колегиална помощ в това отношение.</w:t>
      </w:r>
    </w:p>
    <w:p>
      <w:pPr>
        <w:pStyle w:val="Normal"/>
        <w:spacing w:lineRule="auto" w:line="360"/>
        <w:ind w:firstLine="1134"/>
        <w:jc w:val="both"/>
        <w:rPr/>
      </w:pPr>
      <w:r>
        <w:rPr>
          <w:rFonts w:cs="Times New Roman" w:ascii="Times New Roman" w:hAnsi="Times New Roman"/>
          <w:sz w:val="28"/>
          <w:szCs w:val="28"/>
          <w:lang w:val="bg-BG"/>
        </w:rPr>
        <w:t>Второто е, че при направената от мен проверка по страната (сега последния път специално обърнахме внимание върху това) доколко са подготвени учениците, да го кажем, за действие при аварии и бедствия. Въпреки една стратегия и документи, които са сравнително от скоро време, от две-три години правени, положението е критично. Затова се обръщам към всички колеги тук, които чувстват, че могат да помогнат, за създаването на по-адекватна документация и съответно мерки. Нека да бъдат така добри да се обадят в рамките на няколко дена преди следващия Министерски съвет, за да може да направим необходимото да не се случи нещо с децата. Това е повече от застрах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ind w:right="3261" w:firstLine="1134"/>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r>
    </w:p>
    <w:p>
      <w:pPr>
        <w:pStyle w:val="Normal"/>
        <w:ind w:right="3261" w:firstLine="1134"/>
        <w:jc w:val="both"/>
        <w:rPr>
          <w:rFonts w:ascii="Times New Roman" w:hAnsi="Times New Roman" w:cs="Times New Roman"/>
          <w:b/>
          <w:b/>
          <w:color w:val="1F1A17"/>
          <w:sz w:val="28"/>
          <w:szCs w:val="28"/>
          <w:u w:val="single"/>
          <w:lang w:val="ru-RU"/>
        </w:rPr>
      </w:pPr>
      <w:r>
        <w:rPr>
          <w:rFonts w:cs="Times New Roman" w:ascii="Times New Roman" w:hAnsi="Times New Roman"/>
          <w:b/>
          <w:color w:val="1F1A17"/>
          <w:sz w:val="28"/>
          <w:szCs w:val="28"/>
          <w:u w:val="single"/>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тпускане допълнителни бюджетни кредити по бюджета на Министерството на земеделието и хранит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Уважаеми господин премиер, уважаеми колеги министри, моля да гласуваме решение, съгласно което по Постановление по бюджета на Министерството на земеделието и храните да бъдат отпуснати 4 625 000 лева, с които да бъде заплатена ваксината за ограничаването и ликвидирането на болестта син език по говедата и овцете на територията на цялата страна. Съгласно действащ европейски регламент, има възможност около 50% от тази сума впоследствие да ни бъде възстанове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просните средства са само за ваксината, а трудът е съгласно бюджетираните с приемането на републиканския бюджет разходи за реализирането на държавната профилактична програма.</w:t>
      </w:r>
    </w:p>
    <w:p>
      <w:pPr>
        <w:pStyle w:val="Normal"/>
        <w:spacing w:lineRule="auto" w:line="360"/>
        <w:ind w:firstLine="1440"/>
        <w:jc w:val="both"/>
        <w:rPr/>
      </w:pPr>
      <w:r>
        <w:rPr>
          <w:rFonts w:cs="Times New Roman" w:ascii="Times New Roman" w:hAnsi="Times New Roman"/>
          <w:sz w:val="28"/>
          <w:szCs w:val="28"/>
          <w:lang w:val="bg-BG"/>
        </w:rPr>
        <w:t>Това се налага и е спешно да го приемем. Съгласно решение и уверение от Българската агенция по безопасност на храните – изпълнителният директор, независимо че действащата до преди два дни и все още процедура бе прекратена, има направено проучване, има налична ваксина и с осигуряването на средствата за закупуването е възможно в необходимия срок, от 1 март, да започне ваксинацията.</w:t>
      </w:r>
    </w:p>
    <w:p>
      <w:pPr>
        <w:pStyle w:val="Normal"/>
        <w:spacing w:lineRule="auto" w:line="360"/>
        <w:ind w:firstLine="1440"/>
        <w:jc w:val="both"/>
        <w:rPr/>
      </w:pPr>
      <w:r>
        <w:rPr>
          <w:rFonts w:cs="Times New Roman" w:ascii="Times New Roman" w:hAnsi="Times New Roman"/>
          <w:sz w:val="28"/>
          <w:szCs w:val="28"/>
          <w:lang w:val="bg-BG"/>
        </w:rPr>
        <w:t>ВЛАДИСЛАВ ГОРАНОВ: Уважаеми господин министър-председател, колеги, предлагам в чл. 3 на постановлението да се запише следната редакция: „Разходите за средствата по чл. 1 да се осигурят за сметка на разходите по чл. 1, ал. 2, т. 4.1 от Закона за държавния бюдже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4 февруари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4 февруари.20</w:t>
    </w:r>
    <w:r>
      <w:rPr>
        <w:rFonts w:cs="Times New Roman" w:ascii="Times New Roman" w:hAnsi="Times New Roman"/>
        <w:sz w:val="16"/>
        <w:szCs w:val="16"/>
      </w:rPr>
      <w:t>1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01:00Z</dcterms:created>
  <dc:creator>LEGAL DEPARTMENT</dc:creator>
  <dc:description/>
  <cp:keywords/>
  <dc:language>en-US</dc:language>
  <cp:lastModifiedBy>m.nincheva</cp:lastModifiedBy>
  <cp:lastPrinted>2015-02-04T13:48:00Z</cp:lastPrinted>
  <dcterms:modified xsi:type="dcterms:W3CDTF">2015-02-05T14:35:00Z</dcterms:modified>
  <cp:revision>3</cp:revision>
  <dc:subject/>
  <dc:title>Стенографски запис.</dc:title>
</cp:coreProperties>
</file>