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1 февруари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становище на Министерския съвет по Конституционно дело №13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ЕНЧЕВ: Господин премиер, човекът почина. Съгласувана е точката. Бог да го пр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и на Решения за предложение до Президента на Република България за издаване на Укази за освобождаване от длъжност, назначаване на длъжност и удостояване с висше офицерско звание на офицер от висшия команден състав, за освобождаване от длъжност, назначаване на длъжност, удостояване с висше офицерско звание и назначаване за временно изпълняващ задълженията на вакантна длъжност на офицер от висшия команден състав, за освобождаване от длъжност и от военна служба на офицери от висшия команден състав и за назначаване на длъжност и удостояване с висше офицерско звание на военнослуж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отбраната.</w:t>
      </w:r>
    </w:p>
    <w:p>
      <w:pPr>
        <w:pStyle w:val="Normal"/>
        <w:spacing w:lineRule="auto" w:line="360"/>
        <w:ind w:firstLine="1134"/>
        <w:jc w:val="both"/>
        <w:rPr/>
      </w:pPr>
      <w:r>
        <w:rPr>
          <w:rFonts w:cs="Times New Roman" w:ascii="Times New Roman" w:hAnsi="Times New Roman"/>
          <w:sz w:val="28"/>
          <w:szCs w:val="28"/>
          <w:lang w:val="bg-BG"/>
        </w:rPr>
        <w:t>НИКОЛАЙ НЕНЧЕВ: Господин премиер, поради изтичане на срока на служба. Съгласувано е с президен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иемане на Доклад за изпълнението на Плана за действие за 2015 г. с мерките, произтичащи от членството на Република България в Европейския съюз, към 31 януари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информация за касовото изпълнение на държавния бюджет и основните показатели на Консолидираната фискална програма за 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на Постановление №14 на Министерския съвет от 2011 г. за определяне на първостепенния и второстепенните разпоредители с бюджет в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БОИЛ БАНКОВ: Господин премиер, става дума за числеността на персонала във второстепенните разпоредители, с изключение на прилагащите делегиран бюджет – да бъде намален с 10 на сто в съответствие с параметрите от Закона за бюджета за 2015 годин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учредяване на безвъзмездно право на строеж върху морското дъно в границите на вътрешните морски води и териториалното море в полза на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Господин премиер, колеги става въпрос за интегриран проект за водния цикъл на град Созопол, по който те са бенефициент по ОП „Околна среда” и тъй като част от проектното предложение преминава през териториални води – акваторията на Черно море, се налага да им се издаде такова разрешени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и – публична държавна собственост, на община Пловдив,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това решение предлагаме безвъзмездно да предоставим на община Пловдив два имота, известни като Данчовата къща и къща „Бирдас”, които са недвижими културни ценности с категория от национално значение. По предложение на областния управител и на кмета да ги предоставим за стопанисване на община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на Пловдив е декларирала, че притежава необходимия ресурс и капацитет за реставрация, експониране и интегриране на имотите в живота и структурата на Стария град на Пловдив.</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назначаване на въздушен превозвач „Би Ейч Ер” ООД за въздухоплавателно предприятие, посочено от страна на Република България да експлоатира международната въздушна линия, договорена със Спогодбата между правителството на Република България и правителството на Индия за въздушни съобщения, подписана на 16 юни 199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разумението между правителството на Република България и правителството на Република Гърция за съвместен контрол, който да бъде осъществява на граничния контролно-пропускателен пункт Маказа-Нимфея, сключено през юли 2014 г. чрез размяна на н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уч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Господин премиер, няколко думи, защото все пак става дума за облекчаване на граничния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аничният-контролно пропускателен пункт Маказа-Нимфея е открит и въведен в експлоатация на 9 септември 2013 година въз основа на спогодба между България и Гърция от 1995 година за откриване на три нови гранично-контролни пропускателни пункта и пътни връзки между двете ст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входящият и изходящият контрол на това ГКПП да се извършва на ГКПП „Маказа”, на българска територия. Това облекчава граничния контрол и стимулира, разбира се, двустранните връзки и съгласно българското законодателство след сключване на споразумението то подлежи на ратифициране от Народното събрание.</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Меморандум за разбирателство между правителството на Република България, представлявано от Министерството на отбраната, и правителството на Съединените американски щати, представлявано от Националната агенция за сигурност, дирекция по сигурност на информацията (</w:t>
      </w:r>
      <w:r>
        <w:rPr>
          <w:rFonts w:cs="Times New Roman" w:ascii="Times New Roman" w:hAnsi="Times New Roman"/>
          <w:b/>
          <w:color w:val="1F1A17"/>
          <w:sz w:val="28"/>
          <w:szCs w:val="28"/>
          <w:lang w:eastAsia="bg-BG"/>
        </w:rPr>
        <w:t>NSA</w:t>
      </w:r>
      <w:r>
        <w:rPr>
          <w:rFonts w:cs="Times New Roman" w:ascii="Times New Roman" w:hAnsi="Times New Roman"/>
          <w:b/>
          <w:color w:val="1F1A17"/>
          <w:sz w:val="28"/>
          <w:szCs w:val="28"/>
          <w:lang w:val="ru-RU" w:eastAsia="bg-BG"/>
        </w:rPr>
        <w:t>/</w:t>
      </w:r>
      <w:r>
        <w:rPr>
          <w:rFonts w:cs="Times New Roman" w:ascii="Times New Roman" w:hAnsi="Times New Roman"/>
          <w:b/>
          <w:color w:val="1F1A17"/>
          <w:sz w:val="28"/>
          <w:szCs w:val="28"/>
          <w:lang w:eastAsia="bg-BG"/>
        </w:rPr>
        <w:t>IAD</w:t>
      </w:r>
      <w:r>
        <w:rPr>
          <w:rFonts w:cs="Times New Roman" w:ascii="Times New Roman" w:hAnsi="Times New Roman"/>
          <w:b/>
          <w:color w:val="1F1A17"/>
          <w:sz w:val="28"/>
          <w:szCs w:val="28"/>
          <w:lang w:val="bg-BG" w:eastAsia="bg-BG"/>
        </w:rPr>
        <w:t xml:space="preserve">) и Агенцията за разпределение и отчет към Военния комитет на НАТО относно  удължаване срока на използване на системата за електронно управление на криптографски ключове на НАТО – </w:t>
      </w:r>
      <w:r>
        <w:rPr>
          <w:rFonts w:cs="Times New Roman" w:ascii="Times New Roman" w:hAnsi="Times New Roman"/>
          <w:b/>
          <w:color w:val="1F1A17"/>
          <w:sz w:val="28"/>
          <w:szCs w:val="28"/>
          <w:lang w:eastAsia="bg-BG"/>
        </w:rPr>
        <w:t>DEKMS</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val="bg-BG" w:eastAsia="bg-BG"/>
        </w:rPr>
        <w:t>(</w:t>
      </w:r>
      <w:r>
        <w:rPr>
          <w:rFonts w:cs="Times New Roman" w:ascii="Times New Roman" w:hAnsi="Times New Roman"/>
          <w:b/>
          <w:color w:val="1F1A17"/>
          <w:sz w:val="28"/>
          <w:szCs w:val="28"/>
          <w:lang w:eastAsia="bg-BG"/>
        </w:rPr>
        <w:t>DACAN</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ELECTRONIC</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KEY</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MANAGEMENT</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SYSTEM</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резултатите и взетите решения на заседанието на Съвета на Европейския съюз по земеделие и рибарство, проведено на 26 януар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за участие в неформалното заседание на Европейския съвет, което ще се проведе на 12 февруар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кратяване на Договора за предоставяне на концесия върху Пристанищен терминал „Русе-Запад” – част от пристанище за обществен транспорт с национално значение –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осковски!</w:t>
      </w:r>
    </w:p>
    <w:p>
      <w:pPr>
        <w:pStyle w:val="Normal"/>
        <w:spacing w:lineRule="auto" w:line="360"/>
        <w:ind w:firstLine="1134"/>
        <w:jc w:val="both"/>
        <w:rPr/>
      </w:pPr>
      <w:r>
        <w:rPr>
          <w:rFonts w:cs="Times New Roman" w:ascii="Times New Roman" w:hAnsi="Times New Roman"/>
          <w:sz w:val="28"/>
          <w:szCs w:val="28"/>
          <w:lang w:val="bg-BG"/>
        </w:rPr>
        <w:t>ИВАЙЛО МОСКОВСКИ: Господин премиер, уважаеми колеги, с решението прекратяваме едностранно договора за предоставяне на концесия върху Пристанищен терминал „Русе-запад” поради неизпълнение на основно задължение на концесионера по две основни точки, а именно – за поддържане на валидни банкови гаранции, вече втора година не ги поддържат, така че взехме решение да го прекратим.</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относно годишен доклад от Комисията за контрол по изпълнението през 2013 г. на концесионен договор за добив на природно богатство, представляващо биологичен ресурс – уязвим растителен вид – блатно кокиче (</w:t>
      </w:r>
      <w:r>
        <w:rPr>
          <w:rFonts w:cs="Times New Roman" w:ascii="Times New Roman" w:hAnsi="Times New Roman"/>
          <w:b/>
          <w:color w:val="1F1A17"/>
          <w:sz w:val="28"/>
          <w:szCs w:val="28"/>
          <w:lang w:eastAsia="bg-BG"/>
        </w:rPr>
        <w:t>Leucojum</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val="bg-BG" w:eastAsia="bg-BG"/>
        </w:rPr>
        <w:t>а</w:t>
      </w:r>
      <w:r>
        <w:rPr>
          <w:rFonts w:cs="Times New Roman" w:ascii="Times New Roman" w:hAnsi="Times New Roman"/>
          <w:b/>
          <w:color w:val="1F1A17"/>
          <w:sz w:val="28"/>
          <w:szCs w:val="28"/>
          <w:lang w:eastAsia="bg-BG"/>
        </w:rPr>
        <w:t>edtivum</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L</w:t>
      </w:r>
      <w:r>
        <w:rPr>
          <w:rFonts w:cs="Times New Roman" w:ascii="Times New Roman" w:hAnsi="Times New Roman"/>
          <w:b/>
          <w:color w:val="1F1A17"/>
          <w:sz w:val="28"/>
          <w:szCs w:val="28"/>
          <w:lang w:val="ru-RU" w:eastAsia="bg-BG"/>
        </w:rPr>
        <w:t>.</w:t>
      </w:r>
      <w:r>
        <w:rPr>
          <w:rFonts w:cs="Times New Roman" w:ascii="Times New Roman" w:hAnsi="Times New Roman"/>
          <w:b/>
          <w:color w:val="1F1A17"/>
          <w:sz w:val="28"/>
          <w:szCs w:val="28"/>
          <w:lang w:val="bg-BG" w:eastAsia="bg-BG"/>
        </w:rPr>
        <w:t>) при условията на опазване и регулирано ползване от защитена местност „Блатото”, разположена в землището на с. Палаузово, община Стралджа, област Ямбол, сключен от министъра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Господин премиер, само да отбележа, че концесионерът много стриктно изпълнява задълженията си. От всички проверки, които са правени, и становища нямат никакви за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чи пазят блатното коки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Да.</w:t>
      </w:r>
    </w:p>
    <w:p>
      <w:pPr>
        <w:pStyle w:val="Normal"/>
        <w:spacing w:lineRule="auto" w:line="360"/>
        <w:ind w:firstLine="1134"/>
        <w:jc w:val="both"/>
        <w:rPr/>
      </w:pPr>
      <w:r>
        <w:rPr>
          <w:rFonts w:cs="Times New Roman" w:ascii="Times New Roman" w:hAnsi="Times New Roman"/>
          <w:sz w:val="28"/>
          <w:szCs w:val="28"/>
          <w:lang w:val="bg-BG"/>
        </w:rPr>
        <w:t>БОЙКО БОРИСОВ: Защото ние в една кал веднъж – аз наблюдавах от джипката, но Лили Павлова с ботуши пресади бая блатни кокичета на магистрала „Марица”, но аз напътствах. Това беше заедно с еколозите, за да видят, че всяко коренче от блатното кокиче беше съхранено, пресадено и надлежно напо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ше кал до колене, но на Лили кокичето много й отива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участието в заседанието на Съвета на Европейския съюз по икономически и финансови въпроси (ЕКОФИН), проведено на 27 януар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7 февруар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9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трансфери по бюджета на Министерството на регионалното развитие и благоустройството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с това постановление за одобряване на допълнителни трансфери осигуряваме 14 милиона 966 хиляди лева по бюджета на Министерството на регионалното развитие и благоустройството, като тези средства не се предоставят едновременно. Те ще се предоставят поетапно и на база на фактически усвоявания в изпълнението на проекта за обновяване на българските домове. Това е предишната програма за саниране на жилищните сгради, която се финансира със средства от Европейския фонд за регионално развитие по Оперативна програма „Регионално развитие”. Програма, която стартирахме през 2012 година, но, за съжаление, в периода особено на цялата 2013 година не се отбеляза напредък по нейното изпълнение в рамките на предишния кабинет, и не го казвам, за да се оправдая с предишния кабинет, но това което имаме към днешна дата – една година преди края на програмата, на усвояването на програмния период, ние виждаме, че имаше подадени много заявления. Те са разглеждани с огромно закъснение от министерството. Не са проведени в продължение на осем месеца от министерството към онзи момент обществени поръчки за избор на изпълнители, които да правят енергийни обследвания и обновявания, което е довело до риск за програмата.</w:t>
      </w:r>
    </w:p>
    <w:p>
      <w:pPr>
        <w:pStyle w:val="Normal"/>
        <w:spacing w:lineRule="auto" w:line="360"/>
        <w:ind w:firstLine="1134"/>
        <w:jc w:val="both"/>
        <w:rPr/>
      </w:pPr>
      <w:r>
        <w:rPr>
          <w:rFonts w:cs="Times New Roman" w:ascii="Times New Roman" w:hAnsi="Times New Roman"/>
          <w:sz w:val="28"/>
          <w:szCs w:val="28"/>
          <w:lang w:val="bg-BG"/>
        </w:rPr>
        <w:t>Въпреки всичко, считам, че все още имаме обективна възможност да се справим да довършим започнатите проекти, както и решението, което взехме при одобряването на националната вече програма за панелните сгради, за да има равнопоставеност между тези, които са участвали в предишната програма и по тази програма, да дофинансираме с тези 15 милиона наличните 50 милиона от безвъзмездна финансова помощ, за да можем, всъщност, да направим допълнителни сгради, които да бъдат като част от програмата за енергийна ефективност.</w:t>
      </w:r>
    </w:p>
    <w:p>
      <w:pPr>
        <w:pStyle w:val="Normal"/>
        <w:spacing w:lineRule="auto" w:line="360"/>
        <w:ind w:firstLine="1134"/>
        <w:jc w:val="both"/>
        <w:rPr/>
      </w:pPr>
      <w:r>
        <w:rPr>
          <w:rFonts w:cs="Times New Roman" w:ascii="Times New Roman" w:hAnsi="Times New Roman"/>
          <w:sz w:val="28"/>
          <w:szCs w:val="28"/>
          <w:lang w:val="bg-BG"/>
        </w:rPr>
        <w:t>Срокът на усвояване вече е до края на годината. С тези средства ще се опитаме да направим поне 100 сгради, за които вече имаме сключени споразумения, и подадените към последната дата за заявяване на интерес още 190 такива, така че това ще ни даде една възможност, паралелно довършвайки и възползвайки се от европейското финансиране всъщ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9.</w:t>
      </w:r>
    </w:p>
    <w:p>
      <w:pPr>
        <w:pStyle w:val="Normal"/>
        <w:spacing w:lineRule="auto" w:line="360"/>
        <w:ind w:firstLine="1134"/>
        <w:jc w:val="both"/>
        <w:rPr/>
      </w:pPr>
      <w:r>
        <w:rPr>
          <w:rFonts w:cs="Times New Roman" w:ascii="Times New Roman" w:hAnsi="Times New Roman"/>
          <w:sz w:val="28"/>
          <w:szCs w:val="28"/>
          <w:lang w:val="bg-BG"/>
        </w:rPr>
        <w:t>Днес, освен областния на София, когото винаги каним, областните на Варна и на Ловеч са тук и който не ги познава – да зн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на резултатите от участието на Република България в заседанието на Съвет „Правосъдие и вътрешни работи”, проведено на 29 и 30 януари 2015 г. в Ри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ru-RU"/>
        </w:rPr>
        <w:t>*       *       *</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авосъдният министър и Вучков, с какво бихте запознали колегите от т. нар. дело „Червеи”, че в последствие ще ви питам и за „Кадаиф”, шегувам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Не съм сигурен, че трябва тук да го обсъжд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з ще го разясня, като вие не искате, и ще ви поставя конкретни задачи и те повече ще бъдат към правосъдния мин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ще преди няколко месеца започна проверка по това дело. Правосъдният министър трябва да си изясни няколко неща, които съответно с Висшия съдебен съвет да бъдат коментирани. Това касае съдийските разрешения. Ние сме свикнали като кажем „има съдийско разрешение” да го приемаме, че това е постулат, сиреч всичко е законно и вяр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убавото в ситуацията сега е, че Бюрото за контрол на разузнавателните…, за СРС, както е прието граждански да се нарича, което се оглавява от Бойко Рашков, е направено от предишното правителство, предишния парламент. С една дума, може да се приемат неговите решения за абсолютно не само неутрални от наша страна, като управление, а най-малко могат да ни заподозрат във влияние, защото там по квотен принцип бяха избрани от БСП, ДПС, „Атака” и т. н. В случая, Бюрото е направило проверка и е констатирало осем нарушения. Това е публична информ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лагам на министъра на правосъдието да се срещне като председател на Висшия съдебен съвет с тях и констатираните нарушения да се разгледат и в Съ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вен това, те са подготвили и един бюлетин, доколкото знам, с подобни нарушения. Тъй като не е моя работа, нито наша, но твоя, като председател на Висшия съдебен съвет, и на съдиите и прокурорите, които са там, да разгледат законността на издаването на тези разрешения, а ни твърдят, че са два месеца, плюс четири, плюс четири – за триста дни. От това което министър Вучков ме е запознал към момента, това е така. При закон, твърдо разрешаващ до шест месе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една дума, не да се водим от събитията и в зависимост от коментариите по медиите да отговаряме. Ако трябва… дори това са много тежки констатации – няма да ги наричам нито престъпления, нито нарушения, а констатации, според мен трябва да го свикаш Висшия съдебен съвет и тази тема да я сложите на масата. Отделно прокуратурата прави разслед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убличното обяснение, че нищо не се е случило… Поне за мен (като публика в случая), ако нищо не се е случило – защо два месеца, после още четири, после още четири, сиреч 300 дни, е поставен на контрол даденият сървър, а той е цялата информационна система на МВР – всички градове, всичко. Че нищо не било източено, че нищо не било подправено, това е работа на прокурорите да го докажат. Бюрото го е констатирало, обаче, в тези осем конста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понеже вие отговаряте на въпроси на медиите и участвате в различни предавания, трябва да сте подготвени по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мен изслушването на Бюрото в парламента и въобще на всички участници са много важ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учков и правосъдният министър да намерят – не да намерят, а задължително трябва да отидат да участват, да чуят и много бързо правосъдният министър трябва да отреагира с изслушване във Висшия съдебен съвет, където мястото е магистратите в затворен формат да си зададете тези въпроси и съответно да се обяснявате, защото това е много важно.</w:t>
      </w:r>
    </w:p>
    <w:p>
      <w:pPr>
        <w:pStyle w:val="Normal"/>
        <w:spacing w:lineRule="auto" w:line="360"/>
        <w:ind w:firstLine="1134"/>
        <w:jc w:val="both"/>
        <w:rPr/>
      </w:pPr>
      <w:r>
        <w:rPr>
          <w:rFonts w:cs="Times New Roman" w:ascii="Times New Roman" w:hAnsi="Times New Roman"/>
          <w:sz w:val="28"/>
          <w:szCs w:val="28"/>
          <w:lang w:val="bg-BG"/>
        </w:rPr>
        <w:t>Може да е на пръв поглед много наивно. И обясненията звучат много наивно. Не знаем кой е и какво, когато безконтролно се пипа един сървър в една регионална дирекция, а те са обиколили много градове. Там в масивите са всички данни – дали, примерно, някой като малък се е бил някъде или каквото и да е друго. Сиреч, криминалните регистрации, които не се отразяват в съдебните регистрации – има малка разлика. Знаете, свидетелствата за съдимост след пет години показват, че си чист като сълза, но в масива на МВР, ако са те задържали, че си крал гълъби, или си обрал бостан ги пишат тези работи и с една дума, би могло да бъде манипули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обвинявам никого, изключително държа обаче и двамата министри да са в курса на не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уч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СЕЛИН ВУЧКОВ: Чувствам се длъжен да кажа няколко думи, защото на фона на медийните интерпретации, без да е необходимо да влизаме в обяснителен режим с когото и да било, по-важното е тук да не замитаме всичко под килима и след три дни никой да не си спомня за това, а да видим какъв е системният проблем и в бъдеще да не се допускат подобни нарушения на Закона за С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изрично да подчертая, че констатациите на това Бюро бяха направени след сезиране от моя страна на 2 декември в резултат на проверки, направени във вътрешнот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аз също съм удовлетворен, че това независимо бюро, може би за първи път след едногодишното си конституиране, абсолютно независимо дадохме възможност в МВР да направи пълна проверка, включително и по това нашумяло оперативно дело, то не е наказателно, то е оперативно и е вече архивир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нстатациите наистина са много тежки – осем групи. Докладът ми беше представен и на мен преди три дни. Аз още на 2 декември съм сезирал и други институции, които вече предприемат някакви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блемите са, без да е необходимо да изнасям класифицирана информация, огромни и утре след обяд ще бъда специално изслушван с доц. Бойко Рашков на заседание на Комисията за контрол над специалните разузнавателни средства в Народното събрание. Дано да не се влиза в самоцелно политическо противопоставяне. Няма нужда от обвинения едни към други, но тази тема – СРС, трябва да се разгледа в дълбочина, да се огледа законодателството. Един закон от 97 година отговаря ли на съвременните представи за специални разузнавателни средства в този дигитален свят, в който живеем? Огромни пробойни има в законодателството и този случай го доказва. Този, който иска СРС, на какво основание пише някакви факти в мотивите си? Ето това дело ще покаже на обществеността как се пишат фалшиви моти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това, съдебното разрешение. То се ползва като параван някой да си прави след това каквото си иска. Казва се: „Да, ама има съдебно разрешение” и зад него се крие след това пълно своевол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лко пъти се прави промяна в Закона за СРС, където се задължава председателят на Окръжния съд да пише мотиви, в които да изложи своите факти - защо смята, че информацията не може да се събере по друг начин, за да се налага СРС. Тези мотиви трябва да са подробни. За съжаление, според мен практиката показва нещо дру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делям ги тези свои разсъждения, защото наистина е даден достъп (това вече е публично известно) до абсолютно всички автоматизирани информационни фондове на МВР. При това е направено, как да кажа, в противоречие със Закона за СР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разно казано какво се е случи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ворена е една врата към цялата информационна база на МВР. Тя е оставена без пазач. Ключът, който е използван, е подправен или фалшив. Това се констатира не от мен, защото има атаки, гледам в последно време медийни и към мен персонално. Аз изчаках доклада на Бюрото за контрол на СРС, който в понеделник ми беше представен и той изцяло потвърждава нашите притеснения от преди два месеца. И затова трябва да си извлечем поуки, ако трябва да променяме закона, и в същото време истината да се установи докрай какво е правено 300 дни в информационните фондове на МВР. А не това да се подменя с въпроса подслушвани ли са протестиращ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е, какво е правено в информационните фондове на МВР повече от разрешеното като срок по Закона за СРС и с поредица от данни за престъпления, констатирани в доклада на Бюрото за контрол на СРС, който аз бях така добър да ви го представя още в понеделник или вторник, когато ме извикахте за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 казаното мисля, че подкрепяш това, че правосъдният министър трябва да бъде включен в тези изслушвания, за да може като председател на Висшия съдебен съвет по право като министър на правосъдието след това да го постави пред съответния състав да кажат какво мислят по въпроса. Ние, повтарям, не търсим скандал, а търсим това да не се повтаря и всъщност, дай, Боже, да няма нищо. Но притеснението ни от това, което съм прочел, че действително са…, не мога да кажа дори какво е правено, защото служителите, които са отивали, са оставали… Примерно отиват в Бургас, или в Шумен, или на друго място, осигурява им се достъп до сървъра, никой не ги наблюдава, никой не ги контролира какво правят, как го правят, къде го носят, как са го занесли – в архивите на делото няма констатации. С една дума, всичко това е правено, правено, правено и накрая – в архива. Примерно, ако МВР иска да ползва нещо от тази проверка, за която 300 дни са харчени пари, няма нищо. Нали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Господин премиер, ще се запознаем с изводите от доклада на Бюрото, които се отнасят до издаването на съдебните разрешения. Аз още утре ще поставя на вниманието на Висшия съдебен съвет изводите, които в това отношение могат да се направят, ще обсъдим с колегите какви мерки са необходими. Ако има основание за реализиране на дисциплинарна отговорност, също ще действаме. Всякакво съдействие от наша страна ще има при планиране на законодателни изменения в тази мате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акт е, че през годините съдебният контрол не се оказа достатъчно сериозна гаранция за законността на прилаганите СРС-та. Факт е, че трябва да обмислим най-накрая да се въведе онази гаранция, която предполага ако не се реализира получената информация, лицето, което е било обект на СРС-та, след известно време да може да бъде осведомено. Защото опитът в световен план показва, че това е най-сигурната гаранция, че искащите СРС-та ще го правят пестеливо и само когато наистина трябва, знаейки, че ако не излезе нищо, което могат да употребяват, след това ще стане известно на лицата, които са об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 случая, господин министър, няма лице. Нали разбирате, че всъщност в тази информация, в този сървър има много лица, но няма кое лице да информираш. Аз не знам има ли практика, Съветът може ли да покани, примерно, това Бюро да ги изслуш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ИВАНОВ: Може.</w:t>
      </w:r>
    </w:p>
    <w:p>
      <w:pPr>
        <w:pStyle w:val="Normal"/>
        <w:spacing w:lineRule="auto" w:line="360"/>
        <w:ind w:firstLine="1134"/>
        <w:jc w:val="both"/>
        <w:rPr/>
      </w:pPr>
      <w:r>
        <w:rPr>
          <w:rFonts w:cs="Times New Roman" w:ascii="Times New Roman" w:hAnsi="Times New Roman"/>
          <w:sz w:val="28"/>
          <w:szCs w:val="28"/>
          <w:lang w:val="bg-BG"/>
        </w:rPr>
        <w:t>БОЙКО БОРИСОВ: Направете го. Да дойдат да ви разкажат, защото те са констатирали – дава се разрешение за помещение, но не се казва. Това помещение може да е тази зала, може да е твоят кабинет, може да е на Мишо Миков кабинетът. Съдията няма как да знае. И ако го подпише, нали си спомняте, много изказвания имаше в предишната година – незаконно подслушване не е имало. Но всичките тези форми дават възможност да се придобие такава информация без да се наруши законът. Но дали е така, го решете Висшия съдебен съвет, разчепкайте го и го вижте. Ние само можем да ви препоръчаме като абсолютно независим орг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и за изменение на нормативни актове на Министерски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Наредба за реда за предоставяне и изплащане на държавните парични награди на лица за особени заслуги към държавата и на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pPr>
      <w:r>
        <w:rPr>
          <w:rFonts w:cs="Times New Roman" w:ascii="Times New Roman" w:hAnsi="Times New Roman"/>
          <w:sz w:val="28"/>
          <w:szCs w:val="28"/>
          <w:lang w:val="bg-BG"/>
        </w:rPr>
        <w:t>ИВАЙЛО КАЛФИН: Господин премиер, уважаеми колеги, само с две изречения да дам пояснения.</w:t>
      </w:r>
    </w:p>
    <w:p>
      <w:pPr>
        <w:pStyle w:val="Normal"/>
        <w:spacing w:lineRule="auto" w:line="360"/>
        <w:ind w:firstLine="1134"/>
        <w:jc w:val="both"/>
        <w:rPr/>
      </w:pPr>
      <w:r>
        <w:rPr>
          <w:rFonts w:cs="Times New Roman" w:ascii="Times New Roman" w:hAnsi="Times New Roman"/>
          <w:sz w:val="28"/>
          <w:szCs w:val="28"/>
          <w:lang w:val="bg-BG"/>
        </w:rPr>
        <w:t>Има приет закон за парични награди за лица с особени заслуги към държавата и нацията, но той не може да работи, защото няма наредба. Подготвихме тази наредба по настояване най-вече на министър Рашидов, свързано с дейци на културата, които са останали без доходи – медийни случаи имаше и т.н.</w:t>
      </w:r>
    </w:p>
    <w:p>
      <w:pPr>
        <w:pStyle w:val="Normal"/>
        <w:spacing w:lineRule="auto" w:line="360"/>
        <w:ind w:firstLine="1134"/>
        <w:jc w:val="both"/>
        <w:rPr/>
      </w:pPr>
      <w:r>
        <w:rPr>
          <w:rFonts w:cs="Times New Roman" w:ascii="Times New Roman" w:hAnsi="Times New Roman"/>
          <w:sz w:val="28"/>
          <w:szCs w:val="28"/>
          <w:lang w:val="bg-BG"/>
        </w:rPr>
        <w:t>Предложението е следното, в междуведомствена работна група го правихме, искам да го кажа, за да знаят всички колеги. Там, където в някое министерство постъпи подобно предложение, се прави комисия, предлага се такава награда, тя се решава от Министерски съвет и след това еднократните награди се решават от комисия, назначена от министър-председателя. Те могат да бъдат еднократни, периодични и до живот. Периодичните и доживотните се решават от комисия в съответните министерства и след това влизат в техните бюджети от следващата година и оттам се изплащат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осто аз ще го узаконя в подписа. Тези комисии трябва да си свършат работата, защото иначе ще стане опашка пред 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Ограничението е все пак в бюджетите и във възможно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менно затова министерствата да си направят тези комисии и да си ги придвижват.</w:t>
      </w:r>
    </w:p>
    <w:p>
      <w:pPr>
        <w:pStyle w:val="Normal"/>
        <w:spacing w:lineRule="auto" w:line="360"/>
        <w:ind w:firstLine="1134"/>
        <w:jc w:val="both"/>
        <w:rPr/>
      </w:pPr>
      <w:r>
        <w:rPr>
          <w:rFonts w:cs="Times New Roman" w:ascii="Times New Roman" w:hAnsi="Times New Roman"/>
          <w:sz w:val="28"/>
          <w:szCs w:val="28"/>
          <w:lang w:val="bg-BG"/>
        </w:rPr>
        <w:t>ИВАЙЛО КАЛФИН: Още нещо искам да кажа. Виждам, че го няма министър Рашидов, може би колегата иска да допълни, има една не лоша идея на господин министъра тази награда да не бъде задължително само в парични знаци. Ще има парична награда, разбира се, но да има почетна значка, нещо подобно, с която да следва и паричната награда, защото иначе се поставят редица въпроси.</w:t>
      </w:r>
    </w:p>
    <w:p>
      <w:pPr>
        <w:pStyle w:val="Normal"/>
        <w:spacing w:lineRule="auto" w:line="360"/>
        <w:ind w:firstLine="1134"/>
        <w:jc w:val="both"/>
        <w:rPr/>
      </w:pPr>
      <w:r>
        <w:rPr>
          <w:rFonts w:cs="Times New Roman" w:ascii="Times New Roman" w:hAnsi="Times New Roman"/>
          <w:sz w:val="28"/>
          <w:szCs w:val="28"/>
          <w:lang w:val="bg-BG"/>
        </w:rPr>
        <w:t>Това не е пенсия и не може да бъде пенсия. Поставят се въпроси защо, как, къде, а все пак като има отличие за нещо, държавата има практика за даване на отлич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господин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3</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съществените изисквания и оценяване съответствието на играчките, приета с се №300 на Министерски съвет от 201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Лукар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ЖИДАР ЛУКАРСКИ: Става дума за транспониране на европейско законодателство, европейски регламенти, които транспонираме в нашето законодателството за безопасността на детските игра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4</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54 на Министерски съвет от 2010 г. за приемане на Устройствен правилник на Министерство на отбраната и за определяне на структури на пряко подчинение на министъра на отбран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НЕНЧЕВ: Уважаеми господин министър-председател, уважаеми госпожи и господа министри, с настоящия проект се предлага частта от имота да бъде отнета от Института по отбрана „Проф. Цветан Лазаров“ и да бъде предоставена за управление на Министерство на отбраната за нуждите на Националната гвардейска ч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моля Министерският съвет да приеме предложението за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5</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назначаване на генерален консул в Одеса, Украйна</w:t>
      </w:r>
    </w:p>
    <w:p>
      <w:pPr>
        <w:pStyle w:val="Normal"/>
        <w:spacing w:lineRule="auto" w:line="360"/>
        <w:ind w:firstLine="113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Уважаеми господин премиер, уважаеми колеги, генералното консулство на Република България в Одеса, както знаете, е едно от най-важните места в момента от гледна точка на българските интереси в Украйна. Консулският окръг включва регионите Одеска, Николаевска, Херсонска и Автономна република Крим, където исторически се е обособила и оцеляла най-многочислената българска диаспора зад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от най-важните и приоритетни задачи в дейността на генералното консулство е защита на законните права и интереси на българските физически и юридически лица и на нашите съотечественици на територията на консулския окръ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ералното консулство има значителни по обем политически функции предвид актуалната ситуация в Украйна след анексирането на Крим и сепаратистките действия в Източна Украйна. Подпомагането на българските фирми износители, възстановяването на търговско-икономическите отношения, развитието на туризма е неизменна част от постоянните задачи на генералното консулство. Променената обстановка в контекста на кризата в Украйна и необходимостта от успешното изпълнение на многобройните и комплексни функции на консулството в Одеса предполагат назначаване на генерален консул с подходящи професионална подготовка и опи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н Димитър Тучков е работил в посолството на Република България в Киев от 1999 г. до 2002 г. като ръководител на Службата по търговско-икономическите въпроси, а през периода 2004 г. – 2007 г. е генерален консул в Одеса. Владее руски и английски език, заемал е и други ръководни позиции в стопанския сектор. Считам, че професионалният опит на г-н Тучков е предпоставка за успешното изпълнение на функциите на генерален консул в Од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взимаме това решение с оглед на създалата се ситуация и това, че на генералното ни консулство в Одеса ще му бъде много тежко в следващите месе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яхме ви възложили да запознаеш колегите как се движи и да пратим помощи там, за улесняване на визовия режим, това, което можем да на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Ние вече сме инструктирали както посолството, така и генералното консулство за облекчено издаване на визи на наши сънародници и хора с български етнически произход, които проявят желание за това и особено на тези, идващи от регионите, в които се водят в момента военни действия. Тези хора, наши сънародници, са някъде около 6000 в Донецка област, а общо българите в Украйна са малко над 200 000 по последни данни. Но тези, които са пряко засегнати от конфликта и живеят в територии, където в момента се водят военни действия, са малко над 6000. Ние сме в постоянен контакт с Антон Киссе, вие знаете, председател на една организациите на българите в Украйна, той е и депутат в Украинския парламент. Той ще бъде тук в петък. С него ще имаме срещи и ще координираме както работата по отношение на помощта за нашите сънародници, така и ще коментираме актуалната ситуация. Той ще е в състояние да даде най-добра картина на случващото се, като, разбира се, ние знаем какво се случва, защото сме в постоянен контакт с нег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анил съм и министър Павло Климкин – външният министър на Украйна. Той ще бъде тук в следващите дни, уточняваме сега в момента параметрите на посещението, като, разбира се, много зависи какво ще се случи днес в Минск. Надявам се, че последствията от срещата в Минск няма да му попречат да дойде и да ни посети. Поставили сме, разбира се, въпроса (както и другите държави, които имат национални малцинства в Украйна) за това Украйна да се отнася сериозно към пропорционалността на мобилизацията в регионите, в които има национални малцинства. Това продължава да се обсъжда. Даже и по наша инициатива влезе текст на 29 януари т.г. точно по същата тема в заключенията на Съвет „Външни работи”, където всички външни министри на Европейския съюз призовават за спазване на принципа на пропорционалност при мобилизацията.</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Следили сме всички тези въпроси през цялото време. Всякакво говорене за това, че българската държава не е обръщала внимание, са спекулации, това трябва да си го кажем ясно и категорично. Имаме си</w:t>
      </w:r>
      <w:r>
        <w:rPr>
          <w:rFonts w:cs="Times New Roman" w:ascii="Times New Roman" w:hAnsi="Times New Roman"/>
          <w:sz w:val="28"/>
          <w:szCs w:val="28"/>
          <w:lang w:val="ru-RU"/>
        </w:rPr>
        <w:t xml:space="preserve"> </w:t>
      </w:r>
      <w:r>
        <w:rPr>
          <w:rFonts w:cs="Times New Roman" w:ascii="Times New Roman" w:hAnsi="Times New Roman"/>
          <w:sz w:val="28"/>
          <w:szCs w:val="28"/>
        </w:rPr>
        <w:t>track</w:t>
      </w:r>
      <w:r>
        <w:rPr>
          <w:rFonts w:cs="Times New Roman" w:ascii="Times New Roman" w:hAnsi="Times New Roman"/>
          <w:sz w:val="28"/>
          <w:szCs w:val="28"/>
          <w:lang w:val="ru-RU"/>
        </w:rPr>
        <w:t xml:space="preserve"> </w:t>
      </w:r>
      <w:r>
        <w:rPr>
          <w:rFonts w:cs="Times New Roman" w:ascii="Times New Roman" w:hAnsi="Times New Roman"/>
          <w:sz w:val="28"/>
          <w:szCs w:val="28"/>
        </w:rPr>
        <w:t>record</w:t>
      </w:r>
      <w:r>
        <w:rPr>
          <w:rFonts w:cs="Times New Roman" w:ascii="Times New Roman" w:hAnsi="Times New Roman"/>
          <w:sz w:val="28"/>
          <w:szCs w:val="28"/>
          <w:lang w:val="bg-BG"/>
        </w:rPr>
        <w:t xml:space="preserve"> на всичко, което сме направили до момента.</w:t>
      </w:r>
    </w:p>
    <w:p>
      <w:pPr>
        <w:pStyle w:val="Normal"/>
        <w:spacing w:lineRule="auto" w:line="360"/>
        <w:ind w:firstLine="1134"/>
        <w:jc w:val="both"/>
        <w:rPr/>
      </w:pPr>
      <w:r>
        <w:rPr>
          <w:rFonts w:cs="Times New Roman" w:ascii="Times New Roman" w:hAnsi="Times New Roman"/>
          <w:sz w:val="28"/>
          <w:szCs w:val="28"/>
          <w:lang w:val="bg-BG"/>
        </w:rPr>
        <w:t>И последно, което трябва да кажа, хуманитарна помощ подготвяме</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В контакт сме както с Българския червен кръст, така и с Руския, така и с Украинския. Големият въпрос е как хуманитарната помощ ще стигне точно до хората, които са в зоната на военни действия, но това ще го решим вече съвместно с тях и договаряме каква точно ще е хуманитарната помощ, на каква стойност и как да стигне до съответните рег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Хубаво, ще отидеш до Парламента, ще запознаеш колегите в Парламента, защото много политически партии заявиха желание за изпращането на хуманитарна помощ. Така че Парламентът да се включи, при тяхно жел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много важен въпрос, който трябва да се каже категорично, защото пропагандата действително работи много чудовищно в момента – това е мобилизацията, преди всичко на етническите българи в този регион, нека така да го наречем. Искам още днес това да ми се изясни, официално да ги питаш, говори с министъра, защото на Съвета в Брюксел ще бъде и Украинският президент Порошенко и ако има такова нещо директно да го запитам там, ако няма – съответно пък пуснете го като информация колко, кога, как, има ли такова нещо или няма, или какъв му е размер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 МИТОВ: Ще Ви изпратя справка много бързо,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мен справка, но тази справка трябва да стане и публич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й като господин Станишев ме призова да помислим за промени в законодателството за издаване облекчено на визи или българско гражданство на тези етнически българи в региона, свържете се с него – ако има такъв проектозакон, да ни го даде да го видим какво биха искали да се направи, дали може, дали е Шенгенско пространство… Даже тук може би госпожа Кунева, по-добре е тя да се свърже с него. Да видим тяхното предложение. Ако има такъв шанс, разбира се, ще сме „за”, но да видим дали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5.</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6</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Списък с набори от данни по приоритетни области, които се публикуват в отворен форма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МОСКОВСКИ: По отношение на регистъра на търговците, които извършват таксиметров превоз на пътници, Министерството на транспорта, информационните технологии и съобщенията предлага да отпадне като ангажимент на Автомобилна администрация, тъй като Изпълнителна агенция „Автомобилна администрация“ допуска до професията, а общините допускат фирмите до пазара, така че няма физическа възможност да поддържаме такъв рег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Първоначално имаше 100 такива регистъра база данни, за една седмица станаха 120 и те са подадени от министерствата. Няма причина, след като имате възражение, да отпад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7</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изменение №3 към Споразумението за предоставяне на консултантски услуги между Агенция „Пътна инфраструктура“ и Международната банка за възстановяване и развитие от 25 октомври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авлова!</w:t>
      </w:r>
    </w:p>
    <w:p>
      <w:pPr>
        <w:pStyle w:val="Normal"/>
        <w:spacing w:lineRule="auto" w:line="360"/>
        <w:ind w:firstLine="1134"/>
        <w:jc w:val="both"/>
        <w:rPr/>
      </w:pPr>
      <w:r>
        <w:rPr>
          <w:rFonts w:cs="Times New Roman" w:ascii="Times New Roman" w:hAnsi="Times New Roman"/>
          <w:sz w:val="28"/>
          <w:szCs w:val="28"/>
          <w:lang w:val="bg-BG"/>
        </w:rPr>
        <w:t>ЛИЛЯНА ПАВЛОВА: Уважаеми господин премиер, уважаеми колеги, Агенция „Пътища“ има договор за консултантски услуги и подкрепа по линия на техническа помощ на Оперативната програма „Транспорт“ със Световна банка. В рамките на изпълнението на договора имаме спестен ресурс неусвоени средства от 1 393 хил. лева, които с това изменение предлагаме да бъдат използвани в рамките на този проект, като срокът му бъде удължен до края на годината, до края на периода на усвояване на оперативна програма „Транспорт“.</w:t>
      </w:r>
    </w:p>
    <w:p>
      <w:pPr>
        <w:pStyle w:val="Normal"/>
        <w:spacing w:lineRule="auto" w:line="360"/>
        <w:ind w:firstLine="1134"/>
        <w:jc w:val="both"/>
        <w:rPr/>
      </w:pPr>
      <w:r>
        <w:rPr>
          <w:rFonts w:cs="Times New Roman" w:ascii="Times New Roman" w:hAnsi="Times New Roman"/>
          <w:sz w:val="28"/>
          <w:szCs w:val="28"/>
          <w:lang w:val="bg-BG"/>
        </w:rPr>
        <w:t>Предлагаме да включим нова дейност, а именно разработването на цялостна визия и стратегия за въвеждане на електронната ТОЛ система, анализ на възможностите и вариантите за трансформирането на съществуващата винетна система в така наречената електронна система за събиране на пътни такси. Така че с одобрението и даването днес на мандат да проведем преговори, да допълним и изменим съществуващия проект и споразумението при условията на последваща ратификация, за да може до края на годината реално с помощта и на експертизата на Световна банка да разработим финансовия план, моделите, стратегията и бизнес моделирането на това как, по какъв начин поетапно да преминем от винетна към ТОЛ система за републиканските път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8</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възлагане на министъра на земеделието и храните да предприеме необходимите действия за увеличаване на защитните горски територии в поземлени имоти - държавна собственост, като превантивна мярка за недопускане възникването на бедствени ситуации и човешки жертв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Танева!</w:t>
      </w:r>
    </w:p>
    <w:p>
      <w:pPr>
        <w:pStyle w:val="Normal"/>
        <w:spacing w:lineRule="auto" w:line="360"/>
        <w:ind w:firstLine="1134"/>
        <w:jc w:val="both"/>
        <w:rPr/>
      </w:pPr>
      <w:r>
        <w:rPr>
          <w:rFonts w:cs="Times New Roman" w:ascii="Times New Roman" w:hAnsi="Times New Roman"/>
          <w:sz w:val="28"/>
          <w:szCs w:val="28"/>
          <w:lang w:val="bg-BG"/>
        </w:rPr>
        <w:t xml:space="preserve">ДЕСИСЛАВА ТАНЕВА: Уважаеми господин премиер, уважаеми колеги, с това решение 103 хиляди хектара индивидуализирани горски имоти ще бъдат обявени за защитни, като тяхната основна роля не е производството и добива на дървесина, а осъществяването на защитни функции и превенция срещу наводнения, включително са включени територии, примерно, от Североизточна България, където се получиха наводненията в Аспарухово. С този размер имоти на практика увеличаваме двойно горската територия, която има защитни функции за опазване на техническата инфраструктура, населените места от природни бедствия като наводненията. </w:t>
      </w:r>
    </w:p>
    <w:p>
      <w:pPr>
        <w:pStyle w:val="Normal"/>
        <w:spacing w:lineRule="auto" w:line="360"/>
        <w:ind w:firstLine="1134"/>
        <w:jc w:val="both"/>
        <w:rPr/>
      </w:pPr>
      <w:r>
        <w:rPr>
          <w:rFonts w:cs="Times New Roman" w:ascii="Times New Roman" w:hAnsi="Times New Roman"/>
          <w:sz w:val="28"/>
          <w:szCs w:val="28"/>
          <w:lang w:val="bg-BG"/>
        </w:rPr>
        <w:t>Господин премиер, ако е възможно да кажа още няколко думи по отношение на обществения дебат за сечта в горите. Искам само да добавя, че в понеделник съм издала съответните заповеди по отношение на опазването на държавната горска инфраструктура и недопускането на съответните превозни средства при изпълнение на дърводобивните дейности от ползвателите, които са спечелили съответните търгове. Искам да кажа, че казаното от кмета на Малко Търново по отношение на горския фонд там, който е държавен – той е държавен след съдебно решение, преди това общински, до преди известно време, където под общинско управление сечта е 50% повече от съответните лесоустройствени планове. Освен това, в заповедта от понеделник сме описали и нови условия за видовете сечи, които следва да се провеждат, така че да бъдат по-щадящи съответната дървесина в съответните горски територ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2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ru-RU"/>
        </w:rPr>
      </w:pPr>
      <w:r>
        <w:rPr>
          <w:rFonts w:cs="Times New Roman" w:ascii="Times New Roman" w:hAnsi="Times New Roman"/>
          <w:b/>
          <w:szCs w:val="24"/>
          <w:u w:val="single"/>
          <w:lang w:val="bg-BG"/>
        </w:rPr>
        <w:t>Точка 29</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Програма за развитие на селските райони за периода 2014-2020 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ДЕСИСЛАВА ТАНЕВА: Уважаеми господин премиер, уважаеми колеги, настоящата предложена програма е вторият вариант, който разглеждаме и ще приемем. Първият вариант на програмата беше изпратен в началото на месец юли от правителството на Орешарски и бе върната с 426 забележки от Европейската комисия – втората програма с най-голям обем забележки.</w:t>
      </w:r>
    </w:p>
    <w:p>
      <w:pPr>
        <w:pStyle w:val="Normal"/>
        <w:spacing w:lineRule="auto" w:line="360"/>
        <w:ind w:firstLine="1134"/>
        <w:jc w:val="both"/>
        <w:rPr/>
      </w:pPr>
      <w:r>
        <w:rPr>
          <w:rFonts w:cs="Times New Roman" w:ascii="Times New Roman" w:hAnsi="Times New Roman"/>
          <w:sz w:val="28"/>
          <w:szCs w:val="28"/>
          <w:lang w:val="bg-BG"/>
        </w:rPr>
        <w:t xml:space="preserve">Какво е променено и какво предлагаме с тази програма сега? Общият бюджет е 2,917 млрд. евро, от които 2,336 млрд. евро са европейски средства, разпределени в общо 18 мерки за прилаг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направихме ние?</w:t>
      </w:r>
    </w:p>
    <w:p>
      <w:pPr>
        <w:pStyle w:val="Normal"/>
        <w:spacing w:lineRule="auto" w:line="360"/>
        <w:ind w:firstLine="1134"/>
        <w:jc w:val="both"/>
        <w:rPr/>
      </w:pPr>
      <w:r>
        <w:rPr>
          <w:rFonts w:cs="Times New Roman" w:ascii="Times New Roman" w:hAnsi="Times New Roman"/>
          <w:sz w:val="28"/>
          <w:szCs w:val="28"/>
          <w:lang w:val="bg-BG"/>
        </w:rPr>
        <w:t>Преразпределихме бюджета и го насочихме основно към повишаване конкурентоспособността на земеделските стопанства чрез повече инвестиции. В новия програмен период близо един милиард евро ще отидат за инвестиции за повишаване на конкурентоспособността, от които 776 млн. евро ще бъдат в мярка 4 – инвестиции във физически активи, която кореспондира със старите мерки 121 и 123 за инвестиции в бизнеса.</w:t>
      </w:r>
    </w:p>
    <w:p>
      <w:pPr>
        <w:pStyle w:val="Normal"/>
        <w:spacing w:lineRule="auto" w:line="360"/>
        <w:ind w:firstLine="1134"/>
        <w:jc w:val="both"/>
        <w:rPr/>
      </w:pPr>
      <w:r>
        <w:rPr>
          <w:rFonts w:cs="Times New Roman" w:ascii="Times New Roman" w:hAnsi="Times New Roman"/>
          <w:sz w:val="28"/>
          <w:szCs w:val="28"/>
          <w:lang w:val="bg-BG"/>
        </w:rPr>
        <w:t>Вторият фокус на променената програма е биологичното земеделие. За първи път въвеждаме мярка биологично животновъдство, а бюджетът за подкрепа на биологичното земеделие е от 32 млн. евро в старата програма на 152 млн. евро сега в нов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приоритет в програмата, която предлагаме, е за плодовете, зеленчуците и животновъдството, като предвиждаме целеви приеми, а освен това, за първи път в новата програма ще приложим нова мярка за подкрепа специфична на традиционни местни сортове, с което за първи път ще подкрепим допълнително, например, българската маслодайна роза и лавандулата.</w:t>
      </w:r>
    </w:p>
    <w:p>
      <w:pPr>
        <w:pStyle w:val="Normal"/>
        <w:spacing w:lineRule="auto" w:line="360"/>
        <w:ind w:firstLine="1134"/>
        <w:jc w:val="both"/>
        <w:rPr/>
      </w:pPr>
      <w:r>
        <w:rPr>
          <w:rFonts w:cs="Times New Roman" w:ascii="Times New Roman" w:hAnsi="Times New Roman"/>
          <w:sz w:val="28"/>
          <w:szCs w:val="28"/>
          <w:lang w:val="bg-BG"/>
        </w:rPr>
        <w:t xml:space="preserve">Фокусът е върху малките стопанства. За първи път в новата програма и този програмен период ще има специална тематична подпрограма за малките фермери, като от първия вариант, както беше предложен, беше 90 млн. евро, а ние сме предложили сега 110 млн. евро. </w:t>
      </w:r>
    </w:p>
    <w:p>
      <w:pPr>
        <w:pStyle w:val="Normal"/>
        <w:spacing w:lineRule="auto" w:line="360"/>
        <w:ind w:firstLine="1134"/>
        <w:jc w:val="both"/>
        <w:rPr/>
      </w:pPr>
      <w:r>
        <w:rPr>
          <w:rFonts w:cs="Times New Roman" w:ascii="Times New Roman" w:hAnsi="Times New Roman"/>
          <w:sz w:val="28"/>
          <w:szCs w:val="28"/>
          <w:lang w:val="bg-BG"/>
        </w:rPr>
        <w:t>Искам само да ви уведомя, че всичкото това пребюджетиране и увеличението и фокуса на средствата към бизнеса и към повишаване жизнеспособността и устойчивостта на пазара на земеделските стопанства ги взехме от мерките за техническа помощ, минимален размер оставихме, по-малък и от старата програма – тази мярка носеше само скандали, знаете, и от мерките за консултантски услуги, обучение и трансфер на знания. Подкрепихме максимално инвестициите в земеделските стопан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лф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КАЛФИН: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Имам едно предложение – в подмярка 7.2, където става въпрос за инвестиции в малка инфраструктура, включително за социални нужди, да въведем един механизъм за съгласуване. Сега същия проблем го имаме с изграждането на домовете за настаняване от семеен тип – има нужда от междуинституционално съгласуване и аз предлагам това да бъде в Комисията по деинституционализация, която работи вече по този начин. Където и да го сложим, но е хубаво да знаем, че ще има такава коорди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Да, това е добре, защото знам че е имало проблем в стария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още нещо да добавя. Тази програма ще ни позволи и да стартираме от 1 март с кампанията за директни плащания и всички площни мерки по програмата за развитие на селските райони от новия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също така да допълня, че тези предложения, това, което предлагаме, на практика е съгласувано с Европейската комисия в нашите видеоконферентни връзки по отношение на затваряне на 426-те бележки, които има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Действително програмата беше одобрена от Съвета по еврофондовете и голяма част от отворените въпроси бяха затворени. Радостен съм да отбележа, че има придвижване по отношение на реда и процедурите, едно доближаване по начина, по който се процедира и кандидатстване, и отчитане от оперативните програми, което е добре, защото в крайна сметка говорим в някои от случаите за едни и същи бенефициенти и ние не може да имаме два паралелни начина за организация на кандидатстване и за отчитане. Това първо.</w:t>
      </w:r>
    </w:p>
    <w:p>
      <w:pPr>
        <w:pStyle w:val="Normal"/>
        <w:spacing w:lineRule="auto" w:line="360"/>
        <w:ind w:firstLine="1134"/>
        <w:jc w:val="both"/>
        <w:rPr/>
      </w:pPr>
      <w:r>
        <w:rPr>
          <w:rFonts w:cs="Times New Roman" w:ascii="Times New Roman" w:hAnsi="Times New Roman"/>
          <w:sz w:val="28"/>
          <w:szCs w:val="28"/>
          <w:lang w:val="bg-BG"/>
        </w:rPr>
        <w:t xml:space="preserve">На второ място. Факт е, че е свършена много работа, отстранени са голяма част от забележките, отворените въпроси, които имаше в последните коментари на Комисията. Но да си дадем сметка, че по всяка вероятност преди финалното одобрение ще има още един цикъл с въпроси или коментари от страна на Европейската комисия. Но ние нямаме друг начин в неформален порядък да ги затворим. Актът, който трябва да направим, е изпращането. По моя прогноза това е предпоследната версия на програмата. Въпреки това, трябва да поздравя колегите за прогреса, който е отбелязан и считам, че този път въпросите и коментарите ще бъдат или десетки или стотици пъти по-малко от тези, които бяха получени предния път именно благодарение на прогреса, който е отбелязан. </w:t>
      </w:r>
    </w:p>
    <w:p>
      <w:pPr>
        <w:pStyle w:val="Normal"/>
        <w:spacing w:lineRule="auto" w:line="360"/>
        <w:ind w:firstLine="1134"/>
        <w:jc w:val="both"/>
        <w:rPr/>
      </w:pPr>
      <w:r>
        <w:rPr>
          <w:rFonts w:cs="Times New Roman" w:ascii="Times New Roman" w:hAnsi="Times New Roman"/>
          <w:sz w:val="28"/>
          <w:szCs w:val="28"/>
          <w:lang w:val="bg-BG"/>
        </w:rPr>
        <w:t>ЛИЛЯНА ПАВЛОВА: Като поздравявам колегите за работата, която свършиха, аз също в духа на това, което каза и вицепремиерът Калфин по отношение на координацията на дейностите, които се финансират от няколко оперативни програми, както и за дейностите, свързани със социална инфраструктура. Аз искам да наблегнем и на водната инфраструктура, защото лошият опит, който има в България от времето на САПАРД, ФАР и включително и предишния програмен период, в който се построиха в села ненужни, огромни пречиствателни съоръжения, които с нищо не помагат на населението, или в села, в които не живеят хора или живеят 10 човека, и в същия момент все още имаме големи села, в които живеят над 1000 човека, а те не са водоснабдени. За мен лично най-важно е да приоритизираме питейната вода и затова предлагам в новия програмен период да наблегнем основно на изграждането на водопроводи, за да докарваме питейна вода до населени места, които в 21 век все още не са водоснабдени с течаща вода и това да бъде наш основен приоритет в рамките на Програма за развитие на селските райони до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835"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0</w:t>
      </w:r>
    </w:p>
    <w:p>
      <w:pPr>
        <w:pStyle w:val="Normal"/>
        <w:ind w:right="2835"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Концепция за централен орган за възлагане на обществени поръчки в Сектор „Здравеопазване“</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ПЕТЪР МОСКОВ: Господин премиер, колеги, зад това помпозно заглавие всъщност стои концепцията под форма за електронна търговия с лекарства в лечебните заведения. Финалът на това усилие, което, ако днес Министерският съвет валидира решението е, че в края на пролетта, съобразно плана, който сме си поставили за действие, всяко едно лечебно заведение ще може единствено по открит, прозрачен, електронен начин да обявява търгове за лекарствени средства и съответно по принципите наистина на откритата и прозрачна конкуренция да спечели най-ниската възможна цена и качество.</w:t>
      </w:r>
    </w:p>
    <w:p>
      <w:pPr>
        <w:pStyle w:val="Normal"/>
        <w:spacing w:lineRule="auto" w:line="360"/>
        <w:ind w:firstLine="1134"/>
        <w:jc w:val="both"/>
        <w:rPr/>
      </w:pPr>
      <w:r>
        <w:rPr>
          <w:rFonts w:cs="Times New Roman" w:ascii="Times New Roman" w:hAnsi="Times New Roman"/>
          <w:sz w:val="28"/>
          <w:szCs w:val="28"/>
          <w:lang w:val="bg-BG"/>
        </w:rPr>
        <w:t>Да кажем, че навсякъде, където тази мярка е въведена в европейските държави, това е довело моментно, веднага, до намаляване с 20% на разходите за същите обеми и качество медикаменти. Това е и първата стъпка от програмата на правителството във връзка с електронизация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истина това е стъпка, която сама по себе си, заради здравеопазването и цената на лекарствата трябва да се подкрепи, но аз искам да я сложа в един друг контекст, много важен за нас, и това е борбата с коруп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бива да се подценяват тези технически, на пръв поглед, начини, по които корупцията може да се сведе до минимум. В момента правителството в работна група, за която Вие сте издали заповед, господин премиер, прави стратегия за борба с корупцията, създаване на единен орган за решаване на тези проблеми и част от плановете ни са свързани с обществените поръчки и отделно фокусиране на Сектор „Здравеопазване“. Има четири сектора, които са под особена грижа на тази антикорупционна стратегия, която скоро ще бъде готова. Министерство на здравеопазването и министър Москов дават няколко крачки напред, но напълно в посока на това, което в антикорупционната стратегия ще пиш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руг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сков.</w:t>
      </w:r>
    </w:p>
    <w:p>
      <w:pPr>
        <w:pStyle w:val="Normal"/>
        <w:spacing w:lineRule="auto" w:line="360"/>
        <w:ind w:firstLine="1134"/>
        <w:jc w:val="both"/>
        <w:rPr/>
      </w:pPr>
      <w:r>
        <w:rPr>
          <w:rFonts w:cs="Times New Roman" w:ascii="Times New Roman" w:hAnsi="Times New Roman"/>
          <w:sz w:val="28"/>
          <w:szCs w:val="28"/>
          <w:lang w:val="bg-BG"/>
        </w:rPr>
        <w:t>ПЕТЪР МОСКОВ: Разбира се една от целите е точно това – изсветляване и борба с корупцията. Да кажа, че това е концепция, която е разработена от Министерство на здравеопазването съвместно с… в момента се нарича Център за превенция и противодействие на корупцията и организираната престъпност – новото име на БОРКОР, и с любезното съдействие на Агенцията за обществени поръчки, така че наистина е в духа на това, което казах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т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1.02.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1.02.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33:00Z</dcterms:created>
  <dc:creator>LEGAL DEPARTMENT</dc:creator>
  <dc:description/>
  <cp:keywords/>
  <dc:language>en-US</dc:language>
  <cp:lastModifiedBy>m.nincheva</cp:lastModifiedBy>
  <cp:lastPrinted>2015-02-11T15:02:00Z</cp:lastPrinted>
  <dcterms:modified xsi:type="dcterms:W3CDTF">2015-02-12T09:33:00Z</dcterms:modified>
  <cp:revision>2</cp:revision>
  <dc:subject/>
  <dc:title>Стенографски запис.</dc:title>
</cp:coreProperties>
</file>