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  <w:t>учредяване на безвъзмездно право на строеж върху морското дъно в границите на вътрешните морски води и териториалното море в полза на община Созопол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>На основание чл. 7, ал. 5, т. 2 от Закона за държавната собственост във връзка с чл. 52а, ал. 1, ал. 2, т. 2 и ал. 3, изречение първо от Закона за морските пространства, вътрешните водни пътища и пристанищата на Република България, Решение № 40 от Протокол № 3 от 24 ноември 2011 г. и Решение № 996 по Протокол № 38 от 26 септември 2014 г. на Общинския съвет на община Созоп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чредява на община Созопол безвъзмездно право на строеж върху имот, представляващ част от морското дъно на Черно море в границите на вътрешните морски води и териториалното море, индивидуализиран с координати на граничните точки съгласно подробен устройствен план – парцеларен план, одобрен със Заповед № РД 02-15-128 на министъра на регионалното развитие от 5 септември 2014 г., както следв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04"/>
        <w:gridCol w:w="3104"/>
      </w:tblGrid>
      <w:tr>
        <w:trPr>
          <w:tblHeader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b/>
                <w:sz w:val="22"/>
                <w:szCs w:val="22"/>
                <w:lang w:val="bg-BG"/>
              </w:rPr>
              <w:t>Координатен регистър</w:t>
              <w:br/>
              <w:t>Координатна система „1970 г.”</w:t>
            </w:r>
          </w:p>
        </w:tc>
      </w:tr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ind w:firstLine="425"/>
              <w:jc w:val="center"/>
              <w:rPr>
                <w:rFonts w:ascii="HebarU" w:hAnsi="HebarU" w:eastAsia="Calibri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b/>
                <w:sz w:val="22"/>
                <w:szCs w:val="22"/>
                <w:lang w:val="bg-BG"/>
              </w:rPr>
              <w:t>Точка 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center"/>
              <w:rPr>
                <w:rFonts w:ascii="HebarU" w:hAnsi="HebarU" w:eastAsia="Calibri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center"/>
              <w:rPr>
                <w:rFonts w:ascii="HebarU" w:hAnsi="HebarU" w:eastAsia="Calibri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b/>
                <w:sz w:val="22"/>
                <w:szCs w:val="22"/>
                <w:lang w:val="bg-BG"/>
              </w:rPr>
              <w:t>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951.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343.3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956.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33.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950.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34.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948.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391.9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034.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99.7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035.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93.6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948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385.9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945.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343.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234.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82.4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235.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88.4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477.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74.7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477.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68.7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730.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54.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2731.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60.4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006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45.0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005.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39.0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215.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27.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215.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33.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547.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14.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1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547.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408.5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814.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393.4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4633815.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74" w:before="0" w:after="120"/>
              <w:ind w:firstLine="425"/>
              <w:jc w:val="both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9602399.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авото на строеж се учредява за осъществяване на дейностите по изпълнение на „Интегриран проект за водния цикъл на Созопол – I етап”, финансиран по Оперативна програма „Околна среда 2007-2013“, Приоритетна ос 1 „Подобряване и развитие на инфраструктурата за питейни и отпадъчни води”, по Процедура с референтен № BG161PO005/10/1.11/02/16 „Подобряване и развитие на инфраструктурата за питейни и отпадъчни води в агломерации над 10 000 е.ж.“, съгласно Договор за безвъзмездна финансова помощ </w:t>
        <w:br/>
        <w:t>№ DIR-51011116-С032 между Министерството на околната среда и водите и община Созопол, а именно – за изграждане на подводен линеен обект на техническата инфраструктура „Дълбокоморско заустване на пречистени от пречиствателна станция Созопол отпадъчни води“, съгласно предвижданията на влезлия в сила подробен устройствен план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 изграждането на обекта по т. 2 да се спазват разпоредбата на чл. 9 от Конвенцията за опазване на подводното културно наследство, приета в Париж на 2 ноември 2001 г. на тридесет и първата сесия на Генералната конференция на Организацията на обединените нации за образование, наука и култура (ратифицирана със закон, приет от 39-ото Народно събрание на </w:t>
        <w:br/>
        <w:t xml:space="preserve">10 септември 2003 г. (ДВ, бр. 84 от 2003 г.), в сила за Република България от </w:t>
        <w:br/>
        <w:t>2 януари 2009 г. (ДВ, бр. 16 от 2010 г. ), и Законът за културното наслед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ектът, изграден по т. 2, е публична общинска собственост, която не може да бъде променяна в част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едназначението на обекта, изграден по т. 2, не може да се про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сключи договор с община Созопол, в който се уреждат правата и задълженията на страните във връзка с учреденото прав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3:00Z</dcterms:created>
  <dc:creator>Бойка Владова</dc:creator>
  <dc:description/>
  <cp:keywords/>
  <dc:language>en-US</dc:language>
  <cp:lastModifiedBy>dbman</cp:lastModifiedBy>
  <cp:lastPrinted>2015-02-13T13:32:00Z</cp:lastPrinted>
  <dcterms:modified xsi:type="dcterms:W3CDTF">2015-02-13T12:11:00Z</dcterms:modified>
  <cp:revision>3</cp:revision>
  <dc:subject/>
  <dc:title>Р Е П У Б Л И К А   Б Ъ Л Г А Р И Я</dc:title>
</cp:coreProperties>
</file>