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8</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февруари 201</w:t>
      </w:r>
      <w:r>
        <w:rPr>
          <w:rFonts w:cs="Times New Roman" w:ascii="Times New Roman" w:hAnsi="Times New Roman"/>
          <w:b/>
          <w:bCs/>
          <w:sz w:val="28"/>
          <w:szCs w:val="28"/>
          <w:lang w:val="ru-RU"/>
        </w:rPr>
        <w:t>5</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1</w:t>
      </w:r>
      <w:r>
        <w:rPr>
          <w:rFonts w:cs="Times New Roman" w:ascii="Times New Roman" w:hAnsi="Times New Roman"/>
          <w:i/>
          <w:sz w:val="28"/>
          <w:szCs w:val="28"/>
          <w:lang w:val="ru-RU"/>
        </w:rPr>
        <w:t>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бластните управители на Смолян, Стара Загора и Монтана са тук, на София си е по прав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 откривате Северната тангента? В 1 часа. На 8 декември най-късно трябва да е готова Северната тангента. За студентския празник да пътуват по танг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е приемат дълга, 6 милиарда – до края на годината, ако някой ми покаже откъде да ги вземем, понеже аз не знам, ще предоставим на други тази възможност, и то още днес. Така че, популизмът има измерения до едно време; оттам нататък са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5 г. в изпълнение на Националната стратегия за учене през целия живот за периода 2014-2020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Проектът на план в изпълнение на стратегията за учене през целия живот е разработен в отговор на съществуващите необходимости. Не може да се отлага повече моментът за предприемане на мерки за преодоляване на негативната тенденция на промени в системата на образование и обучение, които ще гарантират формирането на нови умения и изграждане на нагласи за учене през целия живо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лавното предизвикателство е още през тази година да стартира изграждането на съгласувана и адаптивна към промените система за образование и обучение, която обхваща ученето във всичките му степени и всички негови аспекти и която е насочена към придобиването на ключови компетентности от всички учещи, независимо от тяхната възра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е разработен с участието на ключови министерства и агенции. Особено важното е, че в него с конкретни задачи и отговорности присъстват всички национално представени работодателски и синдикални организации. Това придава значение на политиката за учене през целия живот и работи по посока на очакването тя да бъде призната и подкрепена от всички заинтересувани страни като ръководен принцип за предлагане на образование и обучение и превръщането му в национален приоритет. Това е едно от изискванията на Оперативната програма за наука и образование за интелигентен растеж. </w:t>
      </w:r>
    </w:p>
    <w:p>
      <w:pPr>
        <w:pStyle w:val="Normal"/>
        <w:spacing w:lineRule="auto" w:line="360"/>
        <w:ind w:firstLine="1440"/>
        <w:jc w:val="both"/>
        <w:rPr/>
      </w:pPr>
      <w:r>
        <w:rPr>
          <w:rFonts w:cs="Times New Roman" w:ascii="Times New Roman" w:hAnsi="Times New Roman"/>
          <w:sz w:val="28"/>
          <w:szCs w:val="28"/>
          <w:lang w:val="bg-BG"/>
        </w:rPr>
        <w:t>БОЙКО БОРИСОВ: Благодаря на министъра на образованието и нау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pPr>
      <w:r>
        <w:rPr>
          <w:rFonts w:cs="Times New Roman" w:ascii="Times New Roman" w:hAnsi="Times New Roman"/>
          <w:b/>
          <w:szCs w:val="24"/>
          <w:lang w:val="bg-BG"/>
        </w:rPr>
        <w:t>Проект на Решение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Има бележки по тази точка от Министерството на енергетиката по отношение на междуправителствените комисии с Германия, Русия, Турция, Азербайджан и Катар. Това са спорни държави за двете ведомства. Ние се разбрахме с госпожа Петкова преди заседанието: Катар отстъпвам и имаме предложение, ако може председателството да е съвместно за Русия, Германия, Турция и Азербайджан поради факта, че това са държави, които са на първо и второ и съответно на пето място по стокооборот в България, понеже е важно и енергийното, и икономическото отно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съм „за“. По точка 2 – Лукарски и Петкова – съвместно председателство, координация. Това не бива да утежни, напротив, би трябвало да направи по-гъвкави, по-бързи, по-мащабни тези комисии в решаването на тези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ЛУКАРСКИ: За протокола само: Катар го преотстъпвам изцяло на Министерството на енергетик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ичко е на правителството, а за по-голяма оперативност носите отговорност – за едното солидарно, за другото – поотделно, ако правилно съм разбра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pPr>
      <w:r>
        <w:rPr>
          <w:rFonts w:cs="Times New Roman" w:ascii="Times New Roman" w:hAnsi="Times New Roman"/>
          <w:b/>
          <w:szCs w:val="24"/>
          <w:lang w:val="bg-BG"/>
        </w:rPr>
        <w:t>Доклад за изменение и допълнение на Решението по т. 23 от протокол №43 от заседанието на Министерския съвет на 22 октомври 2014 г. за даване на съгласие на министъра на земеделието и храните да създаде организация да се осигурят дърва за огрев на Министерството на вътрешните работи във връзка с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и да се предоставят безвъзмездно дърва за огрев на жителите в населени места от Северозападна България, пострадали при наводненията през настоящата година и имащи необходимост от дърва за огрев през отоплителен сезон 2014-2015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яма какво да добавя. В готовност сме да ги осигурим.</w:t>
      </w:r>
    </w:p>
    <w:p>
      <w:pPr>
        <w:pStyle w:val="Normal"/>
        <w:spacing w:lineRule="auto" w:line="360"/>
        <w:ind w:firstLine="1440"/>
        <w:jc w:val="both"/>
        <w:rPr/>
      </w:pPr>
      <w:r>
        <w:rPr>
          <w:rFonts w:cs="Times New Roman" w:ascii="Times New Roman" w:hAnsi="Times New Roman"/>
          <w:sz w:val="28"/>
          <w:szCs w:val="28"/>
          <w:lang w:val="bg-BG"/>
        </w:rPr>
        <w:t>БОЙКО БОРИСОВ: Осигурявайте всичко, че при тези температу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одпомагане на дейността на извънучилищните педагогически учреждения в системата на народната просвет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Господин премиер, проектът за акт предвижда от държавния бюджет да се предоставят средства за финансово подпомагане на дейността на извънучилищните педагогически учреждения (ИПУ) за разходи за персонал и издръжка. До този момент финансирането им със средства от държавния бюджет се осъществяваше за сметка на средства за извънкласна дейност в размер на 14 лв. на ученик, които се разпределяха между училищата и ИПУ, като всяка община разпределяше тези средства според своите собствени виждания. Това водеше до несигурност и непредвидимост по отношение на финансирането на тези звена, което доведе до закриването на много от тях. С приемането на постановлението ще се осигурят целеви средства за ИПУ, с които ще се стимулира развитието на извънучилищните дейности, които са особено важни и ще прекъсне процесът на тяхното закриване и ще се създаде възможност дори и за тяхното разви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се предоставят на тези извънучилищни педагогически учреждения, които имат утвърдена годишна програма, за сметка на предвидените разходи по централния бюджет за 2015 г. и за сметка на бюджета на Министерството на образованието и науката за втората половина от годин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га да прочета и мотиви, ако има нужда от това.</w:t>
      </w:r>
    </w:p>
    <w:p>
      <w:pPr>
        <w:pStyle w:val="Normal"/>
        <w:spacing w:lineRule="auto" w:line="360"/>
        <w:ind w:firstLine="1440"/>
        <w:jc w:val="both"/>
        <w:rPr/>
      </w:pPr>
      <w:r>
        <w:rPr>
          <w:rFonts w:cs="Times New Roman" w:ascii="Times New Roman" w:hAnsi="Times New Roman"/>
          <w:sz w:val="28"/>
          <w:szCs w:val="28"/>
          <w:lang w:val="bg-BG"/>
        </w:rPr>
        <w:t>БОЙКО БОРИСОВ: Иска ли някой да чуе мотивите или се доверяваме изцяло на министъ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 е необходим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пускане на персонални пенсии по Кодекса за социално осигуряване </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Господин премиер, предлагаме с решение на Министерски съвет да бъдат отпуснати персонални пенсии на 62 деца без право на наследствена пенсия от починал родител. Размерът на пенсията е 101,70 лв. месечно. Разходите са предвидени в Закона за бюджета на ДОО, а изплащането ще започне от 1 март 2015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ме постъпили бележк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Господин премиер, колеги, предлагам на вашето внимание проект за постановление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2011 г. сценичните изкуства прилагат система за делегирани бюджети, като финансирането им се извършва на базата на стандарти, които са различни за отделните групи културни институти, на основата на които се определя съответният размер на субсидия за всеки влязъл в салона зрител. Увеличението на бюджета на Министерството на културата за 2015 г. спрямо предходната година е незначително, поради което и размерът на стандартите за 2015 г. е запазен на равнището на 2014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с цел на ограничаване на разходите по размера на утвърдения бюджет, за което ни обръщат внимание от Министерството на финансите, през тази година ще се промени съотношението между участието на държавата и собствения принос на културния институт при финансирането. Например, за културните институти с национално значение собственият принос от билети е 35 на сто, а делът на държавната субсидия е 65 на сто; съответно при куклените театри собственият принос е 30 на сто срещу 70 на сто от държавата. Също така през тази година предвиждаме да не се субсидират спектакли, за които средната цена на продаден билет е под определената с методика, утвърдена от министъра, пределна цена. Ръководителите на организациите сами ще определят цените на билетите си, но предлагаме държавата да не субсидира представления, в които драматичните спектакли в малките градове, например, са под средна цена от 4,50 лв., а в София – под 6 л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редлагам да приемете проекта на постановл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държавна собственост, за път – публична общинска собственост, и за промяна в списъка на общинските пътищ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искане на кмета на община Созопол републиканският път го декласираме като общински път, тъй като кметът иска да поеме ангажимента за неговото стопанисване. Става въпрос за пътния участък от Созопол до ваканционно селище „Дюни“.</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left="39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бластният управител на Смолян да ни каже две думи за свлачищ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чера взривихте ли над Девин? Не задръстихте ре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е, не я задръстихме. На два пъти взривяване, днес продължава взривяването на скалната маса, защото ще го правим поетап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егите да кажа. Както е пътят, това са огромни скали, а отдолу минава реката, ако падне масата в реката, ще направим нов язовир над Кричим. А в същото време – канари големи, ако имаш шапка, като погледнеш, ще ти падне шапката. Същото е и на долния път за Пампорово. Максимум бързо да се работи, да се освободят светофар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одължава взривяването, продължават дейностите, защото трябва цялата скална маса с тежка техника да бъде извозена, защото е огромно количество, за да не задръстим включително и реката. След това вече започват дейностите по укрепването на с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м искаха… аз съм говорил с Владислав Горанов, тук е и Кирил Ананиев – ще струва па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но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то струва, но се правят едни джобове, в мрежи се поставят камъни – габиони се казват тези нещ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е е задължително. Имаме една нова технология, която се опитваме в момента да внедряваме – има едни местещи се осно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итвайте се. Става въпрос, че е огромен рискът да паднат върху минаваща кола тези канари. Има канари от по 10 тона, които са нападали. Този път Господ ни прави предупреждение. Колкото и да струва, ще се прави, защото там пътуват все туристи, хора с деца – пази, Бож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е пътят, по който бихме откъснали иначе и населени мес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 навсякъ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ушам областния управител на Смоля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ДЯЛКО СЛАВОВ: Уважаеми господин министър-председател, госпожи и господа министри, аз действително съм притеснен от последствията от бедственото положение, преди всичко със свлачища, срутища, подкопаване на пътища и Ви благодаря за бързата и навременна реакция специално за тези свлачища. Въпреки че те са на територията на Пловдивска област, на практика 90% от трафика, който минава по тези пътни отсечки, е от Смолян – жители, туристи на Девин и Смолян, така че решението идва изключително навреме.</w:t>
      </w:r>
    </w:p>
    <w:p>
      <w:pPr>
        <w:pStyle w:val="Normal"/>
        <w:spacing w:lineRule="auto" w:line="360"/>
        <w:ind w:firstLine="1440"/>
        <w:jc w:val="both"/>
        <w:rPr/>
      </w:pPr>
      <w:r>
        <w:rPr>
          <w:rFonts w:cs="Times New Roman" w:ascii="Times New Roman" w:hAnsi="Times New Roman"/>
          <w:sz w:val="28"/>
          <w:szCs w:val="28"/>
          <w:lang w:val="bg-BG"/>
        </w:rPr>
        <w:t>Но тук искам да отворя една скоба и предвид притесненията, които изказах. Пораженията и по общинската пътна инфраструктура са сериозни след последните бедствия и изразявам опасенията си, че през комисията по бедствия и аварии с този бюджет, който е наличен, едва ли ще можем да възстановим ситуацията от преди бедственото положение. Тук не говорим за превенция, която е изключително необходима, тъй като изводите от бедственото положение сега, от 1 февруари, показаха, че там, където има изградена защитна инфраструктура, тя е изпълнила предназначението си и проблемите дойдоха там, където липсват такива подпорни стени, укрепвания на свлачища. И предвид планинския регион и предвид на това, че автомобилният транспорт е единственият възможен за Смолянска област, притесненията ми са сериоз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иждам усилията да се мобилизират и европейски средства по фонд „Солидарност“, по „Околна среда“, но има някои места, за които изключително бързо трябва да се решават проблемите. Споменавам и подпорните стени при Тешел, които се срутиха, има и опасност пътят Девин – Доспат да остане откъснат. Това са въпроси, които спешно трябва да ги разреша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ях, и министърката беше и с Горанов и Ананиев сме провели всичките тези разговори. За съжаление, всичко това струва много пари. Затова – поетапно. Неотложните са основните пътни артерии и затова, виждате, че полагаме огромни усилия. Както се казва, аз давах зор събота и неделя да взривяваме, само че си има законови изисквания. Трябва да се събере комисия, алпинисти, взривове – в смисъл, не може да ги пришпориш да стане по-бързо, защото може да стане друга беля. И с пълното разбиране за трудностите, които налагаме на хората не само в тези региони – и във Врачанския регион, и навсякъде така ще действам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ЕДЯЛКО СЛАВОВ: Благодаря Ви още веднъж.</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ях накрая да го прочета, но понеже веднъж вече писаха по тези т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сяка година по великата Божия милост на живоносния гроб Господен в Светия град Йерусалим, Светата Живоначална Троица изпраща на човешкия род предпасхална радост от светлината на Възкресението Христово чрез слизането на благодатния огън на Великата Събота, което е изключително чудо – проявление на Божията любов към всички н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ветият Синод на заседанието си на 12.02.2015 г., Протокол №3, в пълен състав реши да се обърне към вас“… (към всички нас има предвид)… „с учтива молба да разрешите официалната българска църковно-правителствена делегация да ползва безвъзмездно правителствения самолет и да й се окаже безвъзмездна помощ при осъществяването на пътуването до Светия град Йерусалим на Великата Събота – 11 април 2015 година, за пренасяне на благодатния огън за благословение на православния български нар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триарх Български Неофи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кой проти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иша „да“. Московски, да се осигури транспортът и там да се помолят да спрат тези свлачища, наводнения и бедствия…, макар че този път Господ ни предупреди – нямаше жертви с тези свлачищ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премиер, проблемът със свлачищата ще се задълбочи през тази година, тъй като анализът, който правят и геозащитите ни по места показва, че освен съществуващите 1851 свлачища на територията на страната, само за месец януари и половината на февруари имаме новообразувани 26 свлачища. Това е огромен брой нови, новообразувани свлачища, които довеждат до свличания на пътища, къщи, земна маса, затваряне на пътища. За пример – за последните години средногодишно максималният брой на новосформирани свлачища е бил до 20. Ние само за месец и половина на тази година имаме нови свлачища 26 при обилни валежи на дъжд, но при снеготопене, което тепърва предстои, очакваме активизация на много свлачища пролетта и лятото на годината, когато нещата ще се задълбочат. Така че ситуацията по-скоро наистина я виждам така: разбира се, че трябва да се молим и на Господа, но трябва да направим и да предприемем необходимите мерки за превенция на тези свлачища и с европейски фондове, което го прав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приемете всичко, което е необходим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части от имоти – частна държавна собственост, на община Малко Търново, област Бургас</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Европейския съюз и неговите държави-членки, от една страна, и Исландия, от друга страна, относно участието на Исландия в съвместното изпълнение на задълженията на Европейския съюз, неговите държави-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сметката за средства от Европейския съюз на Националния фонд за 2015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698 на Министерския съвет от 2012 г. за определяне на университетски болниц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Път ІІІ – 5004, „Обход на гр. Габрово“ от км 0+000 до км 31+000, трети етап от км 10+940.74 до км 20+124.50 и етапна връзка от км 0+000 до км 3+130 и участък от км 20+124.50 до км 30+673.48“ на територията на област Габр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351" w:hanging="0"/>
        <w:jc w:val="both"/>
        <w:rPr/>
      </w:pPr>
      <w:r>
        <w:rPr>
          <w:rFonts w:cs="Times New Roman" w:ascii="Times New Roman" w:hAnsi="Times New Roman"/>
          <w:b/>
          <w:szCs w:val="24"/>
          <w:lang w:val="bg-BG"/>
        </w:rPr>
        <w:t>Проект на Постановление за приемане на Наредба за условията и реда за предаване на радиоактивни отпадъци на Държавно предприятие „Радиоактивни отпадъци“</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по въпросите, свързани с финансирането на Националната програма за енергийна ефективност на многофамилните жилищни сгради и изплащането на безвъзмездната финансова помощ между правителството на Република България, представлявано от министъра на финансите и министъра на регионалното развитие и благоустройството, и „Българска банка за развитие“ 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Устройствен правилник на Министерството на правосъдието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ru-RU"/>
        </w:rPr>
      </w:pPr>
      <w:r>
        <w:rPr>
          <w:rFonts w:cs="Times New Roman" w:ascii="Times New Roman" w:hAnsi="Times New Roman"/>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цепция „Цели за здраве 2020“</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колеги, това всъщност е вече дълбокоразработената със съответния анализ зад нея Концепция на правителството за реформи в здравеопаз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припомня, че пред Висшия медицински съвет, който е пациентски организации, гилдии и всички хора, които имат отношение и са страна в разговора за здравеопазването, този документ беше защитаван от премиера, ресорния вицепремиер и мен. Постигнато е едно високо ниво на обществено приемане на това, че целите, които си е поставило правителството в тази сфера, са тези така формулирани. Извървян е пътят в парламентарните групи от парламентарната подкрепа на правителството. Тоест, имаме един относително широк и политически, и обществен консенсус около този документ на правителството.</w:t>
      </w:r>
    </w:p>
    <w:p>
      <w:pPr>
        <w:pStyle w:val="Normal"/>
        <w:spacing w:lineRule="auto" w:line="360"/>
        <w:ind w:firstLine="1440"/>
        <w:jc w:val="both"/>
        <w:rPr/>
      </w:pPr>
      <w:r>
        <w:rPr>
          <w:rFonts w:cs="Times New Roman" w:ascii="Times New Roman" w:hAnsi="Times New Roman"/>
          <w:sz w:val="28"/>
          <w:szCs w:val="28"/>
          <w:lang w:val="bg-BG"/>
        </w:rPr>
        <w:t>Ако трябва, да коментирам подробностите вътре в не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Хубавото е, че той е и в някаква степен освен програмен документ, той е и програма за действие. Тоест, ние преформулираме структурата, начина на финансиране спрямо цели, които правителството си поставя до 2020 г., които обективно да направят здравния статус на българина съизмерим със средноевропейските показатели на общественото и индивидуалното здра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ДЕСИСЛАВА ТАНЕВА: Уважаеми господин премиер, уважаеми колеги, с решение на Министерски съвет от 14 февруари 2014 г. се решава участието на Република България в Световното изложение ЕКСПО в Милано и министърът на земеделието и храните, който трябва да организира това участие. То е на темата „Милано ЕКСПО – Да изхраним планетата: Енергия за живо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гато влязохме в мандат, каква беше ситуацията? Имаше единствено проведена обществена поръчка за изготвяне на проекта, който дори не беше готов. Изложението се открива на 1 май. В първоначалния вариант трябваше да участваме със самостоятелен павилион. </w:t>
      </w:r>
    </w:p>
    <w:p>
      <w:pPr>
        <w:pStyle w:val="Normal"/>
        <w:spacing w:lineRule="auto" w:line="360"/>
        <w:ind w:firstLine="1440"/>
        <w:jc w:val="both"/>
        <w:rPr/>
      </w:pPr>
      <w:r>
        <w:rPr>
          <w:rFonts w:cs="Times New Roman" w:ascii="Times New Roman" w:hAnsi="Times New Roman"/>
          <w:sz w:val="28"/>
          <w:szCs w:val="28"/>
          <w:lang w:val="bg-BG"/>
        </w:rPr>
        <w:t>Предвид невъзможността по реда на ЗОП да се проведе процедура и включително да се довърши строителството до 1 май, в разговорите с италианската страна минахме към участие в клъстер. Ние изпуснахме и сроковете, да не говорим, че след като проектът трябваше да бъде одобрен, трябваше да се съгласува и с италианската страна. До този етап дори не се и стигна и ни предложиха участие вече не самостоятелно, тъй като по реда на ЗОП няма време, а в биоклъстер „Средиземноморие“ с още 10 държави. За съжаление, в площта, в която трябва да се съберем и да се представим, отново трябва да се проведат процедури, за които на практика няма технологично време по реда на ЗОП да се организира, да не говорим, че няма и концепция. Ние не сме единствената страна, Латвия вече се отка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ворих с посланика в Италия г-н Марин Райков. Той е много притеснен, много настояваше да участваме. Въпросът е, че по реда на Закона за обществените поръчки ние като държава, като министерство, тъй като е изпусната една година време да се проведат и да се изпълнят, няма никакво технологично време това да се направи до 1 май. Затова е предложението, което е входирано, което предлагам – да се откажем от учас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Лукарски. </w:t>
      </w:r>
    </w:p>
    <w:p>
      <w:pPr>
        <w:pStyle w:val="Normal"/>
        <w:spacing w:lineRule="auto" w:line="360"/>
        <w:ind w:firstLine="1440"/>
        <w:jc w:val="both"/>
        <w:rPr/>
      </w:pPr>
      <w:r>
        <w:rPr>
          <w:rFonts w:cs="Times New Roman" w:ascii="Times New Roman" w:hAnsi="Times New Roman"/>
          <w:sz w:val="28"/>
          <w:szCs w:val="28"/>
          <w:lang w:val="bg-BG"/>
        </w:rPr>
        <w:t>БОЖИДАР ЛУКАРСКИ: Подкрепям становището на земеделския министър госпожа Танева.</w:t>
      </w:r>
    </w:p>
    <w:p>
      <w:pPr>
        <w:pStyle w:val="Normal"/>
        <w:spacing w:lineRule="auto" w:line="360"/>
        <w:ind w:firstLine="1440"/>
        <w:jc w:val="both"/>
        <w:rPr/>
      </w:pPr>
      <w:r>
        <w:rPr>
          <w:rFonts w:cs="Times New Roman" w:ascii="Times New Roman" w:hAnsi="Times New Roman"/>
          <w:sz w:val="28"/>
          <w:szCs w:val="28"/>
          <w:lang w:val="bg-BG"/>
        </w:rPr>
        <w:t>Моля до следващо заседание да ни се даде възможност да направим последен опит Министерството на икономиката, въпреки всичките аргументи, които тя изказа за сроковете по ЗОП, с пряко възлагане чрез една от фирмите към Министерството на икономиката да се опитаме да спасим участието на България, ако е възможно. Мисля, че и министър Митов е на това мн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ямам против. До сряда ако намерите вариант, който да е законосъобразен, предлож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т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Абсолютно подкрепям министър Лукарски в случая. Трябва да се опитаме да спасим каквото е възможно да бъде спасено в случая, защото доста дълго време италианската страна е разговаряла с нас по тая тема – имам предвид, по време на предишното правителство. Нищо не е направено по въпроса и сега ние трябва да вадим някак си страната отново от неудобно положение. Каквото може да се направи, разбира се, Министерство на външните работи ще съдейства по всякакъв начин. Ако успеем да намерим начин, по който да спасим участието си във въпросното ЕКСПО, ще бъде чуде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иколина Ангелкова.</w:t>
      </w:r>
    </w:p>
    <w:p>
      <w:pPr>
        <w:pStyle w:val="Normal"/>
        <w:spacing w:lineRule="auto" w:line="360"/>
        <w:ind w:firstLine="1440"/>
        <w:jc w:val="both"/>
        <w:rPr/>
      </w:pPr>
      <w:r>
        <w:rPr>
          <w:rFonts w:cs="Times New Roman" w:ascii="Times New Roman" w:hAnsi="Times New Roman"/>
          <w:sz w:val="28"/>
          <w:szCs w:val="28"/>
          <w:lang w:val="bg-BG"/>
        </w:rPr>
        <w:t>НИКОЛИНА АНГЕЛКОВА: Господин премиер, аз също подкрепям да се проверят всички възможности за участие.</w:t>
      </w:r>
    </w:p>
    <w:p>
      <w:pPr>
        <w:pStyle w:val="Normal"/>
        <w:spacing w:lineRule="auto" w:line="360"/>
        <w:ind w:firstLine="1440"/>
        <w:jc w:val="both"/>
        <w:rPr/>
      </w:pPr>
      <w:r>
        <w:rPr>
          <w:rFonts w:cs="Times New Roman" w:ascii="Times New Roman" w:hAnsi="Times New Roman"/>
          <w:sz w:val="28"/>
          <w:szCs w:val="28"/>
          <w:lang w:val="bg-BG"/>
        </w:rPr>
        <w:t xml:space="preserve">За съжаление, в Министерството на туризма ситуацията е абсолютно същата и за всяко едно от изложенията, на които ние участваме, включително и сега за </w:t>
      </w:r>
      <w:r>
        <w:rPr>
          <w:rFonts w:cs="Times New Roman" w:ascii="Times New Roman" w:hAnsi="Times New Roman"/>
          <w:sz w:val="28"/>
          <w:szCs w:val="28"/>
        </w:rPr>
        <w:t>ITB</w:t>
      </w:r>
      <w:r>
        <w:rPr>
          <w:rFonts w:cs="Times New Roman" w:ascii="Times New Roman" w:hAnsi="Times New Roman"/>
          <w:sz w:val="28"/>
          <w:szCs w:val="28"/>
          <w:lang w:val="bg-BG"/>
        </w:rPr>
        <w:t xml:space="preserve"> в Берлин, ние сме намерили вариант директно да преговаряме със самото изложение, за да може да се спази ЗО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Ще го коментираме с колегите, защото нито една процедура не беше стартирана за нито едно изложение миналата година и ние в момента сме за всяко едно изложение в тази ситу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говорят за растеж. Как ще има растеж, като няма къде да си покажат стоката да я вид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а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аз подкрепям напълно колегата Лукарски. Ако е възможно, чрез негово предприятие, което управляват, със същия профил, да се организират, би било добре. Но всички възможности, които има при нас, ние много сме ги коментирали, и с външния министър даже сме говорили – ако тяхното предприятие…</w:t>
      </w:r>
    </w:p>
    <w:p>
      <w:pPr>
        <w:pStyle w:val="Normal"/>
        <w:spacing w:lineRule="auto" w:line="360"/>
        <w:ind w:firstLine="1440"/>
        <w:jc w:val="both"/>
        <w:rPr/>
      </w:pPr>
      <w:r>
        <w:rPr>
          <w:rFonts w:cs="Times New Roman" w:ascii="Times New Roman" w:hAnsi="Times New Roman"/>
          <w:sz w:val="28"/>
          <w:szCs w:val="28"/>
          <w:lang w:val="bg-BG"/>
        </w:rPr>
        <w:t>ЛИЛЯНА ПАВЛОВА: Моето предложение беше в тази ситуация, наистина за да участва България, да се обърнем и към тези производители, които искаме да представим там, да спонсорират изграждането на българския щан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Проблемът не е бюджетен. Проблемът е със сроковете по ЗОП.</w:t>
      </w:r>
    </w:p>
    <w:p>
      <w:pPr>
        <w:pStyle w:val="Normal"/>
        <w:spacing w:lineRule="auto" w:line="360"/>
        <w:ind w:firstLine="1440"/>
        <w:jc w:val="both"/>
        <w:rPr/>
      </w:pPr>
      <w:r>
        <w:rPr>
          <w:rFonts w:cs="Times New Roman" w:ascii="Times New Roman" w:hAnsi="Times New Roman"/>
          <w:sz w:val="28"/>
          <w:szCs w:val="28"/>
          <w:lang w:val="bg-BG"/>
        </w:rPr>
        <w:t>ДЕСИСЛАВА ТАНЕВА: Въпросът не е в парите, а в изгражд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ключваме с тази те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8</w:t>
    </w:r>
    <w:r>
      <w:rPr>
        <w:rFonts w:cs="Times New Roman" w:ascii="Times New Roman" w:hAnsi="Times New Roman"/>
        <w:sz w:val="16"/>
        <w:szCs w:val="16"/>
        <w:lang w:val="bg-BG"/>
      </w:rPr>
      <w:t>.</w:t>
    </w:r>
    <w:r>
      <w:rPr>
        <w:rFonts w:cs="Times New Roman" w:ascii="Times New Roman" w:hAnsi="Times New Roman"/>
        <w:sz w:val="16"/>
        <w:szCs w:val="16"/>
      </w:rPr>
      <w:t>0</w:t>
    </w:r>
    <w:r>
      <w:rPr>
        <w:rFonts w:cs="Times New Roman" w:ascii="Times New Roman" w:hAnsi="Times New Roman"/>
        <w:sz w:val="16"/>
        <w:szCs w:val="16"/>
        <w:lang w:val="bg-BG"/>
      </w:rPr>
      <w:t>2.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8</w:t>
    </w:r>
    <w:r>
      <w:rPr>
        <w:rFonts w:cs="Times New Roman" w:ascii="Times New Roman" w:hAnsi="Times New Roman"/>
        <w:sz w:val="16"/>
        <w:szCs w:val="16"/>
        <w:lang w:val="bg-BG"/>
      </w:rPr>
      <w:t>.</w:t>
    </w:r>
    <w:r>
      <w:rPr>
        <w:rFonts w:cs="Times New Roman" w:ascii="Times New Roman" w:hAnsi="Times New Roman"/>
        <w:sz w:val="16"/>
        <w:szCs w:val="16"/>
      </w:rPr>
      <w:t>02</w:t>
    </w:r>
    <w:r>
      <w:rPr>
        <w:rFonts w:cs="Times New Roman" w:ascii="Times New Roman" w:hAnsi="Times New Roman"/>
        <w:sz w:val="16"/>
        <w:szCs w:val="16"/>
        <w:lang w:val="bg-BG"/>
      </w:rPr>
      <w:t>.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8:00Z</dcterms:created>
  <dc:creator>LEGAL DEPARTMENT</dc:creator>
  <dc:description/>
  <cp:keywords/>
  <dc:language>en-US</dc:language>
  <cp:lastModifiedBy>m.nincheva</cp:lastModifiedBy>
  <cp:lastPrinted>2009-10-28T16:47:00Z</cp:lastPrinted>
  <dcterms:modified xsi:type="dcterms:W3CDTF">2015-02-19T14:39:00Z</dcterms:modified>
  <cp:revision>3</cp:revision>
  <dc:subject/>
  <dc:title>Стенографски запис.</dc:title>
</cp:coreProperties>
</file>