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февруа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9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проект на Споразумение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рганизацията на обединените нации по изменение на климата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между Европейския съюз и неговите държави членки, от една страна, и Исландия, от друга страна, относно участието на Исландия в съвместното изпълнение на задълженията на Европейския съюз, неговите държави членки и Исландия за втория период на задължения по Протокола от Киото към Рамковата конвенция на Организацията на обединените нации по изменение на климата.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Европейския съюз да подпише споразумението по т. 1 от име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9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02-19T11:39:00Z</dcterms:modified>
  <cp:revision>2</cp:revision>
  <dc:subject/>
  <dc:title>Р Е П У Б Л И К А   Б Ъ Л Г А Р И Я</dc:title>
</cp:coreProperties>
</file>