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27 февруари 20</w:t>
      </w:r>
      <w:r>
        <w:rPr>
          <w:rFonts w:cs="Times New Roman" w:ascii="Times New Roman" w:hAnsi="Times New Roman"/>
          <w:bCs/>
          <w:sz w:val="32"/>
          <w:szCs w:val="32"/>
          <w:lang w:val="ru-RU"/>
        </w:rPr>
        <w:t>15</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Заседанието започна в 11,05 часа и беше ръководено от министър-председателя Бойко Борисов</w:t>
      </w:r>
      <w:r>
        <w:rPr>
          <w:rFonts w:cs="Times New Roman" w:ascii="Times New Roman" w:hAnsi="Times New Roman"/>
          <w:sz w:val="28"/>
          <w:szCs w:val="28"/>
          <w:lang w:val="ru-RU"/>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ен доклад за 2014 г за дейността на Съвета по европейски въпро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2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сдружение „Национален център за рехабилитация на слепи“ за представителна организация на национално равнище в Националния съвет за интеграцията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ru-RU"/>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граждаване на български граждан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Ненчев!</w:t>
      </w:r>
    </w:p>
    <w:p>
      <w:pPr>
        <w:pStyle w:val="Normal"/>
        <w:spacing w:lineRule="auto" w:line="360"/>
        <w:ind w:firstLine="1134"/>
        <w:jc w:val="both"/>
        <w:rPr/>
      </w:pPr>
      <w:r>
        <w:rPr>
          <w:rFonts w:cs="Times New Roman" w:ascii="Times New Roman" w:hAnsi="Times New Roman"/>
          <w:sz w:val="28"/>
          <w:szCs w:val="28"/>
          <w:lang w:val="bg-BG"/>
        </w:rPr>
        <w:t>НИКОЛАЙ НЕНЧЕВ: Уважаеми господин министър-председател, уважаеми госпожи и господа министри, с проекта се предлага да бъде награден контраадмирал Георги Цветанов Мотев с орден „За военна заслуга” първа степен за особен принос в развитието на Българската арм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ът е съгласуван с Президента на Република България.</w:t>
      </w:r>
    </w:p>
    <w:p>
      <w:pPr>
        <w:pStyle w:val="Normal"/>
        <w:spacing w:lineRule="auto" w:line="360"/>
        <w:ind w:firstLine="1134"/>
        <w:jc w:val="both"/>
        <w:rPr/>
      </w:pPr>
      <w:r>
        <w:rPr>
          <w:rFonts w:cs="Times New Roman" w:ascii="Times New Roman" w:hAnsi="Times New Roman"/>
          <w:sz w:val="28"/>
          <w:szCs w:val="28"/>
          <w:lang w:val="bg-BG"/>
        </w:rPr>
        <w:t xml:space="preserve">Предвид гореизложеното, предлагам Министерският съвет да приеме предложения проект н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траадмирал Мотев се пенсионира преди няколко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пециални поздравления от всички нас, познаваме го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образуване на Техническия колеж в структурата на Югозападния университет „Неофит Рилски“ – Благоевград, в Технически факулт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преобразуване на частното висше училище – самостоятелен колеж с наименование „Колеж по икономика и администрация“ и със седалище в Пловдив, в специализирано частно висше училище по сигурност и икономика – Пловдив</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преобразуване на Колежа по телекомуникации и пощи – София, във висше училище по телекомуникации и пощи със седалище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преобразуване на частното висше училище – самостоятелен колеж с наименование „Европейски колеж по икономика и управление“ и със седалище в Пловдив, в Специализирано частно европейско висше училище по икономика и мениджмънт –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преобразуване на частното висше училище – Колеж с название „Международен колеж“ – Албена, със седалище в к.к. Албена, община Балчик, в Специализирано частно висше училище по мениджмънт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рограма на мерките за закрила на деца с изявени дарби от държавни и общински училища през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частна държавна собственост, за имоти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Ненчев.</w:t>
      </w:r>
    </w:p>
    <w:p>
      <w:pPr>
        <w:pStyle w:val="Normal"/>
        <w:spacing w:lineRule="auto" w:line="360"/>
        <w:ind w:firstLine="1134"/>
        <w:jc w:val="both"/>
        <w:rPr/>
      </w:pPr>
      <w:r>
        <w:rPr>
          <w:rFonts w:cs="Times New Roman" w:ascii="Times New Roman" w:hAnsi="Times New Roman"/>
          <w:sz w:val="28"/>
          <w:szCs w:val="28"/>
          <w:lang w:val="bg-BG"/>
        </w:rPr>
        <w:t xml:space="preserve">НИКОЛАЙ НЕНЧЕВ: Уважаеми господин министър-председател, уважаеми госпожи и господа министри, имотите, предмет на решението, се намират в гр. Враца и са описани както сле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застроен поземлен имот от 30 392 кв. м, ведно с построена имотна сграда, гараж със застроена площ 896 кв. 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незастроен поземлен имот 6486 кв. 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освободени войскови имоти със статут на частна държавна собственост, които поради възникнала необходимост за Българската армия се предоставят за управление на Сухопътни войски. Това обстоятелство изисква да се смени техният статут от частна в публична държавна собственост. В тази връзка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община Шабла,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имотът се намира в област Добрич, община Шабла, с. Дуранкулак и представлява обект „Аварийно брегоукрепване и отводняване на къмпинг Космос“. Това са три броя поземлени имоти. Сега като ги предоставим на община Шабла, ще може да кандидатства по програмата за рибарство и аквакултури за рибарско пристанище.</w:t>
      </w:r>
    </w:p>
    <w:p>
      <w:pPr>
        <w:pStyle w:val="Normal"/>
        <w:spacing w:lineRule="auto" w:line="360"/>
        <w:ind w:firstLine="1134"/>
        <w:jc w:val="both"/>
        <w:rPr/>
      </w:pPr>
      <w:r>
        <w:rPr>
          <w:rFonts w:cs="Times New Roman" w:ascii="Times New Roman" w:hAnsi="Times New Roman"/>
          <w:sz w:val="28"/>
          <w:szCs w:val="28"/>
          <w:lang w:val="bg-BG"/>
        </w:rPr>
        <w:t>БОЙКО БОРИСОВ: Да им е чест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координация на дейностите и за предприемане на спешни мерки за промени в законодателството в изпълнението на Резолюция 2178 на Съвета за сигурност на Организацията на обединените нации от 2014 г. и на Стратегията за борба с тероризма в Сирия и Ирак, приета на 20 октомври 2014 г. от Съвет „Външни работи“ на Европейския съюз, както и на основата на направените от работната група, създадена с Решение №818 на Министерски съвет от 2014 г. изводи и предлож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Госпожа Кунев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ГЛЕНА КУНЕВА: Благодаря Ви, господин премиер.</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ра се, че подкрепям силно необходимостта да вземем спешни мерки за промяна на законодателството. Пред мен са текстовете за наказателно-правни промени на Италия и Испания, които са направени в края на миналата година. В България абсолютно отсъстват такива текстове в Наказателния кодекс (НК).</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 се две работни групи да се създадат – едната към МВР, а другата към Министерство на правосъдието. Понеже знам, че Министерство на правосъдието са доста напреднали с текстовете, аз смятам, че няма смисъл и двете групи да са с еднакъв срок на приготовление. Говорих и с министър Митов малко преди заседанието. Предлагам, със съгласието на министъра на правосъдието по-бързо, да ги разделим, да не приключват по едно и също време и да внесат в Министерски съвет, когато са готови текстовете, а не в тази крайна дата 30 април т. г.</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 е сериозен дебатът в Европа по този въпрос. Във Великобритания, знаете, че включително има лишаване от гражданство, което е мярка просто отвъд всяка представа, но се предвижда включително и за такава, за тези, които са воювали на страната на… чуждестранни бойци и се връщат обратно в странат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една дума, предложението ми е това – когато Министерство на правосъдието е готово и колкото се може по-бързо да направи това предложение с тази промяна в решението. Благодар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И ако може там да се запише и да се тълкува..., министърът на правосъдието, особено взрива за рибарите и ползването на взрив от рибари. Много е важно, защото взривът си е един и същ – дали да взривиш сервиз или да ловиш риба, или да правиш терористичен акт.</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еже навремето имах спор във връзка със застреляния снощи на оградата на затвора. Вместо МВР да философстват по цял ден, да се стегнат да вършат работа. Още след заседанието на Министерския съвет с министъра на правосъдието да се изясни по каква работа е бил на оградата на затвора, с кои затворници се е виждал, защото камерите там не заснемат, възможно ли е там да няма видеонаблюдение, сиреч, ресорният заместник-министър по тази тема много обстоен доклад да направи и да се разясн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ждате колко съм деликатен и толерантен, само напомням, че това лице аз съм го арестувал навремето още. Тогава беше голям скандал, защото трябваше да докажем взрива и натривките…, да оборим тяхната версия, която беше приета, за съжаление, че са отивали с този взрив за риба. 15 години след това или 13 години, не си го спомням, защото тогава издадох една заповед да пазим водоемите, включително Перловската, Владайската и всички реки, където би могло някой с взрив да отива, което отнемаше целия ресурс на МВР. Така или иначе беше приета защитната теза, че са отивали на риба. Снощи по каква работа е бил на оградата на затвора в Казичене? Може да е бил за гъби или за нещо друго…, но 13 изстрела има в него. Някоя риба, някой шаран или сом голям може да е бил засегнат от неговите взривове и да е взел предохранителни мерки. Но тогава поне МВР си беше свършило работата, хванахме ги там, бягайки с всичко. Включително впоследствие си спомням това – докато вървяха арестите, казаха, че на още едно място има взрив за риби на езерото в Суходол, та ходихме да го разкопаем, намерихме, че има…. Щеше да си е жив и здрав – в затвора, разбира се, но жив и здрав. Сега ние трябва да говорим, че поредното убийство е станало. А беше задържан с всичко, както пише в литературата. Обаче иди докажи, че не е ходил за риба с този взри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една дума, казвам го към двамата министри да изчистят всичко, да разберат защо е бил на оградата на затвора, с кого се е срещал и т. н. Максимално да се провери случаят и не е лошо да проверите и делата на това лице как са вървели във времето, как и колко е осъждан или неосъждан. Аз само помня колко ме беше яд тогав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шам те, господин Ивано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РИСТО ИВАНОВ: Искам да кажа една дума. Проверява се в момента това, което казахте – какво общо има с общежитието в Казичене.</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Що се отнася до това, което госпожа Кунева каза, ние работим и ще бъдем готови преди този срок. Няма нужда да го сменяме, тук да се прави промяна. Така или иначе, ангажиментът е ясен, че ще бъде преди тов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ИЕЛ МИТОВ: Господин премиер, ако разрешите като вносител и аз да кажа няколко думи по темат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аз не виждам никакъв смисъл да променяме сроковете. Министерство на правосъдието е почти готово. Разбира се, когато то е готово, ще си ги внесе текстовете за промени в Наказателния кодекс. Но Министерство на вътрешните работи ще му трябва малко повече време, защото има да внася и предлага изменения и допълнения в няколко закона, които няма да е толкова бързо и лесно да направи, затова е хубаво двата срока да се синхронизират.</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 точка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изменение на Споразумението за изменение, допълнение и продължаване действието на Споразумението за предоставяне на безвъзмездна помощ по програма „Превенция и контрол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 на здравеопазването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бсолютн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отбраната на Република България и Организацията на НАТО за комуникации и информации (</w:t>
      </w:r>
      <w:r>
        <w:rPr>
          <w:rFonts w:cs="Times New Roman" w:ascii="Times New Roman" w:hAnsi="Times New Roman"/>
          <w:b/>
          <w:szCs w:val="24"/>
        </w:rPr>
        <w:t>NICO</w:t>
      </w:r>
      <w:r>
        <w:rPr>
          <w:rFonts w:cs="Times New Roman" w:ascii="Times New Roman" w:hAnsi="Times New Roman"/>
          <w:b/>
          <w:szCs w:val="24"/>
          <w:lang w:val="bg-BG"/>
        </w:rPr>
        <w:t>), представлявана от Агенцията на НАТО за комуникации и информация (</w:t>
      </w:r>
      <w:r>
        <w:rPr>
          <w:rFonts w:cs="Times New Roman" w:ascii="Times New Roman" w:hAnsi="Times New Roman"/>
          <w:b/>
          <w:szCs w:val="24"/>
        </w:rPr>
        <w:t>NICO</w:t>
      </w:r>
      <w:r>
        <w:rPr>
          <w:rFonts w:cs="Times New Roman" w:ascii="Times New Roman" w:hAnsi="Times New Roman"/>
          <w:b/>
          <w:szCs w:val="24"/>
          <w:lang w:val="bg-BG"/>
        </w:rPr>
        <w:t xml:space="preserve">) относно сътрудничество в областта на </w:t>
      </w:r>
      <w:r>
        <w:rPr>
          <w:rFonts w:cs="Times New Roman" w:ascii="Times New Roman" w:hAnsi="Times New Roman"/>
          <w:b/>
          <w:szCs w:val="24"/>
        </w:rPr>
        <w:t>C</w:t>
      </w:r>
      <w:r>
        <w:rPr>
          <w:rFonts w:cs="Times New Roman" w:ascii="Times New Roman" w:hAnsi="Times New Roman"/>
          <w:b/>
          <w:szCs w:val="24"/>
          <w:lang w:val="ru-RU"/>
        </w:rPr>
        <w:t>4</w:t>
      </w:r>
      <w:r>
        <w:rPr>
          <w:rFonts w:cs="Times New Roman" w:ascii="Times New Roman" w:hAnsi="Times New Roman"/>
          <w:b/>
          <w:szCs w:val="24"/>
        </w:rPr>
        <w:t>ISR</w:t>
      </w:r>
      <w:r>
        <w:rPr>
          <w:rFonts w:cs="Times New Roman" w:ascii="Times New Roman" w:hAnsi="Times New Roman"/>
          <w:b/>
          <w:szCs w:val="24"/>
          <w:lang w:val="ru-RU"/>
        </w:rPr>
        <w:t xml:space="preserve"> </w:t>
      </w:r>
      <w:r>
        <w:rPr>
          <w:rFonts w:cs="Times New Roman" w:ascii="Times New Roman" w:hAnsi="Times New Roman"/>
          <w:b/>
          <w:szCs w:val="24"/>
          <w:lang w:val="bg-BG"/>
        </w:rPr>
        <w:t>(командване, управление, комуникации, компютри, разузнаване, наблюдение и войсково разузна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Моля министърът на отбраната да каже защо не ми приема бележ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НЕНЧЕВ: Уважаеми господин Горанов, подписването на предложения проект за меморандум не води до финансов ангажимент от страна на България, ако това имате предвид. Тези споразумения се подписват между всички страни членки и тази организ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Съгласен с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Тоест, ние не правим нищо по-различно, такъв е ред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 готовност да прочета и бележките.</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Проблемът е, колеги, че регламентът на Европейския съюз, който регламентира освобождаването от мита и данъци, не предвижда освобождаването от облагане на услуги. В момента вие изготвяте споразумение, с което предлагате да освободим и облагането на услуги, а това е недопустимо от гледна точна на европейския регламент. Регламентът не допуска освобождаването на услуги, на имущество – да, на услуги – не. </w:t>
      </w:r>
    </w:p>
    <w:p>
      <w:pPr>
        <w:pStyle w:val="Normal"/>
        <w:spacing w:lineRule="auto" w:line="360"/>
        <w:ind w:firstLine="1134"/>
        <w:jc w:val="both"/>
        <w:rPr/>
      </w:pPr>
      <w:r>
        <w:rPr>
          <w:rFonts w:cs="Times New Roman" w:ascii="Times New Roman" w:hAnsi="Times New Roman"/>
          <w:sz w:val="28"/>
          <w:szCs w:val="28"/>
          <w:lang w:val="bg-BG"/>
        </w:rPr>
        <w:t>БОЙКО БОРИСОВ: Господин Ненчев, поставете въпроса на заседание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та с направената забележка, че трябва да се спази европейския регламент и съответно да се постави пред колегите там, как след като има европейски регламент ще бъде съобразена точката, свързана с услугите. Ние не сме против всичко това да се направи, въпросът е да не влезем в някой регламент грешен и да имаме после инфрийджмънт процедура по тази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земеделието и храните на Република България и Министерството на селското стопанство на Грузия относно сътрудничество в областта на селското стопан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участие в заседанието на Съвет „Общи въпроси“, проведено на 10 февруа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Рамковото споразумение за партньорство и сътрудничеството между Европейския съюз и неговите държави-членки, от една страна, и Монголия,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насърчаване на инвестици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а за изменение и допълнение на Закона за гражданската регист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промяната в закона, която предлагам на Закона за гражданската регистрация е инициирана от група неправителствени организации на родители на мъртво родени деца с молба да направим необходимата промяна в закона за т. нар. хуманно отношение на мъртво родените деца и да дадем възможност тези родители, тези семейства, които искат да погребат тези мъртво родени деца да получат акт и документ, срещу който да могат да го напр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включва този проектозакон, това е ангажимент, който бяхме поели съвсем наско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с орден „Св. Св. Кирил и Методий“ огър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граждаваме Христина Борисова Ангелакова. Всички я познаваме прекра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Смятам, че няма какво да коментираме, достатъчно голямо и известно и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сгради, представляващи пристанищна инфраструктура – публична държавна собственост, за частна държавна собственост и за даване на съгласие за премахването и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възмездно безсрочно право на строеж върху част от имот – изключителна държавна собственост, в полза на Община Созопол,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анализа на антикорупционните политики и за стратегическите насоки за превенция и противодействие на корупц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януари Ви предложих на Вас и Вие създадохте работна група, която да направи анализ на антикорупционните политики и да предложи основни насоки за антикорупционна стратегия, както се казва – да знаем каква е отправната ни точка, от къде тръгваме.</w:t>
      </w:r>
    </w:p>
    <w:p>
      <w:pPr>
        <w:pStyle w:val="Normal"/>
        <w:spacing w:lineRule="auto" w:line="360"/>
        <w:ind w:firstLine="1134"/>
        <w:jc w:val="both"/>
        <w:rPr/>
      </w:pPr>
      <w:r>
        <w:rPr>
          <w:rFonts w:cs="Times New Roman" w:ascii="Times New Roman" w:hAnsi="Times New Roman"/>
          <w:sz w:val="28"/>
          <w:szCs w:val="28"/>
          <w:lang w:val="bg-BG"/>
        </w:rPr>
        <w:t>Работната група е под ръководството на Филип Гунев – заместник-министър на вътрешните работи, и днес предоставям резултатите от работната група. Те, съгласно заповедта на премиера, подлежат на одобряване от Министерския съвет.</w:t>
      </w:r>
    </w:p>
    <w:p>
      <w:pPr>
        <w:pStyle w:val="Normal"/>
        <w:spacing w:lineRule="auto" w:line="360"/>
        <w:ind w:firstLine="1134"/>
        <w:jc w:val="both"/>
        <w:rPr/>
      </w:pPr>
      <w:r>
        <w:rPr>
          <w:rFonts w:cs="Times New Roman" w:ascii="Times New Roman" w:hAnsi="Times New Roman"/>
          <w:sz w:val="28"/>
          <w:szCs w:val="28"/>
          <w:lang w:val="bg-BG"/>
        </w:rPr>
        <w:t>Предложените насоки са много важни и трябва да им обърнем специално внимание, защото те ще станат основата на бъдещата антикорупционна стратегия. Друга отправна точка, освен тези факти, които се споделят в доклада, е това, което Европейската комисия изрично е посочила – нуждата от приемане на нова антикорупционна страте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те изводи от анализа на работната гру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сред основните причини за неуспеха от досегашните антикорупционни стратегии са липса на ясна институция, отговорна за прилагането им, липса на конкретни и подробни планове за действие, обвързани със срокове индикатори и отговорни институции, липса на механизъм за мониторинг и оценка на стратегията и тяхното прилаг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Има множество институции с антикорупционни правомощия, това са 13 органи и звена и 29 инспектората, които не са достатъчно независими, нямат необходимия капацитет като правомощия и като човешки потенциал, не работят с ясни приоритети, не се координират добре помежду си и не са достатъчно прозрачни и отворени за оценка и ефективността на тяхнат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ице освен това са, като трети извод, празноти в институционалната рамка. Липсва институция и механизъм за цялостна координация и контрол по отношение на антикорупционните политики, многократно се казва това от Европейската комисия. Липсва институция с ясен ангажимент за разследване корупция по високите етажи, липсва анализ и реален контрол на декларациите на имущественото състоя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стратегически насоки днес предлагат приоритети, политики и мерки. Бих искала да обърна внимание на няколко по-важни мерки и да получа вашата подкрепа, повечето от тях предполагат вземането на политическо решение.</w:t>
      </w:r>
    </w:p>
    <w:p>
      <w:pPr>
        <w:pStyle w:val="Normal"/>
        <w:spacing w:lineRule="auto" w:line="360"/>
        <w:ind w:firstLine="1134"/>
        <w:jc w:val="both"/>
        <w:rPr/>
      </w:pPr>
      <w:r>
        <w:rPr>
          <w:rFonts w:cs="Times New Roman" w:ascii="Times New Roman" w:hAnsi="Times New Roman"/>
          <w:sz w:val="28"/>
          <w:szCs w:val="28"/>
          <w:lang w:val="bg-BG"/>
        </w:rPr>
        <w:t>Първо, създаване на системи за интегритет, почтеност на държавните служители. Увеличаване на независимостта, правомощията и капацитета на инспекторатите. Реформа на декларациите за конфликт на интереси, несъвместимост и имотно състояние. Превръщане на Комисията за конфликт на интереси или подобна на нея в единен антикорупционен орган, функции по проверка на декларации за конфликт на интереси и на имуществото на декларираните лица, заемащи важни държавни длъжности. Това са около 6 хиляди човека, в това число правомощия за данъчни и банкови тайни, увеличаване на нейния капацитет по подобие на румънската „А</w:t>
      </w:r>
      <w:r>
        <w:rPr>
          <w:rFonts w:cs="Times New Roman" w:ascii="Times New Roman" w:hAnsi="Times New Roman"/>
          <w:sz w:val="28"/>
          <w:szCs w:val="28"/>
        </w:rPr>
        <w:t>NI</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нещо, което вече засяга съдебната част – създаване на специализирано звено за разследване на корупцията по високите етажи между ДАНС, МВР и прокуратурата, по което е постигнато принципно съгласие на основата на споразумение. Главният прокурор е поел такъв ангажимент, оценена е работата му и от Европейската комисия в доклада. Тоест, да използваме съществуващия опит и да го доразвием с акцент върху високата корупция и с повече хора, да стартираме с 30-40 човека и после тази институция да се съизмери с подобни звена в други държави от Източна Европа. Постигането на по-отчетливи резултати в борба с корупцията е ключово за България и аз лично смятам, че ако ние нямаме резултати до юни, с които да покажем конкретно какво сме свършили - темата за Шенген, ние трябва да имаме институционалност. </w:t>
      </w:r>
    </w:p>
    <w:p>
      <w:pPr>
        <w:pStyle w:val="Normal"/>
        <w:spacing w:lineRule="auto" w:line="360"/>
        <w:ind w:firstLine="1134"/>
        <w:jc w:val="both"/>
        <w:rPr/>
      </w:pPr>
      <w:r>
        <w:rPr>
          <w:rFonts w:cs="Times New Roman" w:ascii="Times New Roman" w:hAnsi="Times New Roman"/>
          <w:sz w:val="28"/>
          <w:szCs w:val="28"/>
          <w:lang w:val="bg-BG"/>
        </w:rPr>
        <w:t xml:space="preserve">Искам да обърна внимание на колегите и да ги помоля много стриктно да спазваме сроковете. Ние имаме срок 17 февруари 2015 година за становища по плана за действие по механизма. Миналата седмица буквално на ръчно командване се изискват тези становища, да се изиска от Висшия съдебен съвет да си дадат становището, за да можем да пуснем материала, надявам се на следващото заседание. По същия начин дори и с току-що гледания материал за антитерористичните мерки, срокът за становище и за влизане беше 11-ти. Ако винаги бавим с по една седмица, най-накрая се натрупват много закъснения. </w:t>
      </w:r>
    </w:p>
    <w:p>
      <w:pPr>
        <w:pStyle w:val="Normal"/>
        <w:spacing w:lineRule="auto" w:line="360"/>
        <w:ind w:firstLine="1134"/>
        <w:jc w:val="both"/>
        <w:rPr/>
      </w:pPr>
      <w:r>
        <w:rPr>
          <w:rFonts w:cs="Times New Roman" w:ascii="Times New Roman" w:hAnsi="Times New Roman"/>
          <w:sz w:val="28"/>
          <w:szCs w:val="28"/>
          <w:lang w:val="bg-BG"/>
        </w:rPr>
        <w:t xml:space="preserve">Затова аз предлагам да направим една много малка и стегната експертна работна група, която, ако сме съгласни с тези политически тези, да направи стратегията, да я пуснем след това за съгласуване, всеки да си каже мнението. С госпожа Бъчварова имахме среща с най-голямата неправителствена организация, която работи по темата антикорупция и от неправителствения сектор много ясно ни казват, че няма по-анализиран сектор от антикорупция. Изследвания и анализи са правени всякакви. Крайно време е да започнем да действ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УКАРСКИ: Уважаеми господин премиер, позволете ми един въпрос към вицепремиера Кунева.</w:t>
      </w:r>
    </w:p>
    <w:p>
      <w:pPr>
        <w:pStyle w:val="Normal"/>
        <w:spacing w:lineRule="auto" w:line="360"/>
        <w:ind w:firstLine="1134"/>
        <w:jc w:val="both"/>
        <w:rPr/>
      </w:pPr>
      <w:r>
        <w:rPr>
          <w:rFonts w:cs="Times New Roman" w:ascii="Times New Roman" w:hAnsi="Times New Roman"/>
          <w:sz w:val="28"/>
          <w:szCs w:val="28"/>
          <w:lang w:val="bg-BG"/>
        </w:rPr>
        <w:t>Госпожо Кунева, бихте ли ни припомнили – критичният доклад от Брюксел по правосъдие и вътрешен ред не касаеше ли тези антикорупционни органи, кои то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БОРКОР беше специално споменат в доклада и за това, че там са изхарчени едни големи пари, а резултат няма никакъв. Аз съм дала срок до края на февруари да покажат тази система, за която са изхарчени парите и да се види всъщност за какво са отишли. Може би заедно с вицепремиера Бъчварова бихме могли да го направим, заради админист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БЪЧВАРОВА: Искам да допълня, че трябва да се допълнят и мерки, които са свързани с прозрачност, административното преструктуриране, укрепване на капацитета, за да имаме пълната картина на антикорупционните мерки, не само наказателната ч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3371-ото заседание на Съвета на Европейския съюз по конкурентоспособност (вътрешен пазар, индустрия, научни изследвания и космическо пространство), което ще се проведе на 2 и 3 март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Изменение №3 към Споразумението за предоставяне на консултантски услуги между Агенция "Пътна инфраструктура" и Международната банка за възстановяване и развитие от 25 октомври 2012 г., подписано на 13 февруари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назначаване на председател на Държавна агенция „Архив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вобождаваме Иван Комитски и назначаваме Михаил Гру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за разширяване на сътрудничеството в областта на туризма между Министерството на туризма на Република България и Министерството на културата и туризма на Република Азербайдж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на заместник-председател на Държавна агенция „Национал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свобождаваме Ваня Василева Стефан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бюджета на Столична община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ЛАДИСЛАВ ГОРАНОВ: Предлагам, колеги, внесено като допълнителна точка, ако ме подкрепите да дадем половин милион – 250 хиляди са от Министерство на финансите, 250 хиляди от на Министерството на образованието парите, да направим още два етажа на Софийска математическа гимназия да станат като аптека и нашите деца да уч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7 февруари.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7 февруари.20</w:t>
    </w:r>
    <w:r>
      <w:rPr>
        <w:rFonts w:cs="Times New Roman" w:ascii="Times New Roman" w:hAnsi="Times New Roman"/>
        <w:sz w:val="16"/>
        <w:szCs w:val="16"/>
      </w:rPr>
      <w:t>1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21:00Z</dcterms:created>
  <dc:creator>LEGAL DEPARTMENT</dc:creator>
  <dc:description/>
  <cp:keywords/>
  <dc:language>en-US</dc:language>
  <cp:lastModifiedBy>m.nincheva</cp:lastModifiedBy>
  <cp:lastPrinted>2006-01-31T10:15:00Z</cp:lastPrinted>
  <dcterms:modified xsi:type="dcterms:W3CDTF">2015-03-04T13:21:00Z</dcterms:modified>
  <cp:revision>2</cp:revision>
  <dc:subject/>
  <dc:title>Стенографски запис.</dc:title>
</cp:coreProperties>
</file>