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1 март 2015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w:t>
      </w:r>
      <w:r>
        <w:rPr>
          <w:rFonts w:cs="Times New Roman" w:ascii="Times New Roman" w:hAnsi="Times New Roman"/>
          <w:i/>
          <w:sz w:val="28"/>
          <w:szCs w:val="28"/>
          <w:lang w:val="ru-RU"/>
        </w:rPr>
        <w:t>3</w:t>
      </w:r>
      <w:r>
        <w:rPr>
          <w:rFonts w:cs="Times New Roman" w:ascii="Times New Roman" w:hAnsi="Times New Roman"/>
          <w:i/>
          <w:sz w:val="28"/>
          <w:szCs w:val="28"/>
          <w:lang w:val="bg-BG"/>
        </w:rPr>
        <w:t>,1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 xml:space="preserve">Точка 1 </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свобождаване на председателя и члена на Комисията за защита на потребителите и за определяне състава на Комисията за защита на потребите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нася министърът на икономиката. По предложение на министъра на икономиката се освобождават Веселин Златев и Александър Масларски и се назначава за председател Димитър Йотов, за членове – Константин Арабаджиев и Константин Рай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се надяваме, че министърът на икономиката добре ги е подбр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менение и допълнение на Решение №468 на Министерския съвет от 2007 г. за създаване на Междуведомствена работна група за изпълнение на ангажиментите на национално ниво по Програмата за действие на Европейската комисия за намаляване на ненужния административен товар от съществуващото законово устройство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бравих да честитя на госпожа Бъчварова, така че всички да й честит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тук, в този ред на мисли – молбата ми е, когато си давате оставки, давайте ги накуп, защото виждате какъв панаир е в парламента. Така че, моля ви, ако има някои, които да желаят да дават оставки, съберете се в група, защото така един по един не е приятна работата. Това ми е молбата, ако някой се засили в тази посока. Сиреч, събирайте. Като влезем тези три-четири часа, да има защо. Дето се вика – за една оставка не си заслуж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приемане на отчет към 31 декември 2014 г. за изпълнение на Втория план за действие за намаляване с 20 на сто на административната тежест от законодателството, което съдържа национални и транспонирани европейски изисквания за периода 2012-201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утвърждаване на разходите за командировки в страната за четвъртото тримесечие на 2014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бата ми е – колкото може по-малко да се пътува, само на важни неща, за да се пестят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ен трансфер по бюджета на държавното обществено осигуряване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 по бюджета на Министерството на отбраната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азпореждане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Един принципен въпрос, без да предлагам директна редакция в точката, и моля министър Горанов, министър Василева и министър Павлова, ако имат допълнителен коментар по темата да го споделят с нас.</w:t>
      </w:r>
    </w:p>
    <w:p>
      <w:pPr>
        <w:pStyle w:val="Normal"/>
        <w:spacing w:lineRule="auto" w:line="360"/>
        <w:ind w:firstLine="1134"/>
        <w:jc w:val="both"/>
        <w:rPr/>
      </w:pPr>
      <w:r>
        <w:rPr>
          <w:rFonts w:cs="Times New Roman" w:ascii="Times New Roman" w:hAnsi="Times New Roman"/>
          <w:sz w:val="28"/>
          <w:szCs w:val="28"/>
          <w:lang w:val="bg-BG"/>
        </w:rPr>
        <w:t xml:space="preserve">Тук говоря конкретно за ВиК-дружествата. Безспорен е фактът, че малка част от тях формират печалба, но нека да напомня, че предвид реформата във ВиК-сектора и като актуално състояние от ВиК-дружествата ще се очаква да участват или да съучастват, или да покриват т. нар. </w:t>
      </w:r>
      <w:r>
        <w:rPr>
          <w:rFonts w:cs="Times New Roman" w:ascii="Times New Roman" w:hAnsi="Times New Roman"/>
          <w:sz w:val="28"/>
          <w:szCs w:val="28"/>
        </w:rPr>
        <w:t>Gap</w:t>
      </w:r>
      <w:r>
        <w:rPr>
          <w:rFonts w:cs="Times New Roman" w:ascii="Times New Roman" w:hAnsi="Times New Roman"/>
          <w:sz w:val="28"/>
          <w:szCs w:val="28"/>
          <w:lang w:val="ru-RU"/>
        </w:rPr>
        <w:t xml:space="preserve"> </w:t>
      </w:r>
      <w:r>
        <w:rPr>
          <w:rFonts w:cs="Times New Roman" w:ascii="Times New Roman" w:hAnsi="Times New Roman"/>
          <w:sz w:val="28"/>
          <w:szCs w:val="28"/>
        </w:rPr>
        <w:t>Funding</w:t>
      </w:r>
      <w:r>
        <w:rPr>
          <w:rFonts w:cs="Times New Roman" w:ascii="Times New Roman" w:hAnsi="Times New Roman"/>
          <w:sz w:val="28"/>
          <w:szCs w:val="28"/>
          <w:lang w:val="bg-BG"/>
        </w:rPr>
        <w:t xml:space="preserve"> или покриването на тази част от съфинансирането, която е свързана в бъдещите приходи от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бата ми към всички колеги е тази политика по отношение на държавните дружества, която по принцип е правилна, да мислим за по-специален ред по отношение на ВиК-дружествата, от които се очаква да имат подобна роля и разчитам на подкрепа от страна на колег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ЛЯНА ПАВЛОВА: Аз също подкрепям тази инициатива, защото наистина е част от формата, която искаме да направим във ВиК-сек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ка, след като я подкрепяте,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изпълнение плащанията по решенията на Европейския съд по правата на човека по делата „Преждарови срещу България” (жалба №8429/05), „Анжело Георгиев срещу България” (жалба №51284/09) и „Манолов срещу България” (жалба № 23810/0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тнемане поради отпаднала нужда на имот – публична държавна собственост, и безвъзмездното му предоставяне за управление на Министерството на земеделието и храните за нуждите на Дирекция на Природен парк „Златни пясъци” към Изпълнителната агенция по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имот – публична държавна собственост, на Министерството на околната среда и водите за нуждите на дирекция „Национален парк Централен Балкан” – Габр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хвърляне правото на собственост върху имот – частна държавна собственост, на община Русе, област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жду другото, Костов, направете ми… не може да няма сателитни снимки на горите, трябва да има и трябва да ги има по години и по сателитните снимки ще хванем в кои години какво е сечено. Ето това ми го направи за другия Министерски съвет, да погледаме малко снимки, защото слушам упражнения, а вече малко реших упражненията по наш адрес да ги попрекъснем, защото мълчанието, толерантността, с която сме се заредили, в един момент започва да… използва се късата памет на хората за дадени подобни проблеми. Затова – сателитните снимки и там се вижда къде е била горичка, къде сега няма горичка. Кой месец, на коя дата – там пише всичко, и отгоре ще видим какво е полож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Господин премиер, ако ми позволите в допълнение на това, понеже въпросът вече е обсъден – когато се прави облитането за актуализирането на следващата карта, която се ползва за директни плащания (с колегите от Министерството на земеделието и храните вече сме го обсъдили), същото облитане ще се използва, за да имаме актуална информация за цялото състояние на горите. Най-актуалното – със същата точност, която се използва за директните плаща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но така и това е най-добрата… излизаме в медиите, показваме. Това трябва да се напр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другото, специално да благодаря на министър Ненчев, министър Павлова, Ивелина Василева, Московски, Теменужка Петкова относно ЕСО, всички, които отидохте по места. И това, на което пак се упражняват – че нямало щабове. Напротив! Работеха перфектно заедно Министерството на земеделието и храните, горски, военни, ротори от Северна България с влекачи ги карахме… Действително огромно природно бедствие. Областните управители, кметове, батальони и всичко, каквото можеше, е изкарано там.</w:t>
      </w:r>
    </w:p>
    <w:p>
      <w:pPr>
        <w:pStyle w:val="Normal"/>
        <w:spacing w:lineRule="auto" w:line="360"/>
        <w:ind w:firstLine="1134"/>
        <w:jc w:val="both"/>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бявяване на имоти – чатна държавна собственост, за имоти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безвъзмездно предоставяне за управление на имот – публична държавна собственост, на община Търговище, област Търг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разрешаване участието на до 21 военнослужещи от състава на Националния мобилен комуникационно-информационен модул на НАТО с личното им въоръжение и екипировка от въоръжените сили на Република България в мисията на НАТО за подготовка, съветване и подпомагане в Афганистан „Решителна подкрепа”, (</w:t>
      </w:r>
      <w:r>
        <w:rPr>
          <w:rFonts w:cs="Times New Roman" w:ascii="Times New Roman" w:hAnsi="Times New Roman"/>
          <w:b/>
          <w:color w:val="1F1A17"/>
          <w:sz w:val="28"/>
          <w:szCs w:val="28"/>
          <w:lang w:eastAsia="bg-BG"/>
        </w:rPr>
        <w:t>RESOLUTE</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SUPPORT</w:t>
      </w:r>
      <w:r>
        <w:rPr>
          <w:rFonts w:cs="Times New Roman" w:ascii="Times New Roman" w:hAnsi="Times New Roman"/>
          <w:b/>
          <w:color w:val="1F1A17"/>
          <w:sz w:val="28"/>
          <w:szCs w:val="28"/>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Заповядайте! </w:t>
      </w:r>
    </w:p>
    <w:p>
      <w:pPr>
        <w:pStyle w:val="Normal"/>
        <w:spacing w:lineRule="auto" w:line="360"/>
        <w:ind w:firstLine="1134"/>
        <w:jc w:val="both"/>
        <w:rPr/>
      </w:pPr>
      <w:r>
        <w:rPr>
          <w:rFonts w:cs="Times New Roman" w:ascii="Times New Roman" w:hAnsi="Times New Roman"/>
          <w:sz w:val="28"/>
          <w:szCs w:val="28"/>
          <w:lang w:val="bg-BG"/>
        </w:rPr>
        <w:t xml:space="preserve">ДЕСИСЛАВА ЙОСИФОВА: Уважаеми господин премиер, уважаеми дами и господа министри, вчера в Министерството на отбраната от дирекция „Правна” се получи становище, в което се предлага точка 3 от проекта на решение на Министерския съвет да отпадне. Нашата правна дирекция приема становището на дирекция „Правна” на Министерския съвет, но нейното отразяване ще изисква да отпадне и точка 2 от проекта на решение, тъй като в настоящия си вид Постановление №260 от 2003 година урежда вече приключилата операция на международните сили в Афганист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тази причина ние приемаме бележката на дирекция „Правна” и предлагаме да се приеме точката на вносител, за да можем до десет дни да дадем нов акт и да се при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 на вносител с направените забележки от колежката, за да могат точка 2 и точка 3 да отпаднат и да остане съответно необходимият транспониран с правно обезпечение тек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жду другото, министър Ненчев съм го освободил да отиде в Кърджали, алпийският батальон е там и е хубаво министърът да е там. Пази, Боже, да не стане някакъв проблем. Ето, сега пак ми докладват, че лавина е паднала под „Тодорка”, сигурно пак ще има жерт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ЖИДАР ЛУКАРСКИ: Има.</w:t>
      </w:r>
    </w:p>
    <w:p>
      <w:pPr>
        <w:pStyle w:val="Normal"/>
        <w:spacing w:lineRule="auto" w:line="360"/>
        <w:ind w:firstLine="1134"/>
        <w:jc w:val="both"/>
        <w:rPr/>
      </w:pPr>
      <w:r>
        <w:rPr>
          <w:rFonts w:cs="Times New Roman" w:ascii="Times New Roman" w:hAnsi="Times New Roman"/>
          <w:sz w:val="28"/>
          <w:szCs w:val="28"/>
          <w:lang w:val="bg-BG"/>
        </w:rPr>
        <w:t>БОЙКО БОРИСОВ: Просто не знам какво… и сутринта гледах на една телевизия, това го коментираха, че се излагат и други хора на опасност – тези, които отиват после да ги спасяват.</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5</w:t>
      </w:r>
    </w:p>
    <w:p>
      <w:pPr>
        <w:pStyle w:val="Normal"/>
        <w:ind w:right="3261" w:hanging="0"/>
        <w:jc w:val="both"/>
        <w:rPr>
          <w:rFonts w:ascii="Times New Roman" w:hAnsi="Times New Roman" w:cs="Times New Roman"/>
          <w:sz w:val="28"/>
          <w:szCs w:val="28"/>
          <w:lang w:val="ru-RU"/>
        </w:rPr>
      </w:pPr>
      <w:r>
        <w:rPr>
          <w:rFonts w:cs="Times New Roman" w:ascii="Times New Roman" w:hAnsi="Times New Roman"/>
          <w:b/>
          <w:color w:val="1F1A17"/>
          <w:sz w:val="28"/>
          <w:szCs w:val="28"/>
          <w:lang w:val="bg-BG" w:eastAsia="bg-BG"/>
        </w:rPr>
        <w:t xml:space="preserve">Проект на Решение за предложение до Народното събрание за ратифициране на споразумението за обезщетяване между правителството на Република България и Консорциум </w:t>
      </w:r>
      <w:r>
        <w:rPr>
          <w:rFonts w:cs="Times New Roman" w:ascii="Times New Roman" w:hAnsi="Times New Roman"/>
          <w:b/>
          <w:color w:val="1F1A17"/>
          <w:sz w:val="28"/>
          <w:szCs w:val="28"/>
          <w:lang w:eastAsia="bg-BG"/>
        </w:rPr>
        <w:t>Iberdrola</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Ingenieria</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y</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Cinstruccion</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S</w:t>
      </w:r>
      <w:r>
        <w:rPr>
          <w:rFonts w:cs="Times New Roman" w:ascii="Times New Roman" w:hAnsi="Times New Roman"/>
          <w:b/>
          <w:color w:val="1F1A17"/>
          <w:sz w:val="28"/>
          <w:szCs w:val="28"/>
          <w:lang w:val="ru-RU" w:eastAsia="bg-BG"/>
        </w:rPr>
        <w:t>.</w:t>
      </w:r>
      <w:r>
        <w:rPr>
          <w:rFonts w:cs="Times New Roman" w:ascii="Times New Roman" w:hAnsi="Times New Roman"/>
          <w:b/>
          <w:color w:val="1F1A17"/>
          <w:sz w:val="28"/>
          <w:szCs w:val="28"/>
          <w:lang w:eastAsia="bg-BG"/>
        </w:rPr>
        <w:t>A</w:t>
      </w:r>
      <w:r>
        <w:rPr>
          <w:rFonts w:cs="Times New Roman" w:ascii="Times New Roman" w:hAnsi="Times New Roman"/>
          <w:b/>
          <w:color w:val="1F1A17"/>
          <w:sz w:val="28"/>
          <w:szCs w:val="28"/>
          <w:lang w:val="ru-RU" w:eastAsia="bg-BG"/>
        </w:rPr>
        <w:t>.</w:t>
      </w:r>
      <w:r>
        <w:rPr>
          <w:rFonts w:cs="Times New Roman" w:ascii="Times New Roman" w:hAnsi="Times New Roman"/>
          <w:b/>
          <w:color w:val="1F1A17"/>
          <w:sz w:val="28"/>
          <w:szCs w:val="28"/>
          <w:lang w:eastAsia="bg-BG"/>
        </w:rPr>
        <w:t>U</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val="bg-BG" w:eastAsia="bg-BG"/>
        </w:rPr>
        <w:t xml:space="preserve">и </w:t>
      </w:r>
      <w:r>
        <w:rPr>
          <w:rFonts w:cs="Times New Roman" w:ascii="Times New Roman" w:hAnsi="Times New Roman"/>
          <w:b/>
          <w:color w:val="1F1A17"/>
          <w:sz w:val="28"/>
          <w:szCs w:val="28"/>
          <w:lang w:eastAsia="bg-BG"/>
        </w:rPr>
        <w:t>Belgoprocess</w:t>
      </w:r>
      <w:r>
        <w:rPr>
          <w:rFonts w:cs="Times New Roman" w:ascii="Times New Roman" w:hAnsi="Times New Roman"/>
          <w:b/>
          <w:color w:val="1F1A17"/>
          <w:sz w:val="28"/>
          <w:szCs w:val="28"/>
          <w:lang w:val="ru-RU" w:eastAsia="bg-BG"/>
        </w:rPr>
        <w:t xml:space="preserve"> </w:t>
      </w:r>
      <w:r>
        <w:rPr>
          <w:rFonts w:cs="Times New Roman" w:ascii="Times New Roman" w:hAnsi="Times New Roman"/>
          <w:b/>
          <w:color w:val="1F1A17"/>
          <w:sz w:val="28"/>
          <w:szCs w:val="28"/>
          <w:lang w:eastAsia="bg-BG"/>
        </w:rPr>
        <w:t>NV</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 министър Петкова!</w:t>
      </w:r>
    </w:p>
    <w:p>
      <w:pPr>
        <w:pStyle w:val="Normal"/>
        <w:spacing w:lineRule="auto" w:line="360"/>
        <w:ind w:firstLine="1134"/>
        <w:jc w:val="both"/>
        <w:rPr/>
      </w:pPr>
      <w:r>
        <w:rPr>
          <w:rFonts w:cs="Times New Roman" w:ascii="Times New Roman" w:hAnsi="Times New Roman"/>
          <w:sz w:val="28"/>
          <w:szCs w:val="28"/>
          <w:lang w:val="bg-BG"/>
        </w:rPr>
        <w:t>ТЕМЕНУЖКА ПЕТК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само с две думи да кажа за какво става въпрос. Става въпрос за едно споразумение, което е подписано през месец май 2014 година с Международния консорциум </w:t>
      </w:r>
      <w:r>
        <w:rPr>
          <w:rFonts w:cs="Times New Roman" w:ascii="Times New Roman" w:hAnsi="Times New Roman"/>
          <w:color w:val="1F1A17"/>
          <w:sz w:val="28"/>
          <w:szCs w:val="28"/>
          <w:lang w:eastAsia="bg-BG"/>
        </w:rPr>
        <w:t>Iberdrola</w:t>
      </w:r>
      <w:r>
        <w:rPr>
          <w:rFonts w:cs="Times New Roman" w:ascii="Times New Roman" w:hAnsi="Times New Roman"/>
          <w:color w:val="1F1A17"/>
          <w:sz w:val="28"/>
          <w:szCs w:val="28"/>
          <w:lang w:val="bg-BG" w:eastAsia="bg-BG"/>
        </w:rPr>
        <w:t>, като споразумението е подписано по силата на едно рамково споразумение между Република България и Европейската банка за възстановяване и развитие, ратифицирано със закон през 2002 година.</w:t>
      </w:r>
    </w:p>
    <w:p>
      <w:pPr>
        <w:pStyle w:val="Normal"/>
        <w:spacing w:lineRule="auto" w:line="360"/>
        <w:ind w:firstLine="1134"/>
        <w:jc w:val="both"/>
        <w:rPr/>
      </w:pPr>
      <w:r>
        <w:rPr>
          <w:rFonts w:cs="Times New Roman" w:ascii="Times New Roman" w:hAnsi="Times New Roman"/>
          <w:color w:val="1F1A17"/>
          <w:sz w:val="28"/>
          <w:szCs w:val="28"/>
          <w:lang w:val="bg-BG" w:eastAsia="bg-BG"/>
        </w:rPr>
        <w:t>Такова споразумение е предвидено още тогава, че може да бъде подписано. Това споразумение означава най-общо казано, че ако възникнат някакви вреди във връзка с действията по Международен фонд „Козлодуй”, то българската страна няма да има претенции към този изпълнител, а всичките разходи ще се поемат от застрахователя. Това е най-общо каз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Благодаря ви.</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ru-RU" w:eastAsia="bg-BG"/>
        </w:rPr>
      </w:pPr>
      <w:r>
        <w:rPr>
          <w:rFonts w:cs="Times New Roman" w:ascii="Times New Roman" w:hAnsi="Times New Roman"/>
          <w:b/>
          <w:color w:val="1F1A17"/>
          <w:sz w:val="28"/>
          <w:szCs w:val="28"/>
          <w:u w:val="single"/>
          <w:lang w:val="bg-BG" w:eastAsia="bg-BG"/>
        </w:rPr>
        <w:t xml:space="preserve">Точка </w:t>
      </w:r>
      <w:r>
        <w:rPr>
          <w:rFonts w:cs="Times New Roman" w:ascii="Times New Roman" w:hAnsi="Times New Roman"/>
          <w:b/>
          <w:color w:val="1F1A17"/>
          <w:sz w:val="28"/>
          <w:szCs w:val="28"/>
          <w:u w:val="single"/>
          <w:lang w:val="ru-RU" w:eastAsia="bg-BG"/>
        </w:rPr>
        <w:t>1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Народното събрание за ратифициране на Споразумението за поддържане на гарнизон (</w:t>
      </w:r>
      <w:r>
        <w:rPr>
          <w:rFonts w:cs="Times New Roman" w:ascii="Times New Roman" w:hAnsi="Times New Roman"/>
          <w:b/>
          <w:color w:val="1F1A17"/>
          <w:sz w:val="28"/>
          <w:szCs w:val="28"/>
          <w:lang w:eastAsia="bg-BG"/>
        </w:rPr>
        <w:t>GSA</w:t>
      </w:r>
      <w:r>
        <w:rPr>
          <w:rFonts w:cs="Times New Roman" w:ascii="Times New Roman" w:hAnsi="Times New Roman"/>
          <w:b/>
          <w:color w:val="1F1A17"/>
          <w:sz w:val="28"/>
          <w:szCs w:val="28"/>
          <w:lang w:val="bg-BG" w:eastAsia="bg-BG"/>
        </w:rPr>
        <w:t>) между Република България, представяна от Министерството на отбраната, и Върховното главно командване на Обединените въоръжени сили в Европа (</w:t>
      </w:r>
      <w:r>
        <w:rPr>
          <w:rFonts w:cs="Times New Roman" w:ascii="Times New Roman" w:hAnsi="Times New Roman"/>
          <w:b/>
          <w:color w:val="1F1A17"/>
          <w:sz w:val="28"/>
          <w:szCs w:val="28"/>
          <w:lang w:eastAsia="bg-BG"/>
        </w:rPr>
        <w:t>SHAPE</w:t>
      </w:r>
      <w:r>
        <w:rPr>
          <w:rFonts w:cs="Times New Roman" w:ascii="Times New Roman" w:hAnsi="Times New Roman"/>
          <w:b/>
          <w:color w:val="1F1A17"/>
          <w:sz w:val="28"/>
          <w:szCs w:val="28"/>
          <w:lang w:val="bg-BG" w:eastAsia="bg-BG"/>
        </w:rPr>
        <w:t>) относно базова поддръжка на модул на КИС със способности за развръщане (</w:t>
      </w:r>
      <w:r>
        <w:rPr>
          <w:rFonts w:cs="Times New Roman" w:ascii="Times New Roman" w:hAnsi="Times New Roman"/>
          <w:b/>
          <w:color w:val="1F1A17"/>
          <w:sz w:val="28"/>
          <w:szCs w:val="28"/>
          <w:lang w:eastAsia="bg-BG"/>
        </w:rPr>
        <w:t>DCM</w:t>
      </w:r>
      <w:r>
        <w:rPr>
          <w:rFonts w:cs="Times New Roman" w:ascii="Times New Roman" w:hAnsi="Times New Roman"/>
          <w:b/>
          <w:color w:val="1F1A17"/>
          <w:sz w:val="28"/>
          <w:szCs w:val="28"/>
          <w:lang w:val="bg-BG" w:eastAsia="bg-BG"/>
        </w:rPr>
        <w:t>), втори свързочен батальон на НАТО (2</w:t>
      </w:r>
      <w:r>
        <w:rPr>
          <w:rFonts w:cs="Times New Roman" w:ascii="Times New Roman" w:hAnsi="Times New Roman"/>
          <w:b/>
          <w:color w:val="1F1A17"/>
          <w:sz w:val="28"/>
          <w:szCs w:val="28"/>
          <w:lang w:eastAsia="bg-BG"/>
        </w:rPr>
        <w:t>NSB</w:t>
      </w:r>
      <w:r>
        <w:rPr>
          <w:rFonts w:cs="Times New Roman" w:ascii="Times New Roman" w:hAnsi="Times New Roman"/>
          <w:b/>
          <w:color w:val="1F1A17"/>
          <w:sz w:val="28"/>
          <w:szCs w:val="28"/>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неформалната среща на министрите на образованието на Европейския съюз, която ще се проведе на 17 март 2015 г. в Пари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резултатите от участието в заседанието на Съвета на Европейския съюз по икономически и финансови въпроси (ЕКОФИН), проведено на 17 февруари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1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 xml:space="preserve">Проект на Решение за приемане на Доклад за изпълнението на Плана за действие за 2015 г. с мерките, произтичащи от членството на Република България в Европейския съюз към 28 февруари 2015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 госпожо Кун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ГЛЕНА КУНЕВА: Съвсем накратко. 27 от мерките са изпълнени в срок, имаме 48 мерки, които са забавени, тоест 64% неиз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неизпълнените мерки 33 са законопроекти, които се намират на различен етап на разработване и приемане, от тях 16 вече са в Народното събрание.</w:t>
      </w:r>
    </w:p>
    <w:p>
      <w:pPr>
        <w:pStyle w:val="Normal"/>
        <w:spacing w:lineRule="auto" w:line="360"/>
        <w:ind w:firstLine="1134"/>
        <w:jc w:val="both"/>
        <w:rPr/>
      </w:pPr>
      <w:r>
        <w:rPr>
          <w:rFonts w:cs="Times New Roman" w:ascii="Times New Roman" w:hAnsi="Times New Roman"/>
          <w:sz w:val="28"/>
          <w:szCs w:val="28"/>
          <w:lang w:val="bg-BG"/>
        </w:rPr>
        <w:t>По 22 от неизпълнените мерки има стартирали процедури за нарушения. Като има стартирала процедура за нарушения, това означава, че много бързо трябва да го приемем, за да нотифицираме Комисията и да кажем, че е отпаднало и да не ни висят евентуални санкции над главата, а и да не ни споменават. В момента всеки път като ни споменат с някакво забавяне е лоша работа.</w:t>
      </w:r>
    </w:p>
    <w:p>
      <w:pPr>
        <w:pStyle w:val="Normal"/>
        <w:spacing w:lineRule="auto" w:line="360"/>
        <w:ind w:firstLine="1134"/>
        <w:jc w:val="both"/>
        <w:rPr/>
      </w:pPr>
      <w:r>
        <w:rPr>
          <w:rFonts w:cs="Times New Roman" w:ascii="Times New Roman" w:hAnsi="Times New Roman"/>
          <w:sz w:val="28"/>
          <w:szCs w:val="28"/>
          <w:lang w:val="bg-BG"/>
        </w:rPr>
        <w:t>Много моля – Законът за железопътния транспорт и Законът за водите, това са двете най-спешни. Ще се справим. Процедурите са в последната досъдебна фаза по тези два закона, а именно мотивирано становище и за това ви моля за по-голяма бързина, включително и от страна на Министерския съвет. Аз ще разговарям с двете комисии, за да могат да забързат, но да си свършим и ние работата.</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позицията на Република България от компетентност на Министерството на вътрешните работи за участие в заседанието на Съвет „Правосъдие и вътрешни работи”, което ще се проведе на 12 и 13 март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озицията и състава на българската официална делегация за участие в Шестата сесия на Смесената междуправителствена българо-албанска комисия за икономическо сътрудничество, която ще се проведе на 19 и 20 март 2015 г. в Ти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Закона за административните нарушения и наказ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роект на Закон за изменение и допълнение на Кодекса за търговското корабопла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наредби за държавните изисквания за придобиване на висше образование по специалностите „Корабоводене”, „Електрообзавеждане на кораби”, „Корабни машини и механизми” и „Корабна радиоелектроника” на образователно-квалификационните степени „Бакалавър” и „Магистър” след придобита образователно-квалификационна степен „Бакалав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приемане на методики за остойностяване и за заплащане на медицинската помощ по чл. 55, ал. 2, т. 2 от Закона за здравнот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7</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реда и условията за възлагането на временно възпрепятстващо съоръжение по българо-турската гр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8</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позицията на Република България за участие в заседанието на Съвет „Правосъдие и вътрешни работи”, което ще се проведе на 12 и 13 март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9</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позицията на Република България за участие в 3377-ото заседание на Съвета на Европейския съюз по транспорт, телекомуникации и енергетика, част „Транспорт”, което ще се проведе на 13 март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0</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16 март 2015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1</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одобряване на допълнителни разходи/трансфери за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С предложения проект на постановление се разпределят предварително резервирани по централния бюджет средства, свързани с теми, които стоят за решаване, а една от тях – например, точка втора, е свързана с изпълнението на Програмата за развитие на селските райони. Знаете, че там по регламент данък добавена стойност, когато бенефициенти са общини, е недопустим. В този смисъл не може да се финансира по програмата и трябва да бъде осигурен на българските общини, за да могат да изпълняват тези проекти. Това е част от сумата, която е необходима там, но сега правим анализ на степента на изпълнение на отделните проекти по публичните мерки на Програмата за развитие на селските райони. Всъщност, с този ресурс директно се разплащаме с фирмите изпълнители, които имат проекти, спечелени и изпълнявани на територията на общините по Оперативна програма „Развитие на селските рай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първа – една отдавна стояща на дневен ред тема, която, за съжаление, дълго време не намери решение, между 2013 и 2015 година. Темата, която в първия мандат се опитахме да решим и свързана с преустройството на сградата, находяща се в гр. София, бул. „М. Скобелев” №23, по-известна като „военното НДК”. С тази сума имам уверението на министъра на правосъдието, че ще може да се завърши окончателно сградата, за да стане пригодна за нуждите на съдебната власт и по-специално на Софийския районен съд и Софийска районна прокура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в точка трета, малко преди откриването на сезона, реконструкция във Варна на булеварда „Княз Борис І” – от „Цар Освободител” до кръговото на бул. „Княз Борис І” и изход от алея първа. Това е булевардът, който е панорамният път (който е от Варна да ме поправя), който води към Златни пясъци. Пътят е в относително лошо състояние, като се имат предвид и честите свлачищни процеси, които протичат на брега, особено по алея първа, и мисля, че това е едно добро решение за Варна и за Северна България в контекста на предстоящия летен сезон. Тук и министърът на туризма може да допълни колко е важен този път.</w:t>
      </w:r>
    </w:p>
    <w:p>
      <w:pPr>
        <w:pStyle w:val="Normal"/>
        <w:spacing w:lineRule="auto" w:line="360"/>
        <w:ind w:firstLine="1134"/>
        <w:jc w:val="both"/>
        <w:rPr/>
      </w:pPr>
      <w:r>
        <w:rPr>
          <w:rFonts w:cs="Times New Roman" w:ascii="Times New Roman" w:hAnsi="Times New Roman"/>
          <w:sz w:val="28"/>
          <w:szCs w:val="28"/>
          <w:lang w:val="bg-BG"/>
        </w:rPr>
        <w:t>Точка четвърта е свързана с продължаването на една инициатива, приета от предходното правителство, за изграждане на общинския стадион, на който понастоящем играят мачове предимно ФК „Лудогорец” АД.</w:t>
      </w:r>
    </w:p>
    <w:p>
      <w:pPr>
        <w:pStyle w:val="Normal"/>
        <w:spacing w:lineRule="auto" w:line="360"/>
        <w:ind w:firstLine="1134"/>
        <w:jc w:val="both"/>
        <w:rPr/>
      </w:pPr>
      <w:r>
        <w:rPr>
          <w:rFonts w:cs="Times New Roman" w:ascii="Times New Roman" w:hAnsi="Times New Roman"/>
          <w:sz w:val="28"/>
          <w:szCs w:val="28"/>
          <w:lang w:val="bg-BG"/>
        </w:rPr>
        <w:t>През миналата година по т. нар. Публична инвестиционна програма по искане на общината бяха отпуснати за реконструкция и ремонт на това съоръжение три милиона. За завършването му окончателно и за придобиването на лиценз за провеждане на футболни мероприятия от Шампионска лига и въобще от евротурнирите до определено ниво (в смисъл, там финали на Шампионска лига не могат да се играят, но до ниво квалификации и групова фаза на европейски турнири) е необходимо завършването на проекта за реконструкция и модернизация на съоръжението. Пак повтарям, че е публична общинска собственост и има постъпила молба от кмета на община Разград в продължение на проекта по Постановление №19 на Министерския съвет от 2014 година за завършването на това съоръжение.</w:t>
      </w:r>
    </w:p>
    <w:p>
      <w:pPr>
        <w:pStyle w:val="Normal"/>
        <w:spacing w:lineRule="auto" w:line="360"/>
        <w:ind w:firstLine="1134"/>
        <w:jc w:val="both"/>
        <w:rPr/>
      </w:pPr>
      <w:r>
        <w:rPr>
          <w:rFonts w:cs="Times New Roman" w:ascii="Times New Roman" w:hAnsi="Times New Roman"/>
          <w:sz w:val="28"/>
          <w:szCs w:val="28"/>
          <w:lang w:val="bg-BG"/>
        </w:rPr>
        <w:t>Последната точка пета е свързана с завършване на сграда, предназначена за хора с умствени увреждания и деменции – по бюджета на община Долна баня.</w:t>
      </w:r>
    </w:p>
    <w:p>
      <w:pPr>
        <w:pStyle w:val="Normal"/>
        <w:spacing w:lineRule="auto" w:line="360"/>
        <w:ind w:firstLine="1134"/>
        <w:jc w:val="both"/>
        <w:rPr/>
      </w:pPr>
      <w:r>
        <w:rPr>
          <w:rFonts w:cs="Times New Roman" w:ascii="Times New Roman" w:hAnsi="Times New Roman"/>
          <w:sz w:val="28"/>
          <w:szCs w:val="28"/>
          <w:lang w:val="bg-BG"/>
        </w:rPr>
        <w:t>Това ви предлагам като проект на постановление на правителството. Другите неща са технологии, свързани със Закона за публичните финанси, и норми, които регламентират окончателно проце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мен е по-важно това, което с Христо Иванов завчера обещахме в Районния съд. Едно прекрасно съоръжение и истински добри условия за работа. Знаете в какво положение е Софийският градски съд в сградата при радиото. Предишния мандат ходихме там и видяхме как държат делата в чували и в какви условия работят съдиите и прокурорите. Вярно е, че досега щеше да бъде готов, но една пауза от година и половина и го заварихме в състоянието, в което го бяхме оставили.</w:t>
      </w:r>
    </w:p>
    <w:p>
      <w:pPr>
        <w:pStyle w:val="Normal"/>
        <w:spacing w:lineRule="auto" w:line="360"/>
        <w:ind w:firstLine="1134"/>
        <w:jc w:val="both"/>
        <w:rPr/>
      </w:pPr>
      <w:r>
        <w:rPr>
          <w:rFonts w:cs="Times New Roman" w:ascii="Times New Roman" w:hAnsi="Times New Roman"/>
          <w:sz w:val="28"/>
          <w:szCs w:val="28"/>
          <w:lang w:val="bg-BG"/>
        </w:rPr>
        <w:t>Така че, с министъра на правосъдието когато говорихме, съдебната реформа изисква не само промените, които ние приехме като стратегия и всичко това, което правим, но и едни нормални условия на работа на хората, които очакваме да я изпълняват. Държавата като такава е длъжник и ние сме длъжни да го направим. Затова от по-добрите приходи, които имаме първите два месеца в следствие на успешната борба… нека да не я наричам борба, защото далече сме още от успеха с контрабандата, това са повече приходи и аз му бях обещал на министър Иванов в момента, в който имаме индикации в бюджета, че това ще го има, да започнем и да го завършим.</w:t>
      </w:r>
    </w:p>
    <w:p>
      <w:pPr>
        <w:pStyle w:val="Normal"/>
        <w:spacing w:lineRule="auto" w:line="360"/>
        <w:ind w:firstLine="1134"/>
        <w:jc w:val="both"/>
        <w:rPr/>
      </w:pPr>
      <w:r>
        <w:rPr>
          <w:rFonts w:cs="Times New Roman" w:ascii="Times New Roman" w:hAnsi="Times New Roman"/>
          <w:sz w:val="28"/>
          <w:szCs w:val="28"/>
          <w:lang w:val="bg-BG"/>
        </w:rPr>
        <w:t>Така че, внимателно и бързо колкото може действайте, защото ето – видяхме на районния съд делата как са подредени, и това най ме впечатли. 600 хиляди дела са наредени по един перфектен начин с читалня, където адвокатът идва и през цялото време камери го следят. Докато сега в Софийски градски съд, долу като вземат делата, кой ги следи, а знаете, в едно дело едно листче да го няма може след това да падне цялото дело. Така че, това беше важно.</w:t>
      </w:r>
    </w:p>
    <w:p>
      <w:pPr>
        <w:pStyle w:val="Normal"/>
        <w:spacing w:lineRule="auto" w:line="360"/>
        <w:ind w:firstLine="1134"/>
        <w:jc w:val="both"/>
        <w:rPr/>
      </w:pPr>
      <w:r>
        <w:rPr>
          <w:rFonts w:cs="Times New Roman" w:ascii="Times New Roman" w:hAnsi="Times New Roman"/>
          <w:sz w:val="28"/>
          <w:szCs w:val="28"/>
          <w:lang w:val="bg-BG"/>
        </w:rPr>
        <w:t>Заповядайте, министър 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ИВАНОВ: Искам да благодаря, господин премиер, на Вас и на министър Горанов и, разбира се, на колегите за подкрепата. </w:t>
      </w:r>
    </w:p>
    <w:p>
      <w:pPr>
        <w:pStyle w:val="Normal"/>
        <w:spacing w:lineRule="auto" w:line="360"/>
        <w:ind w:firstLine="1134"/>
        <w:jc w:val="both"/>
        <w:rPr/>
      </w:pPr>
      <w:r>
        <w:rPr>
          <w:rFonts w:cs="Times New Roman" w:ascii="Times New Roman" w:hAnsi="Times New Roman"/>
          <w:sz w:val="28"/>
          <w:szCs w:val="28"/>
          <w:lang w:val="bg-BG"/>
        </w:rPr>
        <w:t>Мисля, че даваме много важен сигнал наистина за това, че своите ангажименти, както Вие казахте, по отношение на съдебната власт и съдебната реформа ги изпълняваме. Това е Ваш ангажимент дългосрочен и Вие спазвате една дума, която е дадена много отдавна и за мен това е много важен знак, така че благодаря Ви за подкреп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те моля също да участваш активно днес следобед в Комисията по финанси и бюджет. Защо? Това, което помолих в парламента, за да не влезем в никакъв конфликт и да не кажат, че се месим в съдебната власт или в каквото и да било – нека парламентът да изпрати една молба до Висшия съдебен съвет, защото повярвайте ми, ако не вземем тези мерки след това ще се червим, без вина ще бъдем виновни и ще има какви ли не интерпретац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в момента и БСП, и ДПС, изключвам нашите партньори, понеже първо с тях говорим, говорихме с реформаторите, с патриотите и АБВ са убедени, че ако това не го направим, няма инструмент. Утре ще кажем: „Виновен е квесторът Иван Иванов или Петко Петков”, но файдата от това е никаква, няма за милиард и половина, повече от три милиарда и половина сме дали живи пари, държавата е да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тавете си сега да си върнем 1 милиард 600 милиона лева, които сме дали ние като държава, дали можете да ги разпределите, дали ще ни свършат работа на кабинета и дали има хубави неща, които да се направят. Завчера като бяхме на Буново с Москов си говорихме доста по спешната помощ и за тези негови идеи, които идват – за спешна помощ от въздуха, да разделим държавата на някакви региони – и там ще ни трябват към 15 милиона. В смисъл, смислени и важни неща, до всеки човек да стигат. Ето, виждате сега – родилки, хляб и всичко се разнася с хеликоптери. Защо това да го няма в Бърза помощ? Строим магистрали, строим тунели – и докато отиде линейка, и за колко време ще достигне. Сиреч нещо, което е много смислено, но то опира веднага до п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щом стане готов – ще го сложим по същия начин на масата да го разглежда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2</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одобряване на План за действие за изпълнение на препоръките от доклада на Европейската комисия от януари 2015 г. в рамките на Механизма за сътрудничество и оце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3</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Постановление за изменение и допълнение на Правилника за прилагане на Закона за собствеността и ползването на земеделските земи, приет с Постановление №74 на Министерски съвет от 199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4</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издаване на указ за освобождаване и за назначаване на главен секретар на Министерство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Внася министър-председателят. Министерският съвет освобождава Светлозар Стоянов Лазаров, назначава Георги Димов Кост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чв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Ще ви представя кадровата справка за Георги Димов Костов.</w:t>
      </w:r>
    </w:p>
    <w:p>
      <w:pPr>
        <w:pStyle w:val="Normal"/>
        <w:spacing w:lineRule="auto" w:line="360"/>
        <w:ind w:firstLine="1134"/>
        <w:jc w:val="both"/>
        <w:rPr/>
      </w:pPr>
      <w:r>
        <w:rPr>
          <w:rFonts w:cs="Times New Roman" w:ascii="Times New Roman" w:hAnsi="Times New Roman"/>
          <w:sz w:val="28"/>
          <w:szCs w:val="28"/>
          <w:lang w:val="bg-BG"/>
        </w:rPr>
        <w:t xml:space="preserve">Георги Димов Костов е роден през 1967 г. в гр. Хасково. Има завършено висше образование в Техническия университет – София, и придобита образователно-квалификационна степен „магистъ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работа в МВР е назначен от 23 август 1993 г. на длъжност „разузнавач“ първа степен и група 02 на сектор „Криминална полиция“ към Трето районно полицейско управление при Столична дирекция на вътрешните рабо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ователно е заемал следните длъж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Разузнавач“ първа и втора степен група 01 и група 02 на сектор „Криминална полиция“ към Девето РПУ при Столична дирекция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Инспектор“ група 01 на сектор „Криминална полиция“ към Девето РПУ при Столична дирекция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Ръководна длъжност, до декември 2002 г., „началник“ първа група тежки престъпления в сектор „Криминална полиция“ към Девето РПУ при СД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До октомври 2009 г. „инспектор“, „старши инспектор“, „разузнавач“ четвърта и „разузнавач“ трета степен, първа група на първи сектор „Престъпления против личността“ в Отдел „Криминална полиция“ към СДВР при Национална служба „Пол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Разузнавач“ трета степен до ноември 2009 г. в сектор „Организирани престъпни групи за насилие и контрол върху престъпен бизнес“ на отдел „Контратероризъм“ към Дирекция „Противодействие на организираната и тежката престъпност“ при Главна дирекция „Криминална полиция“ в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До март 2010 г. „разузнавач“ трета степен в трета група на първи сектор „Престъпления против личността“ към отдел „Криминална полиция“</w:t>
      </w:r>
    </w:p>
    <w:p>
      <w:pPr>
        <w:pStyle w:val="Normal"/>
        <w:spacing w:lineRule="auto" w:line="360"/>
        <w:ind w:firstLine="1134"/>
        <w:jc w:val="both"/>
        <w:rPr/>
      </w:pPr>
      <w:r>
        <w:rPr>
          <w:rFonts w:cs="Times New Roman" w:ascii="Times New Roman" w:hAnsi="Times New Roman"/>
          <w:sz w:val="28"/>
          <w:szCs w:val="28"/>
          <w:lang w:val="bg-BG"/>
        </w:rPr>
        <w:t>- До октомври 2010 г. временно назначен на длъжност началник на сектор „Криминална полиция“ към Девето районно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На 20 октомври 2010 г. му е присъдена категория Б „главен инспектор” и е назначен на ръководна длъжност „началник на сектор „Противодействие на криминалната престъпност“ към Девето районно управление при СД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Временно назначен на длъжност „директор първа степен на Областна дирекция на МВР – Благоевград“ и му е присъдена категория Б „комис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Преназначен на длъжност „директор първа степен на Областна дирекция на МВР – Бургас”</w:t>
      </w:r>
    </w:p>
    <w:p>
      <w:pPr>
        <w:pStyle w:val="Normal"/>
        <w:spacing w:lineRule="auto" w:line="360"/>
        <w:ind w:firstLine="1134"/>
        <w:jc w:val="both"/>
        <w:rPr/>
      </w:pPr>
      <w:r>
        <w:rPr>
          <w:rFonts w:cs="Times New Roman" w:ascii="Times New Roman" w:hAnsi="Times New Roman"/>
          <w:sz w:val="28"/>
          <w:szCs w:val="28"/>
          <w:lang w:val="bg-BG"/>
        </w:rPr>
        <w:t>- На 12 ноември 2014 г. е преназначен на длъжност „заместник-главен секретар“ на Министерство на вътрешните работи като главен секретар по щат на МВР, който заема и в момента. Това е заместник-главният секретар, който господин Вучков назна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ез да съгласува с мен навремето, изрично искам да подчертая.</w:t>
      </w:r>
    </w:p>
    <w:p>
      <w:pPr>
        <w:pStyle w:val="Normal"/>
        <w:spacing w:lineRule="auto" w:line="360"/>
        <w:ind w:firstLine="1134"/>
        <w:jc w:val="both"/>
        <w:rPr/>
      </w:pPr>
      <w:r>
        <w:rPr>
          <w:rFonts w:cs="Times New Roman" w:ascii="Times New Roman" w:hAnsi="Times New Roman"/>
          <w:sz w:val="28"/>
          <w:szCs w:val="28"/>
          <w:lang w:val="bg-BG"/>
        </w:rPr>
        <w:t>Госпожа Бъчварова реши да стъпи на приемственост със заместник-министрите и заместник-главния секретар, на което не съм й се мес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МЯНА БЪЧВАРОВА: 2004 година е номиниран за “Полицай на год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5</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Проект на Решение за предложение до Президента на Република България за издаване на Указ за освобождаване на председателя на Държавна агенция „Национал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Освобождава Владимир Богданов Писанчев. Временно изпълняващ Недялко Иванов Недялков, сегашен заместник-председател. Той е назначен за заместник-председател на Държавна агенция „Национална сигурност“ с петгодишен мандат с решение от 2013 г. на Министерския съвет. Роден е през 1971 г., магистър от УНСС, специалност „маркетинг и мениджмъ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002 г. е назначен в Национална служба „Сигурност“ в МВР, а през 2008 г. е преназначен в новосъздадената Държавна агенция „Национал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л е през всички нива на служебната йерархия. До назначаването на поста „заместник-председател на ДАНС“ заема длъжност „директор“ на дирекция в аг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граждаван е за отлично изпълнение на професионалните си задължения. Владее английски език.</w:t>
      </w:r>
    </w:p>
    <w:p>
      <w:pPr>
        <w:pStyle w:val="Normal"/>
        <w:spacing w:lineRule="auto" w:line="360"/>
        <w:ind w:firstLine="1134"/>
        <w:jc w:val="both"/>
        <w:rPr/>
      </w:pPr>
      <w:r>
        <w:rPr>
          <w:rFonts w:cs="Times New Roman" w:ascii="Times New Roman" w:hAnsi="Times New Roman"/>
          <w:sz w:val="28"/>
          <w:szCs w:val="28"/>
          <w:lang w:val="bg-BG"/>
        </w:rPr>
        <w:t>Така че, до назначаването на председател той изпълнява тази длъжност, за да няма вакуум в служб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против освобождаването на Писанче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36</w:t>
      </w:r>
    </w:p>
    <w:p>
      <w:pPr>
        <w:pStyle w:val="Normal"/>
        <w:ind w:right="3261" w:hanging="0"/>
        <w:jc w:val="both"/>
        <w:rPr>
          <w:rFonts w:ascii="Times New Roman" w:hAnsi="Times New Roman" w:cs="Times New Roman"/>
          <w:sz w:val="28"/>
          <w:szCs w:val="28"/>
          <w:lang w:val="bg-BG"/>
        </w:rPr>
      </w:pPr>
      <w:r>
        <w:rPr>
          <w:rFonts w:cs="Times New Roman" w:ascii="Times New Roman" w:hAnsi="Times New Roman"/>
          <w:b/>
          <w:color w:val="1F1A17"/>
          <w:sz w:val="28"/>
          <w:szCs w:val="28"/>
          <w:lang w:val="bg-BG" w:eastAsia="bg-BG"/>
        </w:rPr>
        <w:t>Доклад за създаване на организация и спешно предприемане на всички необходими превантивни действия за предотвратяване на потенциалния риск от наводнения в страната, недопускане възникването на бедствени ситуации и риск за човешкото здраве, вследствие на предстоящото пролетно снеготопе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кладва министърът на околната среда и водите.</w:t>
      </w:r>
    </w:p>
    <w:p>
      <w:pPr>
        <w:pStyle w:val="Normal"/>
        <w:spacing w:lineRule="auto" w:line="360"/>
        <w:ind w:firstLine="1134"/>
        <w:jc w:val="both"/>
        <w:rPr/>
      </w:pPr>
      <w:r>
        <w:rPr>
          <w:rFonts w:cs="Times New Roman" w:ascii="Times New Roman" w:hAnsi="Times New Roman"/>
          <w:sz w:val="28"/>
          <w:szCs w:val="28"/>
          <w:lang w:val="bg-BG"/>
        </w:rPr>
        <w:t xml:space="preserve">ИВЕЛИНА ВАСИЛЕВА: Уважаеми господин министър-председател, уважаеми госпожи и господа министри, във връзка с бедствената ситуация в страната, създадена в резултат от обилните снеговалежи, е необходимо да бъде създадена неотложна организация за преодоляване на последиците и недопускане на влошаване на обстанов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в законодателството са създадени компетенции на различни държавни органи във връзка с преодоляването на природни бедствия и това налага да бъдат координирани действията на различните компетентни органи за постигане на оптимални резултати при преодоляване на последиците и недопускане на влошаване на обстановката.</w:t>
      </w:r>
    </w:p>
    <w:p>
      <w:pPr>
        <w:pStyle w:val="Normal"/>
        <w:spacing w:lineRule="auto" w:line="360"/>
        <w:ind w:firstLine="1134"/>
        <w:jc w:val="both"/>
        <w:rPr/>
      </w:pPr>
      <w:r>
        <w:rPr>
          <w:rFonts w:cs="Times New Roman" w:ascii="Times New Roman" w:hAnsi="Times New Roman"/>
          <w:sz w:val="28"/>
          <w:szCs w:val="28"/>
          <w:lang w:val="bg-BG"/>
        </w:rPr>
        <w:t>В момента актуалната информация за обстановката в страната е следната: водните количества в по-голямата част от страната са над праговете за високи води. В по-голямата част от страната почвите са преовлажнени, което е предпоставка за бързо формиране на повърхностен отток. Евентуалното снеготопене ще създаде предпоставки за значителни количества води, които трябва да бъдат преведени през речната мрежа.</w:t>
      </w:r>
    </w:p>
    <w:p>
      <w:pPr>
        <w:pStyle w:val="Normal"/>
        <w:spacing w:lineRule="auto" w:line="360"/>
        <w:ind w:firstLine="1134"/>
        <w:jc w:val="both"/>
        <w:rPr/>
      </w:pPr>
      <w:r>
        <w:rPr>
          <w:rFonts w:cs="Times New Roman" w:ascii="Times New Roman" w:hAnsi="Times New Roman"/>
          <w:sz w:val="28"/>
          <w:szCs w:val="28"/>
          <w:lang w:val="bg-BG"/>
        </w:rPr>
        <w:t>БОЙКО БОРИСОВ: Предлагам да приемем тази точка, защото ситуацията след тези снеговалежи ще бъде много тежка. Госпожа Василева предлага тази точка да я приемем, за да може веднага бързо всякакви мерки да се вземат сега, навреме. Предлагам да я подкрепим и да дейст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Лукарски, по Закона за водите докъде стигнахме?</w:t>
      </w:r>
    </w:p>
    <w:p>
      <w:pPr>
        <w:pStyle w:val="Normal"/>
        <w:spacing w:lineRule="auto" w:line="360"/>
        <w:ind w:firstLine="1134"/>
        <w:jc w:val="both"/>
        <w:rPr/>
      </w:pPr>
      <w:r>
        <w:rPr>
          <w:rFonts w:cs="Times New Roman" w:ascii="Times New Roman" w:hAnsi="Times New Roman"/>
          <w:sz w:val="28"/>
          <w:szCs w:val="28"/>
          <w:lang w:val="bg-BG"/>
        </w:rPr>
        <w:t>БОЖИДАР ЛУКАРСКИ: Господин премиер, уважаеми колеги, подали сме финансовата обосновка, говорили сме с министър Горанов и аз, и министър Василева. Имаме разбиране от Министерството на финансите за размера на сумата, сега се търси откъде. Общо взето това е, което имаме. Господин Горанов може би най-добре ще ка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ме точка 36. </w:t>
      </w:r>
    </w:p>
    <w:p>
      <w:pPr>
        <w:pStyle w:val="Normal"/>
        <w:spacing w:lineRule="auto" w:line="360"/>
        <w:ind w:firstLine="1134"/>
        <w:jc w:val="both"/>
        <w:rPr/>
      </w:pPr>
      <w:r>
        <w:rPr>
          <w:rFonts w:cs="Times New Roman" w:ascii="Times New Roman" w:hAnsi="Times New Roman"/>
          <w:sz w:val="28"/>
          <w:szCs w:val="28"/>
          <w:lang w:val="bg-BG"/>
        </w:rPr>
        <w:t>Надявам се бързо да внесете в парламента закона. През това време се надявам да посъберем пари в следващите месеци, така че действайте, важното е да влезе закон, за да може да не губим време и със сроковете там.</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1 март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11 март  .201</w:t>
    </w:r>
    <w:r>
      <w:rPr>
        <w:rFonts w:cs="Times New Roman" w:ascii="Times New Roman" w:hAnsi="Times New Roman"/>
        <w:sz w:val="16"/>
        <w:szCs w:val="16"/>
      </w:rPr>
      <w:t>5</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58:00Z</dcterms:created>
  <dc:creator>LEGAL DEPARTMENT</dc:creator>
  <dc:description/>
  <cp:keywords/>
  <dc:language>en-US</dc:language>
  <cp:lastModifiedBy>m.nincheva</cp:lastModifiedBy>
  <cp:lastPrinted>2009-10-28T16:47:00Z</cp:lastPrinted>
  <dcterms:modified xsi:type="dcterms:W3CDTF">2015-03-12T13:58:00Z</dcterms:modified>
  <cp:revision>2</cp:revision>
  <dc:subject/>
  <dc:title>Стенографски запис.</dc:title>
</cp:coreProperties>
</file>