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значаване на председател н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8, ал. </w:t>
      </w:r>
      <w:r>
        <w:rPr>
          <w:rFonts w:cs="HebarU" w:ascii="HebarU" w:hAnsi="HebarU"/>
          <w:bCs/>
          <w:szCs w:val="24"/>
          <w:lang w:val="en-US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7 от Конституцията на Република България да издаде указ за назначаване на ДИМИТЪР ЗДРАВКОВ ГЕОРГИЕВ за председател на </w:t>
      </w:r>
      <w:r>
        <w:rPr>
          <w:rFonts w:cs="HebarU" w:ascii="HebarU" w:hAnsi="HebarU"/>
          <w:bCs/>
          <w:szCs w:val="24"/>
          <w:lang w:val="bg-BG"/>
        </w:rPr>
        <w:t>Държавна агенция „Национална сигурнос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8, ал. 6 от Закона за Държавна агенция „Национална сигурност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HebarU" w:ascii="HebarU" w:hAnsi="HebarU"/>
          <w:szCs w:val="24"/>
          <w:lang w:val="bg-BG"/>
        </w:rPr>
        <w:t xml:space="preserve">ДИМИТЪР ЗДРАВКОВ ГЕОРГИЕВ за председател на </w:t>
      </w:r>
      <w:r>
        <w:rPr>
          <w:rFonts w:cs="HebarU" w:ascii="HebarU" w:hAnsi="HebarU"/>
          <w:bCs/>
          <w:szCs w:val="24"/>
          <w:lang w:val="bg-BG"/>
        </w:rPr>
        <w:t>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назначаване на председател на </w:t>
        <w:br/>
        <w:t>Държавна агенция „Национална сигурност”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имитър Здравков Георгиев е роден на 15 август 1968 г. 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caps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</w:rPr>
        <w:t xml:space="preserve">рез 1992 г. е завършил </w:t>
      </w:r>
      <w:r>
        <w:rPr>
          <w:rFonts w:cs="HebarU" w:ascii="HebarU" w:hAnsi="HebarU"/>
          <w:caps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</w:rPr>
        <w:t>исше военно транспортно училище „Тодор Каблешков” – София, и е придобил квалификация „машинен инженер”.</w:t>
        <w:br/>
        <w:t>От 1997 г. учи в Югозападния университет „Неофит Рилски” – Благоевград, където е придобил образователно-квалификационна степен „магистър по икономика” със специалност „счетоводство и контрол”.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т октомври 1995 до ноември 2005 г. работи в Националната служба за сигурност при Министерството на вътрешните работи като разузнавач, инспектор. Последователно е заемал длъжностите: старши инспектор, главен инспектор и началник на сектор. От ноември 2005 г. заема длъжността съветник на главния секретар на Министерството на вътрешните работи с ранг на полицейски комисар. От ноември 2006 до януари 2011 г. заема длъжността директор на дирекция „Международно оперативно полицейско сътрудничество”. От 11 януари 2011 до 28 май 2013 г. е заместник-министър на вътрешните работи. От 28 октомври 2013 до април 2014 г. е заемал длъжността консултант по въпросите на сигурността на Телекомуникационна компания „Глобул”. От 1 май 2014 г. е заемал длъжността директор по сигурност на Комуникационна компания” „Теленор България”.</w:t>
      </w:r>
    </w:p>
    <w:p>
      <w:pPr>
        <w:pStyle w:val="TextBody"/>
        <w:spacing w:before="80" w:after="0"/>
        <w:ind w:firstLine="1134"/>
        <w:rPr/>
      </w:pPr>
      <w:r>
        <w:rPr>
          <w:rFonts w:cs="HebarU" w:ascii="HebarU" w:hAnsi="HebarU"/>
          <w:sz w:val="24"/>
          <w:szCs w:val="24"/>
        </w:rPr>
        <w:t>Завършил е курсове по: международно сътрудничество, Европейски полицейски колеж на Европейската комисия във Великобритания; международно сътрудничество и стратегии за сигурност в Испания; международна външна политика и мерки за противодействие на тероризма – САЩ; правоохраняване в Унгария; противодействие срещу фалшифициране на американска валута – САЩ; курс за ръководни кадри в Академията на Министерството на вътрешните работи – София, и специализирано обучение в Академията.</w:t>
      </w:r>
    </w:p>
    <w:p>
      <w:pPr>
        <w:pStyle w:val="TextBody"/>
        <w:spacing w:before="8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значаване на Димитър Здравков Георгиев за председател на Държавна агенция „Национална сигурност”, к</w:t>
      </w:r>
      <w:r>
        <w:rPr>
          <w:rFonts w:cs="HebarU" w:ascii="HebarU" w:hAnsi="HebarU"/>
          <w:bCs/>
          <w:sz w:val="24"/>
          <w:szCs w:val="24"/>
        </w:rPr>
        <w:t>ойто притежава необходимите качества и отговаря на изискванията за професионален стаж в службите за сигурност съгласно изискванията на чл. 8, ал. 3 от Закона з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lineRule="auto" w:line="240"/>
        <w:ind w:left="432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7:00Z</dcterms:created>
  <dc:creator>Бойка Владова</dc:creator>
  <dc:description/>
  <cp:keywords/>
  <dc:language>en-US</dc:language>
  <cp:lastModifiedBy>dbman</cp:lastModifiedBy>
  <cp:lastPrinted>2015-03-18T11:07:00Z</cp:lastPrinted>
  <dcterms:modified xsi:type="dcterms:W3CDTF">2015-03-18T09:28:00Z</dcterms:modified>
  <cp:revision>3</cp:revision>
  <dc:subject/>
  <dc:title>Р Е П У Б Л И К А   Б Ъ Л Г А Р И Я</dc:title>
</cp:coreProperties>
</file>