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ru-RU"/>
        </w:rPr>
        <w:t>18</w:t>
      </w:r>
      <w:r>
        <w:rPr>
          <w:rFonts w:cs="Times New Roman" w:ascii="Times New Roman" w:hAnsi="Times New Roman"/>
          <w:bCs/>
          <w:sz w:val="28"/>
          <w:szCs w:val="28"/>
          <w:lang w:val="bg-BG"/>
        </w:rPr>
        <w:t xml:space="preserve"> март 2015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Уважаеми колеги, ще използваме в първа точка, тъй като тук са и медиите, за да не ги събираме пак, тук са кметовете – като започнете от Кърджали, Смолян, Ардино, Кирково… по-натам вече не ги виждам, от районите, където… областните ръководители, тук са на Смолян и Кърджали, и на Пазарджик е тук. Затова ще ме извините малко, но ще поразменим точките.</w:t>
      </w:r>
    </w:p>
    <w:p>
      <w:pPr>
        <w:pStyle w:val="Normal"/>
        <w:spacing w:lineRule="auto" w:line="360"/>
        <w:ind w:firstLine="1134"/>
        <w:jc w:val="both"/>
        <w:rPr/>
      </w:pPr>
      <w:r>
        <w:rPr>
          <w:rFonts w:cs="Times New Roman" w:ascii="Times New Roman" w:hAnsi="Times New Roman"/>
          <w:sz w:val="28"/>
          <w:szCs w:val="28"/>
          <w:lang w:val="bg-BG"/>
        </w:rPr>
        <w:t>Започваме с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пускане на държавна парична награда за особени заслуги за проявена лична доблест при изпълнение на обществения и гражданския им дълг при оказването на спешна медицинска помощ на лица в бедстващи рай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по 3000 лева се награждават Филиз Изет Абидин-Ахмет… Тук ли е? Здравейте, скъпа. Гюлай Гюлтекин Хамид и Дафинка Сейме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Москов, слушам те.</w:t>
      </w:r>
    </w:p>
    <w:p>
      <w:pPr>
        <w:pStyle w:val="Normal"/>
        <w:spacing w:lineRule="auto" w:line="360"/>
        <w:ind w:firstLine="1134"/>
        <w:jc w:val="both"/>
        <w:rPr/>
      </w:pPr>
      <w:r>
        <w:rPr>
          <w:rFonts w:cs="Times New Roman" w:ascii="Times New Roman" w:hAnsi="Times New Roman"/>
          <w:sz w:val="28"/>
          <w:szCs w:val="28"/>
          <w:lang w:val="bg-BG"/>
        </w:rPr>
        <w:t>ПЕТЪР МОСКОВ: Господин премиер, аз да благодаря за решението от името на всички тези хора, които наистина с риск за живота си и в тази криза направиха неща... Вие знаете по-добре от мен, една от тях е носила километри наред едно бебе на ръце. Другата часове и часове и пробивала със смяна на машини на ляво и на дясно, за да стигне до родилка. Третата колежка е правила през преспите назначение на малко дете.</w:t>
      </w:r>
    </w:p>
    <w:p>
      <w:pPr>
        <w:pStyle w:val="Normal"/>
        <w:spacing w:lineRule="auto" w:line="360"/>
        <w:ind w:firstLine="1134"/>
        <w:jc w:val="both"/>
        <w:rPr/>
      </w:pPr>
      <w:r>
        <w:rPr>
          <w:rFonts w:cs="Times New Roman" w:ascii="Times New Roman" w:hAnsi="Times New Roman"/>
          <w:sz w:val="28"/>
          <w:szCs w:val="28"/>
          <w:lang w:val="bg-BG"/>
        </w:rPr>
        <w:t>Наистина в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това, оня ден както се разбрахме – на големите началници по една значка, на хората, които са работили – парична награда. Нека, вика, министърът да ходи б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ви поздравя от името на всички, благодарни сме ви и още веднъж в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друг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 по бюджета на Министерството на отбраната за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Слушам те, колега.</w:t>
      </w:r>
    </w:p>
    <w:p>
      <w:pPr>
        <w:pStyle w:val="Normal"/>
        <w:spacing w:lineRule="auto" w:line="360"/>
        <w:ind w:firstLine="1134"/>
        <w:jc w:val="both"/>
        <w:rPr/>
      </w:pPr>
      <w:r>
        <w:rPr>
          <w:rFonts w:cs="Times New Roman" w:ascii="Times New Roman" w:hAnsi="Times New Roman"/>
          <w:sz w:val="28"/>
          <w:szCs w:val="28"/>
          <w:lang w:val="bg-BG"/>
        </w:rPr>
        <w:t>КИРИЛ АНАНИЕ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дами и господа министри, с предложения проект на постановление се предлага да бъдат одобрени допълнително по бюджета на Министерството на отбраната 558 хиляди лева за аварийно спасително оборудване и индивидуални предпазни средства, необходими при участие на подразделения, екипажи и вертолети от Българската армия в условията на аварийно-спасителна операция при бедствия, аварии и катастрофи.</w:t>
      </w:r>
    </w:p>
    <w:p>
      <w:pPr>
        <w:pStyle w:val="Normal"/>
        <w:spacing w:lineRule="auto" w:line="360"/>
        <w:ind w:firstLine="1134"/>
        <w:jc w:val="both"/>
        <w:rPr/>
      </w:pPr>
      <w:r>
        <w:rPr>
          <w:rFonts w:cs="Times New Roman" w:ascii="Times New Roman" w:hAnsi="Times New Roman"/>
          <w:sz w:val="28"/>
          <w:szCs w:val="28"/>
          <w:lang w:val="bg-BG"/>
        </w:rPr>
        <w:t>Събитията, които се случиха през месец март, и обилните снеговалежи показаха, че е необходимо да се използват вертолетите на Българската армия. Оказа се обаче, че те нямат необходимото оборудване, поради което за вбъдеще, за да не се допускат такива неща…</w:t>
      </w:r>
    </w:p>
    <w:p>
      <w:pPr>
        <w:pStyle w:val="Normal"/>
        <w:spacing w:lineRule="auto" w:line="360"/>
        <w:ind w:firstLine="1134"/>
        <w:jc w:val="both"/>
        <w:rPr/>
      </w:pPr>
      <w:r>
        <w:rPr>
          <w:rFonts w:cs="Times New Roman" w:ascii="Times New Roman" w:hAnsi="Times New Roman"/>
          <w:sz w:val="28"/>
          <w:szCs w:val="28"/>
          <w:lang w:val="bg-BG"/>
        </w:rPr>
        <w:t>БОЙКО БОРИСОВ: Нали 15 милиона започваш да ги събираш от приходите, за другите пет на Москов!</w:t>
      </w:r>
    </w:p>
    <w:p>
      <w:pPr>
        <w:pStyle w:val="Normal"/>
        <w:spacing w:lineRule="auto" w:line="360"/>
        <w:ind w:firstLine="1134"/>
        <w:jc w:val="both"/>
        <w:rPr/>
      </w:pPr>
      <w:r>
        <w:rPr>
          <w:rFonts w:cs="Times New Roman" w:ascii="Times New Roman" w:hAnsi="Times New Roman"/>
          <w:sz w:val="28"/>
          <w:szCs w:val="28"/>
          <w:lang w:val="bg-BG"/>
        </w:rPr>
        <w:t>КИРИЛ АНАНИЕВ: Започвам, да.</w:t>
      </w:r>
    </w:p>
    <w:p>
      <w:pPr>
        <w:pStyle w:val="Normal"/>
        <w:spacing w:lineRule="auto" w:line="360"/>
        <w:ind w:firstLine="1134"/>
        <w:jc w:val="both"/>
        <w:rPr/>
      </w:pPr>
      <w:r>
        <w:rPr>
          <w:rFonts w:cs="Times New Roman" w:ascii="Times New Roman" w:hAnsi="Times New Roman"/>
          <w:sz w:val="28"/>
          <w:szCs w:val="28"/>
          <w:lang w:val="bg-BG"/>
        </w:rPr>
        <w:t>БОЙКО БОРИСОВ: Това е сега като подгряване, подгряваме те.</w:t>
      </w:r>
    </w:p>
    <w:p>
      <w:pPr>
        <w:pStyle w:val="Normal"/>
        <w:spacing w:lineRule="auto" w:line="360"/>
        <w:ind w:firstLine="1134"/>
        <w:jc w:val="both"/>
        <w:rPr/>
      </w:pPr>
      <w:r>
        <w:rPr>
          <w:rFonts w:cs="Times New Roman" w:ascii="Times New Roman" w:hAnsi="Times New Roman"/>
          <w:sz w:val="28"/>
          <w:szCs w:val="28"/>
          <w:lang w:val="bg-BG"/>
        </w:rPr>
        <w:t>КИРИЛ АНАНИЕВ: За да може ефективно да работят вертолетите на Българската армия, е необходимо съответното екипиране. Вие виждате, че към самия доклад и проекта на постановление има подробен спис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чера, между другото, Ненчев, лично съм ги гледал. Понеже с министър Ненчев и министър Бъчварова съм ги направил по точки, да не им ги вземете за нещо друго! Затова в решението на Министерския съвет е описано, като се започне от карабини, носилки, кошове, </w:t>
      </w:r>
      <w:r>
        <w:rPr>
          <w:rFonts w:cs="Times New Roman" w:ascii="Times New Roman" w:hAnsi="Times New Roman"/>
          <w:sz w:val="28"/>
          <w:szCs w:val="28"/>
        </w:rPr>
        <w:t>handsfree</w:t>
      </w:r>
      <w:r>
        <w:rPr>
          <w:rFonts w:cs="Times New Roman" w:ascii="Times New Roman" w:hAnsi="Times New Roman"/>
          <w:sz w:val="28"/>
          <w:szCs w:val="28"/>
          <w:lang w:val="bg-BG"/>
        </w:rPr>
        <w:t xml:space="preserve">, четири спасителни лодки и всичко, което са ми искали, абсолютно, което е по списък, общо са 34 позиции – каски, облекла, неопрени, жилетки, ама всичко – за бременни, за под вода, за над вода, включително и за „Пантер”-ите по морето. Така че, ако колегите нямат против, да приемем и тази точка. </w:t>
      </w:r>
    </w:p>
    <w:p>
      <w:pPr>
        <w:pStyle w:val="Normal"/>
        <w:spacing w:lineRule="auto" w:line="360"/>
        <w:ind w:firstLine="1134"/>
        <w:jc w:val="both"/>
        <w:rPr/>
      </w:pPr>
      <w:r>
        <w:rPr>
          <w:rFonts w:cs="Times New Roman" w:ascii="Times New Roman" w:hAnsi="Times New Roman"/>
          <w:sz w:val="28"/>
          <w:szCs w:val="28"/>
          <w:lang w:val="bg-BG"/>
        </w:rPr>
        <w:t>КИРИЛ АНАНИЕ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center"/>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Областните ми бяха казали, заедно с кметовете, поне който знае – около 500 овце маркирани и там колко крави са загинали в следствие на това, че самите им обори, от снега като са паднали, са убили животни, а за тези хорица там това им е поминъкът. Затова вчера направихме извънредно заседание на Фонда и давам думата на Танева.</w:t>
      </w:r>
    </w:p>
    <w:p>
      <w:pPr>
        <w:pStyle w:val="Normal"/>
        <w:spacing w:lineRule="auto" w:line="360"/>
        <w:ind w:firstLine="1134"/>
        <w:jc w:val="both"/>
        <w:rPr/>
      </w:pPr>
      <w:r>
        <w:rPr>
          <w:rFonts w:cs="Times New Roman" w:ascii="Times New Roman" w:hAnsi="Times New Roman"/>
          <w:sz w:val="28"/>
          <w:szCs w:val="28"/>
          <w:lang w:val="bg-BG"/>
        </w:rPr>
        <w:t xml:space="preserve">ДЕСИСЛАВА ТАНЕВА: Уважаеми господин премиер, уважаеми кметове на населени места и общини, които пострадаха от обилните снеговалежи, вчера с решение на Управителния съвет на Фонд „Земеделие” ще се обезщетят загиналите животни, които към вчерашна дата бяха малко над 1800 бройки общо в областите Кърджали и Смолян, с 600 хиляди помощ </w:t>
      </w:r>
      <w:r>
        <w:rPr>
          <w:rFonts w:cs="Times New Roman" w:ascii="Times New Roman" w:hAnsi="Times New Roman"/>
          <w:sz w:val="28"/>
          <w:szCs w:val="28"/>
        </w:rPr>
        <w:t>de</w:t>
      </w:r>
      <w:r>
        <w:rPr>
          <w:rFonts w:cs="Times New Roman" w:ascii="Times New Roman" w:hAnsi="Times New Roman"/>
          <w:sz w:val="28"/>
          <w:szCs w:val="28"/>
          <w:lang w:val="ru-RU"/>
        </w:rPr>
        <w:t xml:space="preserve"> </w:t>
      </w:r>
      <w:r>
        <w:rPr>
          <w:rFonts w:cs="Times New Roman" w:ascii="Times New Roman" w:hAnsi="Times New Roman"/>
          <w:sz w:val="28"/>
          <w:szCs w:val="28"/>
        </w:rPr>
        <w:t>minimis</w:t>
      </w:r>
      <w:r>
        <w:rPr>
          <w:rFonts w:cs="Times New Roman" w:ascii="Times New Roman" w:hAnsi="Times New Roman"/>
          <w:sz w:val="28"/>
          <w:szCs w:val="28"/>
          <w:lang w:val="bg-BG"/>
        </w:rPr>
        <w:t>, като в срок от 24 часа от подаване на заявлението на собственика на загиналото животно Фонд „Земеделие” е в готовност да ги разплати.</w:t>
      </w:r>
    </w:p>
    <w:p>
      <w:pPr>
        <w:pStyle w:val="Normal"/>
        <w:spacing w:lineRule="auto" w:line="360"/>
        <w:ind w:firstLine="1134"/>
        <w:jc w:val="both"/>
        <w:rPr/>
      </w:pPr>
      <w:r>
        <w:rPr>
          <w:rFonts w:cs="Times New Roman" w:ascii="Times New Roman" w:hAnsi="Times New Roman"/>
          <w:sz w:val="28"/>
          <w:szCs w:val="28"/>
          <w:lang w:val="bg-BG"/>
        </w:rPr>
        <w:t>Искам да кажа, че към момента има 70 такива готови заявления и те ще получат обезщетения за загиналите животни до петък, и събота също е работен ден, за всички останали в срок от 24 часа от подаването, като сме дали едноседмичен срок, ще бъдат обезщетени загиналите животни. Стойността на обезщетението е пазарната стойност по системата за агропазарна информация, като давам само пример – за едно загинало говедо стойността е 1000 лева, а за една загинала овца е 16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ли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МЕТОВЕ: Добре е.</w:t>
      </w:r>
    </w:p>
    <w:p>
      <w:pPr>
        <w:pStyle w:val="Normal"/>
        <w:spacing w:lineRule="auto" w:line="360"/>
        <w:ind w:firstLine="1134"/>
        <w:jc w:val="both"/>
        <w:rPr/>
      </w:pPr>
      <w:r>
        <w:rPr>
          <w:rFonts w:cs="Times New Roman" w:ascii="Times New Roman" w:hAnsi="Times New Roman"/>
          <w:sz w:val="28"/>
          <w:szCs w:val="28"/>
          <w:lang w:val="bg-BG"/>
        </w:rPr>
        <w:t>БОЙКО БОРИСОВ: Там, при хорицита, тези които не могат да си попълнят заявления, може да има там някой по-ниско образован, помогнете им. Четвъртък, петък и събота – това са три дни и можем да ги оправим да си получат и парите включ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и, Деси, на Фонда, за това което направих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center"/>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 другите теми. Извиках ви сега, ще отидете да изпиете по едно кафе, паралелно веднага след Министерски съвет в другата зала започва Комисията за бедствия и аварии, понеже сега ще вземем решение на мястото на Вучков Бъчварова да стане, дето се вика докато се поразходите и разгледате Министерски съвет, ще свършим, за да може другите разходи, на които сте минали лимитите – за снегопочистване, за път, за водопровод и каквото си говорихме в Смолян, да не се повтаряме.</w:t>
      </w:r>
    </w:p>
    <w:p>
      <w:pPr>
        <w:pStyle w:val="Normal"/>
        <w:spacing w:lineRule="auto" w:line="360"/>
        <w:ind w:firstLine="1134"/>
        <w:jc w:val="both"/>
        <w:rPr/>
      </w:pPr>
      <w:r>
        <w:rPr>
          <w:rFonts w:cs="Times New Roman" w:ascii="Times New Roman" w:hAnsi="Times New Roman"/>
          <w:sz w:val="28"/>
          <w:szCs w:val="28"/>
          <w:lang w:val="bg-BG"/>
        </w:rPr>
        <w:t>Поздравявам Лили и кмета на Кърджали, и всички, които положихте огромни усилия да пуснете водопровода. Само които са били там, знаят в какви условия се работи. Вчера с кмета говорих, ако иска може и да каже, и сега вода би трябвало да 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Има вода.</w:t>
      </w:r>
    </w:p>
    <w:p>
      <w:pPr>
        <w:pStyle w:val="Normal"/>
        <w:spacing w:lineRule="auto" w:line="360"/>
        <w:ind w:firstLine="1134"/>
        <w:jc w:val="both"/>
        <w:rPr/>
      </w:pPr>
      <w:r>
        <w:rPr>
          <w:rFonts w:cs="Times New Roman" w:ascii="Times New Roman" w:hAnsi="Times New Roman"/>
          <w:sz w:val="28"/>
          <w:szCs w:val="28"/>
          <w:lang w:val="bg-BG"/>
        </w:rPr>
        <w:t>БОЙКО БОРИСОВ: Така че по тази тема тук каква е идеята ми. Понеже Горанов е в чужбина, с Кирил Ананиев работим по тази тема. Трябва все пак, не все пак, да минем през комисиите и това, което сте дали като заявки. От мен какво зависи? Зависи да го направя днес, да дадем една седмица срок всичко това, което имате като заявки комисиите да минат, да го одобрят и веднага ще ви разплатя и дето се вика – до другия понеделник трябва да сме приключили с тези теми. Защитавате си това, което има да се дава. Малко сте ме засилили с цифрите, но за това комисията с това ще се занимае.</w:t>
      </w:r>
    </w:p>
    <w:p>
      <w:pPr>
        <w:pStyle w:val="Normal"/>
        <w:spacing w:lineRule="auto" w:line="360"/>
        <w:ind w:firstLine="1134"/>
        <w:jc w:val="both"/>
        <w:rPr/>
      </w:pPr>
      <w:r>
        <w:rPr>
          <w:rFonts w:cs="Times New Roman" w:ascii="Times New Roman" w:hAnsi="Times New Roman"/>
          <w:sz w:val="28"/>
          <w:szCs w:val="28"/>
          <w:lang w:val="bg-BG"/>
        </w:rPr>
        <w:t>Използвам случая, че тук са медиите, Костов е тук, на пожарната специални благодарности. Подгответе си и вие на екипите това, което трябва, Руми, да дадем парични награди за всички.</w:t>
      </w:r>
    </w:p>
    <w:p>
      <w:pPr>
        <w:pStyle w:val="Normal"/>
        <w:spacing w:lineRule="auto" w:line="360"/>
        <w:ind w:firstLine="1134"/>
        <w:jc w:val="both"/>
        <w:rPr/>
      </w:pPr>
      <w:r>
        <w:rPr>
          <w:rFonts w:cs="Times New Roman" w:ascii="Times New Roman" w:hAnsi="Times New Roman"/>
          <w:sz w:val="28"/>
          <w:szCs w:val="28"/>
          <w:lang w:val="bg-BG"/>
        </w:rPr>
        <w:t>Костов, слушам те за горите. Това, което всички ги интересува и доколкото разбрах, днес протест ще има на тези, които искат да секат горите. Обяснете го там, но преди това Павлова кажи две думи по тази тема, за да я приключа.</w:t>
      </w:r>
    </w:p>
    <w:p>
      <w:pPr>
        <w:pStyle w:val="Normal"/>
        <w:spacing w:lineRule="auto" w:line="360"/>
        <w:ind w:firstLine="1134"/>
        <w:jc w:val="both"/>
        <w:rPr/>
      </w:pPr>
      <w:r>
        <w:rPr>
          <w:rFonts w:cs="Times New Roman" w:ascii="Times New Roman" w:hAnsi="Times New Roman"/>
          <w:sz w:val="28"/>
          <w:szCs w:val="28"/>
          <w:lang w:val="bg-BG"/>
        </w:rPr>
        <w:t>ЛИЛЯНА ПАВЛ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така както беше прието решението на заседанието на кризисния щаб, проведено в Смолян заедно с областите Смолян и Кърджали, да обобщя заявките, които са получени към днешна дата и които ще бъдат подадени:</w:t>
      </w:r>
    </w:p>
    <w:p>
      <w:pPr>
        <w:pStyle w:val="Normal"/>
        <w:spacing w:lineRule="auto" w:line="360"/>
        <w:ind w:firstLine="1134"/>
        <w:jc w:val="both"/>
        <w:rPr/>
      </w:pPr>
      <w:r>
        <w:rPr>
          <w:rFonts w:cs="Times New Roman" w:ascii="Times New Roman" w:hAnsi="Times New Roman"/>
          <w:sz w:val="28"/>
          <w:szCs w:val="28"/>
          <w:lang w:val="bg-BG"/>
        </w:rPr>
        <w:t>- за област Смолян за аварийно почистване на коритата в урбанизираните територии, което е изключително важно сега предвид снеготопенето, в допълнение разходите, свързани с допълнително наемане на машини за поддържане, обезпечаване на доброволци, храна, гориво и привлечени сили за преодоляването на бедствия, заявената сума е 6 милиона 395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за област Кърджали е 2 милиона 356 хиляди лева</w:t>
      </w:r>
    </w:p>
    <w:p>
      <w:pPr>
        <w:pStyle w:val="Normal"/>
        <w:spacing w:lineRule="auto" w:line="360"/>
        <w:ind w:firstLine="1134"/>
        <w:jc w:val="both"/>
        <w:rPr/>
      </w:pPr>
      <w:r>
        <w:rPr>
          <w:rFonts w:cs="Times New Roman" w:ascii="Times New Roman" w:hAnsi="Times New Roman"/>
          <w:sz w:val="28"/>
          <w:szCs w:val="28"/>
          <w:lang w:val="bg-BG"/>
        </w:rPr>
        <w:t>- за Пътната агенция за изпратените допълнителни машини по републикански пътища, общински пътища, укрепване на свлач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умите набъбват като Великденски козунак!</w:t>
      </w:r>
    </w:p>
    <w:p>
      <w:pPr>
        <w:pStyle w:val="Normal"/>
        <w:spacing w:lineRule="auto" w:line="360"/>
        <w:ind w:firstLine="1134"/>
        <w:jc w:val="both"/>
        <w:rPr/>
      </w:pPr>
      <w:r>
        <w:rPr>
          <w:rFonts w:cs="Times New Roman" w:ascii="Times New Roman" w:hAnsi="Times New Roman"/>
          <w:sz w:val="28"/>
          <w:szCs w:val="28"/>
          <w:lang w:val="bg-BG"/>
        </w:rPr>
        <w:t>ЛИЛЯНА ПАВЛОВА: …сумата е 24 милиона лева.</w:t>
      </w:r>
    </w:p>
    <w:p>
      <w:pPr>
        <w:pStyle w:val="Normal"/>
        <w:spacing w:lineRule="auto" w:line="360"/>
        <w:ind w:firstLine="1134"/>
        <w:jc w:val="both"/>
        <w:rPr/>
      </w:pPr>
      <w:r>
        <w:rPr>
          <w:rFonts w:cs="Times New Roman" w:ascii="Times New Roman" w:hAnsi="Times New Roman"/>
          <w:sz w:val="28"/>
          <w:szCs w:val="28"/>
          <w:lang w:val="bg-BG"/>
        </w:rPr>
        <w:t>БОЙКО БОРИСОВ: Понеделник, вторник, сряда… Значи днес искам, Ананиев, свършвате, защото до петък с милиони ми се вдигат раз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И аз имам такова чув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това ще го правим от другата страна, така че ще го продължим.</w:t>
      </w:r>
    </w:p>
    <w:p>
      <w:pPr>
        <w:pStyle w:val="Normal"/>
        <w:spacing w:lineRule="auto" w:line="360"/>
        <w:ind w:firstLine="1134"/>
        <w:jc w:val="both"/>
        <w:rPr/>
      </w:pPr>
      <w:r>
        <w:rPr>
          <w:rFonts w:cs="Times New Roman" w:ascii="Times New Roman" w:hAnsi="Times New Roman"/>
          <w:sz w:val="28"/>
          <w:szCs w:val="28"/>
          <w:lang w:val="bg-BG"/>
        </w:rPr>
        <w:t>Слушам те, Ко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ОСТОВ: Уважаеми господин премиер, уважаеми дами и господа министри, уважаеми кметове, много накратко ще ви покажа динамиката на промяната на горското покритие в нашата страна и по-детайлно за последните 13 години от 2000 година, като имаме някои данни за 90-те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държанието го виждате, ще покажем по два проекта. Единият е наш национален проект и европейски проект с европейско финансиране. Това е „Корине”, а другото е с данни от НАСА, т. нар. </w:t>
      </w:r>
      <w:r>
        <w:rPr>
          <w:rFonts w:cs="Times New Roman" w:ascii="Times New Roman" w:hAnsi="Times New Roman"/>
          <w:sz w:val="28"/>
          <w:szCs w:val="28"/>
        </w:rPr>
        <w:t>Global</w:t>
      </w:r>
      <w:r>
        <w:rPr>
          <w:rFonts w:cs="Times New Roman" w:ascii="Times New Roman" w:hAnsi="Times New Roman"/>
          <w:sz w:val="28"/>
          <w:szCs w:val="28"/>
          <w:lang w:val="ru-RU"/>
        </w:rPr>
        <w:t xml:space="preserve"> </w:t>
      </w:r>
      <w:r>
        <w:rPr>
          <w:rFonts w:cs="Times New Roman" w:ascii="Times New Roman" w:hAnsi="Times New Roman"/>
          <w:sz w:val="28"/>
          <w:szCs w:val="28"/>
        </w:rPr>
        <w:t>Forest</w:t>
      </w:r>
      <w:r>
        <w:rPr>
          <w:rFonts w:cs="Times New Roman" w:ascii="Times New Roman" w:hAnsi="Times New Roman"/>
          <w:sz w:val="28"/>
          <w:szCs w:val="28"/>
          <w:lang w:val="ru-RU"/>
        </w:rPr>
        <w:t xml:space="preserve"> </w:t>
      </w:r>
      <w:r>
        <w:rPr>
          <w:rFonts w:cs="Times New Roman" w:ascii="Times New Roman" w:hAnsi="Times New Roman"/>
          <w:sz w:val="28"/>
          <w:szCs w:val="28"/>
        </w:rPr>
        <w:t>Watch</w:t>
      </w:r>
      <w:r>
        <w:rPr>
          <w:rFonts w:cs="Times New Roman" w:ascii="Times New Roman" w:hAnsi="Times New Roman"/>
          <w:sz w:val="28"/>
          <w:szCs w:val="28"/>
          <w:lang w:val="bg-BG"/>
        </w:rPr>
        <w:t>, който е достъпен за всичк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Ще ви покажем и баланса за нашите гори за този период. Няма да говоря за двата проекта. Ще покажа, че балансът по проекта „Корине”, който е за Европа</w:t>
      </w:r>
      <w:r>
        <w:rPr>
          <w:rFonts w:cs="Times New Roman" w:ascii="Times New Roman" w:hAnsi="Times New Roman"/>
          <w:sz w:val="28"/>
          <w:szCs w:val="28"/>
        </w:rPr>
        <w:t>q</w:t>
      </w:r>
      <w:r>
        <w:rPr>
          <w:rFonts w:cs="Times New Roman" w:ascii="Times New Roman" w:hAnsi="Times New Roman"/>
          <w:sz w:val="28"/>
          <w:szCs w:val="28"/>
          <w:lang w:val="bg-BG"/>
        </w:rPr>
        <w:t xml:space="preserve"> се вижда, че в периода от 1990 година до 2000 година балансът е положителен и това е поради изоставянето на земеделските земи, които придобиват характер на гори. След това най-сериозната загуба на гори – около 20 хиляди хектара, е през периода 2000-2006 година, вижте отдолу, и значително по-малка в периода от 2006 година насам. Общата загуба по този проект на Европа е около 30 хиляди хектара. След малко ще покажат какво означават тези 30 хиляди хектара, които са 0,8% от горската територия на страната.</w:t>
      </w:r>
    </w:p>
    <w:p>
      <w:pPr>
        <w:pStyle w:val="Normal"/>
        <w:spacing w:lineRule="auto" w:line="360"/>
        <w:ind w:firstLine="1134"/>
        <w:jc w:val="both"/>
        <w:rPr/>
      </w:pPr>
      <w:r>
        <w:rPr>
          <w:rFonts w:cs="Times New Roman" w:ascii="Times New Roman" w:hAnsi="Times New Roman"/>
          <w:sz w:val="28"/>
          <w:szCs w:val="28"/>
          <w:lang w:val="bg-BG"/>
        </w:rPr>
        <w:t xml:space="preserve">Това е проектът </w:t>
      </w:r>
      <w:r>
        <w:rPr>
          <w:rFonts w:cs="Times New Roman" w:ascii="Times New Roman" w:hAnsi="Times New Roman"/>
          <w:sz w:val="28"/>
          <w:szCs w:val="28"/>
        </w:rPr>
        <w:t>Global</w:t>
      </w:r>
      <w:r>
        <w:rPr>
          <w:rFonts w:cs="Times New Roman" w:ascii="Times New Roman" w:hAnsi="Times New Roman"/>
          <w:sz w:val="28"/>
          <w:szCs w:val="28"/>
          <w:lang w:val="ru-RU"/>
        </w:rPr>
        <w:t xml:space="preserve"> </w:t>
      </w:r>
      <w:r>
        <w:rPr>
          <w:rFonts w:cs="Times New Roman" w:ascii="Times New Roman" w:hAnsi="Times New Roman"/>
          <w:sz w:val="28"/>
          <w:szCs w:val="28"/>
        </w:rPr>
        <w:t>Forest</w:t>
      </w:r>
      <w:r>
        <w:rPr>
          <w:rFonts w:cs="Times New Roman" w:ascii="Times New Roman" w:hAnsi="Times New Roman"/>
          <w:sz w:val="28"/>
          <w:szCs w:val="28"/>
          <w:lang w:val="ru-RU"/>
        </w:rPr>
        <w:t xml:space="preserve"> </w:t>
      </w:r>
      <w:r>
        <w:rPr>
          <w:rFonts w:cs="Times New Roman" w:ascii="Times New Roman" w:hAnsi="Times New Roman"/>
          <w:sz w:val="28"/>
          <w:szCs w:val="28"/>
        </w:rPr>
        <w:t>Watch</w:t>
      </w:r>
      <w:r>
        <w:rPr>
          <w:rFonts w:cs="Times New Roman" w:ascii="Times New Roman" w:hAnsi="Times New Roman"/>
          <w:sz w:val="28"/>
          <w:szCs w:val="28"/>
          <w:lang w:val="bg-BG"/>
        </w:rPr>
        <w:t xml:space="preserve"> и по него загубата е само 8 хиляди хектара. Това е Витоша, с тъмния цвят са гори и се вижда, че няма промяна на горите през 2012 година, освен една малка част над „Щастливеца”, като тук трябва да се покаже точно на картата. Ето това е по </w:t>
      </w:r>
      <w:r>
        <w:rPr>
          <w:rFonts w:cs="Times New Roman" w:ascii="Times New Roman" w:hAnsi="Times New Roman"/>
          <w:sz w:val="28"/>
          <w:szCs w:val="28"/>
        </w:rPr>
        <w:t>Global</w:t>
      </w:r>
      <w:r>
        <w:rPr>
          <w:rFonts w:cs="Times New Roman" w:ascii="Times New Roman" w:hAnsi="Times New Roman"/>
          <w:sz w:val="28"/>
          <w:szCs w:val="28"/>
          <w:lang w:val="ru-RU"/>
        </w:rPr>
        <w:t xml:space="preserve"> </w:t>
      </w:r>
      <w:r>
        <w:rPr>
          <w:rFonts w:cs="Times New Roman" w:ascii="Times New Roman" w:hAnsi="Times New Roman"/>
          <w:sz w:val="28"/>
          <w:szCs w:val="28"/>
        </w:rPr>
        <w:t>Forest</w:t>
      </w:r>
      <w:r>
        <w:rPr>
          <w:rFonts w:cs="Times New Roman" w:ascii="Times New Roman" w:hAnsi="Times New Roman"/>
          <w:sz w:val="28"/>
          <w:szCs w:val="28"/>
          <w:lang w:val="ru-RU"/>
        </w:rPr>
        <w:t xml:space="preserve"> </w:t>
      </w:r>
      <w:r>
        <w:rPr>
          <w:rFonts w:cs="Times New Roman" w:ascii="Times New Roman" w:hAnsi="Times New Roman"/>
          <w:sz w:val="28"/>
          <w:szCs w:val="28"/>
        </w:rPr>
        <w:t>Watch</w:t>
      </w:r>
      <w:r>
        <w:rPr>
          <w:rFonts w:cs="Times New Roman" w:ascii="Times New Roman" w:hAnsi="Times New Roman"/>
          <w:sz w:val="28"/>
          <w:szCs w:val="28"/>
          <w:lang w:val="bg-BG"/>
        </w:rPr>
        <w:t xml:space="preserve">, а в розово е загуба. Синият цвят е възстановяване. Вижте Витоша, освен известната загуба под лифта поради корояда, друга нямаме към 2012 година за последните десет години. </w:t>
      </w:r>
    </w:p>
    <w:p>
      <w:pPr>
        <w:pStyle w:val="Normal"/>
        <w:spacing w:lineRule="auto" w:line="360"/>
        <w:ind w:firstLine="1134"/>
        <w:jc w:val="both"/>
        <w:rPr/>
      </w:pPr>
      <w:r>
        <w:rPr>
          <w:rFonts w:cs="Times New Roman" w:ascii="Times New Roman" w:hAnsi="Times New Roman"/>
          <w:sz w:val="28"/>
          <w:szCs w:val="28"/>
          <w:lang w:val="bg-BG"/>
        </w:rPr>
        <w:t>Това е язовир „Доспат”, през 2006 година е сниман. След това е през 2012 година сниман сателитно. Там, където виждате в розов цвят, са малки промени. Всичко друго, което виждате с тъмен цвят, са гори. Тоест, нямаме сериозна промяна. Тоест, с това искаме да покажем, че в Родопите не сме унищожили горите като лесовъ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същия начин виждаме </w:t>
      </w:r>
      <w:r>
        <w:rPr>
          <w:rFonts w:cs="Times New Roman" w:ascii="Times New Roman" w:hAnsi="Times New Roman"/>
          <w:sz w:val="28"/>
          <w:szCs w:val="28"/>
        </w:rPr>
        <w:t>Global</w:t>
      </w:r>
      <w:r>
        <w:rPr>
          <w:rFonts w:cs="Times New Roman" w:ascii="Times New Roman" w:hAnsi="Times New Roman"/>
          <w:sz w:val="28"/>
          <w:szCs w:val="28"/>
          <w:lang w:val="ru-RU"/>
        </w:rPr>
        <w:t xml:space="preserve"> </w:t>
      </w:r>
      <w:r>
        <w:rPr>
          <w:rFonts w:cs="Times New Roman" w:ascii="Times New Roman" w:hAnsi="Times New Roman"/>
          <w:sz w:val="28"/>
          <w:szCs w:val="28"/>
        </w:rPr>
        <w:t>Forest</w:t>
      </w:r>
      <w:r>
        <w:rPr>
          <w:rFonts w:cs="Times New Roman" w:ascii="Times New Roman" w:hAnsi="Times New Roman"/>
          <w:sz w:val="28"/>
          <w:szCs w:val="28"/>
          <w:lang w:val="ru-RU"/>
        </w:rPr>
        <w:t xml:space="preserve"> </w:t>
      </w:r>
      <w:r>
        <w:rPr>
          <w:rFonts w:cs="Times New Roman" w:ascii="Times New Roman" w:hAnsi="Times New Roman"/>
          <w:sz w:val="28"/>
          <w:szCs w:val="28"/>
        </w:rPr>
        <w:t>Watch</w:t>
      </w:r>
      <w:r>
        <w:rPr>
          <w:rFonts w:cs="Times New Roman" w:ascii="Times New Roman" w:hAnsi="Times New Roman"/>
          <w:sz w:val="28"/>
          <w:szCs w:val="28"/>
          <w:lang w:val="bg-BG"/>
        </w:rPr>
        <w:t xml:space="preserve"> – в син цвят е възстановяването, а в розовия цвят е загубата. Това е една малка мозайка, която е с баланс нула.</w:t>
      </w:r>
    </w:p>
    <w:p>
      <w:pPr>
        <w:pStyle w:val="Normal"/>
        <w:spacing w:lineRule="auto" w:line="360"/>
        <w:ind w:firstLine="1134"/>
        <w:jc w:val="both"/>
        <w:rPr/>
      </w:pPr>
      <w:r>
        <w:rPr>
          <w:rFonts w:cs="Times New Roman" w:ascii="Times New Roman" w:hAnsi="Times New Roman"/>
          <w:sz w:val="28"/>
          <w:szCs w:val="28"/>
          <w:lang w:val="bg-BG"/>
        </w:rPr>
        <w:t>Господин премиер, язовир „Цанков камък” заради Вас, знам че Ви е любима тема. Една от големите загуби на гори е заради смяна на предназначението – 3500 хектара пълна загуба заради смяна на предназначението. Тук имаме загуба от 360 хектара, виждате 2006 и 2012 година като загуба. Ето ги тези 3000 хектара общи загуби.</w:t>
      </w:r>
    </w:p>
    <w:p>
      <w:pPr>
        <w:pStyle w:val="Normal"/>
        <w:spacing w:lineRule="auto" w:line="360"/>
        <w:ind w:firstLine="1134"/>
        <w:jc w:val="both"/>
        <w:rPr/>
      </w:pPr>
      <w:r>
        <w:rPr>
          <w:rFonts w:cs="Times New Roman" w:ascii="Times New Roman" w:hAnsi="Times New Roman"/>
          <w:sz w:val="28"/>
          <w:szCs w:val="28"/>
          <w:lang w:val="bg-BG"/>
        </w:rPr>
        <w:t>В Странджа по „Корине” – щом е такъв цвят и няма розово, има само гора. Тези сателити не хващат някакви промени. Ето ги промените в Странджа през 2006 година и вижте, че почти няма розово и синьото е в баланс и ето ги отново през 2012 година. Странджанските гори не са изсечени. Възстановяването и изсичането баланса в Странджа е почти ну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де имаме обаче изсичане. Това са малките частни парцели в Северна България и за пример давам Луковит. Ето – 2001 година нямаме розово, какво се случва в 2006 година - появяват се розови петна на малки площи, защото това са частни гори, които може до 2 хектара да ги изсечем почти без програма. За това сега правим промяна в закона, за да не става така лесно. Ето ви от „Корине” – всичко в розово, което виждате, са изсечени гори и ето ви отново в 2012 година този район на България, който е изсечен, защото са малки частни парцели.</w:t>
      </w:r>
    </w:p>
    <w:p>
      <w:pPr>
        <w:pStyle w:val="Normal"/>
        <w:spacing w:lineRule="auto" w:line="360"/>
        <w:ind w:firstLine="1134"/>
        <w:jc w:val="both"/>
        <w:rPr/>
      </w:pPr>
      <w:r>
        <w:rPr>
          <w:rFonts w:cs="Times New Roman" w:ascii="Times New Roman" w:hAnsi="Times New Roman"/>
          <w:sz w:val="28"/>
          <w:szCs w:val="28"/>
          <w:lang w:val="bg-BG"/>
        </w:rPr>
        <w:t xml:space="preserve">Искам да вмъкна нещо за Министерския съвет. До 2011 година това беше разрешено. Със Закона за горите от 2011 година го забранихме. През 2012 година под натиска на обществеността отново беше разрешено. Сега смятам, че всички се убедихме, че това нещо не трябва да продължава по този начин. </w:t>
      </w:r>
    </w:p>
    <w:p>
      <w:pPr>
        <w:pStyle w:val="Normal"/>
        <w:spacing w:lineRule="auto" w:line="360"/>
        <w:ind w:firstLine="1134"/>
        <w:jc w:val="both"/>
        <w:rPr/>
      </w:pPr>
      <w:r>
        <w:rPr>
          <w:rFonts w:cs="Times New Roman" w:ascii="Times New Roman" w:hAnsi="Times New Roman"/>
          <w:sz w:val="28"/>
          <w:szCs w:val="28"/>
          <w:lang w:val="bg-BG"/>
        </w:rPr>
        <w:t>И едно нарушение, което всички сме виждали покрай градовете и покрай някои от махалите. Всички познавате, това е АМ „Тракия”, село Мирово. Виждате, че през 2001 година няма нарушения. Многото нарушения са през 2006 година. Между другото, ще ви кажа, че там имаше едни разрешени предизборни сечи, в това число и официално, но продължава да се разширява това петно. Тук го виждаме с много розов цвят към 2012 година. Всички можем да го видим. Това е проблем, срещу който вземаме мерки, за да има по-голям контрол в горите.</w:t>
      </w:r>
    </w:p>
    <w:p>
      <w:pPr>
        <w:pStyle w:val="Normal"/>
        <w:spacing w:lineRule="auto" w:line="360"/>
        <w:ind w:firstLine="1134"/>
        <w:jc w:val="both"/>
        <w:rPr/>
      </w:pPr>
      <w:r>
        <w:rPr>
          <w:rFonts w:cs="Times New Roman" w:ascii="Times New Roman" w:hAnsi="Times New Roman"/>
          <w:sz w:val="28"/>
          <w:szCs w:val="28"/>
          <w:lang w:val="bg-BG"/>
        </w:rPr>
        <w:t xml:space="preserve">Общи загуби от пожари за този период от време – 218 хиляди хектара, от съхнене 130 хиляди хектара или балансът какъв е: ние сме губили гори поради различни причини в периода от 1990 до 2013 година – 352 хиляди хектара. От тях само ще ви кажа, само 30 хиляди по проекта „Корине” не са възстановени, а реално от </w:t>
      </w:r>
      <w:r>
        <w:rPr>
          <w:rFonts w:cs="Times New Roman" w:ascii="Times New Roman" w:hAnsi="Times New Roman"/>
          <w:sz w:val="28"/>
          <w:szCs w:val="28"/>
        </w:rPr>
        <w:t>Global</w:t>
      </w:r>
      <w:r>
        <w:rPr>
          <w:rFonts w:cs="Times New Roman" w:ascii="Times New Roman" w:hAnsi="Times New Roman"/>
          <w:sz w:val="28"/>
          <w:szCs w:val="28"/>
          <w:lang w:val="ru-RU"/>
        </w:rPr>
        <w:t xml:space="preserve"> </w:t>
      </w:r>
      <w:r>
        <w:rPr>
          <w:rFonts w:cs="Times New Roman" w:ascii="Times New Roman" w:hAnsi="Times New Roman"/>
          <w:sz w:val="28"/>
          <w:szCs w:val="28"/>
        </w:rPr>
        <w:t>Forest</w:t>
      </w:r>
      <w:r>
        <w:rPr>
          <w:rFonts w:cs="Times New Roman" w:ascii="Times New Roman" w:hAnsi="Times New Roman"/>
          <w:sz w:val="28"/>
          <w:szCs w:val="28"/>
          <w:lang w:val="ru-RU"/>
        </w:rPr>
        <w:t xml:space="preserve"> </w:t>
      </w:r>
      <w:r>
        <w:rPr>
          <w:rFonts w:cs="Times New Roman" w:ascii="Times New Roman" w:hAnsi="Times New Roman"/>
          <w:sz w:val="28"/>
          <w:szCs w:val="28"/>
        </w:rPr>
        <w:t>Watch</w:t>
      </w:r>
      <w:r>
        <w:rPr>
          <w:rFonts w:cs="Times New Roman" w:ascii="Times New Roman" w:hAnsi="Times New Roman"/>
          <w:sz w:val="28"/>
          <w:szCs w:val="28"/>
          <w:lang w:val="bg-BG"/>
        </w:rPr>
        <w:t xml:space="preserve"> само 8 хиляди. Казахме, че 3000 са си сменили предназначението. Всичко това показва, че над 320 хиляди хектара, които са по някакъв начин загубени, са възстанов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искам да покажа нещо, което се отнася за други държави, които са сходни и към които обикновено се оглеждаме. Швейцария, която има гори колкото България и като размер е колкото България, има повече невъзстановени гори за последните десет години. Ние имаме 8 хиляди хектара, а те имат 12 хиляди хектара. За Румъния невъзстановените са 70 хиляди хектара, а за Австрия, която е съпоставима с България, пак са повече от нас – 13 500 хектара, за Германия, която е 15 пъти по-голяма от България имаме 20 пъти повече невъзстановени гори – 220 хиляди хектара.</w:t>
      </w:r>
    </w:p>
    <w:p>
      <w:pPr>
        <w:pStyle w:val="Normal"/>
        <w:spacing w:lineRule="auto" w:line="360"/>
        <w:ind w:firstLine="1134"/>
        <w:jc w:val="both"/>
        <w:rPr/>
      </w:pPr>
      <w:r>
        <w:rPr>
          <w:rFonts w:cs="Times New Roman" w:ascii="Times New Roman" w:hAnsi="Times New Roman"/>
          <w:sz w:val="28"/>
          <w:szCs w:val="28"/>
          <w:lang w:val="bg-BG"/>
        </w:rPr>
        <w:t>С други думи, господин премиер, имаме проблеми, отчитаме ги къде са, но гората на България е устойчива и ще я има и занап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Можете ли да ми предложите една програма там, където са розовите петна, да започнем да го залесяваме. Или ако са били частна гора или още е територията, можем ли да залесим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ОСТОВ: Ние сме задължени да го направим, господин премиер. Там, където не се възстановява гората, на много места (трябва да кажа, че тези сателитни снимки не хващат растителност, която е под 5 метра) ние вече имаме млада гора на това място, на много места, но още се отчита като розови петна. Така че там, където не става, ние работим в този период и залесяваме всичко, което не се възстанови в рамките на три години, както е по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съжаление, господин премиер, в България нямаме достатъчно свободни площи, казвам го, нямаме достатъчно свободни площи да залесяваме. Ние търсим свободни площи, за да изпълним стратегията за горите в България. Още повече, че сега има натиск дори бившите земеделски площи, които са придобили характер на гора, защото са били изоставени, отново да бъдат ползвани като земеделски, защото госпожа Танева осигури много големи субсид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убсидиите са хубаво нещо и се вземат рано, още януари, но за следващия път ще разпоредите на горските стопанства тези розови петна, където ги имаше, навсякъде да ми направят снимки, да ми предложиш, да ги разгледаме пак и където казваш, че е израсла гора млада, да видим колко от тези розови петна са актуални.</w:t>
      </w:r>
    </w:p>
    <w:p>
      <w:pPr>
        <w:pStyle w:val="Normal"/>
        <w:spacing w:lineRule="auto" w:line="360"/>
        <w:ind w:firstLine="1134"/>
        <w:jc w:val="both"/>
        <w:rPr/>
      </w:pPr>
      <w:r>
        <w:rPr>
          <w:rFonts w:cs="Times New Roman" w:ascii="Times New Roman" w:hAnsi="Times New Roman"/>
          <w:sz w:val="28"/>
          <w:szCs w:val="28"/>
          <w:lang w:val="bg-BG"/>
        </w:rPr>
        <w:t>ГЕОРГИ КОСТОВ: За следващия път ще Ви дам снимки вече от терен, а не от сателит, защото точността е много по-голяма. Ще ви предоставим снимки за следващия път за част от тези розови петна.</w:t>
      </w:r>
    </w:p>
    <w:p>
      <w:pPr>
        <w:pStyle w:val="Normal"/>
        <w:spacing w:lineRule="auto" w:line="360"/>
        <w:ind w:firstLine="1134"/>
        <w:jc w:val="both"/>
        <w:rPr/>
      </w:pPr>
      <w:r>
        <w:rPr>
          <w:rFonts w:cs="Times New Roman" w:ascii="Times New Roman" w:hAnsi="Times New Roman"/>
          <w:sz w:val="28"/>
          <w:szCs w:val="28"/>
          <w:lang w:val="bg-BG"/>
        </w:rPr>
        <w:t>БОЙКО БОРИСОВ: Добре, просто това беше важно колегите да видят, защото при сателита той минава и снима, не може да се манипулира снимката, а тя най-ясно и точно го показ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w:t>
      </w:r>
    </w:p>
    <w:p>
      <w:pPr>
        <w:pStyle w:val="Normal"/>
        <w:spacing w:lineRule="auto" w:line="360"/>
        <w:ind w:firstLine="1134"/>
        <w:jc w:val="both"/>
        <w:rPr/>
      </w:pPr>
      <w:r>
        <w:rPr>
          <w:rFonts w:cs="Times New Roman" w:ascii="Times New Roman" w:hAnsi="Times New Roman"/>
          <w:sz w:val="28"/>
          <w:szCs w:val="28"/>
          <w:lang w:val="bg-BG"/>
        </w:rPr>
        <w:t>Лазаров, и ти си се подготвил, я дай да вид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Разбира се,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 ходи там да ги гледаш по-отблиз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Уважаеми господин премиер, уважаеми дами и господа министри, уважаеми кметове…</w:t>
      </w:r>
    </w:p>
    <w:p>
      <w:pPr>
        <w:pStyle w:val="Normal"/>
        <w:spacing w:lineRule="auto" w:line="360"/>
        <w:ind w:firstLine="1134"/>
        <w:jc w:val="both"/>
        <w:rPr/>
      </w:pPr>
      <w:r>
        <w:rPr>
          <w:rFonts w:cs="Times New Roman" w:ascii="Times New Roman" w:hAnsi="Times New Roman"/>
          <w:sz w:val="28"/>
          <w:szCs w:val="28"/>
          <w:lang w:val="bg-BG"/>
        </w:rPr>
        <w:t>БОЙКО БОРИСОВ: Давай без уважаеми, времето ми лети.</w:t>
      </w:r>
    </w:p>
    <w:p>
      <w:pPr>
        <w:pStyle w:val="Normal"/>
        <w:spacing w:lineRule="auto" w:line="360"/>
        <w:ind w:firstLine="1134"/>
        <w:jc w:val="both"/>
        <w:rPr/>
      </w:pPr>
      <w:r>
        <w:rPr>
          <w:rFonts w:cs="Times New Roman" w:ascii="Times New Roman" w:hAnsi="Times New Roman"/>
          <w:sz w:val="28"/>
          <w:szCs w:val="28"/>
          <w:lang w:val="bg-BG"/>
        </w:rPr>
        <w:t>ЛАЗАР ЛАЗАРОВ: Наистина, през изминалата една седмица много тежка беше ситуацията по отношение на снегопочистването специално в регионите на Смолян, в регионите на Кърджали, Хасково и частично в Пазарджик. Специално в област Смолян и в Кърджали това е отчетено като най-обилния снеговалеж през последните двадесет години. Тежка ситуацията беше още от 7 март, на 8 март вече е установено, че тази ситуация трудно може да бъде овладяна с наличната механизация. Обявени са бедствени положения в двете области – и в Смолян, и в Кърджали, и на 8-ми е привлечена допълнителна тежка механизация от останалата част на страна.</w:t>
      </w:r>
    </w:p>
    <w:p>
      <w:pPr>
        <w:pStyle w:val="Normal"/>
        <w:spacing w:lineRule="auto" w:line="360"/>
        <w:ind w:firstLine="1134"/>
        <w:jc w:val="both"/>
        <w:rPr/>
      </w:pPr>
      <w:r>
        <w:rPr>
          <w:rFonts w:cs="Times New Roman" w:ascii="Times New Roman" w:hAnsi="Times New Roman"/>
          <w:sz w:val="28"/>
          <w:szCs w:val="28"/>
          <w:lang w:val="bg-BG"/>
        </w:rPr>
        <w:t>Виждате кадрите – преспи над два метра и в двете области. Изключително мокър и тежък сняг, който междувременно, след като падна за изключително кратко време, събори много дървета, които паднаха директно върху пътното платно. Това изключително много затрудни почистването, тъй като тази дървесина попадаше в роторите на снегорините, блокираше ги, чупеше 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това им дадохме по десет кубика на доброволците, да си я изрежат, да си я вземат, така и така вече е загубена гор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АЗАР ЛАЗАРОВ: Виждате колко са дърветата и виждате за какво става въпро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мо да им обясня на колегите, че Москов не го знае това – виждаш ли как са нарязани дърветата до пътя? Това е така, защото гората е частна и частниците не дават цялото дърво да го отрежем, а само в сервитута на пътя… виждате как връхчетата им са отрязани, а другото продължава да стърчи така, някой ТИР да се удари и да се убие.</w:t>
      </w:r>
    </w:p>
    <w:p>
      <w:pPr>
        <w:pStyle w:val="Normal"/>
        <w:spacing w:lineRule="auto" w:line="360"/>
        <w:ind w:firstLine="1134"/>
        <w:jc w:val="both"/>
        <w:rPr/>
      </w:pPr>
      <w:r>
        <w:rPr>
          <w:rFonts w:cs="Times New Roman" w:ascii="Times New Roman" w:hAnsi="Times New Roman"/>
          <w:sz w:val="28"/>
          <w:szCs w:val="28"/>
          <w:lang w:val="bg-BG"/>
        </w:rPr>
        <w:t>ЛАЗАР ЛАЗАРОВ: Падналите борове бяха 40-годишни, изключително големи дървета и тежки. Всичко се е изваждало на ръка. Разбира се, искрени благодарности за господата от Гражданска защита, „Пожарна безопасност и защита на населението”.</w:t>
      </w:r>
    </w:p>
    <w:p>
      <w:pPr>
        <w:pStyle w:val="Normal"/>
        <w:spacing w:lineRule="auto" w:line="360"/>
        <w:ind w:firstLine="1134"/>
        <w:jc w:val="both"/>
        <w:rPr/>
      </w:pPr>
      <w:r>
        <w:rPr>
          <w:rFonts w:cs="Times New Roman" w:ascii="Times New Roman" w:hAnsi="Times New Roman"/>
          <w:sz w:val="28"/>
          <w:szCs w:val="28"/>
          <w:lang w:val="bg-BG"/>
        </w:rPr>
        <w:t xml:space="preserve">Ето тук, след пробиването на пътя, това вече е за област Кърджали, реално хората работеха повече от 72 часа почти без почивка. Спяха по машините, тъй като нямаше нито възможност за връзка с тях имайки предвид, че и мобилните оператори не работеха и нямаше и време кога те да се прибират и да почиват, така че спяха по машините и междувременно други водачи се сменяха. Наистина беше създадена такава стройна организация, за да може час по-скоро да приключи дейността. Ето тук виждате, на тази прословута, която излезе и по медиите, с какви преспи се бореха машините, за да пробият. </w:t>
      </w:r>
    </w:p>
    <w:p>
      <w:pPr>
        <w:pStyle w:val="Normal"/>
        <w:spacing w:lineRule="auto" w:line="360"/>
        <w:ind w:firstLine="1134"/>
        <w:jc w:val="both"/>
        <w:rPr/>
      </w:pPr>
      <w:r>
        <w:rPr>
          <w:rFonts w:cs="Times New Roman" w:ascii="Times New Roman" w:hAnsi="Times New Roman"/>
          <w:sz w:val="28"/>
          <w:szCs w:val="28"/>
          <w:lang w:val="bg-BG"/>
        </w:rPr>
        <w:t xml:space="preserve">За съжаление, със снеговалежа не приключиха нашите проблеми. Основните проблеми настъпиха след това и това беше с активизирането на големи свличания на скална маса най-вече и на земни масиви по протежението на пътищата, особено там, където те минават в планински райони. Това са кадри от пътя за Пампорово, пътя за Смолян, където след Бачково, на девет километра след Бачково, се сринаха може би около 20 хиляди тона камъни, които като единични блокове надхвърляха 100 тона, ето виждате един и виждате голямата машина. Това са големите багери и фадроми, които отварят. Кофата на тази фадрома е пет кубика. Виждате за каква скала става въпрос пред нея, като тя не се вижда изцяло. Ето това е свличането. С хидравлични чукове се разбиват. Сега ще ви пусна и едно кратко видео, за да видите (от алпинистите, които направиха обрушването на ската, за да може все пак да се изчисти) и тези камъни, които бяха останали горе на веждата на откоса да бъдат свлечени в последствие. </w:t>
      </w:r>
    </w:p>
    <w:p>
      <w:pPr>
        <w:pStyle w:val="Normal"/>
        <w:spacing w:lineRule="auto" w:line="360"/>
        <w:ind w:firstLine="1134"/>
        <w:jc w:val="both"/>
        <w:rPr/>
      </w:pPr>
      <w:r>
        <w:rPr>
          <w:rFonts w:cs="Times New Roman" w:ascii="Times New Roman" w:hAnsi="Times New Roman"/>
          <w:sz w:val="28"/>
          <w:szCs w:val="28"/>
          <w:lang w:val="bg-BG"/>
        </w:rPr>
        <w:t>С изключителен риск за живота и наистина хората работеха, тъй като тези камъни седяха на едни малки камъчета подпрени. Това са вече разцепените от тях с хидравличните крикове и виждате отдолу под тях как работят с машините хората, пак казвам – с опасност от падане. Ето това са скалите, всъщност, поглед отгоре.</w:t>
      </w:r>
    </w:p>
    <w:p>
      <w:pPr>
        <w:pStyle w:val="Normal"/>
        <w:spacing w:lineRule="auto" w:line="360"/>
        <w:ind w:firstLine="1134"/>
        <w:jc w:val="both"/>
        <w:rPr/>
      </w:pPr>
      <w:r>
        <w:rPr>
          <w:rFonts w:cs="Times New Roman" w:ascii="Times New Roman" w:hAnsi="Times New Roman"/>
          <w:sz w:val="28"/>
          <w:szCs w:val="28"/>
          <w:lang w:val="bg-BG"/>
        </w:rPr>
        <w:t>Разбира се, имаше и свлачища по другите обходни пътища, по които може да се стигне до област Смолян и реално област Смолян в един даден момент можеше да се окаже откъсната от останалата част на страната и точно поради тази причина денонощно наши екипи разчиствах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вече е на пътя Девин – Кричим, който е алтернативен на пътя през Асеновград. По цялото протежение на пътя е осеяно с такива райони, в които падат скални маси и зем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тят за Велинград. Това е от река Въча, която е подкопала подпорните стени в продължение на 200 метра. Пътят реално беше засегнат и е ограничено движението също в една лента. Изключително много… ето едно свлачище, което беше над самия път в Родопите. Пътят от Момчилград за Крумовград. Масово в Родопите се активизират такива. Това, разбира се, е общински път – пътят за Безводно, който се оказа откъсн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мете, има ли обходен път там да правим, тук не може път да се направи повече – от едната страна е язовирът, доколкото виждам?</w:t>
      </w:r>
    </w:p>
    <w:p>
      <w:pPr>
        <w:pStyle w:val="Normal"/>
        <w:spacing w:lineRule="auto" w:line="360"/>
        <w:ind w:firstLine="1134"/>
        <w:jc w:val="both"/>
        <w:rPr/>
      </w:pPr>
      <w:r>
        <w:rPr>
          <w:rFonts w:cs="Times New Roman" w:ascii="Times New Roman" w:hAnsi="Times New Roman"/>
          <w:sz w:val="28"/>
          <w:szCs w:val="28"/>
          <w:lang w:val="bg-BG"/>
        </w:rPr>
        <w:t>АЙДЪН ОСМАН: Засега не, господин премиер. Ще се опитаме след два дни да пуснем машини за временен път, само да имаме достъп до населеното място. В момента сме на животинска тяга изцяло.</w:t>
      </w:r>
    </w:p>
    <w:p>
      <w:pPr>
        <w:pStyle w:val="Normal"/>
        <w:spacing w:lineRule="auto" w:line="360"/>
        <w:ind w:firstLine="1134"/>
        <w:jc w:val="both"/>
        <w:rPr/>
      </w:pPr>
      <w:r>
        <w:rPr>
          <w:rFonts w:cs="Times New Roman" w:ascii="Times New Roman" w:hAnsi="Times New Roman"/>
          <w:sz w:val="28"/>
          <w:szCs w:val="28"/>
          <w:lang w:val="bg-BG"/>
        </w:rPr>
        <w:t>БОЙКО БОРИСОВ: Защото отдолу е язовирът, там не може.</w:t>
      </w:r>
    </w:p>
    <w:p>
      <w:pPr>
        <w:pStyle w:val="Normal"/>
        <w:spacing w:lineRule="auto" w:line="360"/>
        <w:ind w:firstLine="1134"/>
        <w:jc w:val="both"/>
        <w:rPr/>
      </w:pPr>
      <w:r>
        <w:rPr>
          <w:rFonts w:cs="Times New Roman" w:ascii="Times New Roman" w:hAnsi="Times New Roman"/>
          <w:sz w:val="28"/>
          <w:szCs w:val="28"/>
          <w:lang w:val="bg-BG"/>
        </w:rPr>
        <w:t>АЙДЪН ОСМАН: Почти 200 метра липсва път, пряко е в язовира, и то вертикално е пад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влачището е вертикално?</w:t>
      </w:r>
    </w:p>
    <w:p>
      <w:pPr>
        <w:pStyle w:val="Normal"/>
        <w:spacing w:lineRule="auto" w:line="360"/>
        <w:ind w:firstLine="1134"/>
        <w:jc w:val="both"/>
        <w:rPr/>
      </w:pPr>
      <w:r>
        <w:rPr>
          <w:rFonts w:cs="Times New Roman" w:ascii="Times New Roman" w:hAnsi="Times New Roman"/>
          <w:sz w:val="28"/>
          <w:szCs w:val="28"/>
          <w:lang w:val="bg-BG"/>
        </w:rPr>
        <w:t>АЙДЪН ОСМАН,: Да, вертикалн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яма ли на какво да се стъпи там? Пилони да наби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ЙДЪН ОСМАН: В другия край на свлачището ни е нужна машина, която смятаме след два дни да я пуснем да направим временен път съвместно с горското стопанство, защото ще навлезем в тяхна терито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ските са на ваше разположение. Там действайте на място и пробийте път и то отгоре през върха, защото тук не може.</w:t>
      </w:r>
    </w:p>
    <w:p>
      <w:pPr>
        <w:pStyle w:val="Normal"/>
        <w:spacing w:lineRule="auto" w:line="360"/>
        <w:ind w:firstLine="1134"/>
        <w:jc w:val="both"/>
        <w:rPr/>
      </w:pPr>
      <w:r>
        <w:rPr>
          <w:rFonts w:cs="Times New Roman" w:ascii="Times New Roman" w:hAnsi="Times New Roman"/>
          <w:sz w:val="28"/>
          <w:szCs w:val="28"/>
          <w:lang w:val="bg-BG"/>
        </w:rPr>
        <w:t>АЙДЪН ОСМАН: Така или иначе се минава по билото, ще правим…</w:t>
      </w:r>
    </w:p>
    <w:p>
      <w:pPr>
        <w:pStyle w:val="Normal"/>
        <w:spacing w:lineRule="auto" w:line="360"/>
        <w:ind w:firstLine="1134"/>
        <w:jc w:val="both"/>
        <w:rPr/>
      </w:pPr>
      <w:r>
        <w:rPr>
          <w:rFonts w:cs="Times New Roman" w:ascii="Times New Roman" w:hAnsi="Times New Roman"/>
          <w:sz w:val="28"/>
          <w:szCs w:val="28"/>
          <w:lang w:val="bg-BG"/>
        </w:rPr>
        <w:t>БОЙКО БОРИСОВ: Добре, кмете, като отидете сега от другата страна с Бъчварова, всичко това пиш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че са ни по-големи приходите, Ананиев, но още трябва да станат по-големи. Влади постоянно ми пише есемеси – не ми харчете парит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Ясно е, че ситуацията е тежка. Благодаря на медиите, че останаха, за да поздравим главно тези хора, които са героите. И още веднъж ви благодарим много за това, което сте прави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метовете, малко се разходете и ще дойдем от другата страна след малко.</w:t>
      </w:r>
    </w:p>
    <w:p>
      <w:pPr>
        <w:pStyle w:val="Normal"/>
        <w:spacing w:lineRule="auto" w:line="360"/>
        <w:ind w:firstLine="1134"/>
        <w:jc w:val="both"/>
        <w:rPr/>
      </w:pPr>
      <w:r>
        <w:rPr>
          <w:rFonts w:cs="Times New Roman" w:ascii="Times New Roman" w:hAnsi="Times New Roman"/>
          <w:sz w:val="28"/>
          <w:szCs w:val="28"/>
          <w:lang w:val="bg-BG"/>
        </w:rPr>
        <w:t>Кметът на Кърджал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АСАН АЗИС: Добър ден, господин премиер. Бих искал да започна с това, че тези две прекрасни дами, които бяха тук, са от Кърджали. Те също получиха най-високата награда на община Кърджали за това, което направиха, защото това бедствие беше за нас време, в което всеки доказа характер, човещина и героиз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бедствието всъщност още не е приключило. За нас бедствието има четири етапа. Ние се справихме със снега, почти сме се справили с електроснабдяването, водоснабдяването е нормално, подаване има във всички общини, но следва четвъртият етап от бедствието, който е с много неизвест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м настоящия момент един от най-големите ни проблеми са свлачищата. Ние снега го виждаме, защото е отгоре, но свлачището е процес, който не може да се предвиди и не се знае в каква посока ще се развие. Към настоящия момент също така съм и донесъл няколко снимки, за да ви запозная с проблема в Кърджали. И проблемът в Кърджали, и проблемът в другите общини са свлачищните процеси, които са започнали и ще продължават докато се стопи снегъ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астоящия момент в Кърджали има едно село Сипей, в което повече от 17 къщи са в свлачищния район. Има вече една къща, която се самосрути от свлачището. Всеки ден свлачището разширява своя обхват и има вече над 17 къщи, които са в свлачищния район. Четири семейства сме извели от къщите и са настанени в общински жилища и в ученическо общеж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що им давате разрешение да строят в свлачищните райони? Аз разбирам проблема, но като е свлачище, не се строи къща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АСАН АЗИС: Господин премиер, свлачището е нещо, което се случва без ние да сме го знаели. Ние не знаем, че там е свлачищ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имаме къщи, които са 11 къщи с пропаднали покриви, покривни конструкции и очакваме за тях също да получим подкрепа. За животните се погрижихме. Сега остава да се погрижим и за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настоящия момент ние сме подготвили наши проекти за близо 8 милиона лева за укрепване на свлачището в с. Сипей. Имаме два блока жилищни – на разстояние от 3 метра има пропадане от около 3 метра във вертикална посока и всеки ден тези хора очакват някакво съдействие, действие от страна на институциите – било то от кмета, било от областния управител, било от правителство.</w:t>
      </w:r>
    </w:p>
    <w:p>
      <w:pPr>
        <w:pStyle w:val="Normal"/>
        <w:spacing w:lineRule="auto" w:line="360"/>
        <w:ind w:firstLine="1134"/>
        <w:jc w:val="both"/>
        <w:rPr/>
      </w:pPr>
      <w:r>
        <w:rPr>
          <w:rFonts w:cs="Times New Roman" w:ascii="Times New Roman" w:hAnsi="Times New Roman"/>
          <w:sz w:val="28"/>
          <w:szCs w:val="28"/>
          <w:lang w:val="bg-BG"/>
        </w:rPr>
        <w:t xml:space="preserve">Позволете, господин премиер, да ви покажа и снимките, които сме направили. Това е от кв. „Лесничево” в града, 50 апартамента са застрашени към настоящия момент от свлачището. Това е една къща, това не е река, просто цялата тази земна маса е тръгнала, а това – отварянето на път на едно село в 11,30 вечер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Господин премиер, аз също бях там, посетих и двете свлачища, за които говори кметът. Едното свлачище – в с. Сипей, е изключително, то под цялото село е река на един метър. Голяма част от хората са настанени. Разбира се, това, което се разбрахме с кмета, геодезистите ще отидат също да направят замерванията, но на първия етап препоръката, която дават, е наистина да се върви към евакуация на тези хора и към тяхното по-трайно настаняване, тъй като в момента трябва да бъде дренирано. Но тъй като текат буквално подземни огромни реки под селото на един метър, нещата са много критични и бихме препоръчали трайното настаняване и извеждане на хората, които живеят там, защото е опасно за техния живот.</w:t>
      </w:r>
    </w:p>
    <w:p>
      <w:pPr>
        <w:pStyle w:val="Normal"/>
        <w:spacing w:lineRule="auto" w:line="360"/>
        <w:ind w:firstLine="1134"/>
        <w:jc w:val="both"/>
        <w:rPr/>
      </w:pPr>
      <w:r>
        <w:rPr>
          <w:rFonts w:cs="Times New Roman" w:ascii="Times New Roman" w:hAnsi="Times New Roman"/>
          <w:sz w:val="28"/>
          <w:szCs w:val="28"/>
          <w:lang w:val="bg-BG"/>
        </w:rPr>
        <w:t xml:space="preserve">А този блок, който посетихме в Кърджали, той така, както са предвидили, ще кандидатства общината за откосиране и укрепване с една стена на този блок, там ще може да се реши проблемът без да трябва да се евакуират хората. Но специално в с. Сипей е наложителна евакуация, там свлачището е огромно, в голям мащаб. Финансирането на това укрепване ще е огромно и не се знае с какъв ефект. Активно свлачище не може да се укрепва по този начин. </w:t>
      </w:r>
    </w:p>
    <w:p>
      <w:pPr>
        <w:pStyle w:val="Normal"/>
        <w:spacing w:lineRule="auto" w:line="360"/>
        <w:ind w:firstLine="1134"/>
        <w:jc w:val="both"/>
        <w:rPr/>
      </w:pPr>
      <w:r>
        <w:rPr>
          <w:rFonts w:cs="Times New Roman" w:ascii="Times New Roman" w:hAnsi="Times New Roman"/>
          <w:sz w:val="28"/>
          <w:szCs w:val="28"/>
          <w:lang w:val="bg-BG"/>
        </w:rPr>
        <w:t>БОЙКО БОРИСОВ: Няма да се меся в работата на експертите, учат по пет години за това, така че с експертите кметът, министърът и всички останали да стигнат до решение, тогава с Ананиев ще ви приемем да ви изслушаме.</w:t>
      </w:r>
    </w:p>
    <w:p>
      <w:pPr>
        <w:pStyle w:val="Normal"/>
        <w:spacing w:lineRule="auto" w:line="360"/>
        <w:ind w:firstLine="1134"/>
        <w:jc w:val="both"/>
        <w:rPr/>
      </w:pPr>
      <w:r>
        <w:rPr>
          <w:rFonts w:cs="Times New Roman" w:ascii="Times New Roman" w:hAnsi="Times New Roman"/>
          <w:sz w:val="28"/>
          <w:szCs w:val="28"/>
          <w:lang w:val="bg-BG"/>
        </w:rPr>
        <w:t>ХАСАН АЗИС: Само две думи, господин премиер, аз също съм учил пет години за това нещо, специално за свлачища. Но нещо, което веднага трябва да се направи, са дренажна система за свлачищата, някъде около 550 хиляди лева, не е голяма сума. Проектът, който сме направили, към настоящия момент е около 3 милиона и 500 хиляди лева, също не е огромна сума. Така че в този порядък аз предварително благодаря за подкрепата, която със сигурност ще получим.</w:t>
      </w:r>
    </w:p>
    <w:p>
      <w:pPr>
        <w:pStyle w:val="Normal"/>
        <w:spacing w:lineRule="auto" w:line="360"/>
        <w:ind w:firstLine="1134"/>
        <w:jc w:val="both"/>
        <w:rPr/>
      </w:pPr>
      <w:r>
        <w:rPr>
          <w:rFonts w:cs="Times New Roman" w:ascii="Times New Roman" w:hAnsi="Times New Roman"/>
          <w:sz w:val="28"/>
          <w:szCs w:val="28"/>
          <w:lang w:val="bg-BG"/>
        </w:rPr>
        <w:t>БОЙКО БОРИСОВ: Да, то името Сипей си е сипе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ще го продължите след това на коми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 че се върнаха да чуят и този кмет.</w:t>
      </w:r>
    </w:p>
    <w:p>
      <w:pPr>
        <w:pStyle w:val="Normal"/>
        <w:spacing w:lineRule="auto" w:line="360"/>
        <w:ind w:firstLine="1134"/>
        <w:jc w:val="both"/>
        <w:rPr/>
      </w:pPr>
      <w:r>
        <w:rPr>
          <w:rFonts w:cs="Times New Roman" w:ascii="Times New Roman" w:hAnsi="Times New Roman"/>
          <w:sz w:val="28"/>
          <w:szCs w:val="28"/>
          <w:lang w:val="bg-BG"/>
        </w:rPr>
        <w:t>НИКОЛАЙ МЕЛЕМОВ: Може ли и аз да кажа, защото се чуха мнения, че няма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й е казал такава глупост?</w:t>
      </w:r>
    </w:p>
    <w:p>
      <w:pPr>
        <w:pStyle w:val="Normal"/>
        <w:spacing w:lineRule="auto" w:line="360"/>
        <w:ind w:firstLine="1134"/>
        <w:jc w:val="both"/>
        <w:rPr/>
      </w:pPr>
      <w:r>
        <w:rPr>
          <w:rFonts w:cs="Times New Roman" w:ascii="Times New Roman" w:hAnsi="Times New Roman"/>
          <w:sz w:val="28"/>
          <w:szCs w:val="28"/>
          <w:lang w:val="bg-BG"/>
        </w:rPr>
        <w:t>НИКОЛАЙ МЕЛЕМОВ: Бившата кметица на Смолян каза, че няма държава.</w:t>
      </w:r>
    </w:p>
    <w:p>
      <w:pPr>
        <w:pStyle w:val="Normal"/>
        <w:spacing w:lineRule="auto" w:line="360"/>
        <w:ind w:firstLine="1134"/>
        <w:jc w:val="both"/>
        <w:rPr/>
      </w:pPr>
      <w:r>
        <w:rPr>
          <w:rFonts w:cs="Times New Roman" w:ascii="Times New Roman" w:hAnsi="Times New Roman"/>
          <w:sz w:val="28"/>
          <w:szCs w:val="28"/>
          <w:lang w:val="bg-BG"/>
        </w:rPr>
        <w:t>Искам да кажа, че ако не бяхме си обединили усилията на всички, нямаше да се справим толкова бързо с бедствието.</w:t>
      </w:r>
    </w:p>
    <w:p>
      <w:pPr>
        <w:pStyle w:val="Normal"/>
        <w:spacing w:lineRule="auto" w:line="360"/>
        <w:ind w:firstLine="1134"/>
        <w:jc w:val="both"/>
        <w:rPr/>
      </w:pPr>
      <w:r>
        <w:rPr>
          <w:rFonts w:cs="Times New Roman" w:ascii="Times New Roman" w:hAnsi="Times New Roman"/>
          <w:sz w:val="28"/>
          <w:szCs w:val="28"/>
          <w:lang w:val="bg-BG"/>
        </w:rPr>
        <w:t>БОЙКО БОРИСОВ: Сега тук виждате колко кметове са – половината са на ГЕРБ, половината са на ДПС може би, от един не чух там в Смолян да ми кажат, че пожарна, пътна агенция, която и да е институция… да не пропусна някоя – алпийски батальон, военни, ето кметовете са тук, не са работили в пълен синхрон и не са си помагали взаимно без да се делят кой е кмет, кой е областен или т. н. Така че, сега Дора казала нещо в парламента! Ами какво да каже жената – да каже: Ние сме слаби, ама вие сте много добри! Какво да каже – ще ви каже, че няма държава. Това ли ви засегна?</w:t>
      </w:r>
    </w:p>
    <w:p>
      <w:pPr>
        <w:pStyle w:val="Normal"/>
        <w:spacing w:lineRule="auto" w:line="360"/>
        <w:ind w:firstLine="1134"/>
        <w:jc w:val="both"/>
        <w:rPr/>
      </w:pPr>
      <w:r>
        <w:rPr>
          <w:rFonts w:cs="Times New Roman" w:ascii="Times New Roman" w:hAnsi="Times New Roman"/>
          <w:sz w:val="28"/>
          <w:szCs w:val="28"/>
          <w:lang w:val="bg-BG"/>
        </w:rPr>
        <w:t>НИКОЛАЙ МЕЛЕМОВ: Никой не си мерихме регламент кой докъд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БСП, това е хубавото, като нямат кметове, не могат да хвърлят вина на никой, това им е лесно.</w:t>
      </w:r>
    </w:p>
    <w:p>
      <w:pPr>
        <w:pStyle w:val="Normal"/>
        <w:spacing w:lineRule="auto" w:line="360"/>
        <w:ind w:firstLine="1134"/>
        <w:jc w:val="both"/>
        <w:rPr/>
      </w:pPr>
      <w:r>
        <w:rPr>
          <w:rFonts w:cs="Times New Roman" w:ascii="Times New Roman" w:hAnsi="Times New Roman"/>
          <w:sz w:val="28"/>
          <w:szCs w:val="28"/>
          <w:lang w:val="bg-BG"/>
        </w:rPr>
        <w:t xml:space="preserve">Не се засягайте от това. Идете в другата зала, започнете да работите, за да може до една седмица това, което искате, да ви се случи. Не обръщайте внимание на тези работи, опозицията е за това, да каже, че сме лош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и на горските, на армията, на всички. Но ние се разбрахме с министрите, както Москов реагира веднага – парични награди на колективи, индивидуални, както намерят, да се подготвят министрите, влизат и го правим. На Министерски съвет по-големите суми, това което сме поели като ангажимент и затова го решаваме всички заедно. Исках да чуете и ако има някой против, да каж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ите по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пределяне на председател на Държавната агенция за Българите в чужб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пределя Борис Вангелов Борисов по предложение на Патриотичния фро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приемане на доклад за дейността на Съвета на административната реформа през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функциониране на Националния координационен механизъм за изпълнение на Стратегията на Европейския съюз за Дунавския реги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и на Решения 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 и за назначаване на военнослужещ за временно изпълняващ задълженията на вакантна длъжност, изискваща висше офицерско з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нчев!</w:t>
      </w:r>
    </w:p>
    <w:p>
      <w:pPr>
        <w:pStyle w:val="Normal"/>
        <w:spacing w:lineRule="auto" w:line="360"/>
        <w:ind w:firstLine="1134"/>
        <w:jc w:val="both"/>
        <w:rPr/>
      </w:pPr>
      <w:r>
        <w:rPr>
          <w:rFonts w:cs="Times New Roman" w:ascii="Times New Roman" w:hAnsi="Times New Roman"/>
          <w:sz w:val="28"/>
          <w:szCs w:val="28"/>
          <w:lang w:val="bg-BG"/>
        </w:rPr>
        <w:t xml:space="preserve">НИКОЛАЙ НЕНЧЕВ: Уважаеми господин министър-председател, уважаеми госпожи и господа министри, с проекта се предлага, първо, да бъде освободен контраадмирал Димитър Минев Денев от длъжността командир на Военноморските сили и от военна служба, считано от 13 април 2015 г. Контраадмирал Денев навършва пределна възраст на 13 април 2015 г. </w:t>
      </w:r>
    </w:p>
    <w:p>
      <w:pPr>
        <w:pStyle w:val="Normal"/>
        <w:spacing w:lineRule="auto" w:line="360"/>
        <w:ind w:firstLine="1134"/>
        <w:jc w:val="both"/>
        <w:rPr/>
      </w:pPr>
      <w:r>
        <w:rPr>
          <w:rFonts w:cs="Times New Roman" w:ascii="Times New Roman" w:hAnsi="Times New Roman"/>
          <w:sz w:val="28"/>
          <w:szCs w:val="28"/>
          <w:lang w:val="bg-BG"/>
        </w:rPr>
        <w:t>Второ, да бъде назначен комодор Димитър Ангелов Ангелов, заместник-командир на Военноморските сили, за временно изпълняващ задълженията на вакантната длъжност командир на Военноморските сили, считано от 13 април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колеги, материалите са съгласувани с Президен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вътрешнокомпенсирани промени за утвърдените разходи по области на политики/бюджетни програми по бюджета на Министерството на финансите за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Предлагаме да се направи вътрешнокомпенсирана корекция за 6,5 милиона лева между две програми на Министерството на финансите. Целта е да можем до лятото да завършим най-големия гранично-контролен пропускателен пункт „Капитан Андреево”, който ще бъде един от най-модерните, най-съвременните, с техника, която може да разкрива всякакви опити за злоупотреба, контрабанда и т. н. Този ресурс ние си го осигуряваме вътрешно, не искаме допълнителни пари от бюджета, за което моля да ни подкреп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pPr>
      <w:r>
        <w:rPr>
          <w:rFonts w:cs="Times New Roman" w:ascii="Times New Roman" w:hAnsi="Times New Roman"/>
          <w:sz w:val="28"/>
          <w:szCs w:val="28"/>
          <w:lang w:val="bg-BG"/>
        </w:rPr>
        <w:t>Това е да вържем магистрала „Марица“ до самия пункт, и самия пункт включително. И да има едно голямо знаме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внасяне в Народното събрание на обобщен доклад по изпълнението на решенията на Европейския съд по правата на човека по дела срещу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едностранна декларация по жалба „Младенов срещу Република България” (жалба №24590/11), висяща пред Европейския съд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чуждаване на имоти и части от имоти – частна собственост, за държавна нужда за изграждане на обект „Реконструкция и електрификация на жп линията Димитровград – Свиленград, фаза 4.1: Реконструкция и електрификация на железопътната отсечка Димитровград – Харманли (от км 231+560 в междугарието Ябълково – Димитровград до км 266+000 в междугарието Симеоновград – Харманли, включително гарите Димитровград и Симеоновград и всички гари и спирки между тях, с приблизителна дължина на железния път 36 км)” на територията на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учредяване на Държавно предприятие „Ръководство на въздушното движение” на безвъзмездно безсрочно право на строеж върху част от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Господин премиер, колегите от Министерство на регионалното развитие и благоустройството имат аргументирани забележки. Предлагаме на вносител да се приеме точката, за да може да се отстранят различ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 на вносител като се съобразим с регионалното министе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хвърляне правото на собственост върху имот – частна държавна собственост, на община Свищов, област Вели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имот – частна държавна собственост, с предоставени права на управление на Медицински университет „Проф. д-р Параскев Стоянов” – Варна, за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разумение между правителството на Република България и правителството на Съединените американски щати относно обмен на информация за път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одобряване позицията на Република България за участие в заседанието на Европейския съвет, което ще се проведе на 19 и 20 март 2015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пределяне на орган, който да извърши подготвителни действия за предоставянето на съвместна концесия за услуга на Пристанищен терминал „Видин-център” – част от Пристанище за обществен транспорт с национално значение Вид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ски!</w:t>
      </w:r>
    </w:p>
    <w:p>
      <w:pPr>
        <w:pStyle w:val="Normal"/>
        <w:spacing w:lineRule="auto" w:line="360"/>
        <w:ind w:firstLine="1134"/>
        <w:jc w:val="both"/>
        <w:rPr/>
      </w:pPr>
      <w:r>
        <w:rPr>
          <w:rFonts w:cs="Times New Roman" w:ascii="Times New Roman" w:hAnsi="Times New Roman"/>
          <w:sz w:val="28"/>
          <w:szCs w:val="28"/>
          <w:lang w:val="bg-BG"/>
        </w:rPr>
        <w:t>ИВАЙЛО МОСКОВСКИ: Господин премиер, ако позволите да кажа няколко думи, понеже става въпрос за Видин.</w:t>
      </w:r>
    </w:p>
    <w:p>
      <w:pPr>
        <w:pStyle w:val="Normal"/>
        <w:spacing w:lineRule="auto" w:line="360"/>
        <w:ind w:firstLine="1134"/>
        <w:jc w:val="both"/>
        <w:rPr/>
      </w:pPr>
      <w:r>
        <w:rPr>
          <w:rFonts w:cs="Times New Roman" w:ascii="Times New Roman" w:hAnsi="Times New Roman"/>
          <w:sz w:val="28"/>
          <w:szCs w:val="28"/>
          <w:lang w:val="bg-BG"/>
        </w:rPr>
        <w:t xml:space="preserve">Това е съвместна концесия между Министерството на транспорта, информационните технологии и съобщенията и община Видин, тъй като речната гара е собственост на общината. Искаме да направим малка крачка към това да се привлекат инвестиции. Тя не привлича нищо в момента речната гара. Хубава, стойностна сграда е за Видин, така че считаме, че това ще е една успешна концесия. </w:t>
      </w:r>
    </w:p>
    <w:p>
      <w:pPr>
        <w:pStyle w:val="Normal"/>
        <w:spacing w:lineRule="auto" w:line="360"/>
        <w:ind w:firstLine="1134"/>
        <w:jc w:val="both"/>
        <w:rPr/>
      </w:pPr>
      <w:r>
        <w:rPr>
          <w:rFonts w:cs="Times New Roman" w:ascii="Times New Roman" w:hAnsi="Times New Roman"/>
          <w:sz w:val="28"/>
          <w:szCs w:val="28"/>
          <w:lang w:val="bg-BG"/>
        </w:rPr>
        <w:t>Допълнително да добавя, тъй като във Видин правим още няколко неща. Вчера пуснахме корабче, което да обследва дъното на реката, то си е кораб, над 3 милиона е инвестицията. Съответно стартираме проектирането на интермодален терминал, който допълнително може би ще бъде около 10 милиона, така че за Видин се опитваме максимално да правим това, което ни е възмо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изменение на Решение №789 на Министерския съвет от 2012 г. за издаване на Разрешение за търсене и проучване на нефт и природен газ – подземни богатства по чл. 2, ал. 1, т. 3 от Закона за подземните богатства, в площта „Блок 1-7 Търнак”, разположена на територията на областите Плевен и Враца, и за даване на разрешение за прехвърляне изцяло на правата и задълженията, произтичащи от Решение №789 на Министерския съвет от 201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на Решение №788 на Министерския съвет от 2012 г. за издаване на Разрешение за търсене и проучване на нефт и природен газ – подземни богатства по чл. 2, ал. 1, т. 3 от Закона за подземните богатства, в площта „Блок 1-5 Деветаки”, разположена на територията на областите Ловеч, Плевен и Габрово, и за даване на разрешение за прехвърляне изцяло на правата и задълженията, произтичащи от Решение №788 на Министерския съвет от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на Решение №790 на Министерския съвет от 2012 г. за издаване на Разрешение за търсене и проучване на нефт и природен газ – подземни богатства по чл. 2, ал. 1, т. 3 от Закона за подземните богатства, в площта „Блок 1-9 Мизия”, разположена на територията на област Враца, и за даване на разрешение за прехвърляне изцяло на правата и задълженията, произтичащи от Решение №790 на Министерския съвет от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18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на Решение №791 на Министерския съвет от 2012 г. за издаване на Разрешение за търсене и проучване на нефт и природен газ – подземни богатства по чл. 2, ал. 1, т. 3 от Закона за подземните богатства, в площта „Блок 1-10 Ботево”, разположена на територията на областите Враца и Монтана, и за даване на разрешение за прехвърляне изцяло на правата и задълженията, произтичащи от Решение №791 на Министерския съвет от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криване на процедура за предоставяне на концесия за услуга за морски плаж „Козлука”, община Несебър,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криване на процедура за предоставяне на концесия за услуга за морски плаж „Созопол-Буджака”, община Созопол,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криване на процедура за предоставяне на концесия за услуга за морски плаж „СБА”, община Каварна, област Добр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криване на процедура за предоставяне на концесия за услуга за морски плаж „Иканталъка 2”, община Каварна, област Добр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23</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европейската заповед за защи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24</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допълнение на Закона за приватизация и следприватизационен контр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25</w:t>
      </w:r>
    </w:p>
    <w:p>
      <w:pPr>
        <w:pStyle w:val="Normal"/>
        <w:ind w:right="3261" w:hanging="0"/>
        <w:jc w:val="both"/>
        <w:rPr/>
      </w:pPr>
      <w:r>
        <w:rPr>
          <w:rFonts w:cs="Times New Roman" w:ascii="Times New Roman" w:hAnsi="Times New Roman"/>
          <w:b/>
          <w:sz w:val="28"/>
          <w:szCs w:val="28"/>
          <w:lang w:val="bg-BG"/>
        </w:rPr>
        <w:t>Проект на Постановление за изменение на Постановление №237 на Министерския съвет от 2013 г. за изменение на Наредбата за изискванията към етикетирането, маркировката и външното оформление на тютюневите изделия и за определяне на стандарти за извършване на оценка на съответствието на съдържанието на вредни съставки в цигарит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26</w:t>
      </w:r>
    </w:p>
    <w:p>
      <w:pPr>
        <w:pStyle w:val="Normal"/>
        <w:ind w:right="3261" w:hanging="0"/>
        <w:jc w:val="both"/>
        <w:rPr/>
      </w:pPr>
      <w:r>
        <w:rPr>
          <w:rFonts w:cs="Times New Roman" w:ascii="Times New Roman" w:hAnsi="Times New Roman"/>
          <w:b/>
          <w:sz w:val="28"/>
          <w:szCs w:val="28"/>
          <w:lang w:val="bg-BG"/>
        </w:rPr>
        <w:t>Проект на Постановление за изменение и допълнение на Правилника за устройството и организацията на работа на Националния съвет по равнопоставеността на жените и мъжете към Министерския съвет, приет с Постановление №108 на Министерски съвет от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ИВАЙЛО КАЛФИН: Господин премиер, това решение е поради структурните промени в Министерския съвет, нови наименования на министерства и т. 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27</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иемане на Устройствен правилник на Министерството на здравеопазването и на Устройствен правилник на Изпълнителната агенция „Медицински оди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28</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доставяне на движими вещи – частна държавна собственост, на Гимназията в Босилеград, Република Сърб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29</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озицията на Република България за участие в неформалното заседание на Света на Европейския съюз „Външни работи/Търговия“, което ще се проведе на 24 и 25 март 2015 г. в Ри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30</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ложение до Президента на Република България за издаване на указ за назначаване на председател на Държавна агенция „Националн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Назначаваме, след освобождаването на Писанчев, Димитър Здравков Георгиев. Това е по предложение на вицепремиера Кунева, разбира се, съгласувано и с мен, съгласувано с Президента.</w:t>
      </w:r>
    </w:p>
    <w:p>
      <w:pPr>
        <w:pStyle w:val="Normal"/>
        <w:spacing w:lineRule="auto" w:line="360"/>
        <w:ind w:firstLine="1134"/>
        <w:jc w:val="both"/>
        <w:rPr/>
      </w:pPr>
      <w:r>
        <w:rPr>
          <w:rFonts w:cs="Times New Roman" w:ascii="Times New Roman" w:hAnsi="Times New Roman"/>
          <w:sz w:val="28"/>
          <w:szCs w:val="28"/>
          <w:lang w:val="bg-BG"/>
        </w:rPr>
        <w:t>Роден е 1968 г., висше образование машинен инженер и висше икономика, специалност счетоводство и контрол. Бил е директор по сигурността на „Теленор“, консултант по въпросите на сигурността на „Глобул“, „Метрополитен“ в Столична община последната година. Заемал длъжност заместник-министър на вътрешните работи на Република България, 2006 г. заемал длъжност директор на Дирекция „Оперативно полицейско сътрудничество“ с ранг „главен полицейски комисар“, съветник на главния секретар е бил, началник на „Икономическия отдел“ в Националната служба за сигурност, с ранг „полицейски комисар“ е бил, инспектор в Националната служба за сигурност – като начало е започнал в тогавашното НС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8 март 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18 март 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12:00Z</dcterms:created>
  <dc:creator>LEGAL DEPARTMENT</dc:creator>
  <dc:description/>
  <cp:keywords/>
  <dc:language>en-US</dc:language>
  <cp:lastModifiedBy>m.nincheva</cp:lastModifiedBy>
  <cp:lastPrinted>2009-10-28T16:47:00Z</cp:lastPrinted>
  <dcterms:modified xsi:type="dcterms:W3CDTF">2015-03-19T11:12:00Z</dcterms:modified>
  <cp:revision>2</cp:revision>
  <dc:subject/>
  <dc:title>Стенографски запис.</dc:title>
</cp:coreProperties>
</file>