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bg-BG"/>
        </w:rPr>
      </w:pPr>
      <w:r>
        <w:rPr>
          <w:rFonts w:cs="Times New Roman" w:ascii="Times New Roman" w:hAnsi="Times New Roman"/>
          <w:b/>
          <w:bCs/>
          <w:spacing w:val="120"/>
          <w:sz w:val="32"/>
          <w:szCs w:val="32"/>
          <w:lang w:val="bg-BG"/>
        </w:rPr>
      </w:r>
    </w:p>
    <w:p>
      <w:pPr>
        <w:pStyle w:val="Normal"/>
        <w:jc w:val="center"/>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5 мар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Европейската комисия обяви тридневен трау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г да ги прости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ен доклад за 2014 г. за изпълнението на Плана за действие за осигуряване на равни възможности за хората с увреждания 2014-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доклад за изпълнението на Плана за действие, съдържащ мерки за привеждане на нормативната уредба в областта на хората с увреждания в съответствие с разпоредбите на Конвенцията на Организацията на обединените нации за правата на хората с увреждания от Република България (2013-2014)</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4253" w:hanging="0"/>
        <w:jc w:val="both"/>
        <w:rPr/>
      </w:pPr>
      <w:r>
        <w:rPr>
          <w:rFonts w:cs="Times New Roman" w:ascii="Times New Roman" w:hAnsi="Times New Roman"/>
          <w:b/>
          <w:szCs w:val="24"/>
          <w:lang w:val="bg-BG"/>
        </w:rPr>
        <w:t>Проект на Решение за одобряване на доклад за състоянието на отбраната и въоръжените сили на Република България през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срочно освобождаване на член на Управителния съвет на НДФ „13 века Българ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ерският съвет освобождава Димитър Георгиев То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с орден „Св. Св. Кирил и Методий“ огърл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с орден „Св. Св. Кирил и Методий“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Годишен отчет за дейността на Съвета за координация при управление на средствата от Европейския съюз за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8</w:t>
      </w:r>
    </w:p>
    <w:p>
      <w:pPr>
        <w:pStyle w:val="Normal"/>
        <w:ind w:right="4252" w:hanging="0"/>
        <w:jc w:val="both"/>
        <w:rPr/>
      </w:pPr>
      <w:r>
        <w:rPr>
          <w:rFonts w:cs="Times New Roman" w:ascii="Times New Roman" w:hAnsi="Times New Roman"/>
          <w:b/>
          <w:szCs w:val="24"/>
          <w:lang w:val="bg-BG"/>
        </w:rPr>
        <w:t>Проект на Решение за утвърждаване на годишните разчети на сметката за средствата от Европейския съюз на Държавен фонд „Земеделие“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те за възстановяване на част от разходите, извършени от лицата от педагогическия персонал за транспорт от местоживеенето им до местоработата в друго населено място и обратното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5 г. за отбелязване на 70 години от края на Втората световна война през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пределяне на второстепенните разпоредители с бюджет към министъра на вътрешните работ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ключване от горския фонд, поради промяна на предназначението, на поземлен имот в горски територии – частна държавна собственост, представляващ гори и земи в землището на с. Дебелец, за разширение и по-нататъшна експлоатация на кариера „Сини вир“ за добив на строителни материали - варов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на имот – публична собственост, и безвъзмездното му предоставяне за управление на Министерството на културата за нуждите на Народен театър „Иван Вазо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от Българския институт по метрология правото на управление върху част от имот – публич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тражица,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учредяване на безвъзмездно право на ползване върху имот – частна държавна собственост, на „Сдружение за подкрепа на лица с умствени затрудне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то по т. 20.2 от Протокол №23 от заседанието на Министерския съвет на 11 юни 2014 г. за одобряване проект на споразумение за Европейска кооперираща държава между правителството на Република България и Европейската космическа аген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между правителството на Република България и правителството на Република Беларус за взаимна защита на класифицираната информация, подписано на 20 ноември 2014 г. в Минс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твърждаване на Споразумението за изменение на 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 подписана на 28 октомври 2014 г. в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членки“, което ще се проведе на 1 април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374-ото заседание на Съвета по заетост, социална политика, здравеопазване и потребителски въпроси, проведено на 9 март 2015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създаване на Национален икономиче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Спогодба между Република България и Обединеното кралство Великобритания и Северна Ирландия за избягване на двойното данъчно облагане и предотвратяване отклонението от облагане с данъци на доходите и печалбите от прехвърляне на имущ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976"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4</w:t>
      </w:r>
    </w:p>
    <w:p>
      <w:pPr>
        <w:pStyle w:val="Normal"/>
        <w:ind w:right="4110"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 индустрия), което ще се проведе на 26 и 27 март 2015 г. в Ри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оръжията, боеприпасите, взривните вещества и пиротехническите издел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ВЯТКО ГЕОРГИЕВ: Господин премиер, уважаеми колеги, повод за изготвяне на настоящия законопроект е влезлият в сила Регламент №258 от 2012 година на Европейския парламент и на Съвета от 14 март 2012 година за изпълнение на чл. 10 от Протокола на ООН срещу незаконното производство и трафика с огнестрелни оръжия, техните части и компоненти и боеприпаси, допълващ Конвенция на ООН срещу транснационалната организирана престъпност и за установяване на решения за износа и мерки за вноса и транзита на огнестрелни оръжия, техни части и компоненти и боеприпаси, внос и транзит на огнестрелни оръжия, техни части и основни компоненти за граждански ц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ламент №258 от 2012 година се отнася до огнестрелни оръжия, техните части и основни компоненти за граждански цели, като основната му цел е да улесни проследяването на огнестрелните оръжия и ефективната борба на правоприлагащите органи с незаконния им трафик. С него се въвеждат правила, които уреждат издаването на разрешения за износ и мерките за внос и транзит на огнестрелни оръжия, техните части и основни компоненти и боеприпаси за целите на изпълнението на чл. 10 от Протокола на ООН. </w:t>
      </w:r>
    </w:p>
    <w:p>
      <w:pPr>
        <w:pStyle w:val="Normal"/>
        <w:spacing w:lineRule="auto" w:line="360"/>
        <w:ind w:firstLine="1134"/>
        <w:jc w:val="both"/>
        <w:rPr/>
      </w:pPr>
      <w:r>
        <w:rPr>
          <w:rFonts w:cs="Times New Roman" w:ascii="Times New Roman" w:hAnsi="Times New Roman"/>
          <w:sz w:val="28"/>
          <w:szCs w:val="28"/>
          <w:lang w:val="bg-BG"/>
        </w:rPr>
        <w:t>За да бъдат създадени необходимите условия за директното прилагане на регламента, е необходимо да бъдат въведени изменения в посочения по-горе закон, както и да бъде предвидена система от санкции при нарушаване на Регламента. В тази връзка, с предлаганите изменения и допълнения на ЗИД ще бъде осигурена необходимата правна рамка за правилното практическо прилагане на изискванията на Регла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ествена последица от приемането на законопроекта ще бъде улесняването на проследяването на огнестрелните оръжия и ефективната борба на правоприлагащите органи с незаконния им траф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прилагане на схема за предоставяне на плодове и зеленчуци в учебните заведения – схема „Училищен плод“, приета с Постановление №91 на Министерския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земеделието и храните.</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Уважаеми господин премиер, вземам думата само за две неща да обясня. Тази схема се прилага от 2010 година, до последната учебна година над 400 хиляди деца вече се възползват от схемата, 100% усвояемост. </w:t>
      </w:r>
    </w:p>
    <w:p>
      <w:pPr>
        <w:pStyle w:val="Normal"/>
        <w:spacing w:lineRule="auto" w:line="360"/>
        <w:ind w:firstLine="1134"/>
        <w:jc w:val="both"/>
        <w:rPr/>
      </w:pPr>
      <w:r>
        <w:rPr>
          <w:rFonts w:cs="Times New Roman" w:ascii="Times New Roman" w:hAnsi="Times New Roman"/>
          <w:sz w:val="28"/>
          <w:szCs w:val="28"/>
          <w:lang w:val="bg-BG"/>
        </w:rPr>
        <w:t>Какво предлагаме като промени вследствие на реформата на ОСП? Две промени. Първата, даваме възможност за финансиране от този бюджет до 15% на съпътстващи мерки. Примерно, как децата да се научат как се отглеждат плодовете. Втората промяна, която за мен е много важна – възползваме се от възможностите, които ни дава регламентът за помощта, да дадем приоритет на местни производители и пазари за доставка на тези плодове за учили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само да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110"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4110" w:hanging="0"/>
        <w:jc w:val="both"/>
        <w:rPr/>
      </w:pPr>
      <w:r>
        <w:rPr>
          <w:rFonts w:cs="Times New Roman" w:ascii="Times New Roman" w:hAnsi="Times New Roman"/>
          <w:b/>
          <w:szCs w:val="24"/>
          <w:lang w:val="bg-BG"/>
        </w:rPr>
        <w:t>Проект на Постановление за изменение на Устройствения правилник на Държавната агенция „Държавен резерв и военновременни запаси“, приет с Постановление №13 на Министерския съвет от 200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Намалява се числеността на персонала с 30 душ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ави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96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968" w:hanging="0"/>
        <w:jc w:val="both"/>
        <w:rPr/>
      </w:pPr>
      <w:r>
        <w:rPr>
          <w:rFonts w:cs="Times New Roman" w:ascii="Times New Roman" w:hAnsi="Times New Roman"/>
          <w:b/>
          <w:szCs w:val="24"/>
          <w:lang w:val="bg-BG"/>
        </w:rPr>
        <w:t>Проект на Постановление за изменение и допълнение на Правилника за устройството и дейността на многопрофилните транспортни болници към Министерството на транспорта, приет с Постановление № 163 на Министерския съвет от 200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 xml:space="preserve">ИВАЙЛО МОСКОВСКИ: Уважаеми господин премиер, колеги, предлага се сред дейностите, които извършват многопрофилните транспортни болници, да се добави клинични изпитвания на лекарства и медицинска апаратура, тъй като транспортните болници, съгласно издадените им удостоверения, извършват такива изпитания. </w:t>
      </w:r>
    </w:p>
    <w:p>
      <w:pPr>
        <w:pStyle w:val="Normal"/>
        <w:spacing w:lineRule="auto" w:line="360"/>
        <w:ind w:firstLine="1134"/>
        <w:jc w:val="both"/>
        <w:rPr/>
      </w:pPr>
      <w:r>
        <w:rPr>
          <w:rFonts w:cs="Times New Roman" w:ascii="Times New Roman" w:hAnsi="Times New Roman"/>
          <w:sz w:val="28"/>
          <w:szCs w:val="28"/>
          <w:lang w:val="bg-BG"/>
        </w:rPr>
        <w:t>Предлага се в правилника – чл. 3, ал. 2 думите „в това число поддържане на денонощно дежурство за предоставяне на спешна медицинска помощ на моряците и даване на медицински съвети посредством радиовръзка“ да се заменят с „в това число поддържане на денонощно дежурство за предоставяне на консултативна помощ на моряците по телефон“, поради следното: В транспортните болници не съществуват радиовръзки. С промяната на текста предлагаме транспортните болници да дават консултации по телефона на моряци. Всяко лечебно заведение е длъжно да оказва спешна медицинска помощ на всяко лице, не само на моряците. Това следва от Закона за здравето, съгласно който всяко лечебно заведение е длъжно да извърши медицинските дейности при пациент в спешно състояние, независимо от неговото гражданство, адрес или здравноосигурителен статут.</w:t>
      </w:r>
    </w:p>
    <w:p>
      <w:pPr>
        <w:pStyle w:val="Normal"/>
        <w:spacing w:lineRule="auto" w:line="360"/>
        <w:ind w:firstLine="1134"/>
        <w:jc w:val="both"/>
        <w:rPr/>
      </w:pPr>
      <w:r>
        <w:rPr>
          <w:rFonts w:cs="Times New Roman" w:ascii="Times New Roman" w:hAnsi="Times New Roman"/>
          <w:sz w:val="28"/>
          <w:szCs w:val="28"/>
          <w:lang w:val="bg-BG"/>
        </w:rPr>
        <w:t xml:space="preserve">Предлага се в правилника да отпаднат думите „и организиране на мероприятия за предпазване на работещите в сферата на транспорта от вредности“, тъй като тази дейност се осъществява от службите по трудова медиц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 и допълнение на Закона за ограничаване изменението на клим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ЕЛИНА ВАСИЛЕВА: Уважаеми господин министър-председател, уважаеми дами и господа министри, предлаганото изменение и допълнение на Закона за ограничаване изменението на климата се налага с цел точно и коректно транспониране на европейското законодателство относно участието на авиационния сектор в европейската схема за търговия с емисии и начина на разписване на санкциите при неизпълнение. </w:t>
      </w:r>
    </w:p>
    <w:p>
      <w:pPr>
        <w:pStyle w:val="Normal"/>
        <w:spacing w:lineRule="auto" w:line="360"/>
        <w:ind w:firstLine="1134"/>
        <w:jc w:val="both"/>
        <w:rPr/>
      </w:pPr>
      <w:r>
        <w:rPr>
          <w:rFonts w:cs="Times New Roman" w:ascii="Times New Roman" w:hAnsi="Times New Roman"/>
          <w:sz w:val="28"/>
          <w:szCs w:val="28"/>
          <w:lang w:val="bg-BG"/>
        </w:rPr>
        <w:t>В допълнение на наложените изменения, някои от текстовете на закона са редактирани, направени са референции към актове на Европейския съюз, влезли в сила след обнародването на закона в „Държавен вестник“ и са включени и прецизирани текстове, транспониращи по-пълно текстовете на Директива 2003/87/Е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еки ден виждате изменението на климата какви поражения нанас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3685" w:hanging="0"/>
        <w:jc w:val="both"/>
        <w:rPr/>
      </w:pPr>
      <w:r>
        <w:rPr>
          <w:rFonts w:cs="Times New Roman" w:ascii="Times New Roman" w:hAnsi="Times New Roman"/>
          <w:b/>
          <w:szCs w:val="24"/>
          <w:lang w:val="bg-BG"/>
        </w:rPr>
        <w:t>Проект на Решение за определяне на реда и начина за разходване през 2015 г. на част от преходния остатък по валутна сметка на приходите от продажби на квоти на емисии на парникови газове от инсталации чрез търг, постъпил в бюджета на Министерството на околната среда и водите до 31 деке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ИВЕЛИНА БОРИСОВА: Уважаеми господин премиер, уважаеми господа министри, в проекта на решение се предлага заложената в Закона за държавния бюджет за 2015 година целева сума в размер на 13 милиона лева да бъде разходвана, като тези средства бъдат предоставени за управление на Националния доверителен екофонд и използвани за финансиране на проекти за подобряване на енергийната ефективност на обекти и инсталации – публична държавна или общинск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ият доверителен екофонд е приел конкретни правила в тази област и има утвърдена практика и опит за финансиране на екологични проекти, свързани с намаляването на емисиите на парникови газове. Това е очаквано от общини, от публични организации и предвид големия интерес, който имат към механизма, който Националният доверителен екофонд осигурява за финансиране на т. нар. зелени инвестиции. Чрез разходването на тези 13 милиона ще могат да бъдат подпомогнати близо 20 проекта, така че да доведат до желаните ползи – екологични и свързани с намаляването на емисиите на парникови газ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Договора от Пекин относно аудиовизуалните изпълнения, приет от Дипломатическата конференция за защита на аудиовизуалните изпълнения на Световната организация по интелектуална собственост на 24 юни 2012 г. в Пек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ЖДИ РАШИДОВ: Ратифицирането на договора е важно с оглед положението на страната ни като член на Световната организация за интелектуална собственост и на Европейския съюз и е сигнал, че защитата на интелектуалната собственост и свързаните с това проблеми са с приоритетно значение в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ят принос и значение на съществуващата празнина в защитата на авторските права и аудиовизуални произведения води до дългоочакваната актуализация на закрилата на тези артисти, като в тяхна полза се признават и правата в дигитал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важно за България да бъде подпис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2</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значаване на извънреден и пълномощен посланик на Република България в Туркмениста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икономиката, Министерството на енергетиката и Министерството на туризма за 2015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 щом има допълнителни разходи, министърът на финансите да каже как вървят приходите. Приходите са ни важ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Колеги, усилията да върнем усещането, че има държава, дават своя резултат. Благодаря на всички министри и на премиера, че помагат в тази задача, говоря за приходите. Както и на Московски за Държавната автомобилна инспекция, която работи сега по ADR Конвенцията, и на МВР, на всички служби, на правосъдния министър за съдебната власт, прокуратурата в случая… Осемстотин и двадесет милиона имаме повече към вчера спрямо същия период на 2014 година. Доста пари са на пръв поглед, но ние имаме да пълним дупка от 2,5 милиарда. Тоест, на 30% сме си свършили раб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е все още не сме постигнали балансиран бюджет, което е нормалната цел, за да не задлъжняваме повече, но правим усилия да си отвоюваме територията на държавата и да запомнят всички, че политика да се прави през разходите, а не през приходите, дава резултат. Това помогна много и в дебата с инвеститорите, които успяха да гласуват доверие на България и на 26-ти, утре, ще се извърши settlement на 3 милиарда и 100 милиона евро по сметки на българското правителство от емисията, която приключи във Виена на 19 март. Три транша, много успешни се оценяват от пазара, никога не правени в Централна и Източна Европа, Средния изток и Афр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минути за реклама.</w:t>
      </w:r>
    </w:p>
    <w:p>
      <w:pPr>
        <w:pStyle w:val="Normal"/>
        <w:spacing w:lineRule="auto" w:line="360"/>
        <w:ind w:firstLine="1134"/>
        <w:jc w:val="both"/>
        <w:rPr/>
      </w:pPr>
      <w:r>
        <w:rPr>
          <w:rFonts w:cs="Times New Roman" w:ascii="Times New Roman" w:hAnsi="Times New Roman"/>
          <w:sz w:val="28"/>
          <w:szCs w:val="28"/>
          <w:lang w:val="bg-BG"/>
        </w:rPr>
        <w:t>ВЛАДИСЛАВ ГОРАНОВ: На държава, на която кредитният рейтинг е близък до junk, сиреч „боклук“, да вземеш от пазара 3 милиарда и 100 милиона евро при лихва средно за емисията 2,55% и да направиш за България, която до вчера не се знаеше кой я управлява, двадесетгодишна ценна книга при фиксирана лихва 3,1%, която ще връщаме на 26 март 2035 година – това си е довер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означава, че хората разчитат в следващите 20 години да управляваме ние, за да могат да си вземат парите. Това са 3 милиарда и 100 милиона евро, няма от кой да ги взем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Изкуших се да предложа и 30-годишна емисия и щеше и 30-годишна да стане, но реших да не прекал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Финансовият министър и целият екип от хора, с който работи, заслужава похвала, защото действително знаете в какво положение взехме държавата, да не се връщаме назад. И в срината банкова система милиарди за разплащане на вложители. Уж нямаха собственост, пък как изскачат, за по едно евро продават маса предприятия, което удивително ми напомня „Кремиковци“ едно време и „Балкан“ как си отидо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трябва да ви кажа, че това, което направихме преди две седмици – тази бурна атака в парламента, за което многократно благодарих на всички политически партии до една, правехме съвещания в Министерството на финансите… Факт е, че всички политически партии показаха зрялост, показаха, че единственият начин да отговорим на законното бавене в съда на обявяването на банката във фалит е назначаването на синдици, разбраха проблема на правителството, всички гласуваха в парламента. От днес вече имаме синдици – двама като начало, след четири дни още един, и те ще тръгнат, за да отговорим на обществото именно по тези цесии, сделки, за които научаваме от медиите, за да защитим сто процента имуществото на държавата. Поне законите са такива, всичко е правено уж в рамките на закона, това казват квесторите, но именно сега синдиците ще ни дадат тази информация и ще защитим държавното имущество, защото ние сме дали като държава, заедно с Фонда, заедно с всички, над 3 милиарда и 500 милиона, а можем и точно да ви кажем колко са към вчера. Всеки ден в 17 часа Влади Горанов ми казва колко пари фондът е изплатил – 3 милиарда 544 милиона са преведени на вложителите в КТБ, жив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ние имаме само една единствена цел – имуществото да бъде върнато в полза на държавата и след това, когато бъде разпродадено, парите да си влязат в бюджета. Сиреч, данъкоплатците да не загубят пари. Това ще бъде огромно недоволство на много бизнесмени,  но в случая най-милото за нас си е държавата и хората, които на никого не са длъжни да плащат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касае за приходите в бюджета, знаете, всяка сряда правя съвещание – финансово, вътрешно министерство, прокуратурата, НАП, „Митници“, ДАНС, и резултатите са много видими в приходите на бюджета. И мога да кажа, че полагаме огромни усилия в борбата с контрабандата. Около 820 милиона към март сме събрали повече приходи от миналата година. Април месец ще изпълним задачата си за прихода в бюджета като ръст, но искам много внимателно да чуете – това не значи, че следващите пари, които ще идват, ще ги харчим. Дупката в бюджета, която заварихме, е огромна и ние не искаме от парите от дълга, които взехме, да я попълваме с тях, при положение, че имаме този резер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От тези 3 милиарда и 100 милиона веднага ще върнем мостовия заем, който си беше взет с концепцията, Bridge Bond, тоест мостови заемq докато успеем да излезем на пазарите да направим облигационна емисия. Така че от тези 3 милиарда и 100 милиона евро, които ще бъдат заверени по сметки на правителството на 26-ти, веднага на 27-ми ще възстановим 1,5 милиарда, които бяха взети ноември 2014 година за ликвидна подкрепа на Фонда за гарантиране на влоговете, и всъщност нетната сума, която ще служи за буфер на правителството, не е 3 милиарда и 100 милиона евро, а 1 милиард и 600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ете, че по разчети имаме доста сериозен дефицит в бюджета за 2015 година. С всяко преизпълнение на приходите спрямо заложения в бюджета план е добре да намаляваме тази дупка, за да нямаме дебата в парламента за дълга. Защото при дефицит има два сценария – или да продаваме имущество на държавата (този процес се е състоял и по отношение на „Кремиковци“, и по отношение на „Балкан“); сега можем да емитираме дълг, за да финансираме дефицита или да намалим дефицита, което е правилната стратегия и което дори една богата Германия, която е с четвъртата икономика в света и най-голямата в Европа с 3,7 трилиона долара БВП, не си позволява да трупа дългове, въпреки че краткосрочните немски ценни книжа са с отрицателна за инвеститорите доходност. Тоест, един път дават заем на немското правителство, втори път си плащат за това, че са дали заем на немското пр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за съжаление, не сме в това състояние, но трябва да полагаме усилия да убедим европейските ни партньори, че предверието на Европейския съюз, в което са ни пуснали, може да прерасне в Шенген, в Еврозона и т. н., за едно пълноценно членство, реално членство, а не както сега – само в предверие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една дума, без много да се шуми, без никакви предварителни приказки и изхвърляния, звеното за борба с контрабандата, което е съставено от прокурори, ДАНС, МВР, Финанси, НАП, „Митници“, с изведени отделни работни места, само по това работещи, материалният израз е най-добрата оценка – 820 милиона повече за тези три месеца от миналата година. Тези пари иначе отиват в организираната престъпност, отиват в корупция, отиват в сивия с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мбициозната задача, която сме си поставили за тази година е да минем 1,5 милиарда. Ако това успеем да го направим, си затваряме дупката в дълга и затова си позволихме с Калфин и Горанов да похарчим за Коледа, сега за Великден общо 100 милиона за българските пенсионери. Както се вика – излишъци, които месечни ще се появят, ние вече сме ги похарчили за социална дейност. Оттук нататък всичко, което изкарваме повече, ще влиза в попълване на дупките от „експеримента Орешарски“ година и половина в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аксимални усилия ще положим. Аз си бях поставил, знаете, около 500-600 милиона повече да съберем, това съм го забравил вече, най-вероятно съм сгрешил, когато съм го казал, Горанов. Един милиард и 500-600 хиляди съм имал предвид, не 500-600 хиляди. Така че, полагаме огромни усилия в тази дейност. Без никакви фанфари, мълчал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о тук трябва да кажа, че всички служби и прокурори дадоха най-доброто, което имат, всичко е разделено по сектори – горива, цигари, алкохол, меса. И сега, когато ще излязат резултатите, аз ще позволя да ги разкажат. Например, откакто започнахме това да правим, за януари, вследствие на огромните жеги и снеговалежи, и наводнения, 30% повече бира сме пили българите. Да не говорим, че основните петролни компании, които продават, са вдигнали с 67-68% продажбата на горива. С Горанов отчетохме, че най-вероятно е от движението на Лили Павлова главно по свлачищата – вдигнала е разходите, в смисъл повече потребление. И мога още такива примери да ви давам – от 86% на черния пазар на тип цигари сега са 4 проц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а кораба ни се губят. Влизайки в нашите териториални води, са изключили системите. За единия снощи имах дълъг разговор с колегата Ердоган, специални поздрави на всички на българското правителство, Дани Митов ми превеждаше, не искам да принизя ролята му на външен министър, но е и най-сигурен, а разговарях и по много теми, свързани с външната политика. Преди това и с Нетаняху разговарях – също специални поздрави на всички нас. Знаете, правят правителство, дано да им е успешно, но ги поздравихме и си поговорихме доста по всички теми. И веднага – единия кораб ни го задържаха на Турция, нямат никакви документи. Нямат никакви документи за това какво са правили насам в нашите териториални води. Другият сега се обяснява. На главния секретар на МВР съм възложил всички граничари, които са били на работа (тъй като имаме такъв център за следене на всички движения в морската ни територия, свързана с Шенген и т. н., уникален – космически център!), изведнъж се оказва, че два кораба, влизайки в нашите териториални води, изведнъж загубват всякаква връзка. Три дена никой не ги търси. Нашата гранична полиция вместо да обяви тревога за бедстващи хора – за мен те са потънали тези кораби като ги няма три дена на радарите – имаме катери, имаме „Пантер”-и, имаме чудеса там! Така че, тихичко сега – всички, които са били на смяна тогава, ще бъдат проверени и ако се докажат нарушения, ще бъдат дадени на прокурор, разбира се. Защото те какво правят? Допрат се двата кораба, прехвърлят горивото, разпръснат се и хайде, след това в така наречените ведомствени бензиностанции. Затова такъв вой има, Деси, и от тях, че толкова пречим на оранта или на тракторите. С една дума, една добре смазана машина, но виждате, че с 67-68% трите големи компании, които внасят горива, са вдигнали продажбите. Така че, ще ги гон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диния кораб го задържаха. Сега да видим тези капитани на кораби, тези екипажи – Московски също да провери. Три дни корабите не са се обознач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арантирам, че ще бъде напр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гарантираш, защото каквото било – било; искаме си парите в държавата! Толкова. Всеки от вас има нужда. Тази година ще попълним дупката в бюджета, 2016 г. това, което изкараме повече, ще ви дам да похарчите - за болници, за хеликоптери, за армия, за МВР, за социални, да не забравя „Бърза помощ“, да строим, да оправим свлачищата и срутищата – над 200 са вече, жп линии,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ук сме поели целия политически риск, защото всички тези ще се обединят срещу нас. Те ще се обединят срещу нас, защото това никога не е правено. Включително и ние в предишното правителство се борехме, но не намерихме точно тази вакса, която в момента изключително добре работи. Безкомпромисно към всеки! Така ще бъде. И реакцията няма да закъсне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ази грешка, която съм допуснал – за пет-шестстотин милиона, спомням си, в НДК – е била 1 милиард и 500, един милиард и 600, Горанов. Така че, имай го предви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енергетиката с госпожа Петкова и с парламентарните групи действаме по няколко изключително важни теми. Просто и в зелените енергии, и в изкупуването на тока просто не е за вярване това, което години наред се прави и как се прави. Но там към екипа на госпожа Петкова съм прикрепил екип на ДАНС. НЕК трябва да печели. Може една стотинка да е, но това – да губи всеки месец и да трупа милиарди – абсурд! Това ни е важно, за да мога след това да уговоря Финансите да разрешат един кредит да се стабилизира там, където има да се прави, и с вицепремиера Калфин сядате и правите един план, както за „Видахим“. Фонд „Работна заплата“ е 4 милиона. Печалбата им от ток, скъп, който произвеждат, е 54 милиона. Уж трябва да произвеждат гуми, а всъщност те работят като електрическа централа и продават. Давам пример за „Видахим“, но те са може би 15 или 20. Същото е и с ВЕИ-тата, същото е и с всичките топлофикации. Давам го като най-пресен пример. Същото са мините, заводските центр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ако държавата ти даде 4 милиона на теб да им плащаш заплатите, колкото взимат в момента, и да се опитат да копаят градинки или да карат камиони, или да ги вкараме в строителство, или в жп – няма значение, един по един, все пак да не им даваме даром пари, но за държавата е по-изгодно да ти дадем 4 милиона да им платиш годишните заплати, но да не натрупаме 48 милиона дълг в НЕ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ото е в топлоцентралите. Те работят и произвеждат скъп ток, който държавата, НЕК изкупува, примерно, на 170 лева, има някои на 300 лева изкупуваме; в същото време си купува от свободния пазар на 70 лева. Разликата – огромни печалби се натрупват в няколко човека, а държавата и НЕК всеки месец затъва, затъва, затъва. Защото няма никаква финансова логика – както се казва, само трънски майстор може да го отреже три пъти нещо и да вика: „Все късо и късо, ще го режа още веднъж“. В смисъл, НЕК като продава евтино, а купува скъпо, няма как да не трупа дългове. Не е сложна математиката. Затова – мина по мина или завод по завод, топлоцентрала по топлоцентрала. По-добре вместо НЕК да загуби 200 милиона да даваме 20, докато стабилизираме системата и пренасочим хората. Въобще, тук са синдикатите, ще седнете и ще им обясните. Няма да оставим човек на улицата. Ще отида в парламента и ще кажа: Колеги, това са българи, така или иначе, до тука са я докарали, не търся вина. По-добре ли е да загубим по 20 милиона и да им дадем заплати на месец, или по 200 или по 150 да губим всеки месец? Дайте акъл. Ако имате по-добра схема, ще я приложим. Сиреч, тук не искам да се крия от обществото. Една година докато се преструктурира секторът, след това ще видите. Няма енергетика на загу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ото е и с ВЕИ-тата. Някои са сключвали договори по европейски програми, не знам дали знаеш, Дончев. Виж какво се получава – взели са от Европа пари, построили са си соларни или ветропакрове, а сега ни викат: „Ние сме инвеститори и ни плащайте“. И ние плащаме по 800 лева, по 500 лева – такива цени. И те казват: „Българския бизнес вие не го пазите“. Кое му е бизнесът в цялата тая схема!? С една дума, тук с госпожа Петкова, понеже в момента го правим това заедно с парламентар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ботим активно. Вие не сте виждали в Правосъдието договор, в който имаш само записани задължения на държавата, свързани с плащания, включително ако не работи, държавата плаща повече, отколкото ако работи. На другата страничка – държавата няма нито едно право. Аз не знам… И като кажем за борба с корупцията – колко звена повече да направим?! Корупцията се генерира от подобните схеми, а нашата политическа воля е важна – да застанем твърдо зад министрите, промените и то автоматично ще се усети от хората, обществото и ще дадем необходимия резултат, убеден с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писвания… Вписани в регионалното министерство и Екологията. Даден „Х” парк, узаконен, за да хванат последното мандало, когато променихме закона. Но първата фактура, която дават, е след осем месеца. Е ли е духало вятър тогава? Е ли е пекло слънце? Осем месеца! Лунно затъмнение ли е било, слънчево ли е било, безветрие ли е било? Ето ти борба с корупцията! И утре ако искаме да кажем „Господа, нашата правосъдна система, службите работят”, ето ви прекрасна възможност да се изявят. Нали така, Христо? Те хората срещу това негод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от 6 часа сутринта до 8 часа вечерта фактурата показва – слънцето едно и също, грее по един начин! Няма на обяд да е по-силно, няма сутринта по-слабо. Бълва, бълва, бълва. Изтекли срокове, въпреки закона, само скъпото нещо се плаща. Аномалии във въртенето на Земята, какво ли няма! Така че, тук в момента пак тихичко – всичко си се проверява, натрупва документално и след като мине всичко в парламента и в проверките на инспекторатите на това, което се прави, си отива в прокуратурата и т. н. И ще видим еф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това, което ви казвам, не ви го казвам случайно. Това са за няколко милиарда лева пари, на пътя на които ние в момента сме застанали. Цели организации се хранят от тези кръгове, кръгчета и това, особено контрабандата, е еманация на корупцията. Без митничар, без полицай, без данъчен, без началниците им тя не може да става. Затова това ще са реалните резултати, които ще покажем на народа и на Брюксел. И мисля, че за всички е ясно, че ако не бяхме застанали на този път, 820 милиона в днешния ден щяха да са си пак там, където са били миналата година. Разбирате колко е лесно с такива пари и за такива пари да се правят и протести, и какво може да се изсипе срещу нас. Но ние сме падали веднъж, не е толкова страшно. Важното е да си докажем и да докажем на хората, че сме безупре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ушаме тая опорна точка – защо в КТБ преди две години е имало държавни пари. Искам на вас да ви кажа: това беше най-тежката финансова криза в света и банките падаха като круши в цяла Европа. И ние държахме да не падне. И ако изсипахме 3 милиарда 540 милиона, то е да знае всеки българин, че като си е внесъл парите в банката, държавата ще му носи отговорността до тези 100 000 евро. Това са обикновените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тук нататък обаче всички ние сме длъжни не само да съберем парите, да не допуснем повече да се случи такова нещо.</w:t>
      </w:r>
    </w:p>
    <w:p>
      <w:pPr>
        <w:pStyle w:val="Normal"/>
        <w:spacing w:lineRule="auto" w:line="360"/>
        <w:ind w:right="3118" w:hanging="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Raavi"/>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5 март.201</w:t>
    </w:r>
    <w:r>
      <w:rPr>
        <w:rFonts w:cs="Times New Roman" w:ascii="Times New Roman" w:hAnsi="Times New Roman"/>
        <w:sz w:val="16"/>
        <w:szCs w:val="16"/>
      </w:rPr>
      <w:t>5</w:t>
    </w:r>
    <w:r>
      <w:rPr>
        <w:rFonts w:cs="Times New Roman" w:ascii="Times New Roman" w:hAnsi="Times New Roman"/>
        <w:sz w:val="16"/>
        <w:szCs w:val="16"/>
        <w:lang w:val="bg-BG"/>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5 март.20</w:t>
    </w:r>
    <w:r>
      <w:rPr>
        <w:rFonts w:cs="Times New Roman" w:ascii="Times New Roman" w:hAnsi="Times New Roman"/>
        <w:sz w:val="16"/>
        <w:szCs w:val="16"/>
      </w:rPr>
      <w:t>15</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Raavi" w:hAnsi="Hebar;Raavi" w:eastAsia="Times New Roman" w:cs="Hebar;Raavi"/>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1:00Z</dcterms:created>
  <dc:creator>LEGAL DEPARTMENT</dc:creator>
  <dc:description/>
  <cp:keywords/>
  <dc:language>en-US</dc:language>
  <cp:lastModifiedBy>m.nincheva</cp:lastModifiedBy>
  <cp:lastPrinted>2006-01-31T10:15:00Z</cp:lastPrinted>
  <dcterms:modified xsi:type="dcterms:W3CDTF">2015-03-26T11:41:00Z</dcterms:modified>
  <cp:revision>2</cp:revision>
  <dc:subject/>
  <dc:title>Стенографски запис.</dc:title>
</cp:coreProperties>
</file>