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награждаване на проф. ХРИСТО ХРИСТОВ БАЛАРЕВ с орден „Св. св. Кирил и Методий” първа степен за значимия му принос за развитието на общата и неорганичната химия и по повод 8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</w:t>
      </w:r>
      <w:r>
        <w:rPr>
          <w:rFonts w:cs="HebarU" w:ascii="HebarU" w:hAnsi="HebarU"/>
          <w:lang w:val="bg-BG"/>
        </w:rPr>
        <w:t>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ХРИСТО ХРИСТОВ БАЛАРЕВ с орден </w:t>
        <w:br/>
        <w:t>„Св. св. Кирил и Методий” първа степен за значимия му принос за развитието на общата и неорганичната химия и по повод 8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оф. Христо Христов Баларев 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Христо Христов Баларев е роден в София през 1934 г. в семейството на генерал Христо Баларев. Завършва химия във Физико-математическия факултет на Софийския университет „Св. Климент Охридски” през 1957 г. Христо Баларев работи две години като гимназиален учител, след което става научен сътрудник в Химическия институт на Българската академия на науките, по-късно в Института по обща и неорганична химия към Българската академия на науките. През 1968 г. се хабилитира като доцент и ръководи катедра „Неорганична химия” във Висшия химико-технологичен институт (ВХТИ) – Бургас. Води спецкурсове във ВХТИ – София, ВХТИ – Бургас, Пловдивския университет, Софийския университет – Химически факултет. През 1969 г. защитава докторат в Германия, като обособява научно направление, което съществува и днес в университета Фрайберг – „Изследване на солеви системи”. Христо Баларев спечелва Хумболтова стипендия през 1976-1978 г. През 1983 г. става доктор на химическите науки в Института по обща и неорганична химия при БАН, а през 1988 г. става професор и ръководител на Лаборатория по неорганични соли. Автор е на 187 научни труда, 5 книги и монографии. Под негово ръководство защитават дисертационни трудове </w:t>
        <w:br/>
        <w:t>12 докторанти. Професор Христо Баларев е национален представител и член на Комисията по разтворимост към Международния съюз по чиста и приложна химия. Също така е член на редица редакционни съвети, научни и експертни комисии. Бил е член на Висшата атестационна комисия, на Управителния съвет на Българската академия на науките, на Фонд „Научни изследвания”, а също така и заместник-министър на образованието и науката през 1997-2001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проф. Христо Христов Баларев с орден „Св. св. Кирил и Методий” първа степен за неговия значим принос за развитието на общата и неорганичната химия и по повод </w:t>
        <w:br/>
        <w:t>80 години от рождение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7:00Z</dcterms:created>
  <dc:creator>Cvety</dc:creator>
  <dc:description/>
  <cp:keywords/>
  <dc:language>en-US</dc:language>
  <cp:lastModifiedBy>dbman</cp:lastModifiedBy>
  <cp:lastPrinted>2015-03-26T11:57:00Z</cp:lastPrinted>
  <dcterms:modified xsi:type="dcterms:W3CDTF">2015-03-26T11:18:00Z</dcterms:modified>
  <cp:revision>4</cp:revision>
  <dc:subject/>
  <dc:title>Р Е П У Б Л И К А   Б Ъ Л Г А Р И Я</dc:title>
</cp:coreProperties>
</file>