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Созопол-Буджака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- конкурс за предоставяне на концесия на обект - изключителна държавна собственост, морски плаж „Созопол-Буджака”, община Созопол, област Бургас, наричан по-нататък „обект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бектът на концесията е морски плаж, представляващ територия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активна плажна площ по смисъла на § 1, т. 5 от Допълнителните разпоредби на Закона за устройството на Черноморското крайбрежие в размер 4426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326 м и с точки по границите от № 1 до № 76 включително,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на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за улесняване на придвижването и ползването на плажните услуги от хората с увреждания, и е с площ 4426 кв. 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Към обекта на концесията са включени следните принадлеж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обслужване, по осигуряване на водното спасяване, по обезопасяване на прилежащата акватория, както и такива за спортно-развлекателна дейност и заведения за бързо обслуж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та по т. 1.3.2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оред предмета си концесията е за услуга и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Основен предмет: управление на услуги от обществен интерес на обекта на концесията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 На обекта на концесията се осигуря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свободен и безплатен достъп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водно спася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 обезопасяване на прилежащата на обекта на концесия акватория с ширина 200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5. здравно и медицинско обслужване на посетителите на обект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санитарно-хигиенно поддърж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7. поддържане на обек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8. поставяне на нормативно изисквани указателни табели със схеми на отделните зони и условия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9. опазване на обществения ред,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 да означи територията на обекта на концесията, като осигури свободен достъп на посетителите до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като достъп до морето със зоните с разположени от концесионера плажни принадлежности, които той предоставя възмездно на посетителите на морския пл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– 7.2.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спазва режима на дейности спрямо защитена местност „Колокита”, обявена със Заповед № 1754 на Министерството на горите и горската промишленост от 16 юни 1970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7. да не прехвърля правата и задълженията с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8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9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0. при прекратяване на концесионния договор да предаде обекта на концесият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0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0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1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1. право на собственост върху всички приращ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та по т. 1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1. да наема подизпълнители за извършване и/или предоставяне на услугите по т. 3.1 - 3.5, както и за извършването на дейностите по т. 7.2.3 - 7.2.6 и т.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</w:t>
      </w:r>
      <w:bookmarkEnd w:id="0"/>
      <w:bookmarkEnd w:id="1"/>
      <w:r>
        <w:rPr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1. Размерът на минималното годишно концесионно плащане е </w:t>
        <w:br/>
        <w:t>15 000 лв. без ДДС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3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1. първа вноска  - авансово плащане - до 31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2. втора вноска - окончателно плащане - до 30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изпълнява посочените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 - 1.3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цесионерът се определя чрез конк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та на плажни принадлежности, с относителна тежест 3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 - 3.6, за изпълнение на изискването по т. 8.2.4.2 и за разполагане на преместваемите обекти и на елементите на техническата инфраструктура, с относителна тежест 2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 </w:t>
        <w:br/>
        <w:t xml:space="preserve">12 000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9:00Z</dcterms:created>
  <dc:creator>Cvety</dc:creator>
  <dc:description/>
  <cp:keywords/>
  <dc:language>en-US</dc:language>
  <cp:lastModifiedBy>dbman</cp:lastModifiedBy>
  <cp:lastPrinted>2015-03-20T14:59:00Z</cp:lastPrinted>
  <dcterms:modified xsi:type="dcterms:W3CDTF">2015-03-20T13:11:00Z</dcterms:modified>
  <cp:revision>4</cp:revision>
  <dc:subject/>
  <dc:title>Р Е П У Б Л И К А   Б Ъ Л Г А Р И Я</dc:title>
</cp:coreProperties>
</file>