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 април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ЕСИСЛАВА ТАНЕВА: Господин премиер, имаме презентация за възстановяването на гората. Тъй като преди две седмици ни беше поставена такава задача, и по повод на това, че е Седмицата на гората, господин Костов е тук, за да покаже как възстановяваме г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Ви, Костов!</w:t>
      </w:r>
    </w:p>
    <w:p>
      <w:pPr>
        <w:pStyle w:val="Normal"/>
        <w:spacing w:lineRule="auto" w:line="360"/>
        <w:ind w:firstLine="1134"/>
        <w:jc w:val="both"/>
        <w:rPr/>
      </w:pPr>
      <w:r>
        <w:rPr>
          <w:rFonts w:cs="Times New Roman" w:ascii="Times New Roman" w:hAnsi="Times New Roman"/>
          <w:sz w:val="28"/>
          <w:szCs w:val="28"/>
          <w:lang w:val="bg-BG"/>
        </w:rPr>
        <w:t>ГЕОРГИ КОСТ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дами и господа министри, съвсем накратко. Беше ми възложена задача да покажем тези розови петна и какво се случва с тях.</w:t>
      </w:r>
    </w:p>
    <w:p>
      <w:pPr>
        <w:pStyle w:val="Normal"/>
        <w:spacing w:lineRule="auto" w:line="360"/>
        <w:ind w:firstLine="1134"/>
        <w:jc w:val="both"/>
        <w:rPr/>
      </w:pPr>
      <w:r>
        <w:rPr>
          <w:rFonts w:cs="Times New Roman" w:ascii="Times New Roman" w:hAnsi="Times New Roman"/>
          <w:sz w:val="28"/>
          <w:szCs w:val="28"/>
          <w:lang w:val="bg-BG"/>
        </w:rPr>
        <w:t>Сателитите засичат… и онова, което е под пет метра, не го засичат като гора, така че понякога имаме млада гора, която е под пет метра, но не е засечена от сателита и тогава ще стои с роз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захме, че огромна загуба на гори имаме в районите, където имаме концентрирано дребноплощни собственици на гори, чиито издънкови гори се изсичат. Направихме едно видео от района на село Торос, Ловешко, където виждаме тези много розови петна, засечени като загуба на гори. Виждате, че това са били малки площи, под 20 декара, на които собствениците са поискали да бъдат изсечени на голо и да се възобновят издънково. Тук в случая не се налага възобновяване със залесяване, защото имаме издънки, виждате много добре, имаме и семенни фиданки, но старата гора я няма и малко по-малко се формират големи такива пл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дразни хората, дразни и мен като професионалист, затова ние предприемаме мерки да го забраним. Това няма да може да се случва по този начин 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мерките, които вземаме, за да не се случва това. </w:t>
      </w:r>
    </w:p>
    <w:p>
      <w:pPr>
        <w:pStyle w:val="Normal"/>
        <w:spacing w:lineRule="auto" w:line="360"/>
        <w:ind w:firstLine="1134"/>
        <w:jc w:val="both"/>
        <w:rPr/>
      </w:pPr>
      <w:r>
        <w:rPr>
          <w:rFonts w:cs="Times New Roman" w:ascii="Times New Roman" w:hAnsi="Times New Roman"/>
          <w:sz w:val="28"/>
          <w:szCs w:val="28"/>
          <w:lang w:val="bg-BG"/>
        </w:rPr>
        <w:t xml:space="preserve">Няколко са основните мерки. Няма никога повече да можем да имаме повече от 20 декара освободена окончателно площ – докато гората се вдигне в тези 20 декара, в околните места няма да могат да се извършват освобождавания на площта. </w:t>
      </w:r>
    </w:p>
    <w:p>
      <w:pPr>
        <w:pStyle w:val="Normal"/>
        <w:spacing w:lineRule="auto" w:line="360"/>
        <w:ind w:firstLine="1134"/>
        <w:jc w:val="both"/>
        <w:rPr/>
      </w:pPr>
      <w:r>
        <w:rPr>
          <w:rFonts w:cs="Times New Roman" w:ascii="Times New Roman" w:hAnsi="Times New Roman"/>
          <w:sz w:val="28"/>
          <w:szCs w:val="28"/>
          <w:lang w:val="bg-BG"/>
        </w:rPr>
        <w:t>БОЙКО БОРИСОВ: Освобождаване значи сеч.</w:t>
      </w:r>
    </w:p>
    <w:p>
      <w:pPr>
        <w:pStyle w:val="Normal"/>
        <w:spacing w:lineRule="auto" w:line="360"/>
        <w:ind w:firstLine="1134"/>
        <w:jc w:val="both"/>
        <w:rPr/>
      </w:pPr>
      <w:r>
        <w:rPr>
          <w:rFonts w:cs="Times New Roman" w:ascii="Times New Roman" w:hAnsi="Times New Roman"/>
          <w:sz w:val="28"/>
          <w:szCs w:val="28"/>
          <w:lang w:val="bg-BG"/>
        </w:rPr>
        <w:t>ГЕОРГИ КОСТОВ: Да, окончателна сеч на старата гора. Обяснявам го малко по-достъпно. Забраняваме издънковото възобновяване и свързаното с него възобновяване, за да не се случват тези картини.</w:t>
      </w:r>
    </w:p>
    <w:p>
      <w:pPr>
        <w:pStyle w:val="Normal"/>
        <w:spacing w:lineRule="auto" w:line="360"/>
        <w:ind w:firstLine="1134"/>
        <w:jc w:val="both"/>
        <w:rPr/>
      </w:pPr>
      <w:r>
        <w:rPr>
          <w:rFonts w:cs="Times New Roman" w:ascii="Times New Roman" w:hAnsi="Times New Roman"/>
          <w:sz w:val="28"/>
          <w:szCs w:val="28"/>
          <w:lang w:val="bg-BG"/>
        </w:rPr>
        <w:t>Въвеждаме държавните горски предприятия да могат да изкупуват малки горски парцели, за да комасират дребните парцели, където граничат с държавната гора, което ще се извършва планово и при взаимно желание на двете страни.</w:t>
      </w:r>
    </w:p>
    <w:p>
      <w:pPr>
        <w:pStyle w:val="Normal"/>
        <w:spacing w:lineRule="auto" w:line="360"/>
        <w:ind w:firstLine="1134"/>
        <w:jc w:val="both"/>
        <w:rPr/>
      </w:pPr>
      <w:r>
        <w:rPr>
          <w:rFonts w:cs="Times New Roman" w:ascii="Times New Roman" w:hAnsi="Times New Roman"/>
          <w:sz w:val="28"/>
          <w:szCs w:val="28"/>
          <w:lang w:val="bg-BG"/>
        </w:rPr>
        <w:t xml:space="preserve">Забраняваме да ползваме горските пътища при преовлажняване, защото това е другият проблем, който много често засяга кметовете. </w:t>
      </w:r>
    </w:p>
    <w:p>
      <w:pPr>
        <w:pStyle w:val="Normal"/>
        <w:spacing w:lineRule="auto" w:line="360"/>
        <w:ind w:firstLine="1134"/>
        <w:jc w:val="both"/>
        <w:rPr/>
      </w:pPr>
      <w:r>
        <w:rPr>
          <w:rFonts w:cs="Times New Roman" w:ascii="Times New Roman" w:hAnsi="Times New Roman"/>
          <w:sz w:val="28"/>
          <w:szCs w:val="28"/>
          <w:lang w:val="bg-BG"/>
        </w:rPr>
        <w:t>Следващият проблем, който показахме, са нерегламентирани и незаконни сечи, често пъти от малцинствата или в районите, където има струпване на такива. Това е село Мирово, показахме го, Ихтиманско, ето така изглеждат горите след това. Често пъти не се налага също възобновяване, както виждаме тук има възобновяване, но тук виждате, че е започната сеч, дошли са нашите хора и сечта е прекратена, избягали. Какво правим?</w:t>
      </w:r>
    </w:p>
    <w:p>
      <w:pPr>
        <w:pStyle w:val="Normal"/>
        <w:spacing w:lineRule="auto" w:line="360"/>
        <w:ind w:firstLine="1134"/>
        <w:jc w:val="both"/>
        <w:rPr/>
      </w:pPr>
      <w:r>
        <w:rPr>
          <w:rFonts w:cs="Times New Roman" w:ascii="Times New Roman" w:hAnsi="Times New Roman"/>
          <w:sz w:val="28"/>
          <w:szCs w:val="28"/>
          <w:lang w:val="bg-BG"/>
        </w:rPr>
        <w:t>Новите мобилни екипи – имаме споразумение между Министерството на земеделието и храните и Министерството на вътрешните работи за съвместна дейност и използването на жандармерията, много се надявам, че споразумението ще започне да се изпълнява колкото се може по-бързо.</w:t>
      </w:r>
    </w:p>
    <w:p>
      <w:pPr>
        <w:pStyle w:val="Normal"/>
        <w:spacing w:lineRule="auto" w:line="360"/>
        <w:ind w:firstLine="1134"/>
        <w:jc w:val="both"/>
        <w:rPr/>
      </w:pPr>
      <w:r>
        <w:rPr>
          <w:rFonts w:cs="Times New Roman" w:ascii="Times New Roman" w:hAnsi="Times New Roman"/>
          <w:sz w:val="28"/>
          <w:szCs w:val="28"/>
          <w:lang w:val="bg-BG"/>
        </w:rPr>
        <w:t xml:space="preserve">Предложили сме промяна в Наказателния кодекс, за да може наказанията да станат неизбежни за нарушителите, като се използват няколко члена от Наказателния кодекс за престъпление срещу горското стопанство. </w:t>
      </w:r>
    </w:p>
    <w:p>
      <w:pPr>
        <w:pStyle w:val="Normal"/>
        <w:spacing w:lineRule="auto" w:line="360"/>
        <w:ind w:firstLine="1134"/>
        <w:jc w:val="both"/>
        <w:rPr/>
      </w:pPr>
      <w:r>
        <w:rPr>
          <w:rFonts w:cs="Times New Roman" w:ascii="Times New Roman" w:hAnsi="Times New Roman"/>
          <w:sz w:val="28"/>
          <w:szCs w:val="28"/>
          <w:lang w:val="bg-BG"/>
        </w:rPr>
        <w:t>Огромният проблем господин премиер, дами и господа министри, е че наистина имаме рецидивисти с по 30-40 акта, задържани и колкото пъти влезем в гората толкова пъти те са там, но за съжаление на тях няма какво да им се вземе и те след това се присмиват на горските, а даже видяхте и кадри по телевизията за разправа с горски служители.</w:t>
      </w:r>
    </w:p>
    <w:p>
      <w:pPr>
        <w:pStyle w:val="Normal"/>
        <w:spacing w:lineRule="auto" w:line="360"/>
        <w:ind w:firstLine="1134"/>
        <w:jc w:val="both"/>
        <w:rPr/>
      </w:pPr>
      <w:r>
        <w:rPr>
          <w:rFonts w:cs="Times New Roman" w:ascii="Times New Roman" w:hAnsi="Times New Roman"/>
          <w:sz w:val="28"/>
          <w:szCs w:val="28"/>
          <w:lang w:val="bg-BG"/>
        </w:rPr>
        <w:t>Имаме и загуба на гори от неблагоприятни климатични явления – пожари, ледоломи. Това е районът на село Локорско, преди пожара от 2013 година, когато изгоря ето тази гора. Ето го самият пожар и снимки от пожара през 2013 година. През 2014 година имахме загуба на хиляди декара горска площ от ледолома в Монтанско и Видинско. Това е районът на Миджур и вижте как изглежда гората, повалена на около над 1000 хектара, около 350 хиляди кубически метра повалена гора. Това е много трудно за събиране и е много опасно. Тук единственият начин е да възобновим гората чрез залесяване.</w:t>
      </w:r>
    </w:p>
    <w:p>
      <w:pPr>
        <w:pStyle w:val="Normal"/>
        <w:spacing w:lineRule="auto" w:line="360"/>
        <w:ind w:firstLine="1134"/>
        <w:jc w:val="both"/>
        <w:rPr/>
      </w:pPr>
      <w:r>
        <w:rPr>
          <w:rFonts w:cs="Times New Roman" w:ascii="Times New Roman" w:hAnsi="Times New Roman"/>
          <w:sz w:val="28"/>
          <w:szCs w:val="28"/>
          <w:lang w:val="bg-BG"/>
        </w:rPr>
        <w:t xml:space="preserve">Показвам ви и този бараж, който беше построен от горското предприятие в гората над кв. „Аспарухово”, с което евентуалните приливни вълни от това дере, което заля „Аспарухово”, не могат вече да се случат по този начин никога. Тази инвестиция беше направена през 2014 година от Североизточното държавно предприя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иехме и тази гора, както и още 103 хиляди хектара, с решение на Министерския съвет да бъдат защитни гори, за да пазят хората. Иначе, там, където имаме пожари, наводнения, ледоломи трябва да залесяваме. Залесяването се извършва от всички. Онзи ден бяхме точно в тази изгорялата гора в Локорско, показваме лично как трябва да се направи.</w:t>
      </w:r>
    </w:p>
    <w:p>
      <w:pPr>
        <w:pStyle w:val="Normal"/>
        <w:spacing w:lineRule="auto" w:line="360"/>
        <w:ind w:firstLine="1134"/>
        <w:jc w:val="both"/>
        <w:rPr/>
      </w:pPr>
      <w:r>
        <w:rPr>
          <w:rFonts w:cs="Times New Roman" w:ascii="Times New Roman" w:hAnsi="Times New Roman"/>
          <w:sz w:val="28"/>
          <w:szCs w:val="28"/>
          <w:lang w:val="bg-BG"/>
        </w:rPr>
        <w:t>Трябва да ви кажа, че сме предвидили тази година да залесим 15 хиляди декара, което е своеобразен рекорд за последните десет години, но тъй като имаме пострадали общо 130 хиляди декара само от есента и зимата, тези 130 хиляди декара ще бъдат изцяло усвоени и залесени за тригодишен период, така както е по закон, тъй като трябва и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харчили сме за последните три години 41 милиона лева за залесяване, а тази година са предвидени 11 милиона лева за залес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унева, обръщам внимание на тази картинка, защото Ви чух да казвате, че трябва да се похвалим с това, с което трябва да се похвалим. Въпреки загубата на гори в България, България се намира от положителната страна – ето тук, вижте къде сме, на трето място по загуба на гори, по най-малка загуба на гори в Европейския съюз - с 0,21% за последните дванадесет години. До нас тук би била Швейцария с 0,20%, малко пред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ложителен резултат са две държави – Ирландия, които до преди 80 години нямаха никаква гора и само залесяват, и Унгария, които имат само тополи и акация, бързо растящи, които даже сателитите не могат да ги хванат.</w:t>
      </w:r>
    </w:p>
    <w:p>
      <w:pPr>
        <w:pStyle w:val="Normal"/>
        <w:spacing w:lineRule="auto" w:line="360"/>
        <w:ind w:firstLine="1134"/>
        <w:jc w:val="both"/>
        <w:rPr/>
      </w:pPr>
      <w:r>
        <w:rPr>
          <w:rFonts w:cs="Times New Roman" w:ascii="Times New Roman" w:hAnsi="Times New Roman"/>
          <w:sz w:val="28"/>
          <w:szCs w:val="28"/>
          <w:lang w:val="bg-BG"/>
        </w:rPr>
        <w:t xml:space="preserve">В този смисъл България е челник, това което хваща сателитът и това е по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Forest</w:t>
      </w:r>
      <w:r>
        <w:rPr>
          <w:rFonts w:cs="Times New Roman" w:ascii="Times New Roman" w:hAnsi="Times New Roman"/>
          <w:sz w:val="28"/>
          <w:szCs w:val="28"/>
          <w:lang w:val="ru-RU"/>
        </w:rPr>
        <w:t xml:space="preserve"> </w:t>
      </w:r>
      <w:r>
        <w:rPr>
          <w:rFonts w:cs="Times New Roman" w:ascii="Times New Roman" w:hAnsi="Times New Roman"/>
          <w:sz w:val="28"/>
          <w:szCs w:val="28"/>
        </w:rPr>
        <w:t>Watch</w:t>
      </w:r>
      <w:r>
        <w:rPr>
          <w:rFonts w:cs="Times New Roman" w:ascii="Times New Roman" w:hAnsi="Times New Roman"/>
          <w:sz w:val="28"/>
          <w:szCs w:val="28"/>
          <w:lang w:val="bg-BG"/>
        </w:rPr>
        <w:t xml:space="preserve"> и всеки може да го провери. </w:t>
      </w:r>
    </w:p>
    <w:p>
      <w:pPr>
        <w:pStyle w:val="Normal"/>
        <w:spacing w:lineRule="auto" w:line="360"/>
        <w:ind w:firstLine="1134"/>
        <w:jc w:val="both"/>
        <w:rPr/>
      </w:pPr>
      <w:r>
        <w:rPr>
          <w:rFonts w:cs="Times New Roman" w:ascii="Times New Roman" w:hAnsi="Times New Roman"/>
          <w:sz w:val="28"/>
          <w:szCs w:val="28"/>
          <w:lang w:val="bg-BG"/>
        </w:rPr>
        <w:t>Така че в национален мащаб нашите гори са запазени и много пъти съм го казвал, големите планини... Показахме ви само проблемните места.</w:t>
      </w:r>
    </w:p>
    <w:p>
      <w:pPr>
        <w:pStyle w:val="Normal"/>
        <w:spacing w:lineRule="auto" w:line="360"/>
        <w:ind w:firstLine="1134"/>
        <w:jc w:val="both"/>
        <w:rPr/>
      </w:pPr>
      <w:r>
        <w:rPr>
          <w:rFonts w:cs="Times New Roman" w:ascii="Times New Roman" w:hAnsi="Times New Roman"/>
          <w:sz w:val="28"/>
          <w:szCs w:val="28"/>
          <w:lang w:val="bg-BG"/>
        </w:rPr>
        <w:t>И тъй като днес се открива Седмицата на гората, искам да поканя всички, целия Министерски съвет, господин премиер, заповядайте на официалното откриване утре в резиденция „Бояна” от 11 часа… а това е плакатът, защото гората наистина е един мост към бъдещото на поко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И аз Ви благодаря. Благодаря и на медиите. Започваме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поздравя кмета на София Фандъкова, областния управител на София, че София е най-добрият град за живеене, вчера беше определено, така че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Многогодишна програма (2015-2019) за подкрепа на избрания за „Европейска столица на културата” български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Рашидов!</w:t>
      </w:r>
    </w:p>
    <w:p>
      <w:pPr>
        <w:pStyle w:val="Normal"/>
        <w:spacing w:lineRule="auto" w:line="360"/>
        <w:ind w:firstLine="1134"/>
        <w:jc w:val="both"/>
        <w:rPr/>
      </w:pPr>
      <w:r>
        <w:rPr>
          <w:rFonts w:cs="Times New Roman" w:ascii="Times New Roman" w:hAnsi="Times New Roman"/>
          <w:sz w:val="28"/>
          <w:szCs w:val="28"/>
          <w:lang w:val="bg-BG"/>
        </w:rPr>
        <w:t>ВЕЖДИ РЕШИДОВ: Уважаеми господин премиер, колеги, с приемането на решение на Министерския съвет ще бъде подкрепена инициативата „Европейска столица на културата” през 2019 година в България и ще бъдат изпълнени ангажиментите, залегнали в Решение №28 на Министерския съвет от 16 януари 2013 година.</w:t>
      </w:r>
    </w:p>
    <w:p>
      <w:pPr>
        <w:pStyle w:val="Normal"/>
        <w:spacing w:lineRule="auto" w:line="360"/>
        <w:ind w:firstLine="1134"/>
        <w:jc w:val="both"/>
        <w:rPr/>
      </w:pPr>
      <w:r>
        <w:rPr>
          <w:rFonts w:cs="Times New Roman" w:ascii="Times New Roman" w:hAnsi="Times New Roman"/>
          <w:sz w:val="28"/>
          <w:szCs w:val="28"/>
          <w:lang w:val="bg-BG"/>
        </w:rPr>
        <w:t>Инициативата „Европейска столица на културата” представлява една от ключовите дейности на Европейския съюз в културната сфера. Целта е да се подчертае богатството и културното многообразие в Европа, както и да се подчертае богатството и споделянето на общи ценности и да се насърчи взаимното опознаване и разбирателство между европейските граждани.</w:t>
      </w:r>
    </w:p>
    <w:p>
      <w:pPr>
        <w:pStyle w:val="Normal"/>
        <w:spacing w:lineRule="auto" w:line="360"/>
        <w:ind w:firstLine="1134"/>
        <w:jc w:val="both"/>
        <w:rPr/>
      </w:pPr>
      <w:r>
        <w:rPr>
          <w:rFonts w:cs="Times New Roman" w:ascii="Times New Roman" w:hAnsi="Times New Roman"/>
          <w:sz w:val="28"/>
          <w:szCs w:val="28"/>
          <w:lang w:val="bg-BG"/>
        </w:rPr>
        <w:t>След дълга процедура на подбор, продължила две години, град Пловдив беше избран от експертно жури за „Европейска столица на културата” през 2019 година в България. През месец май 2015 година на тържествено заседание в Брюксел, Съветът на Европейския съюз ще приеме решение, с което изборът ще бъде формално потвърден. От този момент град Пловдив ще може да използва титлата „Европейска столица на културата”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спешното осъществяване на инициативата „Европейска столица на културата” през 2019 година са необходими инвестиции в подготовката и провеждането на културната програма, в инфраструктурата, медийното покритие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и дейностите на Европейската столица на културата, както и необходимото финансиране по години са описани в Многогодишна програма 2015-2019 година за подкрепа на избрания за „Европейска столица на културата” български град.</w:t>
      </w:r>
    </w:p>
    <w:p>
      <w:pPr>
        <w:pStyle w:val="Normal"/>
        <w:spacing w:lineRule="auto" w:line="360"/>
        <w:ind w:firstLine="1134"/>
        <w:jc w:val="both"/>
        <w:rPr/>
      </w:pPr>
      <w:r>
        <w:rPr>
          <w:rFonts w:cs="Times New Roman" w:ascii="Times New Roman" w:hAnsi="Times New Roman"/>
          <w:sz w:val="28"/>
          <w:szCs w:val="28"/>
          <w:lang w:val="bg-BG"/>
        </w:rPr>
        <w:t>След съгласуване с компетентните ведомства, община Пловдив и Националното сдружение на общините в Република България, Министерството на културата предлага средства в размер на 20 милиона лева за Многогодишната програма 2015-2019 година за подкрепа на избрания за „Европейска столица на културата” български град от държавния бюджет да се предоставят по бюджета на община Пловдив. Те ще се осигуряват в рамките на одобрените параметри по Закона за държавния бюджет на Република България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състава на Управителния съвет на Центъра за оценка на риска към Българскат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Искам да кажа, че причината е поради това, че е изтекъл мандатът на сегашния управител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Отчет за изпълнението на Плана за действие за 2014 г., включващ мерки и интервенции на експерти от Европейската инвестиционна банка по оперативните програми, съфинансирани със средства от Структурните фондове и Кохезионния фонд на Европейския съюз,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Отчет за изпълнението на Плана за действие 2014-2020 г. на </w:t>
      </w:r>
      <w:r>
        <w:rPr>
          <w:rFonts w:cs="Times New Roman" w:ascii="Times New Roman" w:hAnsi="Times New Roman"/>
          <w:b/>
          <w:color w:val="1F1A17"/>
          <w:sz w:val="28"/>
          <w:szCs w:val="28"/>
          <w:lang w:eastAsia="bg-BG"/>
        </w:rPr>
        <w:t>JASPERS</w:t>
      </w:r>
      <w:r>
        <w:rPr>
          <w:rFonts w:cs="Times New Roman" w:ascii="Times New Roman" w:hAnsi="Times New Roman"/>
          <w:b/>
          <w:color w:val="1F1A17"/>
          <w:sz w:val="28"/>
          <w:szCs w:val="28"/>
          <w:lang w:val="bg-BG" w:eastAsia="bg-BG"/>
        </w:rPr>
        <w:t xml:space="preserve"> (съвместна помощ за подготовката на проекти за европейските региони) в Република България през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пълнение и допъл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374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по смисъла на чл. 28, ал. 9 от Закона за приватизация и следприватизационен контрол на „Държавна консолидационна компания” ЕАД – София, за продажба на недвижими имоти – собственост на дружеството</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предоставен за управление на Национална ка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провеждане на 62-ата Генерална асамблея на Международния съвет по лова и опазване на дивеча (</w:t>
      </w:r>
      <w:r>
        <w:rPr>
          <w:rFonts w:cs="Times New Roman" w:ascii="Times New Roman" w:hAnsi="Times New Roman"/>
          <w:b/>
          <w:color w:val="1F1A17"/>
          <w:sz w:val="28"/>
          <w:szCs w:val="28"/>
          <w:lang w:eastAsia="bg-BG"/>
        </w:rPr>
        <w:t>CIC</w:t>
      </w:r>
      <w:r>
        <w:rPr>
          <w:rFonts w:cs="Times New Roman" w:ascii="Times New Roman" w:hAnsi="Times New Roman"/>
          <w:b/>
          <w:color w:val="1F1A17"/>
          <w:sz w:val="28"/>
          <w:szCs w:val="28"/>
          <w:lang w:val="bg-BG" w:eastAsia="bg-BG"/>
        </w:rPr>
        <w:t>), която ще се проведе от 22 до 26 април 2015 г. в Правец, и за одобряване проект на Споразумение между правителството на Република България и Международния съвет по лова и опазване на дивеча за подготовката и провеждането 62-ата Генерална асамблея на (</w:t>
      </w:r>
      <w:r>
        <w:rPr>
          <w:rFonts w:cs="Times New Roman" w:ascii="Times New Roman" w:hAnsi="Times New Roman"/>
          <w:b/>
          <w:color w:val="1F1A17"/>
          <w:sz w:val="28"/>
          <w:szCs w:val="28"/>
          <w:lang w:eastAsia="bg-BG"/>
        </w:rPr>
        <w:t>CIC</w:t>
      </w:r>
      <w:r>
        <w:rPr>
          <w:rFonts w:cs="Times New Roman" w:ascii="Times New Roman" w:hAnsi="Times New Roman"/>
          <w:b/>
          <w:color w:val="1F1A17"/>
          <w:sz w:val="28"/>
          <w:szCs w:val="28"/>
          <w:lang w:val="bg-BG" w:eastAsia="bg-BG"/>
        </w:rPr>
        <w:t>)</w:t>
      </w:r>
    </w:p>
    <w:p>
      <w:pPr>
        <w:pStyle w:val="Normal"/>
        <w:ind w:right="3261" w:hanging="0"/>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Румъния за сътрудничество в областта на извънредните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за основните възможности, очаквани ползи и ангажименти за Република България в изпълнение на заключенията по Общата политика за сигурност и отбрана от заседанията на съвет „Външни работи” и на Европейския съвет от ноември и декемв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състава на българската делегация в 17-ата сесия на Смесения българо-индийски комитет за сътрудничество в областта на отбраната, която ще се проведе на 23 и 24 април 2015 г. в Делх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с резултатите от 3373-ото редовно заседание на Съвета на Европейския съюз по околна среда, проведено на 6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в заседанието на Съвета на Европейския съюз по икономически и финансови въпроси (ЕКОФИН), проведено на 10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Да се похваля и да кажа – 250 милиона към 31 март е преизпълнението, което е добре. Означава, че се движим в правилната посока. Ако успеем да намаляваме дефицита, ще имаме по-малък дефицит, това всички смятат, че е добре или поне Шойбле така см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2 и 13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3380-ото заседание на Съвет „Общи въпроси”, проведено на 17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Годишни доклади по чл. 110 от Правилника за прилагане на Закона за концесиите от комисиите за контрол по изпълнение на сключените от министъра на транспорта, информационните технологии и съобщенията концесионни договори за пристанищни терминали от пристанища за обществен транспорт с национално значение и граждански летища за обществено ползване за 2013 г., за извършения контрол по изпълнение на задълженията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едностранно прекратяване на концесионния договор от 1 март 2002 г. за предоставяне на концесия за добив на част от минералната вода – изключителна държавна собственост, от находище „Катунци”, с. Катунци, община Сандански, област Благоевград, разкрита чрез сондаж №2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5 г. за отбелязване на 100 години от Първата световна война и участието на България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безвъзмездно безсрочно право на строеж върху имоти - частна държавна собственост, за изграждане на обект „Повърхностен (отводнителен) канал“ и „Ретензионен басейн“ – част от инфраструктурата на обект „Регионално депо за неопасни отпадъци на общините Ямбол, Нова Загора, „Тунджа“, Сливен и Стралджа“, І етап (клетка І) в полза на община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второстепенните разпоредители с бюджет в Националния статистически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Бяла,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Окръжната и Районна прокуратура –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ние сме дали бележки по законопроекта и становище. Искам само да кажа, че на основание предложения законопроект поддържаме още три бележки по отношение на нововъведената такса за замърсяване от аквакултури, за въвеждането на три критерия за определянето на тази такса – годишното количество произведена продукция, отнесено към дадена площ или обем, вида на отглежданата риба или други водни организми и технологията на отгл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ЬО ШАРКОВ: Министерството на здравеопазването е дало своите предложения. Това, което виждаме обаче последно е, че не е отразено несъгласието ни с това да не отпада правното основание за издаване на Наредба №8, тъй като това ще доведе до липса на правна регламентация на обществени отношения, свързани с опазване качеството на крайбрежните морски води, уредени с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дирекция „Правна” на Министерството на здравеопазването счита, че е недопустимо със закон да се запазва действието на разпоредби от подзаконови нормативни актове и в тази връзка сме дали нашето становище.</w:t>
      </w:r>
    </w:p>
    <w:p>
      <w:pPr>
        <w:pStyle w:val="Normal"/>
        <w:spacing w:lineRule="auto" w:line="360"/>
        <w:ind w:firstLine="1134"/>
        <w:jc w:val="both"/>
        <w:rPr/>
      </w:pPr>
      <w:r>
        <w:rPr>
          <w:rFonts w:cs="Times New Roman" w:ascii="Times New Roman" w:hAnsi="Times New Roman"/>
          <w:sz w:val="28"/>
          <w:szCs w:val="28"/>
          <w:lang w:val="bg-BG"/>
        </w:rPr>
        <w:t>БОЙКО БОРИСОВ: Ивелина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аз преди всичко искам да благодаря на всички колеги, които работиха за разработването на законопроекта за изменение и допълнение на Закона за водите – колегите от Министерството на регионалното развитие и благоустройството, Министерството на земеделието и храните, Министерството на енергетиката, Министерството на вътрешните работи, Министерството на икономиката, Държавната агенция по метрология и технически надзор и Министерството на финансите, защото основната цел на този законопроект е да се въведат спешни и неотложни мерки за намаляване на риска от наводнения и за преодоляване на вредните последици от наводненията, както и стриктното изпълнение на партньорското споразумение между България и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законопроект ние създаваме единен орган за контрол на мерките за поддържане на язовирните стени и съоръженията към тях в изправно техническо състояние и въвеждаме стриктното изпълнение на принципите в областта на управлението на водите в законодателството на Европейския съюз, както и предотвратяваме започването на наказателни процедури срещу България по повод отправени коментари на Европейката комисия за неправилно или неточно транспониране на директив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Както споменах, със законопроекта се създава единен орган за контрол по изпълнение на мерките, също така се въвеждат и се прецизират по-строги задължения и отговорности на операторите и собствениците на язовирите. Регламентира се пълният цикъл на контрол и се въвеждат също така ясни и по-строги санкционни механизми. </w:t>
      </w:r>
    </w:p>
    <w:p>
      <w:pPr>
        <w:pStyle w:val="Normal"/>
        <w:spacing w:lineRule="auto" w:line="360"/>
        <w:ind w:firstLine="1134"/>
        <w:jc w:val="both"/>
        <w:rPr/>
      </w:pPr>
      <w:r>
        <w:rPr>
          <w:rFonts w:cs="Times New Roman" w:ascii="Times New Roman" w:hAnsi="Times New Roman"/>
          <w:sz w:val="28"/>
          <w:szCs w:val="28"/>
          <w:lang w:val="bg-BG"/>
        </w:rPr>
        <w:t>По отношение на коментарите приемаме с колегите да ги отразим в бърз порядък. Те са свързани с изискванията за прилагане на принципите „замърсителят плаща”, ефективно използване на водите и възстановяване на разходите за околна среда, които са част от ангажиментите на България по смисъла на предварителните условности съгласно Споразумението за партньорство, а също така и привеждане в съответствие с рамковата директив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искам да благодаря на всички за съвместните усилия и да отчетем вече изпълненото задължение съгласно Вашата заповед след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анева предлага да е на вносител, а аз предлагам да се доразберете в парламента, защото вложих много енергия, защото беше бързо и пак не сте се разбрали, затова отивайте в парламента оттук директно, без допълнително да си губите времето и там се доразберете.</w:t>
      </w:r>
    </w:p>
    <w:p>
      <w:pPr>
        <w:pStyle w:val="Normal"/>
        <w:spacing w:lineRule="auto" w:line="360"/>
        <w:ind w:firstLine="1134"/>
        <w:jc w:val="both"/>
        <w:rPr/>
      </w:pPr>
      <w:r>
        <w:rPr>
          <w:rFonts w:cs="Times New Roman" w:ascii="Times New Roman" w:hAnsi="Times New Roman"/>
          <w:sz w:val="28"/>
          <w:szCs w:val="28"/>
          <w:lang w:val="bg-BG"/>
        </w:rPr>
        <w:t>БОЙКО БОРИСОВ: По коя тема?</w:t>
      </w:r>
    </w:p>
    <w:p>
      <w:pPr>
        <w:pStyle w:val="Normal"/>
        <w:spacing w:lineRule="auto" w:line="360"/>
        <w:ind w:firstLine="1134"/>
        <w:jc w:val="both"/>
        <w:rPr/>
      </w:pPr>
      <w:r>
        <w:rPr>
          <w:rFonts w:cs="Times New Roman" w:ascii="Times New Roman" w:hAnsi="Times New Roman"/>
          <w:sz w:val="28"/>
          <w:szCs w:val="28"/>
          <w:lang w:val="bg-BG"/>
        </w:rPr>
        <w:t>ВЛАДИСЛАВ ГОРАНОВ: По тази. Сиреч, предлагам да не е на вносител и да продълж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а ги отразим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ко иск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з същото предлагам, тъй като – да, има може би още неща, които да изчистим, но много време мина откакто се разбрахме на 1 декември на заседанието да направим единен орган и да се занимаваме с язовирите. Не може наистина повече да отлагаме.</w:t>
      </w:r>
    </w:p>
    <w:p>
      <w:pPr>
        <w:pStyle w:val="Normal"/>
        <w:spacing w:lineRule="auto" w:line="360"/>
        <w:ind w:firstLine="1134"/>
        <w:jc w:val="both"/>
        <w:rPr/>
      </w:pPr>
      <w:r>
        <w:rPr>
          <w:rFonts w:cs="Times New Roman" w:ascii="Times New Roman" w:hAnsi="Times New Roman"/>
          <w:sz w:val="28"/>
          <w:szCs w:val="28"/>
          <w:lang w:val="bg-BG"/>
        </w:rPr>
        <w:t>Предлагам да го приемем днес и между първо и второ четене, ако трябва, ще се прец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Съгласни сме.</w:t>
      </w:r>
    </w:p>
    <w:p>
      <w:pPr>
        <w:pStyle w:val="Normal"/>
        <w:spacing w:lineRule="auto" w:line="360"/>
        <w:ind w:firstLine="1134"/>
        <w:jc w:val="both"/>
        <w:rPr/>
      </w:pPr>
      <w:r>
        <w:rPr>
          <w:rFonts w:cs="Times New Roman" w:ascii="Times New Roman" w:hAnsi="Times New Roman"/>
          <w:sz w:val="28"/>
          <w:szCs w:val="28"/>
          <w:lang w:val="bg-BG"/>
        </w:rPr>
        <w:t>БОЙКО БОРИСОВ: Останалите? Съгласн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7, така както я прочетох и в парламента с всички парламентарни групи да се направи необходимото и да влезат тези ко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административно обслужване, приета с Постановление №246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колеги, да ви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ложение се дава възможност исканията за предоставяне на услуги да се подават до всеки административен орган, който участва в производството за комплексно административно обслужване. Предвидено е взаимодействието между административния орган, до когото е подадено искането, и другите органи, участващи в производството, да се осъществява по реда на Наредбата за административното обслужване. Създава се нов раздел, който урежда взаимодействието между административните органи при комплексното административно обслужване и административното производство започва с подаване на заявление до органа, участващ в производството, като се уточнява, че същият не осигурява служебна информация и доказателствени средства от други административни органи, когато те са необход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маляване на разходите на администрацията за организиране предоставянето на услугите по този модел и унифициране на процедурите се регламентира примерен образец на заявление, което заявителят подава до всеки административен орган, който участва в предоставянето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регламентират и действията на административния орган, който образува административното производство по извършване на административното обслужване. </w:t>
      </w:r>
    </w:p>
    <w:p>
      <w:pPr>
        <w:pStyle w:val="Normal"/>
        <w:spacing w:lineRule="auto" w:line="360"/>
        <w:ind w:firstLine="1134"/>
        <w:jc w:val="both"/>
        <w:rPr/>
      </w:pPr>
      <w:r>
        <w:rPr>
          <w:rFonts w:cs="Times New Roman" w:ascii="Times New Roman" w:hAnsi="Times New Roman"/>
          <w:sz w:val="28"/>
          <w:szCs w:val="28"/>
          <w:lang w:val="bg-BG"/>
        </w:rPr>
        <w:t>Във връзка с изменението на чл. 29, ал. 1, даващ възможност на заявителите да изберат формата на заявяване на услугата – писмена или устна, с проекта се създава и примерен образец на протокол, в който се документират исканията, внесени устно пред административния орган.</w:t>
      </w:r>
    </w:p>
    <w:p>
      <w:pPr>
        <w:pStyle w:val="Normal"/>
        <w:spacing w:lineRule="auto" w:line="360"/>
        <w:ind w:firstLine="1134"/>
        <w:jc w:val="both"/>
        <w:rPr/>
      </w:pPr>
      <w:r>
        <w:rPr>
          <w:rFonts w:cs="Times New Roman" w:ascii="Times New Roman" w:hAnsi="Times New Roman"/>
          <w:sz w:val="28"/>
          <w:szCs w:val="28"/>
          <w:lang w:val="bg-BG"/>
        </w:rPr>
        <w:t>Това е една крачка за облекчаване на административното обслужване. Надявам се следващата да е електрониз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приета с Постановление №209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овядай, Шарков!</w:t>
      </w:r>
    </w:p>
    <w:p>
      <w:pPr>
        <w:pStyle w:val="Normal"/>
        <w:spacing w:lineRule="auto" w:line="360"/>
        <w:ind w:firstLine="1134"/>
        <w:jc w:val="both"/>
        <w:rPr/>
      </w:pPr>
      <w:r>
        <w:rPr>
          <w:rFonts w:cs="Times New Roman" w:ascii="Times New Roman" w:hAnsi="Times New Roman"/>
          <w:sz w:val="28"/>
          <w:szCs w:val="28"/>
          <w:lang w:val="bg-BG"/>
        </w:rPr>
        <w:t>ВАНЬО ШАРКОВ: Благодаря, господин премиер. Уважаеми дами и господа министри, искам да обърна внимание на това, че част от нашите предложения са приети, но считаме, че е изключително важно да не отпада обучението на лица, които би трябвало да притежават сертификат за работа в среда на йонизиращо лъчение. В текстовете на действащата към момента наредба се изисква всички дейности с източници на йонизиращи лъчения да се извършват от лица, получили удостоверение за правоспособност. В новите текстове част от тези лица отпадат. Всъщност, отпадат лицата, които не са пряко ангажирани с дейности с източници на йонизиращи лъчения, но могат при определени обстоятелства да попаднат в такава среда. Това са хирурзи, ортопеди, анестезиолози, колегите, които по време на самите операции им се налага да използват рентгенови уредби. А отпадат също така и стоматолозите, които по цял ден извършват масово такива рентгенографии и всъщност целта на наредбата е не толкова да ограничаваме получаването на тези лицензи, а да предпазим тези хора от възможности за получаване на такова прекомерно облъчване с йонизиращи лъчения. Затова ние продължаваме да считаме, че тези лица трябва да останат в обхвата на наредбата и да не ги вадим, тъй като това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Агенцията по вписванията, приет с Постановление №89 на Министерски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ристо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искам да кажа… тук е поводът да се каже, няма никакви намерения за закриване на Агенцията по вписванията, каквито шумотевици се вдигат. С тези козметични промени се налага да направим съкращение на около 30 бройки, но това е единственото нещо, което планираме да правим. Оттук нататък се надявам само да я развиваме.</w:t>
      </w:r>
    </w:p>
    <w:p>
      <w:pPr>
        <w:pStyle w:val="Normal"/>
        <w:spacing w:lineRule="auto" w:line="360"/>
        <w:ind w:firstLine="1134"/>
        <w:jc w:val="both"/>
        <w:rPr/>
      </w:pPr>
      <w:r>
        <w:rPr>
          <w:rFonts w:cs="Times New Roman" w:ascii="Times New Roman" w:hAnsi="Times New Roman"/>
          <w:sz w:val="28"/>
          <w:szCs w:val="28"/>
          <w:lang w:val="bg-BG"/>
        </w:rPr>
        <w:t>Понеже сред тези 30 бройки са и няколко души, които трябва да стигнат и до прокуратурата накрая, те организират тези истерични кампании в медиите, за което съжалявам, но това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е законопроект, който беше очакван, защото тези изменения в Наказателния кодекс са свързани с т. нар. „чуждестранни бойци”. Смятам, че има много голям отзвук от него и в областта на външните отношения, и в областта на работата, която извършват ДАНС и МВР. Мисля, че това са неща, които трябва отчетливо да ги комуникираме. България все пак е сред една от страните, които сравнително бързо промениха своето законодателство.</w:t>
      </w:r>
    </w:p>
    <w:p>
      <w:pPr>
        <w:pStyle w:val="Normal"/>
        <w:spacing w:lineRule="auto" w:line="360"/>
        <w:ind w:firstLine="1134"/>
        <w:jc w:val="both"/>
        <w:rPr/>
      </w:pPr>
      <w:r>
        <w:rPr>
          <w:rFonts w:cs="Times New Roman" w:ascii="Times New Roman" w:hAnsi="Times New Roman"/>
          <w:sz w:val="28"/>
          <w:szCs w:val="28"/>
          <w:lang w:val="bg-BG"/>
        </w:rPr>
        <w:t>Поводът, за да взема думата, е да кажа, че Министерство на правосъдието в момента е с много натоварена законодателна програма, но отношението на министъра на правосъдието беше много колегиално и много поддържащо задачи, които стоят пред външния министър, пред вътрешния, пред ДАНС, така че мисля, че това трябва да се отч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от резерва по чл. 1, ал. 2, раздел ІІ, т.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това е само една много малка част от средствата, които са необходими за преодоляване на щетите и за укрепване на активиралите се свлачища, срутища. В момента, това което покриваме с това постановление са едва… Примерно, когато говорим за покриване на средства на свлачища, това е самите дейности по изчистването на свлачището или срутището в зависимост дали е скална или друга маса от пътното платно. С това постановление не финансираме дейности, свързани с укрепване на свлачищните процеси, нито на срутищните процеси по пътищата и в общините. Тепърва проектите ще се разработват от Пътната агенция и от общините, трябва да бъдат внесени по реда на междуведомствения механизъм и на заседанието през май месец тепърва ще се гледат тези дългосрочните мерки. Така че, това е едно важно уточнение, което искам да направя.</w:t>
      </w:r>
    </w:p>
    <w:p>
      <w:pPr>
        <w:pStyle w:val="Normal"/>
        <w:spacing w:lineRule="auto" w:line="360"/>
        <w:ind w:firstLine="1134"/>
        <w:jc w:val="both"/>
        <w:rPr/>
      </w:pPr>
      <w:r>
        <w:rPr>
          <w:rFonts w:cs="Times New Roman" w:ascii="Times New Roman" w:hAnsi="Times New Roman"/>
          <w:sz w:val="28"/>
          <w:szCs w:val="28"/>
          <w:lang w:val="bg-BG"/>
        </w:rPr>
        <w:t>РУМЯНА БЪЧВАРОВА: И в комисията да бъдат приоритизирани, защото не могат да се покрият тази годи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 април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w:t>
    </w:r>
    <w:r>
      <w:rPr>
        <w:rFonts w:cs="Times New Roman" w:ascii="Times New Roman" w:hAnsi="Times New Roman"/>
        <w:sz w:val="16"/>
        <w:szCs w:val="16"/>
      </w:rPr>
      <w:t xml:space="preserve"> </w:t>
    </w:r>
    <w:r>
      <w:rPr>
        <w:rFonts w:cs="Times New Roman" w:ascii="Times New Roman" w:hAnsi="Times New Roman"/>
        <w:sz w:val="16"/>
        <w:szCs w:val="16"/>
        <w:lang w:val="bg-BG"/>
      </w:rPr>
      <w:t>- 1април 2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2:00Z</dcterms:created>
  <dc:creator>LEGAL DEPARTMENT</dc:creator>
  <dc:description/>
  <cp:keywords/>
  <dc:language>en-US</dc:language>
  <cp:lastModifiedBy>Теодора Петрова</cp:lastModifiedBy>
  <cp:lastPrinted>2009-10-28T16:47:00Z</cp:lastPrinted>
  <dcterms:modified xsi:type="dcterms:W3CDTF">2015-04-02T09:28:00Z</dcterms:modified>
  <cp:revision>10</cp:revision>
  <dc:subject/>
  <dc:title>Стенографски запис.</dc:title>
</cp:coreProperties>
</file>