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 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на </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инистерския съвет</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8 април 2015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 – 8 април 201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w:t>
      </w:r>
    </w:p>
    <w:p>
      <w:pPr>
        <w:pStyle w:val="Normal"/>
        <w:ind w:right="3261"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Проект н Решение за приемане на Доклад за отразяване на Националната концепция за насърчаване на активния живот на възрастните хора в България (2012-2030 г.) в секторните политики</w:t>
      </w:r>
    </w:p>
    <w:p>
      <w:pPr>
        <w:pStyle w:val="Normal"/>
        <w:spacing w:lineRule="auto" w:line="360"/>
        <w:ind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вземане на акт от протокол към Конвенция № 29 на Международната организация на труда относно принудителния труд и Препоръка № 203 на Международната организация на труда относно предприемането на допълнителни мерки за ефективно противодействие на принудителния труд, приети на 103-атаа сесия на Международната конференция на труда на 11 юни 2014 г. в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забрана за транспортиране с цел внос на всички видове боеприпаси за огнестрелни оръжия и транспортиране на боеприпаси за огнестрелни оръжия на територията на Република България от територията на друга държава членка с цел утилизация и/или унищожа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отчет за изпълнението на Плана за действие за 2014 г., включващ мерки и интервенции на експерти от Световната банка по оперативните програми, съфинансирани със средства от Структурните фондове, Кохезионния фонд и Европейския земеделски фонд за развитие на селските райони на Европейския съюз,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на работната програма на Комуникационната стратегия на Република България за Европейския съюз за 2014 г. и приемане на работна програма на Комуникационната стратегия на Република България за Европейския съюз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АНЕВА: Уважаеми господин премиер, уважаеми министри, става въпрос за язовир „Тича“, който първоначално е бил проектиран само за напояване, впоследствие е водоснабдявал с питейна вода близо 146 000 души от обла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ициативата е от областния управител на Шумен – язовир „Тича“ да влезе в стратегическите об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относно резултатите от последващата оценка за изпълнението на Регионалния план за развитие на Североизточен район за периода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относно резултатите от последващата оценка за изпълнението на Регионалния план за развитие на Северозападен район за периода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относно резултатите от последващата оценка за изпълнението на Регионалния план за развитие на Северен централен район за периода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бявяване на имот – публична държавна собственост, за имот – частна държавна собственос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бявяване на имот – публична държавна собственост, за имот – частна държавна собственос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БОЙКО БОРИСОВ: Говорих с финансовия министър днес да се свържат с Филхармонията за тези две помещения, където я иска зала „България“, да ги разменим с Министерство на финансите. Така че да направим контакт.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еше прекрасно, съветвам ви всички да отидете да слушат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омням, още отпреди няколко години, че Разпети петък е неработен ден. Това е единственият ден, в който ви казвам да не работите. Той и без това е неработен, но няма да пипате нищо – така е казано в дебелата кни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учредяване на безвъзмездно право на ползване върху част от имот – частна държавна собственост, на Регионална агенция за предприемачество и иновации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БОЙКО БОРИСОВ: Приема се. </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Казанлък,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пределяне състава на делегацията на Република България за участие в 24-ата годишна среща на Съвета на управителите на Европейската банка за възстановяване и развитие, която ще се проведе на 14 и 15 май 2015 г. в Тбили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44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ската делегация в 3371-ото заседание на Съвета на Европейския съюз по конкурентоспособност (вътрешен пазар, индустрия, научни изследвания и космическо пространство), проведено на 2 и 3 март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в 3372-ото заседание на Съвета на Европейския съюз „Транспорт, телекомуникации и енергетика“, формат „Енергетика“, проведено на 5 март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от участието на Република България в заседанието на Съвет „Правосъдие и вътрешни работи“, проведено на 12 и 13 март 2015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в 3377-ото заседание на Съвета на Европейския съюз по транспорт, телекомуникации и енергетика, формат „Транспорт“, проведено на 13 март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Златна рибка“,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Каваците – север“,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Смокините – юг“,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Смокините – север“,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162" w:hanging="0"/>
        <w:jc w:val="both"/>
        <w:rPr/>
      </w:pPr>
      <w:r>
        <w:rPr>
          <w:rFonts w:cs="Times New Roman" w:ascii="Times New Roman" w:hAnsi="Times New Roman"/>
          <w:b/>
          <w:szCs w:val="24"/>
          <w:lang w:val="bg-BG"/>
        </w:rPr>
        <w:t>Проект на Решение за изменение на Решение № 12 на Министерския съвет от 2009 г. за определяне на Национално координационно звено по Програмата за сътрудничество „България – Швейц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16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Плана за действие за 2015 г. с мерките, произтичащи от членството на Република България в Европейския съюз, към 31 мар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16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Брезник, Област Пер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162" w:hanging="0"/>
        <w:jc w:val="both"/>
        <w:rPr/>
      </w:pPr>
      <w:r>
        <w:rPr>
          <w:rFonts w:cs="Times New Roman" w:ascii="Times New Roman" w:hAnsi="Times New Roman"/>
          <w:b/>
          <w:szCs w:val="24"/>
          <w:lang w:val="bg-BG"/>
        </w:rPr>
        <w:t>Проект на Решение за одобряване разполагането на щабен елемент на интегрираните сили на НАТО (</w:t>
      </w:r>
      <w:r>
        <w:rPr>
          <w:rFonts w:cs="Times New Roman" w:ascii="Times New Roman" w:hAnsi="Times New Roman"/>
          <w:b/>
          <w:szCs w:val="24"/>
        </w:rPr>
        <w:t>NATO Force Integration Unit – NFIU)</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16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 245 на Министерския съвет от 2007 г. за приемане на детайлни правила за допустимост на разходите по Оперативна програма „Регионално развитие“, съфинансирана от Европейския фонд за регионално развитие, за финансовата рамка за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16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промени по бюджета на Министерство на финансите за 2015 г. във връзка с увеличаване капитала на търговското дружество и проект на Разпореждане за увеличаване на капитала на „Проектна компания Нефтопровод Бургас – Александруполис БГ“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eastAsia="Calibri" w:cs="Times New Roman" w:ascii="Times New Roman" w:hAnsi="Times New Roman"/>
          <w:sz w:val="28"/>
          <w:szCs w:val="22"/>
          <w:lang w:val="bg-BG"/>
        </w:rPr>
        <w:t xml:space="preserve">ВЛАДИСЛАВ ГОРАНОВ: В процедура сме по прекратяване на съвместната компания. Изпратихме писмо до другите акционери, но компанията е регистрирана по холандското право. Изискват се определени правни действия от българската държава и ако другите акционери не са съгласни с доброволното прекратяване на дружеството ще трябва да се водят действия при прекратяването със съдебно производство пред Търговския съд в Холандия. Предвид, че останалите акционери не са съгласни на доброволна ликвидация, трябват разноски по воденето на тези дела в Холандия.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Б</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допълнение на Гражданския процесуален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образованието и науката, приет с Постановление № 11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eastAsia="Calibri" w:cs="Times New Roman" w:ascii="Times New Roman" w:hAnsi="Times New Roman"/>
          <w:sz w:val="28"/>
          <w:szCs w:val="22"/>
          <w:lang w:val="bg-BG"/>
        </w:rPr>
        <w:t xml:space="preserve">ТОДОР ТАНЕВ: Имаме съгласуване с Министерство на финансите, от които сме получили забележки. С всички тези забележки ние сме съгласни, което означава да се направи една промяна на един текст на администриране. Също така и точка 5, последна, за начина на финансиране да отпадне.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ВЛАДИСЛАВ ГОРАНОВ: На вносител. Да се отразят бележките на Министерство на финансите, това казва министърът.</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ТОДОР ТАНЕВ: Точно това казах. Приемаме забележките без никакво колебани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Благодаря.</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Приемаме.</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p>
      <w:pPr>
        <w:pStyle w:val="Normal"/>
        <w:ind w:right="316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16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pPr>
      <w:r>
        <w:rPr>
          <w:rFonts w:cs="Times New Roman" w:ascii="Times New Roman" w:hAnsi="Times New Roman"/>
          <w:b/>
          <w:szCs w:val="24"/>
          <w:u w:val="single"/>
          <w:lang w:val="bg-BG"/>
        </w:rPr>
        <w:t>Точка 34</w:t>
      </w:r>
    </w:p>
    <w:p>
      <w:pPr>
        <w:pStyle w:val="Normal"/>
        <w:ind w:right="316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Държавен фонд „Земеделие“, приет с Постановление № 151 на Министерския съвет от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eastAsia="Calibri" w:cs="Times New Roman" w:ascii="Times New Roman" w:hAnsi="Times New Roman"/>
          <w:sz w:val="28"/>
          <w:szCs w:val="22"/>
          <w:lang w:val="bg-BG"/>
        </w:rPr>
        <w:t>РУМЯНА БЪЧВАРОВА: Господин премиер, Министерство на вътрешните работи е направило предложения и бележки, които не са приети. Предлагам да се приеме на вносител. Ще изчета за кои членове става въпрос. Това са бележки от Дирекция „АФКОС“ с оглед § 19 и § 25.</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Министър Танева, приемате ли ги?</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ДЕСИСЛАВА ТАНЕВА: Не сме приели бележките, защото става въпрос за предаване на информацията от ДФ „Земеделие“ за евентуални измами за проверки, като искаме да се следва регламента, които са над определена сума – те автоматично да се предават. Това е нашето искане – да следваме законодателството.</w:t>
      </w:r>
    </w:p>
    <w:p>
      <w:pPr>
        <w:pStyle w:val="Normal"/>
        <w:spacing w:lineRule="auto" w:line="360"/>
        <w:ind w:firstLine="1134"/>
        <w:jc w:val="both"/>
        <w:rPr/>
      </w:pPr>
      <w:r>
        <w:rPr>
          <w:rFonts w:eastAsia="Calibri" w:cs="Times New Roman" w:ascii="Times New Roman" w:hAnsi="Times New Roman"/>
          <w:sz w:val="28"/>
          <w:szCs w:val="22"/>
          <w:lang w:val="bg-BG"/>
        </w:rPr>
        <w:t>ТОМИСЛАВ ДОНЧЕВ: Над определена сума е от компетенциите на Европейската служба за борба с измамите. Дирекция „АФКОС“ следи всичко, което има характер на нередност и на измама.</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РУМЯНА БЪЧВАРОВА: Настояваме да се приемат тези бележки.</w:t>
      </w:r>
    </w:p>
    <w:p>
      <w:pPr>
        <w:pStyle w:val="Normal"/>
        <w:spacing w:lineRule="auto" w:line="360"/>
        <w:ind w:firstLine="1134"/>
        <w:jc w:val="both"/>
        <w:rPr/>
      </w:pPr>
      <w:r>
        <w:rPr>
          <w:rFonts w:eastAsia="Calibri" w:cs="Times New Roman" w:ascii="Times New Roman" w:hAnsi="Times New Roman"/>
          <w:sz w:val="28"/>
          <w:szCs w:val="22"/>
          <w:lang w:val="bg-BG"/>
        </w:rPr>
        <w:t xml:space="preserve">ВЛАДИСЛАВ ГОРАНОВ: И ние имаме коментари, които не са намерили отражение в окончателния предложен проект на Устройствен правилник на ДФ „Земеделие“ по § 1 относно чл. 2, по § 3 относно чл. 6, по § 24 във връзка с чл. 40 и т.н.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Предлагам на вносител да се гледа и да се види защо не са приети тези бележки. Голяма част от тях са смислени. </w:t>
      </w:r>
    </w:p>
    <w:p>
      <w:pPr>
        <w:pStyle w:val="Normal"/>
        <w:spacing w:lineRule="auto" w:line="360"/>
        <w:ind w:firstLine="1134"/>
        <w:jc w:val="both"/>
        <w:rPr/>
      </w:pPr>
      <w:r>
        <w:rPr>
          <w:rFonts w:eastAsia="Calibri" w:cs="Times New Roman" w:ascii="Times New Roman" w:hAnsi="Times New Roman"/>
          <w:sz w:val="28"/>
          <w:szCs w:val="22"/>
          <w:lang w:val="bg-BG"/>
        </w:rPr>
        <w:t>БОЙКО БОРИСОВ: Танева, особено това, което казаха вицепремиерите Бъчварова и Дончев, не виждам защо трябва да не се падне и под тавана и да се проверява. Така че особено за тази точка държа да намери място.</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ДЕСИСЛАВА ТАНЕВА: Добре, да го приемем на вносител и ще отразим бележките.</w:t>
      </w:r>
    </w:p>
    <w:p>
      <w:pPr>
        <w:pStyle w:val="Normal"/>
        <w:spacing w:lineRule="auto" w:line="360"/>
        <w:ind w:firstLine="1134"/>
        <w:jc w:val="both"/>
        <w:rPr/>
      </w:pPr>
      <w:r>
        <w:rPr>
          <w:rFonts w:eastAsia="Calibri" w:cs="Times New Roman" w:ascii="Times New Roman" w:hAnsi="Times New Roman"/>
          <w:sz w:val="28"/>
          <w:szCs w:val="22"/>
          <w:lang w:val="bg-BG"/>
        </w:rPr>
        <w:t xml:space="preserve">БОЙКО БОРИСОВ: Приемаме го на вносител. Да се отразят бележките, защото това е на Министерство на вътрешните работи и както каза Горанов – и смислените на финансите, тъй като някои от тях са смислени. Тези, които някои от тях са смислени – да се приемат.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РУМЯНА БЪЧВАРОВА: Благодаря.</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162" w:hanging="0"/>
        <w:jc w:val="both"/>
        <w:rPr/>
      </w:pPr>
      <w:r>
        <w:rPr>
          <w:rFonts w:eastAsia="Calibri" w:cs="Times New Roman" w:ascii="Times New Roman" w:hAnsi="Times New Roman"/>
          <w:b/>
          <w:szCs w:val="24"/>
          <w:u w:val="single"/>
          <w:lang w:val="bg-BG"/>
        </w:rPr>
        <w:t>Точка 35</w:t>
      </w:r>
    </w:p>
    <w:p>
      <w:pPr>
        <w:pStyle w:val="Normal"/>
        <w:ind w:right="3162"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Доклад за одобряване позицията на Република България за участие в неформалното заседание на министрите по енергетика на Европейския съюз, което ще се проведе на 15 и 16 април 2015 г. в Рига.</w:t>
      </w:r>
    </w:p>
    <w:p>
      <w:pPr>
        <w:pStyle w:val="Normal"/>
        <w:spacing w:lineRule="auto" w:line="360"/>
        <w:ind w:right="3162" w:firstLine="851"/>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162" w:hanging="0"/>
        <w:jc w:val="both"/>
        <w:rPr/>
      </w:pPr>
      <w:r>
        <w:rPr>
          <w:rFonts w:eastAsia="Calibri" w:cs="Times New Roman" w:ascii="Times New Roman" w:hAnsi="Times New Roman"/>
          <w:b/>
          <w:szCs w:val="24"/>
          <w:u w:val="single"/>
          <w:lang w:val="bg-BG"/>
        </w:rPr>
        <w:t>Точка 36</w:t>
      </w:r>
    </w:p>
    <w:p>
      <w:pPr>
        <w:pStyle w:val="Normal"/>
        <w:ind w:right="3162"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Доклад за одобряване позицията на Република България за участие в заседанието на неформалния съвет на министрите по околна среда на Европейския съюз, което ще се проведе на 14 и 15 април в Рига.</w:t>
      </w:r>
    </w:p>
    <w:p>
      <w:pPr>
        <w:pStyle w:val="Normal"/>
        <w:spacing w:lineRule="auto" w:line="360"/>
        <w:ind w:firstLine="851"/>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162" w:hanging="0"/>
        <w:jc w:val="both"/>
        <w:rPr/>
      </w:pPr>
      <w:r>
        <w:rPr>
          <w:rFonts w:eastAsia="Calibri" w:cs="Times New Roman" w:ascii="Times New Roman" w:hAnsi="Times New Roman"/>
          <w:b/>
          <w:szCs w:val="24"/>
          <w:u w:val="single"/>
          <w:lang w:val="bg-BG"/>
        </w:rPr>
        <w:t>Точка 37</w:t>
      </w:r>
    </w:p>
    <w:p>
      <w:pPr>
        <w:pStyle w:val="Normal"/>
        <w:ind w:right="3162"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Постановление за изменение на Правилника за устройството и дейността на Министерство на вътрешните работи, приети с Постановление № 207 на Министерския съвет от 2014 г.</w:t>
      </w:r>
    </w:p>
    <w:p>
      <w:pPr>
        <w:pStyle w:val="Normal"/>
        <w:spacing w:lineRule="auto" w:line="360"/>
        <w:ind w:firstLine="851"/>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162" w:hanging="0"/>
        <w:jc w:val="both"/>
        <w:rPr/>
      </w:pPr>
      <w:r>
        <w:rPr>
          <w:rFonts w:eastAsia="Calibri" w:cs="Times New Roman" w:ascii="Times New Roman" w:hAnsi="Times New Roman"/>
          <w:b/>
          <w:szCs w:val="24"/>
          <w:u w:val="single"/>
          <w:lang w:val="bg-BG"/>
        </w:rPr>
        <w:t>Точка 38</w:t>
      </w:r>
    </w:p>
    <w:p>
      <w:pPr>
        <w:pStyle w:val="Normal"/>
        <w:ind w:right="3162"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 xml:space="preserve">Доклад за одобряване на жалба от Република България на основание чл. 259 от Договора за функционирането на Европейския съюз по отношение съвместимостта на разпоредбите на чл. 23, 65 и 66 от Кодекса за подоходно облагане на Република Гърция № 4172/2013, изм. и доп. със закон № 4321/2015, както и на издаденото на основание чл. 65, ал. 6 и 7 от Кодекса решение на министъра на финансите на Гърция, с което е определен списъкът на държавите с преференциален данъчен режим, с правото на Европейския съюз. </w:t>
      </w:r>
    </w:p>
    <w:p>
      <w:pPr>
        <w:pStyle w:val="Normal"/>
        <w:spacing w:lineRule="auto" w:line="360"/>
        <w:ind w:firstLine="851"/>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Горанов.</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ВЛАДИСЛАВ ГОРАНОВ: Темата не е нова и особено актуална в контекста на нереципрочните мерки, предприети от гръцката страна по отношение на облагането на инвестиции или по-скоро облагането на компании, които осъществяват икономическа дейност на територията на Република България.</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Ще си позволя накратко да запозная правителството с информацията.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Проектът на решение е изготвен във връзка с изпратено писмо до г-н Пиер Московиси, европейски комисар по икономически и финансови въпроси, данъчно облагане и митнически съюз и позицията на Република България от името на която аз изпратих жалба до Европейската комисия във връзка с претенции от наша страна за нарушения от Гърция на Договора за функциониране на Европейския съюз /ДФЕС/, като ние настояваме да бъде открита процедура от Европейската комисия по установяване нарушението на правото на Европейския съюз.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Република България посочва, като правно основание чл. 258 и 259 от Договора за функционирането на Европейския съюз. Процедурата по разглеждане на жалбата и на двете правни основания включва две фази – административна и съдебна, като административната е задължителна. Административната фаза в хипотезата на чл. 259 от ДФЕС приключва с издаване на мотивирано становище от Европейската комисия в тримесечен срок, след като на всяка от заинтересованите държави е предоставена възможност да изложи съображения относно собствените им позиции и тези срещу ответната страна, писмено и устно.</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Ако Комисията не издаде становище в срок от три месеца от датата на поставяне на въпроса пред нея, отсъствието на становище не е пречка за Република България да сезира Съда на Европейския съюз.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Административната фаза в хипотезата на чл. 258 от ДФЕС е значително по-продължителна.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Става въпрос за жалба на Република България срещу действия на гръцката държава. На 23 юли 2013 година в бр. 167 на „Държавен вестник“ на Република Гърция е обнародван нов кодекс за подоходно облагане на Република Гърция № 4172/2013 г., който е в сила от 1 януари 2014 година. Кодексът за подоходно облагане регламентира облагането на печалбите и доходите на юридическите и физическите лица. на 21 март 2015 година в бр. 32 на „Държавен вестник“ на Република Гърция е обнародван Закон 4321 от 2015 година за мерки за рестартиране на икономиката за изменени и допълнение на Кодекса за подоходно облагане, в който с чл. 21 се изменя чл. 23, буква „м“ и се определят нови процедурни правила по отношение на признаването на разходи за данъчни цели.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За да бъдат признати разходите за данъчни цели, съгласно измененията в разпоредбата на чл. 23, буква „м“ от кодекса от 2015 година всички разходи (разходи за закупуване на материали, стоки, дълготрайни активи и други платени на физически и юридически лица, които към датата на издаването на фактури или данъчна транзакция са установени за данъчни цели в държавни с преференциален данъчен режим, включени в списъка по чл. 65, в който попадат три държави членки на Европейския съюз – България, Ирландия и Кипър няма да бъдат признати за данъчни цели. За да бъдат признати за данъчни цели тези разходи за същите се въвежда данък при източника в размер на 26 на сто. Удържаният данък е възможно да бъде възстановен в срок от три месеца след транзакцията при условие, че данъкоплатецът докаже пред гръцката данъчна администрация, че транзакцията е обичайна и е установена по пазарни цени.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С няколко думи, за да завърша изложението, имаме, по наше мнение, нарушение на няколко от членовете на ДФЕС и няколко от принципите, като принципа на свободно движение на стоки, услуги и капитали, нарушаване на принципа за свобода на установяване, нарушаване на принципа за пропорционалност, нарушаване на принципа за правна сигурност, нарушаване на принципа за недискриминация, нарушаване на приетия европейски подход и инициативите на Европейския съюз за разширяване на административното сътрудничество и автоматичния обмен за данъчни цели между държавите-членки и трети страни. В този смисъл претендираме, че Република Гърция нарушава ДФЕС, въвеждайки в своето законодателство норми, които третират неблагоприятно фирми, установени с икономическа дейност на територията на Република България, отказвайки да признаят за данъчни цели определени разходи, извършени на територията на Република България, с което освен че нарушават договора увреждат значително инвестиции на гръцки компании в България. Това според нас е в нарушение на ДФЕС и ние претендираме към Европейската комисия да вземе бързи мерки и да препоръча на гръцката страна да изправи своето законодателство така, че то да е в съответствие с ДФЕС. В противен случай, ако Комисията не вземе бързи мерки, а те са обещали, че максимално бързо ще процедират тази наша претенция към гръцката държава можем да преминем директно на съдебна фаза да защитим интереса на Република България и спазването на ДФЕС, който е ратифициран от всички държави членки.</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ДАНИЕЛ МИТОВ: По темата ще добавя следното.</w:t>
      </w:r>
    </w:p>
    <w:p>
      <w:pPr>
        <w:pStyle w:val="Normal"/>
        <w:spacing w:lineRule="auto" w:line="360"/>
        <w:ind w:firstLine="1134"/>
        <w:jc w:val="both"/>
        <w:rPr/>
      </w:pPr>
      <w:r>
        <w:rPr>
          <w:rFonts w:eastAsia="Calibri" w:cs="Times New Roman" w:ascii="Times New Roman" w:hAnsi="Times New Roman"/>
          <w:sz w:val="28"/>
          <w:szCs w:val="22"/>
          <w:lang w:val="bg-BG"/>
        </w:rPr>
        <w:t xml:space="preserve">Веднага след като излезе въпросната наредба ние сме извикали гръцкия посланик, това от една страна. Обаче от друга – българската посланичка в Атина се свърза с инициаторката – заместник-министърката на финансите, която е инициирала въпросната наредба и по наше настояване практически срокът беше сведен до три месеца. Той първоначално беше заложен в рамките на една година да се установява дали сделките са фиктивни или не. Сега е три месеца, обаче това не ни устройва по никакъв начин.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Вчера имахме дебат в парламента по тази тема.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БОЙКО БОРИСОВ: Приемаме точка.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Сезирали сме Брюксел. Окончателното решение е на Европейската комисия.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ДАНИЕЛ МИТОВ: Трябва да уточним нещо друго. България не е държава с преференциално данъчно законодателство, ние сме държава с ниски данъчни ставки.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ВЛАДИСЛАВ ГОРАНОВ: Не е, но те считат, че ако има една държава с 50% по-нисък данък отколкото е гръцкият, тя се явява без преференциален данъчен режим. Това си е тяхно тълкуван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ДАНИЕЛ МИТОВ: Това е тяхно тълкуване.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ме точка 8.</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162" w:hanging="0"/>
        <w:jc w:val="both"/>
        <w:rPr>
          <w:rFonts w:ascii="Times New Roman" w:hAnsi="Times New Roman" w:eastAsia="Calibri" w:cs="Times New Roman"/>
          <w:b/>
          <w:b/>
          <w:szCs w:val="24"/>
          <w:u w:val="single"/>
          <w:lang w:val="bg-BG"/>
        </w:rPr>
      </w:pPr>
      <w:r>
        <w:rPr>
          <w:rFonts w:eastAsia="Calibri" w:cs="Times New Roman" w:ascii="Times New Roman" w:hAnsi="Times New Roman"/>
          <w:b/>
          <w:szCs w:val="24"/>
          <w:u w:val="single"/>
          <w:lang w:val="bg-BG"/>
        </w:rPr>
        <w:t>Точка 39</w:t>
      </w:r>
    </w:p>
    <w:p>
      <w:pPr>
        <w:pStyle w:val="Normal"/>
        <w:ind w:right="3162"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приемане на Национална стратегия за превенция и противодействие на корупцията в Република България 2015-2020 г.</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Госпожа Кунева.</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МЕГЛЕНА КУНЕВА: Благодаря Ви, господин премиер.</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Началото беше сложено със съставянето на правителството, когато в програмата на правителството това беше записано като приоритет и всички колеги се ангажираха много активно с тази тема.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Втората стъпка беше, когато на 27 февруари се прие анализа на изпълненото до сега, включително и предишната стратегия, която беше за интегрирана борба и противодействие на корупцията и на базата на този анализ е изготвена тази стратегия.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Искам специално да благодаря на колегите от Министерство на вътрешните работи, особено на заместник-министър Филип Гунев, който председателстваше експертната група и много подчертано на министъра на правосъдието Христо Иванов, който през цялото време оказваше много активна подкрепа, съдействие и успяхме да стигнем до тук, всички колеги. Благодарности на всички.</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Искам да кажа за работната група. Миналия петък представихме публично стратегията и може да се каже, че като изключим някои въпроси, които са свързани с уточнения и повече детайли по конкретни мерки нямаше никакви генерални несъгласия и критики.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Няколко неща са важни за стратегията, като логика и обхват.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Първо, не мислете, че това е изчерпателен каталог на всички мерки за борба с корупцията. Ако всичко ни е приоритет това означава, че няма да имаме фокус. Тук имаме пет приоритета, 33 мерки, те са абсолютно конкретни и няма страна, в която да не са дали резултат.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Отделно такива много важни стратегии и нормативни актове като Закона за обществените поръчки, основния приоритет за съдебната реформа, административната реформа, електронното управление – това са все стратегии и мерки, които са абсолютно в същата посока, в която се движи и тази стратегия за борба с корупцията.</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Какво е най-важното за тази стратегия да се знае? Най-важното е, че приоритет е корупцията по високите етажи. По сполучливия израз на Христо Иванов – прочутото вмирисване на рибата откъде започва – мисля, че това беше един негов израз, който много ясно онагледи целите ни. И акцентът, предложената реформа е в институционалната рамка.</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Така че,  най-важният  акцент е – създаването на единния независим антикорупционен орган. Мястото и ролята му е в превенцията на корупцията. Над 7000 лица трябва да бъдат обект на особено внимание. Функциите му са т.нар. функционална компетентност, проверка на декларациите за имотното състояние и конфликт на интереси. Този орган ще може да прави истински проверки на декларациите чрез анализ на риска, преодоляване на банкова и данъчна тайна и т.н., да разработва стандарти за почтеност и да съдейства на институциите за въвеждане на системи за проверка и т.н.</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Има един политически въпрос, който стои открит, господин премиер, колеги. Това е какъв да бъде органът – дали да бъде по-скоро едноличен, тип агенция, бюро, или да бъде колегиален? Разбира се, аз съм говорила с премиера по този въпрос. Ще разработим в закона два варианта, които до края на този месец законът ще е готов и ще го предложа на вашето внимание, но искам отсега да ви кажа, че моето предпочитание е след проучване на много опит, след като съм говорила и с много от вас, включително и с шефа на ДАНС, моето предпочитание и предложенията към вас е да бъде едноличен орган, да бъде тип бюро, агенция. Аз не можах да намеря друг пример, буквално.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Разбира се, кой ще го назначава е нещо, което можем да решим да не се назначава от Министерски съвет, а да се назначава от парламента или да се предлага от Министерски съвет, а да се избира от парламента, но ми се струва, че това ще бъде много ефективно. Ние трябва да успеем с тази антикорупционна стратегия, първо, защото можем. Аз съм убедена във вашата политическа воля. Достатъчно е да поддържаме независимостта на този орган през закон и през всякакво въздържане от намеса в неговата работа. Смятам, че България ще започне да усеща резултатите в рамките на по-малко от година от работата по антикорупционната стратегия и съвсем скоро ние ще можем след приемане на тези мерки да променим положението си в скалата на състоянието, таблицата за антикорупция, която излиза и от страна на Европейската комисия. Смятам, че е добре да отчитаме и трудностите си, но и нещата, които успяваме да направим, защото това има много голямо значение и за бизнес климата, и за начина, по който се гледа на страната, а ако щете, дори и на правителството. Струва ми се, че заслужаваме там, където сме успели, да се каже добра дума на хората, които са работили упорито, за да може да се случат и добри неща.</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Още веднъж благодаря на всички, които работиха по стратегията. Ще има секторни стратегии както в здравеопазването, например, както в обществените поръчки, така че повтарям, това не е каталог, но е една много да обра основа.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Други колеги? Танев.</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ТОДОР ТАНЕВ: Приемам със задоволство мерките и съм сигурен, че за една година много от тях ще проработят.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Имам само една забележка. Извинявайте, че имам забележка. Приемам всичко и ще го подкрепя, но това не е стратегия. Това е план. Има разлика между стратегия и план. Интересува ме колко души от това, което са го правили, са учили стратегическо управление наистина?</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Имам предвид това, че стратегията дава един хоризонт, с който се получава повече от ефекта на подобрение. Планът дава само подобрение. Нека да тръгнем с подобрението. Някой ден ще напишем и стратегия в този смисъл, в който се използва.</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лагодаря.</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БОЙКО БОРИСОВ: Други колеги?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Винаги съм казвал, че всичко в една държава зависи от политическата воля и от политическата отговорност. Вече два месеца – три, полагаме огромна енергия и воля в борба с контрабандата и констатациите са ми повече от отчайващи. Митничарите и граничарите, най-меката дума е „абсолютно ненадеждно“ охраняват границите. Ние нямаме система там. Това са ми констатациите. До другата сряда съм им дал срок да ме убедят в противното и най-вероятно тогава ще предложа да обединим двете служби – данъчни и „Митници“, а на вътрешния министър съм  възложил кадрови и персонални промени навсякъде по границите. Не може да си представите – ние си говорим за звена, които да борят корупцията, , но за никой не е тайна какви митничарски и граничарски селища има навсякъде около границата. Как един и същи служител по три пъти бива залавян, улавян, уволняван и след година време бива връщан на работа. По три пъти има!!! В рамките на десет години – по три пъти! И сега от цели смени, граничари и митничари – да не говорим за кантарджии – да намерим кой е получил факс и кой е взел факса от турските колеги…Не може! Представяте ли си – те не служат на държавата, те служат на други господари! Това са абсолютните ми констатации. Десетилетия е тази порочна практика.  За това сега е  моментът, ако искаме реална  битка в тази посока, да  направим всичко възможно в държавата да си защити границите.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Вие разбирате ли, че отиват прокурори, главен секретар на МВР в Одрин, Валията им дава факсовете и дава информацията. Валията! Повече го е грижа за България от нашите митничари и граничари, които като един престъпно  седят, мълчат и въобще нищо не се прави. Нямат папка за документооборота, тези материали, които колегите от турските служби надеждно ни дават, просто г. и няма. Няма папчица, където да ги проверим назад. Ходим от другата страна на границата, за да видим кои ТИР-ове и как са минали. Буквално се вдига бариерата и минават! И просто това съм им казал – до сряда имат срок. Армията ли ще пращаме там, Ненчев, дали Алпийския батальон, дали еди какво си… – просто до сряда съм им дал срок. Това безобразие няма да го изтърпим. Защото полагаме огромни усилия.</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За  да не изглежда толкова черногледа ситуацията,  средно по 40 000 стека на ден от контрабандните  цигари  по пазарите, МВР задържат и днес им дадох много добра оценка, в смисъл: докато не съберем сега от пазарите толкова цигари, колкото ТИР-а са влезли няма да ги оставя на мира! Всяка вечер дирекциите на МВР докладват лично на директора на полицията колко цигари е задържал на всеки пазар всеки полицай, както и рязан тютюн. Вече стават десетки килограми.</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Така че, ние най-малко няма да ги оставим намира. Просто в момента сме създали такива звена, които вече изваждат на светло с целия порок на системата, която има до този момент.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С една дума, започнах оттук, защото всичко това се движи по вертикалата – към техните началници. Не мога да си представя, че на „Митниците“ не може да им дойде на акъла, че като не се завеждат факсовете или няма документооборот… - сега вече го променихме, турските колеги ще ни пращат имейли на няколко места – в БОПП, в Министерството на финансите,  не мога ди си представя, че началниците им не знаят.  Но разбирате ли – занимава се премиерът, главният секретар, валията на Турция, за да има конкретни резултати и да наложим нещо, което е най-елементарното – да има папка, в която да влезе сигналът, да го провериш. Двадесет и пет години не е направено на митниците! Как ще го направят, като става въпрос за около 30 милиона на месец средно. Така че, в тази посока ще се работи много. Аз съм убеден, че като има политическа воля, скоро ще дадем, и резултатите се виждат, защото това, което се прави в горивата, цигарите, алкохола, месата… Сега работим по една схема с месо и се надявам скоро да има арести. Ще има. И нещата ще си дойдат за два-три месеца на мястото. Всички сме амбицирани да си  отвоюваме държавата от това, което се е случило през годините и няма да има компромис към никого. Приходите в бюджета са най-добрият материален израз на това, което се прави и затова имаме и някои възможности повече да се похарчат пари за нашите пенсионери, за Коледа. Между другото, за Великден заверихте ли сметките, Горанов? Хората получиха ли си парит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ИВАЙЛО КАЛФИН: говорих с управителя на НОИ. Получиха ги тези, които ги получават по сметка. Иначе чрез пощата до 20-и.</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Моля ви ритмично да се дават. Да сме точни и конкретни.</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МЕГЛЕНА КУНЕВА: Господин премиер, аз искам да завърша тази тема. Благодаря Ви за това, което казахте. Ако се върна отново към стратегията, това е точка 4 – Превенции и противодействие на корупцията в съдебна власт, МВР, контролни органи, НАП, „Митници“, ДАИ и т.н. Всъщност ако тези неща, за които Вие говорите, се случат и документооборота…</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Те се случват, те са уличени вече. За мен няма никакво съмнение, че тези структури действат съвместно – граничари и митничари като организирани схеми за контрабанда. Няма никакво съмнение. В един буркан, Кунева, държат пломбите. Отиваш, взимаш от буркана пломба, пломбираш тук, след това го пресрещат по пътя, пломбират на друго място и излиза празен на Калотина. Сега сме говорили с транспорта – да се поставят джипиеси. Ние куп неща сега правим.</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МЕГЛЕНА КУНЕВА: Това е истинска превенция.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Не искам да пълня  интелигентните ви глави с такива полицейски информации, защото тук е кметът и областният управител на София. Не искам да ги затормозявам с такива схеми, но трябва да ви кажа, че вече на прокуратурата, на ДАНС, на МВР абсолютно е описана схемата, знаем хората, знаем как става. И трябва да бъдат убедени, че ще им надделеем заедно с целия този екип.</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МЕГЛЕНА КУНЕВА: Превес на превенцията и смятам, че действително с такива мерки ще има резултати. Още веднъж благодаря на колегите за подкрепата. </w:t>
      </w:r>
    </w:p>
    <w:p>
      <w:pPr>
        <w:pStyle w:val="Normal"/>
        <w:spacing w:lineRule="auto" w:line="360"/>
        <w:ind w:firstLine="1134"/>
        <w:jc w:val="both"/>
        <w:rPr/>
      </w:pPr>
      <w:r>
        <w:rPr>
          <w:rFonts w:eastAsia="Calibri" w:cs="Times New Roman" w:ascii="Times New Roman" w:hAnsi="Times New Roman"/>
          <w:sz w:val="28"/>
          <w:szCs w:val="22"/>
          <w:lang w:val="bg-BG"/>
        </w:rPr>
        <w:t xml:space="preserve">БОЙКО БОРИСОВ: Така че, има различни мнения по въпроса, вече сме говорили за тях. И две, и три, и пет прокуратури или още две служби ДАНС и още две БОП и още две митници да сложим, човешкият фактор, когато става въпрос за толкова пари е изключително важен. Затова и с тези в момента вече работещи /държа да ги предупредя/ видеонаблюдения, които сме направили и въобще всичко, за да прекъснем тези порочни практики.  Не може митничарите и граничарите, българските  служби, да отказват да кажат кой е получил документа, от турските служби, с който те ни предупреждават, че влизат тирове с нелегални цигари. Седят, мълчат и не знаят. Това организирана група ли е, според вас? Просто няма добри. Разбирате ли, на ръка, на бариерата, на ръка получават факса. Не искат да минават дори по имейл. Отива уж, на ръка да го получи, слага го във вътрешния джоб и повече го няма. Началникът на митниците не е въвел документооборот – това да се заведе под номер, да се сложи в папката, сега да можем да проверим. Не искат да издадат кой е. И валията по снимката ми каза: „Ето този беше“. И днес на трима души им повдигаме обвинение. Смятайте какво сме заварили, а това са границите! Това са местата, където се формира бюджетът и затова хората казват „Държавата да помогне, да помогне“, а ние само казваме: „Няма и няма.“ Как ще има?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Разбира се, давам висока оценка за направеното досега, но това са само първите стъпки,  докато не заковем границите така, че да са на 100 процента надеждни – с видеонаблюдение, с кантарите, няма да се откажем! Тук да отбележа и на земеделието им казах, и на ДАИ им казах: един ТИР с дървен материал е поне 60 тона. Как са се движили по магистралите 60-тонни ТИР-ове? Лятото какво правят с асфалта? И хората казват: Те поддават, стават на коловози. Като мине на него 60 тона и е 35-40 градуса на асфалта, какво се случва? Заради някакъв разбойник! Стотици милиони са дадени там! Акт направете, да конфискувате камиона направо! Отнемайте лицензи, конфискувайте камиони. Те съсипват всичко, което градим. Не стига, че крадат сигурно и дървен материал, но съсипват и пътищата. И то не е само магистралата. Като минат по селските пътища, какво ги правят? Чупят ги като вафли сигурно.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Така че, предлагам да приемем стратегията, но тази стратегия има смисъл само ако я попълним със съдържание. Затова аз и на Христо Иванов му казах няколко месеца заедно с всичките структури на държавата да положим тези усилия. След два-три месеца ние ще знаем реално и ще имаме ефект или няма да имаме ефект. Това е моето предложение.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Приемаме точка 39.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лагодаря на всички, които са работили по нея, тъй като беше важно. Надявам се скоро с правосъдният министър да вкараме и Закона за съдебната власт, за да спрат всякакви спекулации. Христо Иванов ми е любимият министър, за да няма такива приказки, които чух напоследък - ако за някой друг се появят същите коментари,  и за него ще кажа, че ми е любим, но в случая това е подкрепа.</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Всеки ден, всеки ден – контрабанда, алкохол, цигари, горива – всичко се отчита, завежда и на базата на това министърът на вътрешните работи и финансите ще правят кадровите заключения. Този, който задържа, този, който отчита резултати за задържани подобни стоки, той ще бъде развиван, той ще работи спокойно. Този който не отчита, този, който не работи, ще бъде сменян. И тук няма никаква политика, никакъв друг разговор.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162" w:hanging="0"/>
        <w:jc w:val="both"/>
        <w:rPr>
          <w:rFonts w:ascii="Times New Roman" w:hAnsi="Times New Roman" w:eastAsia="Calibri" w:cs="Times New Roman"/>
          <w:b/>
          <w:b/>
          <w:szCs w:val="24"/>
          <w:u w:val="single"/>
          <w:lang w:val="bg-BG"/>
        </w:rPr>
      </w:pPr>
      <w:r>
        <w:rPr>
          <w:rFonts w:eastAsia="Calibri" w:cs="Times New Roman" w:ascii="Times New Roman" w:hAnsi="Times New Roman"/>
          <w:b/>
          <w:szCs w:val="24"/>
          <w:u w:val="single"/>
          <w:lang w:val="ru-RU"/>
        </w:rPr>
        <w:t>Точка 40</w:t>
      </w:r>
    </w:p>
    <w:p>
      <w:pPr>
        <w:pStyle w:val="Normal"/>
        <w:ind w:right="3162"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пределяне на заместник-председател на Държавна агенция „Национална сигурност“</w:t>
      </w:r>
    </w:p>
    <w:p>
      <w:pPr>
        <w:pStyle w:val="Normal"/>
        <w:ind w:right="3162"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Става въпрос за Олег Петков. Приемаме точка 40.</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162" w:hanging="0"/>
        <w:jc w:val="both"/>
        <w:rPr>
          <w:rFonts w:ascii="Times New Roman" w:hAnsi="Times New Roman" w:eastAsia="Calibri" w:cs="Times New Roman"/>
          <w:b/>
          <w:b/>
          <w:szCs w:val="24"/>
          <w:u w:val="single"/>
          <w:lang w:val="bg-BG"/>
        </w:rPr>
      </w:pPr>
      <w:r>
        <w:rPr>
          <w:rFonts w:eastAsia="Calibri" w:cs="Times New Roman" w:ascii="Times New Roman" w:hAnsi="Times New Roman"/>
          <w:b/>
          <w:szCs w:val="24"/>
          <w:u w:val="single"/>
          <w:lang w:val="ru-RU"/>
        </w:rPr>
        <w:t>Точка 41</w:t>
      </w:r>
    </w:p>
    <w:p>
      <w:pPr>
        <w:pStyle w:val="Normal"/>
        <w:ind w:right="3162"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Постановление за допълнение на Постановление № 186 на Министерския съвет от 2009 г. за определяне на стратегическите обекти и дейности, които са от значение за националната сигурност</w:t>
      </w:r>
    </w:p>
    <w:p>
      <w:pPr>
        <w:pStyle w:val="Normal"/>
        <w:spacing w:lineRule="auto" w:line="360"/>
        <w:ind w:firstLine="851"/>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С две думи, госпожа Петкова да информира колегите за завършените преговори с ТЕЦ 1 и ТЕЦ 3.</w:t>
      </w:r>
    </w:p>
    <w:p>
      <w:pPr>
        <w:pStyle w:val="Normal"/>
        <w:spacing w:lineRule="auto" w:line="360"/>
        <w:ind w:firstLine="1134"/>
        <w:jc w:val="both"/>
        <w:rPr/>
      </w:pPr>
      <w:r>
        <w:rPr>
          <w:rFonts w:eastAsia="Calibri" w:cs="Times New Roman" w:ascii="Times New Roman" w:hAnsi="Times New Roman"/>
          <w:sz w:val="28"/>
          <w:szCs w:val="22"/>
          <w:lang w:val="bg-BG"/>
        </w:rPr>
        <w:t xml:space="preserve">ТЕМЕНУЖКА ПЕТКОВА: Благодаря, господин премиер. Уважаеми колеги, вчера късно вечерта приключихме окончателно преговорите с двете американски централи и днес предстои след малко да подпишем споразумение за изменение на дългосрочните договори за изкупуване на електрическа енергия. Това, което успяхме да договорим, е намаление на цената за разполагаемост. Общото намаление и по двата договора, което постигнахме е 30%. Ефектът, който се очаква да бъде за НЕК, тоест, да платим по-малко, до края на срока на дългосрочните договори, е около 1 милиард, като около 100 милиона на година икономисваме само от това намаление. Според мен, най-важното, което успяхме да постигнем, е, че това намаление не е за сметка на удължаването на срока на договорите. Те ще приключат в срока, в който трябва да се случи това, съответно 2024 г. – „КОНТУР ГЛОБАЛ“ и 2026 г. – с </w:t>
      </w:r>
      <w:r>
        <w:rPr>
          <w:rFonts w:eastAsia="Calibri" w:cs="Times New Roman" w:ascii="Times New Roman" w:hAnsi="Times New Roman"/>
          <w:sz w:val="28"/>
          <w:szCs w:val="22"/>
        </w:rPr>
        <w:t>AES</w:t>
      </w:r>
      <w:r>
        <w:rPr>
          <w:rFonts w:eastAsia="Calibri" w:cs="Times New Roman" w:ascii="Times New Roman" w:hAnsi="Times New Roman"/>
          <w:sz w:val="28"/>
          <w:szCs w:val="22"/>
          <w:lang w:val="bg-BG"/>
        </w:rPr>
        <w:t>.</w:t>
      </w:r>
    </w:p>
    <w:p>
      <w:pPr>
        <w:pStyle w:val="Normal"/>
        <w:spacing w:lineRule="auto" w:line="360"/>
        <w:ind w:firstLine="1134"/>
        <w:jc w:val="both"/>
        <w:rPr/>
      </w:pPr>
      <w:r>
        <w:rPr>
          <w:rFonts w:eastAsia="Calibri" w:cs="Times New Roman" w:ascii="Times New Roman" w:hAnsi="Times New Roman"/>
          <w:sz w:val="28"/>
          <w:szCs w:val="22"/>
          <w:lang w:val="bg-BG"/>
        </w:rPr>
        <w:t>БОЙКО БОРИСОВ: Благодаря. С това приключваме дневния ред.</w:t>
      </w:r>
    </w:p>
    <w:sectPr>
      <w:headerReference w:type="default" r:id="rId2"/>
      <w:headerReference w:type="first" r:id="rId3"/>
      <w:footerReference w:type="default" r:id="rId4"/>
      <w:footerReference w:type="first" r:id="rId5"/>
      <w:type w:val="nextPage"/>
      <w:pgSz w:w="11906" w:h="16838"/>
      <w:pgMar w:left="1800"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8.04.2015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8.04.2015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2:00Z</dcterms:created>
  <dc:creator>LEGAL DEPARTMENT</dc:creator>
  <dc:description/>
  <cp:keywords/>
  <dc:language>en-US</dc:language>
  <cp:lastModifiedBy>ekaterina</cp:lastModifiedBy>
  <cp:lastPrinted>2009-10-28T16:47:00Z</cp:lastPrinted>
  <dcterms:modified xsi:type="dcterms:W3CDTF">2015-04-09T10:18:00Z</dcterms:modified>
  <cp:revision>21</cp:revision>
  <dc:subject/>
  <dc:title>Стенографски запис.</dc:title>
</cp:coreProperties>
</file>