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b/>
          <w:b/>
          <w:spacing w:val="260"/>
          <w:sz w:val="28"/>
          <w:szCs w:val="28"/>
          <w:u w:val="single"/>
          <w:lang w:val="bg-BG"/>
        </w:rPr>
      </w:pPr>
      <w:r>
        <w:rPr>
          <w:rFonts w:cs="Times New Roman" w:ascii="Times New Roman" w:hAnsi="Times New Roman"/>
          <w:b/>
          <w:spacing w:val="260"/>
          <w:sz w:val="28"/>
          <w:szCs w:val="28"/>
          <w:u w:val="single"/>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ind w:firstLine="1134"/>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5 април 20</w:t>
      </w:r>
      <w:r>
        <w:rPr>
          <w:rFonts w:cs="Times New Roman" w:ascii="Times New Roman" w:hAnsi="Times New Roman"/>
          <w:bCs/>
          <w:sz w:val="32"/>
          <w:szCs w:val="32"/>
          <w:lang w:val="ru-RU"/>
        </w:rPr>
        <w:t>15</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с медал „За заслу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младежта и спорта.</w:t>
      </w:r>
    </w:p>
    <w:p>
      <w:pPr>
        <w:pStyle w:val="Normal"/>
        <w:spacing w:lineRule="auto" w:line="360"/>
        <w:ind w:firstLine="1134"/>
        <w:jc w:val="both"/>
        <w:rPr/>
      </w:pPr>
      <w:r>
        <w:rPr>
          <w:rFonts w:cs="Times New Roman" w:ascii="Times New Roman" w:hAnsi="Times New Roman"/>
          <w:sz w:val="28"/>
          <w:szCs w:val="28"/>
          <w:lang w:val="bg-BG"/>
        </w:rPr>
        <w:t>КРАСЕН КРАЛЕВ: Уважаеми господин министър-председател, уважаеми колеги министри, става въпрос за Иван Стефанов Иванов – един от водещите треньори в кану-каяк. Поводът е неговата 80-годишнина.</w:t>
      </w:r>
    </w:p>
    <w:p>
      <w:pPr>
        <w:pStyle w:val="Normal"/>
        <w:spacing w:lineRule="auto" w:line="360"/>
        <w:ind w:firstLine="1134"/>
        <w:jc w:val="both"/>
        <w:rPr/>
      </w:pPr>
      <w:r>
        <w:rPr>
          <w:rFonts w:cs="Times New Roman" w:ascii="Times New Roman" w:hAnsi="Times New Roman"/>
          <w:sz w:val="28"/>
          <w:szCs w:val="28"/>
          <w:lang w:val="bg-BG"/>
        </w:rPr>
        <w:t>Негови спортисти са спечелили първият бронзов олимпийски медал за град Русе от Олимпийските игри в Мюнхен през 1972 година. Възпитаниците му Мария Минчева и Величка Минчева са спечелили първите медали от световни първенства за кану-каяка. Има бронзови медалисти на Световното първенство през 1987 година.</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Ви. Просто исках колегите да знаят какво гласу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изпълнението през 2014 г. на Националния план за действие за насърчаване на производството и ускореното навлизане на екологични превозни средства, включително на електрическата мобилност, в Република България за периода 2012-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Доклад относно резултатите от последващата оценка за изпълнението на Регионалния план за развитие на Южен централен район за периода 2007-2013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относно резултатите от последващата оценка за изпълнението на Регионалния план за развитие на Югоизточен район за периода 2007-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Доклад относно резултатите от последващата оценка за изпълнението на Регионалния план за развитие на Югозападен район за периода 2007-2013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а за дейността на Управителния съвет на Националния компенсационен жилищен фонд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условията и сроковете по проекта на Договор за застраховка „Обща гражданска отговорност“, покриваща отговорност на „АЕЦ Козлодуй“ ЕАД към трети лица за ядрена в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коефициента по чл. 10, ал. 4 от Закона за експортното застраховане за 2015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Тарифа за таксите, които се събират от Изпълнителната агенция по сортоизпитване, апробация и семеконтрол по Закона за закрила на новите сортове растения и породи животни и по Закона за посевния и посадъчния материа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поземлен имот – собственост на „Земинвест“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441 на Министерски съвет от 2014 г. за отчуждаване на имоти и части от имоти – частна собственост, за държавна нужда за изграждане на обект „Път ІІ-86 „Пловдив – Асеновград – Смолян“, участък от км 14+860 до км 24+819“ на територията на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Нови Пазар, област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Договора за правна помощ по наказателни дела между Република България и Република Казахстан, подписан на 14 ноември 2014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Договора за екстрадиция между Република България и Република Казахстан, подписан на 14 ноември 2014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ru-RU"/>
        </w:rPr>
      </w:pPr>
      <w:r>
        <w:rPr>
          <w:rFonts w:cs="Times New Roman" w:ascii="Times New Roman" w:hAnsi="Times New Roman"/>
          <w:b/>
          <w:szCs w:val="24"/>
          <w:lang w:val="bg-BG"/>
        </w:rPr>
        <w:t>Проект на Решение за предложение до Народното събрание за ратифициране на Меморандум за разбирателство между Министерството на отбраната на Република Албания, Министерството на отбраната на Република България, Министерството на отбраната на Република Хърватия, Министерството на отбраната на Република Естония, Министерството на външните работи на Исландия, Министерството на отбраната на Република Латвия, Министерството на националната отбрана на Република Литв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и Агенцията на НАТО за комуникации и информация (</w:t>
      </w:r>
      <w:r>
        <w:rPr>
          <w:rFonts w:cs="Times New Roman" w:ascii="Times New Roman" w:hAnsi="Times New Roman"/>
          <w:b/>
          <w:szCs w:val="24"/>
        </w:rPr>
        <w:t>NCIA</w:t>
      </w:r>
      <w:r>
        <w:rPr>
          <w:rFonts w:cs="Times New Roman" w:ascii="Times New Roman" w:hAnsi="Times New Roman"/>
          <w:b/>
          <w:szCs w:val="24"/>
          <w:lang w:val="bg-BG"/>
        </w:rPr>
        <w:t>) относно сътрудничество при изпълнението на проекти за разширяване на системата за въздушно командване и контрол (</w:t>
      </w:r>
      <w:r>
        <w:rPr>
          <w:rFonts w:cs="Times New Roman" w:ascii="Times New Roman" w:hAnsi="Times New Roman"/>
          <w:b/>
          <w:szCs w:val="24"/>
        </w:rPr>
        <w:t>ACCS</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неформалното заседание на Съвета на Европейския съюз „Външни работи/Търговия“, проведено на 24 и 25 март 2015 г. в Ри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икономиката внася. Той е в Париж. Днес там има бизнес форум и една част от колегите останаха в Париж. Огромно стълпотворение на френски компании има, с интерес за инвестиции в България.</w:t>
      </w:r>
    </w:p>
    <w:p>
      <w:pPr>
        <w:pStyle w:val="Normal"/>
        <w:spacing w:lineRule="auto" w:line="360"/>
        <w:ind w:firstLine="1134"/>
        <w:jc w:val="both"/>
        <w:rPr/>
      </w:pPr>
      <w:r>
        <w:rPr>
          <w:rFonts w:cs="Times New Roman" w:ascii="Times New Roman" w:hAnsi="Times New Roman"/>
          <w:sz w:val="28"/>
          <w:szCs w:val="28"/>
          <w:lang w:val="bg-BG"/>
        </w:rPr>
        <w:t>Бяхме изключително добре и радушно посрещнати и от френския президент – социалист, знаете, и от премиера Валс, и спечелилия местните избори ръководител на десницата Саркози. Просто във всички посоки България се ползва с изключително голям авторитет в момента като правителство, за което благодаря на всички вас, на партиите, които ни подкрепят. Просто, както президентът Оланд каза: „Видя, не отидох в България година и половина докато те нямаше, а сега ще дойда, иначе щеше да се разсърдиш”. Хората бяха там и слуша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година и половина загубена за България време е пагубна, да ви кажа. Пагубно време за България, но така или иначе, дори с жеста, който направиха към България – да отворят Лувъра за наша изложба, трябва да ви кажа уникални неща има и невероятен отзвук има там.</w:t>
      </w:r>
    </w:p>
    <w:p>
      <w:pPr>
        <w:pStyle w:val="Normal"/>
        <w:spacing w:lineRule="auto" w:line="360"/>
        <w:ind w:firstLine="1134"/>
        <w:jc w:val="both"/>
        <w:rPr/>
      </w:pPr>
      <w:r>
        <w:rPr>
          <w:rFonts w:cs="Times New Roman" w:ascii="Times New Roman" w:hAnsi="Times New Roman"/>
          <w:sz w:val="28"/>
          <w:szCs w:val="28"/>
          <w:lang w:val="bg-BG"/>
        </w:rPr>
        <w:t>Само вчера от всички най-големи изложби и музеи в света – заявки да отидат да гостуват там, защото и маските, и тракийското съкровище, и начинът, по който в Лувъра са го аранжирали. По един перфектен начин, професоре, е изложено цялото съкровище и показва всъщност каква огромна култура са имали траките. България на три култури лежи като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тири милиона ще видят това, което е изложено там. Да не говорим, че брошури на български, на английски, на френски, книги, които там се разпространяват. Директорът на Лувъра ни посрещна и ни беше гид и каза пред техните министри, френските, които бяха дошли на откриването, казва: „Това, което е Джокондата, примерно, това тракийско съкровище е съизмеримо и не може да каже кое е по-голямо”. </w:t>
      </w:r>
    </w:p>
    <w:p>
      <w:pPr>
        <w:pStyle w:val="Normal"/>
        <w:spacing w:lineRule="auto" w:line="360"/>
        <w:ind w:firstLine="1134"/>
        <w:jc w:val="both"/>
        <w:rPr/>
      </w:pPr>
      <w:r>
        <w:rPr>
          <w:rFonts w:cs="Times New Roman" w:ascii="Times New Roman" w:hAnsi="Times New Roman"/>
          <w:sz w:val="28"/>
          <w:szCs w:val="28"/>
          <w:lang w:val="bg-BG"/>
        </w:rPr>
        <w:t>Изключително съм щастлив и действително благодаря за това, което правите през тези няколко месеца, защото резултатите започват да са много видими и много осезаеми като отношение и отношението към държавата като так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Ако ми позволите, господин премиер, една препоръка към всички министри – ако имате международни изяви, ако имате срещи в Париж, да каните хора, с които се срещате, за да можем да увеличаваме този ефект. Те очакват около четири милиона посетители за времето, в което ще присъства изложбата, което е изключително голям брой, но все пак и за привличане на повече внимание. Макар, че има и билбордове в Париж.</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а времето това е било мечтата на Людмила Живкова – в Лувъра да влезе и да направи изложба, онази държава на времето, да влязат в Лувъра. Това сега беше направено за България. Хора като Калфин, които са били външни министри и в дипломацията, знаят, че такива жестове не се правят само заради доброто съкровище и това, което имат. Това са политически решения и то на социалистическо правителство, на форлайтера на социалистите в Европа – така както на ЕНП е канцлерът Меркел, така е президентът Оланд за социалистите. Посрещнаха ни, казаха и на пресконференцията сте чули много окуражаващи думи за България и за това, което правите. Така че, ни най-малко, дето се вика, няма самохвалство в това, което казвам. Това са факти и хората ги отчитат. </w:t>
      </w:r>
    </w:p>
    <w:p>
      <w:pPr>
        <w:pStyle w:val="Normal"/>
        <w:spacing w:lineRule="auto" w:line="360"/>
        <w:ind w:firstLine="1134"/>
        <w:jc w:val="both"/>
        <w:rPr>
          <w:lang w:val="bg-BG"/>
        </w:rPr>
      </w:pPr>
      <w:r>
        <w:rPr>
          <w:rFonts w:cs="Times New Roman" w:ascii="Times New Roman" w:hAnsi="Times New Roman"/>
          <w:sz w:val="28"/>
          <w:szCs w:val="28"/>
          <w:lang w:val="bg-BG"/>
        </w:rPr>
        <w:t>Факт е, че всички министри във Франция, където отидоха наши министри в един ден и понеже беше кратко времето, за се видя и с президента и с премиера, двамата бяха на срещата с нас и Калфин може да ви каж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С една дума, на всички вас веднага ви дадоха срещи, веднага ви приеха, веднага сработиха, дойдоха в Лув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20 и 21 април 2015 г. в Ри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Тарифата за пристанищните такси, събирани от Държавно предприятие „Пристанищна инфраструктура”, приета с Постановление №97 на министерския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pPr>
      <w:r>
        <w:rPr>
          <w:rFonts w:cs="Times New Roman" w:ascii="Times New Roman" w:hAnsi="Times New Roman"/>
          <w:sz w:val="28"/>
          <w:szCs w:val="28"/>
          <w:lang w:val="bg-BG"/>
        </w:rPr>
        <w:t xml:space="preserve">ИВАЙЛО МОСКОВСКИ: Господин премиер, уважаеми колеги, редуцираме инфраструктурните такси само за круизни туристически плавателни средства, за да може да създадем условия круизният туризъм да се развие малко по-добре в нашите черноморски пристанища. Между 10 и 14% се намалява такс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от резерва по чл. 1, ал. 2, раздел ІІ, г. 4.1 от Закона за държавния бюджет на Република България за 2015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Бъчварова!</w:t>
      </w:r>
    </w:p>
    <w:p>
      <w:pPr>
        <w:pStyle w:val="Normal"/>
        <w:spacing w:lineRule="auto" w:line="360"/>
        <w:ind w:firstLine="1134"/>
        <w:jc w:val="both"/>
        <w:rPr/>
      </w:pPr>
      <w:r>
        <w:rPr>
          <w:rFonts w:cs="Times New Roman" w:ascii="Times New Roman" w:hAnsi="Times New Roman"/>
          <w:sz w:val="28"/>
          <w:szCs w:val="28"/>
          <w:lang w:val="bg-BG"/>
        </w:rPr>
        <w:t>РУМЯНА БЪЧВАРОВА: Ако ми позволите тук да уточня, защото е голяма сумата и предполагам, че ще предизвика обществен интерес.</w:t>
      </w:r>
    </w:p>
    <w:p>
      <w:pPr>
        <w:pStyle w:val="Normal"/>
        <w:spacing w:lineRule="auto" w:line="360"/>
        <w:ind w:firstLine="1134"/>
        <w:jc w:val="both"/>
        <w:rPr/>
      </w:pPr>
      <w:r>
        <w:rPr>
          <w:rFonts w:cs="Times New Roman" w:ascii="Times New Roman" w:hAnsi="Times New Roman"/>
          <w:sz w:val="28"/>
          <w:szCs w:val="28"/>
          <w:lang w:val="bg-BG"/>
        </w:rPr>
        <w:t>Всъщност, това е предложение за одобрение на разходи за дейности, извършени от сили и средства на единната спасителна система при овладяване на обстановката в резултат на вредното въздействие на водите в засегнатите общини. Всъщност, това са щетите и тази сума е гласувана през месец февруари от комисията. Решението, което взехме преди няколко заседания, беше по следващите щети. Всъщност, това е пропуснато и за това сега навакс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Постановление на Министерския съвет финансовите средства за общините и органите на изпълнителната власт са обособени в отделни приложения, като за министерствата средствата са разпределени по политики и програми в съответствие със Закона за държавния бюджет за 2015 година.</w:t>
      </w:r>
    </w:p>
    <w:p>
      <w:pPr>
        <w:pStyle w:val="Normal"/>
        <w:spacing w:lineRule="auto" w:line="360"/>
        <w:ind w:firstLine="1134"/>
        <w:jc w:val="both"/>
        <w:rPr/>
      </w:pPr>
      <w:r>
        <w:rPr>
          <w:rFonts w:cs="Times New Roman" w:ascii="Times New Roman" w:hAnsi="Times New Roman"/>
          <w:sz w:val="28"/>
          <w:szCs w:val="28"/>
          <w:lang w:val="bg-BG"/>
        </w:rPr>
        <w:t xml:space="preserve">Изпълнението на постановлението се възлага на министъра на вътрешните работи, на министъра на енергетиката, на министъра на здравеопазването, на министъра на земеделието и храните, на министъра на отбраната, на министъра на транспорта, информационните технологии и съобщенията, на главния секретар на Министерския съвет, на областните управители на областите Кърджали, Ловеч, Пазарджик, Плевен и Ямбол, както и на кметовете на съответните общ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зи не малка сума всъщност е структурирана по начин, който да гарантира прозрачно и ясно изпълнение на функциите й и целите, за които се отпус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я никак не е голяма.</w:t>
      </w:r>
    </w:p>
    <w:p>
      <w:pPr>
        <w:pStyle w:val="Normal"/>
        <w:spacing w:lineRule="auto" w:line="360"/>
        <w:ind w:firstLine="1134"/>
        <w:jc w:val="both"/>
        <w:rPr/>
      </w:pPr>
      <w:r>
        <w:rPr>
          <w:rFonts w:cs="Times New Roman" w:ascii="Times New Roman" w:hAnsi="Times New Roman"/>
          <w:sz w:val="28"/>
          <w:szCs w:val="28"/>
          <w:lang w:val="bg-BG"/>
        </w:rPr>
        <w:t>РУМЯНА БЪЧВАРОВА: Сумата трябва да е десетократно по-голяма, но това са средствата, с които разполагаме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ментар от финансите или от някой от колегите?</w:t>
      </w:r>
    </w:p>
    <w:p>
      <w:pPr>
        <w:pStyle w:val="Normal"/>
        <w:spacing w:lineRule="auto" w:line="360"/>
        <w:ind w:firstLine="1134"/>
        <w:jc w:val="both"/>
        <w:rPr/>
      </w:pPr>
      <w:r>
        <w:rPr>
          <w:rFonts w:cs="Times New Roman" w:ascii="Times New Roman" w:hAnsi="Times New Roman"/>
          <w:sz w:val="28"/>
          <w:szCs w:val="28"/>
          <w:lang w:val="bg-BG"/>
        </w:rPr>
        <w:t>Господин М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Понеже това не е финалният документ, по който комисията работи, защото междуведомствената комисия, която отчита щетите и т. н. на последното си заседание е приела и други неща, които тепърва ще бъдат включвани,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Не, тези които бяха на последното заседание вече ги гласувахме. Тези са отложени от февруари. Решението е взето през февру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ЪР МОСКОВ: Казвам го с конкретна егоистична цел, защото там има средства за двете спешни помощи в Смолян и Кърджали, които не са гласувани на Министерски съвет, а са приети на комис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Трябва да го поглед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сто всичко, което става готово и мине през комисията, веднага го приема Министерският съвет. Министерството на финансите разплаща и това е като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условията и реда за определяне на управляващи и сертифициращи органи по програмите, финансирани от европейските структурни и инвестиционни фондове, програмите на Европейския съюз за териториално сътрудничество и Фонда за европейско подпомагане на най-нуждаещите се и на отговорен орган по Фонд „Убежище, миграция и интеграция“ и Фонд „Вътреш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5 г. за изплащане на стипендии по Програмата на мерките за закрила на деца с изявени дарби от държавни и общински училища през 2015 г., приета с Постановление №40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щита на потребител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за намерения между Министерството на туризма на Република България и Министерството на икономиката, търговията и туризма на Румъния в областта на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Тарифа №4 за таксите, които се събират в системата на Министерството на вътрешните работи по Закона за държавните такси, одобрена с Постановление №53 на Министерския съвет от 199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за 2015 г. по бюджета на Министерството на регионалното развитие и благоустройството за финансиране на ремонтно-възстановителни дейности на участъци от Автомагистрала „Тракия“ и Автомагистрала „Хемус“ и път І-9 „Варна-Бургас“ („Аспарухов м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с това постановление реално осигуряваме необходимия финансов ресурс за цялостен ремонт и рехабилитация на 80 км от автомагистрала „Тракия“ и автомагистрала „Хемус“, участъци в изключително лошо, критично състояние, участъци, които не са ремонтирани повече от 20-30 години. Всички знаем тяхното състояние, включително на някои от участъците имаме от няколко месеца и затворени пътни платна или части от пътно платно поради това, че имаме отворени фуги, липсваща вече основа на пътя, включително липсващи плочки.</w:t>
      </w:r>
    </w:p>
    <w:p>
      <w:pPr>
        <w:pStyle w:val="Normal"/>
        <w:spacing w:lineRule="auto" w:line="360"/>
        <w:ind w:firstLine="1134"/>
        <w:jc w:val="both"/>
        <w:rPr/>
      </w:pPr>
      <w:r>
        <w:rPr>
          <w:rFonts w:cs="Times New Roman" w:ascii="Times New Roman" w:hAnsi="Times New Roman"/>
          <w:sz w:val="28"/>
          <w:szCs w:val="28"/>
          <w:lang w:val="bg-BG"/>
        </w:rPr>
        <w:t>Това, което ще финансираме от магистрала „Тракия“ – от 5 до 10 километър, от 60 до 90 км и от 119 до 134 км. На магистрала „Хемус“ от съответно критичните участъци, които се намират на територията по направлението Шумен – Варна. В допълнение към тази цялостна рехабилитация на тези 80 км от двете автомагистрали сме предложили по протежение на оставащите 150 км отново от старите трасета на магистрала „Хемус“, на магистрала „Тракия“ да направим ремонт на всички мостови съоръжения и техните фуги, отводнителните системи, защото има няколко места по тези участъци, на които се получава аквапланинг и много тежки катастрофи почти всеки ден. Това са около… 150 км е протежението на тези участъци, на които ще оправим маркировка, мантинели, пътни знаци, отводняване срещу аквапланинг, включително и делатационните фуги на съоръженията по протежението отново на двете магистрали.</w:t>
      </w:r>
    </w:p>
    <w:p>
      <w:pPr>
        <w:pStyle w:val="Normal"/>
        <w:spacing w:lineRule="auto" w:line="360"/>
        <w:ind w:firstLine="1134"/>
        <w:jc w:val="both"/>
        <w:rPr/>
      </w:pPr>
      <w:r>
        <w:rPr>
          <w:rFonts w:cs="Times New Roman" w:ascii="Times New Roman" w:hAnsi="Times New Roman"/>
          <w:sz w:val="28"/>
          <w:szCs w:val="28"/>
          <w:lang w:val="bg-BG"/>
        </w:rPr>
        <w:t>В допълнение предвиждаме моста на Елешница, който е на 8-ми километър на магистрала „Хемус“, който е в наистина критично и опасно положение – имаше много сериозни тапи и задръствания и по празниците, когато се прибираха в понеделник пътуващите, защото мостът е затворен от един месец, но нормално е при такъв сериозен трафик да има необходимост от очакване. Там платното е затворено, защото има една огромна дупка, която вече е минала през асфалта, миналата е през плочата, надолу арматурата и надолу прозират 50 метра – няма как да пуснем движение. Затова цялото движение се изпълнява само в изпреварващата лента. Оттук нататък ще ни чака тежко от гледна точка на пътуване и трафик по двете магистрали лято, защото ремонтите ще започнат най-късно на 1 май, ще траят цяло лято, като ще се постараем основната част от ремонтите да приключи до края на месец юли, за да можем през август частично да отворим. Но ние през тази година имаме да довършим и онези ремонти, които започнаха още по време на предишния ни мандат, недовършени и неразплатени от правителството Орешарски, а именно ремонта на „Бебреш“ на автомагистрала „Хемус“ и ремонта на 61 и 67 км на автомагистрала „Тракия“, които бяха започнати и недовършени, беше направено само дясното платно на 61 и 67 км, сега трябва да направим лявото платно, и обратно на „Бебреш“ – трябва да направим дясното платно, което означава, че цяло лято по двете магистрали движението ще бъде двупосочно в едната лента на магистралата, докато се правят съответно или мостовите съоръжения, или тези 80 км от магистра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е лесно пътуването, обходни маршрути не можем да предложим, защото пътищата са третокласни в близост до магистралите, също не са безопасни за движение и затова движението ще се прави в една лента съответно по магистра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веждани ли са там търгове, конк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Ние имаме избрани по четиригодишни договори изпълн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гат да започнат веднага тог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Разбира се, че започват веднага. В момента минават тези роботите, машините за товароносимоспособност, да се измер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карвайте ги сега. Сега сме 15 април, поне ако може до 1 юли да съкратим срока – от август на юли. Да направят денонощна организация на работа. Юли-август, просто затова ги правим тези магистрали, хората да пътуват леко, не трябва да ги утежняваме. Денонощно да работят. Ровенето, всичко, което е… по-простите дейности, да ги наречем, да ги натиснат да ги направ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ези ремонти са по линия на текущ ремонт, цените не са за нощна работа. С тази сума няма да можем да ги направим денонощно, но ще се постараем за август мес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ворете с фирмите, които са, защото това е пък работа, от друга гледна точка.</w:t>
      </w:r>
    </w:p>
    <w:p>
      <w:pPr>
        <w:pStyle w:val="Normal"/>
        <w:spacing w:lineRule="auto" w:line="360"/>
        <w:ind w:firstLine="1134"/>
        <w:jc w:val="both"/>
        <w:rPr/>
      </w:pPr>
      <w:r>
        <w:rPr>
          <w:rFonts w:cs="Times New Roman" w:ascii="Times New Roman" w:hAnsi="Times New Roman"/>
          <w:sz w:val="28"/>
          <w:szCs w:val="28"/>
          <w:lang w:val="bg-BG"/>
        </w:rPr>
        <w:t>Когато минават и виждат как се работи, хората ще разберат, че от 30 години не са пипани тези магистрали. Може да не ги пипаме и ние. Но няма как работеща магистрала да я асфалтираш за един ден и да не създадеш проблем. Разумните хора ще го разберат, но виждайки ритъма и начина на работа. Затова, моля ти се, Лили, проговори го с компан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Господин премиер, само да уточня обаче – ако беше само за преасфалтиране, ще го преасфалтираме за един месец и ще отворим. Ние говорим, тъй като ремонтите там липсват от 30 години, ние на всички мостови съоръжения по цялото протежение махаме асфал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К, едно е само на моста за половин-един километър да вкараме в една лента, друго е да ги вкараме за 80 киломе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Ще махаме бетоновите основи, ще правим наново изолациите на тези мостове, основите ще им правим на мостовете. Нещата са много сериоз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съм ходил да ги гледам. Затова поканете медиите, да видят по какви мостове карат хората 30 години, за да дойдем ние да ги оправим и когато пускат сутринта репортажи, че има дупка, да отидат 20 премиера назад да ги питат защо е тази дупка, не мен. Защото ние ще ги направим сега. Нали ме разбра – каните да видят по какво карат българите, какво са ги оставили да карат българите, защото те и преди десет години са били за ремонт, и преди 15 са били за ремо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И само да допълня и другата част извън двете магистрали, господин премиер. Знаете колко е критично състоянието и на Аспаруховия мост, който… Мостът сам по себе си не е едно съоръжение, те са осем съоръжения, но тъй като цялостният ремонт на Аспаруховия мост струва 35 милиона, тогава когато бяхме на посещение във Варна, направихме преглед, най-критични са две от съоръженията, които са също с липсващи плочи, основа и бетон, тогава поехме ангажимент и затова сме включили и Аспаруховия мост – на две от осемте съоръжения да направим също ремонт на фугите, плочите и хидроизолацията и преасфалтиране. Но тук колегата министър на финансите има някакви съображения, може би да му дадем възможност да ги излож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w:t>
      </w:r>
      <w:r>
        <w:rPr>
          <w:rFonts w:eastAsia="Calibri" w:cs="Times New Roman" w:ascii="Times New Roman" w:hAnsi="Times New Roman"/>
          <w:sz w:val="28"/>
          <w:szCs w:val="22"/>
          <w:lang w:val="bg-BG"/>
        </w:rPr>
        <w:t xml:space="preserve">Министърът на финансите има съображения, че 100 милиона са си 100 милиона, но ако падне някой мост с колите по него, тогава ще е още по-лошо. Затова – затваряме и правим. Който счита, че не е правилно – да излезе, да отиде под моста, защото аз съм бил. И ако видите какви са мостовете на „Хемус“ и „Тракия“, няма да минете оттам. Те не само са проядени, не само армировката виси, не само отдолу, понеже един си беше направил язовир под магистралата и колоните са тежко компрометирани и непипани толкова време… И, както виждате – година и половина, докато ни нямаше, пак не са пипани. </w:t>
      </w:r>
    </w:p>
    <w:p>
      <w:pPr>
        <w:pStyle w:val="Normal"/>
        <w:spacing w:lineRule="auto" w:line="360"/>
        <w:ind w:firstLine="1134"/>
        <w:jc w:val="both"/>
        <w:rPr/>
      </w:pPr>
      <w:r>
        <w:rPr>
          <w:rFonts w:eastAsia="Calibri" w:cs="Times New Roman" w:ascii="Times New Roman" w:hAnsi="Times New Roman"/>
          <w:sz w:val="28"/>
          <w:szCs w:val="22"/>
          <w:lang w:val="bg-BG"/>
        </w:rPr>
        <w:t>Кажи, Горанов!</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ВЛАДИСЛАВ ГОРАНОВ: Сто милиона са си сто милиона.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Предлагам на вносител чл. 1 да придобие следната редакция, като завърши до „автомагистрала „Хемус“.</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ЛИЛЯНА ПАВЛОВА: Без Аспаруховия мост?!</w:t>
      </w:r>
    </w:p>
    <w:p>
      <w:pPr>
        <w:pStyle w:val="Normal"/>
        <w:spacing w:lineRule="auto" w:line="360"/>
        <w:ind w:firstLine="1134"/>
        <w:jc w:val="both"/>
        <w:rPr/>
      </w:pPr>
      <w:r>
        <w:rPr>
          <w:rFonts w:eastAsia="Calibri" w:cs="Times New Roman" w:ascii="Times New Roman" w:hAnsi="Times New Roman"/>
          <w:sz w:val="28"/>
          <w:szCs w:val="22"/>
          <w:lang w:val="bg-BG"/>
        </w:rPr>
        <w:t xml:space="preserve">ВЛАДИСЛАВ ГОРАНОВ: С тези пари можем да свършим нещо друго. Ние ще изхарчим всички пари и даже повече. Така е предвидено в Закона за бюджета. Ако говорим за приоритети, не съм сигурен, че точно този пътен участък е най-приоритетният, който може да се направи в Северна България. А в Северна България има много други места, където може, без да променяме числото 100 милиона, да свършим някаква работа. </w:t>
      </w:r>
    </w:p>
    <w:p>
      <w:pPr>
        <w:pStyle w:val="Normal"/>
        <w:spacing w:lineRule="auto" w:line="360"/>
        <w:ind w:firstLine="1134"/>
        <w:jc w:val="both"/>
        <w:rPr/>
      </w:pPr>
      <w:r>
        <w:rPr>
          <w:rFonts w:eastAsia="Calibri" w:cs="Times New Roman" w:ascii="Times New Roman" w:hAnsi="Times New Roman"/>
          <w:sz w:val="28"/>
          <w:szCs w:val="22"/>
          <w:lang w:val="bg-BG"/>
        </w:rPr>
        <w:t>ЛИЛЯНА ПАВЛОВА: Ако позволите, по Аспаруховия мост върви цялото движение от пристанището и всички ТИР-ове със зърно минават и именно на този участък се включват и затова е толкова компрометиран.</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ВЛАДИСЛАВ ГОРАНОВ: Спирайте ги да не вървят при 35 градуса тези ТИР-ов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ЛИЛЯНА ПАВЛОВА: Аз не отговарям за спирането им.</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ВЛАДИСЛАВ ГОРАНОВ: Кой отговаря за спирането при 35 градуса?</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Московски.</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ИВАЙЛО МОСКОВСКИ: Аз съм ги спрял.</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Когато няма пари, е толкова трудно да ги разпределиш.</w:t>
      </w:r>
    </w:p>
    <w:p>
      <w:pPr>
        <w:pStyle w:val="Normal"/>
        <w:spacing w:lineRule="auto" w:line="360"/>
        <w:ind w:firstLine="1134"/>
        <w:jc w:val="both"/>
        <w:rPr/>
      </w:pPr>
      <w:r>
        <w:rPr>
          <w:rFonts w:eastAsia="Calibri" w:cs="Times New Roman" w:ascii="Times New Roman" w:hAnsi="Times New Roman"/>
          <w:sz w:val="28"/>
          <w:szCs w:val="22"/>
          <w:lang w:val="bg-BG"/>
        </w:rPr>
        <w:t>Между другото, във Варна в момента кипят толкова ремонти, че не знам дали ще имат капацитет да се справят и с това. Или това Агенция „Пътна инфраструктура” го прави?</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ЛИЛЯНА ПАВЛОВА: Агенцията.</w:t>
      </w:r>
    </w:p>
    <w:p>
      <w:pPr>
        <w:pStyle w:val="Normal"/>
        <w:spacing w:lineRule="auto" w:line="360"/>
        <w:ind w:firstLine="1134"/>
        <w:jc w:val="both"/>
        <w:rPr/>
      </w:pPr>
      <w:r>
        <w:rPr>
          <w:rFonts w:eastAsia="Calibri" w:cs="Times New Roman" w:ascii="Times New Roman" w:hAnsi="Times New Roman"/>
          <w:sz w:val="28"/>
          <w:szCs w:val="22"/>
          <w:lang w:val="bg-BG"/>
        </w:rPr>
        <w:t xml:space="preserve">БОЙКО БОРИСОВ: На вносител приемаме, до тази точка. Ако министър Горанов ни предложи по-жизненоважни, структуроопределящи и належащи обекти в Северна България, ще ги преразгледаме.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ВЛАДИСЛАВ ГОРАНОВ: Само си представете картата на Северна България, почнете от Монтана, движете се през Враца, Плевен, Търново, Търговище, Шумен и нататък – все ще измислите нещо.</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Не, ние можем да измислим много.</w:t>
      </w:r>
    </w:p>
    <w:p>
      <w:pPr>
        <w:pStyle w:val="Normal"/>
        <w:spacing w:lineRule="auto" w:line="360"/>
        <w:ind w:firstLine="1134"/>
        <w:jc w:val="both"/>
        <w:rPr/>
      </w:pPr>
      <w:r>
        <w:rPr>
          <w:rFonts w:eastAsia="Calibri" w:cs="Times New Roman" w:ascii="Times New Roman" w:hAnsi="Times New Roman"/>
          <w:sz w:val="28"/>
          <w:szCs w:val="22"/>
          <w:lang w:val="bg-BG"/>
        </w:rPr>
        <w:t>Приемаме го така – на вносител, до Аспаруховия мост. На следващия Министерски съвет ще говорим за тези останали 10 милиона дали ще отидат на Аспаруховия мост или ще предложите по-добър вариант.</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ЛИЛЯНА ПАВЛОВА: Пътищата в България са недофинансирани и аз мога да ви предложа много пътища.</w:t>
      </w:r>
    </w:p>
    <w:p>
      <w:pPr>
        <w:pStyle w:val="Normal"/>
        <w:spacing w:lineRule="auto" w:line="360"/>
        <w:ind w:firstLine="1134"/>
        <w:jc w:val="both"/>
        <w:rPr/>
      </w:pPr>
      <w:r>
        <w:rPr>
          <w:rFonts w:eastAsia="Calibri" w:cs="Times New Roman" w:ascii="Times New Roman" w:hAnsi="Times New Roman"/>
          <w:sz w:val="28"/>
          <w:szCs w:val="22"/>
          <w:lang w:val="bg-BG"/>
        </w:rPr>
        <w:t xml:space="preserve">ВЛАДИСЛАВ ГОРАНОВ: „Недофинансиране“ е термин от медицината. Пътищата в България не може да се финансират със 67 лева на година. Така че, ако обичате, първо измислете някаква система за финансиране и тогава ще си говорим за пътища. </w:t>
      </w:r>
    </w:p>
    <w:p>
      <w:pPr>
        <w:pStyle w:val="Normal"/>
        <w:spacing w:lineRule="auto" w:line="360"/>
        <w:ind w:firstLine="1134"/>
        <w:jc w:val="both"/>
        <w:rPr/>
      </w:pPr>
      <w:r>
        <w:rPr>
          <w:rFonts w:eastAsia="Calibri" w:cs="Times New Roman" w:ascii="Times New Roman" w:hAnsi="Times New Roman"/>
          <w:sz w:val="28"/>
          <w:szCs w:val="22"/>
          <w:lang w:val="bg-BG"/>
        </w:rPr>
        <w:t>ЛИЛЯНА ПАВЛОВА: Абсолютно съм съгласна с министър Горанов, но има много пътища за ремонт, аз веднага мога да предложа алтернативни пътища, разбира се по направление София - Видин. Въпросът е все пак да приоритизираме къде има най-голям трафик и къде има най-голяма нужда. Аспаруховият мост е в критично състояние, особено тези пътни съоръжения. Но, имаме и лоши пътища и в направлението София - Видин. Аз нямам проблем, ние можем да предложим алтернатива, въпросът е да вземем решение.</w:t>
      </w:r>
    </w:p>
    <w:p>
      <w:pPr>
        <w:pStyle w:val="Normal"/>
        <w:spacing w:lineRule="auto" w:line="360"/>
        <w:ind w:firstLine="1134"/>
        <w:jc w:val="both"/>
        <w:rPr/>
      </w:pPr>
      <w:r>
        <w:rPr>
          <w:rFonts w:eastAsia="Calibri" w:cs="Times New Roman" w:ascii="Times New Roman" w:hAnsi="Times New Roman"/>
          <w:sz w:val="28"/>
          <w:szCs w:val="22"/>
          <w:lang w:val="bg-BG"/>
        </w:rPr>
        <w:t>БОЙКО БОРИСОВ: Бях ясен: за тези 10 милиона – на следващия Министерски съвет.</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Приемаме точката на вносител до „…Автомагистрала „Хемус“. За път І-9 „Варна-Бургас“ („Аспарухов мост“) – за следващия Министерски съвет или алтернативен вариант.</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4252" w:hanging="0"/>
        <w:jc w:val="both"/>
        <w:rPr/>
      </w:pPr>
      <w:r>
        <w:rPr>
          <w:rFonts w:eastAsia="Calibri" w:cs="Times New Roman" w:ascii="Times New Roman" w:hAnsi="Times New Roman"/>
          <w:b/>
          <w:szCs w:val="24"/>
          <w:u w:val="single"/>
          <w:lang w:val="bg-BG"/>
        </w:rPr>
        <w:t>Точка 27</w:t>
      </w:r>
    </w:p>
    <w:p>
      <w:pPr>
        <w:pStyle w:val="Normal"/>
        <w:ind w:right="4252"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добряване позицията на българската страна за участие в неформалното заседание на министрите на заетостта и социалната политика на държавите-членки на Европейския съюз, което ще се проведе на 21 и 22 април 2015 г. в Рига</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4252" w:hanging="0"/>
        <w:jc w:val="both"/>
        <w:rPr/>
      </w:pPr>
      <w:r>
        <w:rPr>
          <w:rFonts w:eastAsia="Calibri" w:cs="Times New Roman" w:ascii="Times New Roman" w:hAnsi="Times New Roman"/>
          <w:b/>
          <w:szCs w:val="24"/>
          <w:u w:val="single"/>
          <w:lang w:val="bg-BG"/>
        </w:rPr>
        <w:t>Точка 28</w:t>
      </w:r>
    </w:p>
    <w:p>
      <w:pPr>
        <w:pStyle w:val="Normal"/>
        <w:ind w:right="4252"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0 април 2015 г. в Люксембург</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4252" w:hanging="0"/>
        <w:jc w:val="both"/>
        <w:rPr/>
      </w:pPr>
      <w:r>
        <w:rPr>
          <w:rFonts w:eastAsia="Calibri" w:cs="Times New Roman" w:ascii="Times New Roman" w:hAnsi="Times New Roman"/>
          <w:b/>
          <w:szCs w:val="24"/>
          <w:u w:val="single"/>
          <w:lang w:val="bg-BG"/>
        </w:rPr>
        <w:t>Точка 29</w:t>
      </w:r>
    </w:p>
    <w:p>
      <w:pPr>
        <w:pStyle w:val="Normal"/>
        <w:ind w:right="4252"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създаване на Междуведомствен координационен център за противодействие на контрабандата и контрол на движението на рискови стоки и товари</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pPr>
      <w:r>
        <w:rPr>
          <w:rFonts w:eastAsia="Calibri" w:cs="Times New Roman" w:ascii="Times New Roman" w:hAnsi="Times New Roman"/>
          <w:sz w:val="28"/>
          <w:szCs w:val="22"/>
          <w:lang w:val="bg-BG"/>
        </w:rPr>
        <w:t xml:space="preserve">РУМЯНА БЪЧВАРОВА: Господин премиер, колеги, със създаването на центъра се цели да оптимизираме взаимодействието и координацията между всички структури, които работят по контрабандата и смисълът на този център е да обедини човешки, финансово-технически и логистични усилия, за да може процесът да се следи непрекъснато и да може да се реагира възможно най-бързо. Това е една установена много добра практика и в други държави. Тук, при нас, ще я направим сега. Имаме увереност, че ще даде скоро резултат, ще се отрази и на резултатите в бюджета.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Ще участват служители от всички ангажирани дирекции и структури на ротационен принцип и по този начин ще се координират възможно най-бързо и в реално време.</w:t>
      </w:r>
    </w:p>
    <w:p>
      <w:pPr>
        <w:pStyle w:val="Normal"/>
        <w:spacing w:lineRule="auto" w:line="360"/>
        <w:ind w:firstLine="1134"/>
        <w:jc w:val="both"/>
        <w:rPr/>
      </w:pPr>
      <w:r>
        <w:rPr>
          <w:rFonts w:eastAsia="Calibri" w:cs="Times New Roman" w:ascii="Times New Roman" w:hAnsi="Times New Roman"/>
          <w:sz w:val="28"/>
          <w:szCs w:val="22"/>
          <w:lang w:val="bg-BG"/>
        </w:rPr>
        <w:t xml:space="preserve">БОЙКО БОРИСОВ: С всяка седмица приходите в държавата се увеличават – натискът, който упражняват по границите, а и на пазари... Към днешна дата от пазарите са иззети 35 милиона цигари. Сиреч, това, което успеят да прокарат през границата, го засрещаме с полицията и жандармерията по пазарите, когато отиват да продават на дребно. </w:t>
      </w:r>
    </w:p>
    <w:p>
      <w:pPr>
        <w:pStyle w:val="Normal"/>
        <w:spacing w:lineRule="auto" w:line="360"/>
        <w:ind w:firstLine="1134"/>
        <w:jc w:val="both"/>
        <w:rPr/>
      </w:pPr>
      <w:r>
        <w:rPr>
          <w:rFonts w:eastAsia="Calibri" w:cs="Times New Roman" w:ascii="Times New Roman" w:hAnsi="Times New Roman"/>
          <w:sz w:val="28"/>
          <w:szCs w:val="22"/>
          <w:lang w:val="bg-BG"/>
        </w:rPr>
        <w:t xml:space="preserve">В хода на всички тези дейности се стигна до извода, че трябва да усилим с видеокамери и с друга специална техника, която именно това координационно звено от Министерство на вътрешните работи, НАП, митници, автомобилна администрация…. Има чудовищни работи! Примерно, направен конкурс за камери за митниците, за 120 камери, те взели едни, които всъщност нямат никаква резолюция, не се вижда нищо, просто само са похарчени парите и са казали, че слагат камери. Само че тези камери не вършат никаква работа. </w:t>
      </w:r>
    </w:p>
    <w:p>
      <w:pPr>
        <w:pStyle w:val="Normal"/>
        <w:spacing w:lineRule="auto" w:line="360"/>
        <w:ind w:firstLine="1134"/>
        <w:jc w:val="both"/>
        <w:rPr/>
      </w:pPr>
      <w:r>
        <w:rPr>
          <w:rFonts w:eastAsia="Calibri" w:cs="Times New Roman" w:ascii="Times New Roman" w:hAnsi="Times New Roman"/>
          <w:sz w:val="28"/>
          <w:szCs w:val="22"/>
          <w:lang w:val="bg-BG"/>
        </w:rPr>
        <w:t xml:space="preserve">Така че оборудваме всички КПП-ата по един нов начин. Това става в момента, прави се в момента и резултатът се вижда в приходите най-ясно. Навремето аз съм мечтал да направим, като главен секретар, подобна организация, но не можахме да се договорим нито с Милен Велчев, който тогава беше шеф финансов – и на Митниците, и на НАП, нямаше разбиране по темата. Сега мисля, че намерихме ваксата и резултатите са видни. Затова и си позволяваме да похарчим тези пари, които са пък и жизнено важни за хората, защото виждате как се избиват.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4252" w:hanging="0"/>
        <w:jc w:val="both"/>
        <w:rPr>
          <w:rFonts w:ascii="Times New Roman" w:hAnsi="Times New Roman" w:eastAsia="Calibri" w:cs="Times New Roman"/>
          <w:b/>
          <w:b/>
          <w:szCs w:val="24"/>
          <w:u w:val="single"/>
          <w:lang w:val="bg-BG"/>
        </w:rPr>
      </w:pPr>
      <w:r>
        <w:rPr>
          <w:rFonts w:eastAsia="Calibri" w:cs="Times New Roman" w:ascii="Times New Roman" w:hAnsi="Times New Roman"/>
          <w:b/>
          <w:szCs w:val="24"/>
          <w:u w:val="single"/>
          <w:lang w:val="bg-BG"/>
        </w:rPr>
        <w:t>Точка 30</w:t>
      </w:r>
    </w:p>
    <w:p>
      <w:pPr>
        <w:pStyle w:val="Normal"/>
        <w:ind w:right="4252"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15 година</w:t>
      </w:r>
    </w:p>
    <w:p>
      <w:pPr>
        <w:pStyle w:val="Normal"/>
        <w:spacing w:lineRule="auto" w:line="360"/>
        <w:ind w:right="4252"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ДАНИЕЛ МИТОВ: Господин премиер, уважаеми колеги, става въпрос за следното. Концентрационният лагер „Маутхаузен“ в Австрия, който е бил единственият лагер от най-тежката трета степен в цялата система на концентрационните лагери между 1938 и 1945 година, ние имаме паметник, имаме паметна плоча, които в момента са в аварийно състояние и ще се разпаднат.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От дълго време австрийските власти ни призовават да ремонтираме, защото той става опасен за околните. На 10 май има чествания от 70-годишнината от края на Втората световна война. </w:t>
      </w:r>
    </w:p>
    <w:p>
      <w:pPr>
        <w:pStyle w:val="Normal"/>
        <w:spacing w:lineRule="auto" w:line="360"/>
        <w:ind w:firstLine="1134"/>
        <w:jc w:val="both"/>
        <w:rPr/>
      </w:pPr>
      <w:r>
        <w:rPr>
          <w:rFonts w:eastAsia="Calibri" w:cs="Times New Roman" w:ascii="Times New Roman" w:hAnsi="Times New Roman"/>
          <w:sz w:val="28"/>
          <w:szCs w:val="22"/>
          <w:lang w:val="bg-BG"/>
        </w:rPr>
        <w:t>Ремонтът струва 55 хиляди лева, не е огромна сума, но практически трябва да го поправим максимално бързо, защото по време на честванията посещаемостта ще е на много високо ниво и мероприятията продължават доста дълго време, а другите държави също ще недоволстват, защото преграднит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Няма какво да го коментираме. Паметник имаме, хората са загинали и да не си поддържаме паметника, просто не виждам…</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ДАНИЕЛ МИТОВ: Министерство на културата изпрати екип, оцениха какво и как трябва да се направи.</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БОЙКО БОРИСОВ: Приемаме точката. </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5 април.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5 април.20</w:t>
    </w:r>
    <w:r>
      <w:rPr>
        <w:rFonts w:cs="Times New Roman" w:ascii="Times New Roman" w:hAnsi="Times New Roman"/>
        <w:sz w:val="16"/>
        <w:szCs w:val="16"/>
      </w:rPr>
      <w:t>1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3:00Z</dcterms:created>
  <dc:creator>LEGAL DEPARTMENT</dc:creator>
  <dc:description/>
  <cp:keywords/>
  <dc:language>en-US</dc:language>
  <cp:lastModifiedBy>m.nincheva</cp:lastModifiedBy>
  <cp:lastPrinted>2006-01-31T10:15:00Z</cp:lastPrinted>
  <dcterms:modified xsi:type="dcterms:W3CDTF">2015-04-16T07:53:00Z</dcterms:modified>
  <cp:revision>2</cp:revision>
  <dc:subject/>
  <dc:title>Стенографски запис.</dc:title>
</cp:coreProperties>
</file>