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2</w:t>
      </w:r>
      <w:r>
        <w:rPr>
          <w:rFonts w:cs="Times New Roman" w:ascii="Times New Roman" w:hAnsi="Times New Roman"/>
          <w:b/>
          <w:bCs/>
          <w:sz w:val="28"/>
          <w:szCs w:val="28"/>
          <w:lang w:val="bg-BG"/>
        </w:rPr>
        <w:t>2</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април 201</w:t>
      </w:r>
      <w:r>
        <w:rPr>
          <w:rFonts w:cs="Times New Roman" w:ascii="Times New Roman" w:hAnsi="Times New Roman"/>
          <w:b/>
          <w:bCs/>
          <w:sz w:val="28"/>
          <w:szCs w:val="28"/>
          <w:lang w:val="ru-RU"/>
        </w:rPr>
        <w:t>5</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2</w:t>
      </w:r>
      <w:r>
        <w:rPr>
          <w:rFonts w:cs="Times New Roman" w:ascii="Times New Roman" w:hAnsi="Times New Roman"/>
          <w:i/>
          <w:sz w:val="28"/>
          <w:szCs w:val="28"/>
          <w:lang w:val="ru-RU"/>
        </w:rPr>
        <w:t>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дравейте на всички.</w:t>
      </w:r>
    </w:p>
    <w:p>
      <w:pPr>
        <w:pStyle w:val="Normal"/>
        <w:spacing w:lineRule="auto" w:line="360"/>
        <w:ind w:firstLine="1134"/>
        <w:jc w:val="both"/>
        <w:rPr/>
      </w:pPr>
      <w:r>
        <w:rPr>
          <w:rFonts w:cs="Times New Roman" w:ascii="Times New Roman" w:hAnsi="Times New Roman"/>
          <w:sz w:val="28"/>
          <w:szCs w:val="28"/>
          <w:lang w:val="bg-BG"/>
        </w:rPr>
        <w:t>С няколко думи, понеже ще го внесем като извънредна точк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тези сладури</w:t>
      </w:r>
      <w:r>
        <w:rPr>
          <w:rFonts w:cs="Times New Roman" w:ascii="Times New Roman" w:hAnsi="Times New Roman"/>
          <w:sz w:val="28"/>
          <w:szCs w:val="28"/>
        </w:rPr>
        <w:t>q</w:t>
      </w:r>
      <w:r>
        <w:rPr>
          <w:rFonts w:cs="Times New Roman" w:ascii="Times New Roman" w:hAnsi="Times New Roman"/>
          <w:sz w:val="28"/>
          <w:szCs w:val="28"/>
          <w:lang w:val="bg-BG"/>
        </w:rPr>
        <w:t xml:space="preserve"> знаете ги добре, цялата държава без нас се снима с тях, сега трябва да ходят в Ню Йорк и Санкт Петербург и никой не им дава пари – нито от общината, нито от еди кое си… Сега с Горанов говорихме, от ДМС-тата ще заделя 20 хиляди долара за всичките им командировки, ще ги вкараме до края на Министерски съвет.</w:t>
      </w:r>
    </w:p>
    <w:p>
      <w:pPr>
        <w:pStyle w:val="Normal"/>
        <w:spacing w:lineRule="auto" w:line="360"/>
        <w:ind w:firstLine="1134"/>
        <w:jc w:val="both"/>
        <w:rPr/>
      </w:pPr>
      <w:r>
        <w:rPr>
          <w:rFonts w:cs="Times New Roman" w:ascii="Times New Roman" w:hAnsi="Times New Roman"/>
          <w:sz w:val="28"/>
          <w:szCs w:val="28"/>
          <w:lang w:val="bg-BG"/>
        </w:rPr>
        <w:t>Има ли някой против, защото Горанов, от неговите ще ги взема. Има ли някой проти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ще ви свършим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1 години няма по-добри пианисти в света от тези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бразованието няма против,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Не само че нямам, но Ви поздравявам за това, което правите.</w:t>
      </w:r>
    </w:p>
    <w:p>
      <w:pPr>
        <w:pStyle w:val="Normal"/>
        <w:spacing w:lineRule="auto" w:line="360"/>
        <w:ind w:firstLine="1134"/>
        <w:jc w:val="both"/>
        <w:rPr/>
      </w:pPr>
      <w:r>
        <w:rPr>
          <w:rFonts w:cs="Times New Roman" w:ascii="Times New Roman" w:hAnsi="Times New Roman"/>
          <w:sz w:val="28"/>
          <w:szCs w:val="28"/>
          <w:lang w:val="bg-BG"/>
        </w:rPr>
        <w:t>Само исках да кажа, че в България има и други страхотни пианисти и да почетем учителите им, защото тези деца имат и уч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ира се. Просто през Министерство на културата, на образованието – издирвайте ги, където има, ето така да се помогне. Но понеже всички им се радвахме толкова много, когато светът говореше за тях, и след това как в България бързо забрав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Методологията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те потоци“, приета с Постановление №134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 въпросната промяна опростяваме, оптимизираме реда за налагане на финансови корекции, с оглед той да консумира по-малко време, което е изключително важно в година като тази, когато верифицирането на разходите трябва да върви с много по-висока скорост. Всички колеги знаят, че в рамките на годината имаме да гоним изключително амбициозни цели.</w:t>
      </w:r>
    </w:p>
    <w:p>
      <w:pPr>
        <w:pStyle w:val="Normal"/>
        <w:spacing w:lineRule="auto" w:line="360"/>
        <w:ind w:firstLine="1134"/>
        <w:jc w:val="both"/>
        <w:rPr/>
      </w:pPr>
      <w:r>
        <w:rPr>
          <w:rFonts w:cs="Times New Roman" w:ascii="Times New Roman" w:hAnsi="Times New Roman"/>
          <w:sz w:val="28"/>
          <w:szCs w:val="28"/>
          <w:lang w:val="bg-BG"/>
        </w:rPr>
        <w:t>И едно допълнение по точка 1 – моля да бъде отразено с приемането на коментара от страна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комент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биране на член на Управителния съвет на Националния дарителски фонд „13 ве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бираме Ирина Николова Мутафч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Ниге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български граждан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е, колега Ненчев?</w:t>
      </w:r>
    </w:p>
    <w:p>
      <w:pPr>
        <w:pStyle w:val="Normal"/>
        <w:spacing w:lineRule="auto" w:line="360"/>
        <w:ind w:firstLine="1134"/>
        <w:jc w:val="both"/>
        <w:rPr/>
      </w:pPr>
      <w:r>
        <w:rPr>
          <w:rFonts w:cs="Times New Roman" w:ascii="Times New Roman" w:hAnsi="Times New Roman"/>
          <w:sz w:val="28"/>
          <w:szCs w:val="28"/>
          <w:lang w:val="bg-BG"/>
        </w:rPr>
        <w:t>НИКОЛАЙ НЕНЧЕВ: Предлагаме да бъде награден контраадмирал Димитър Минев Денев с орден „За военна заслуга“ първа степен за особен принос в развитието на Българската ар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44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таксите за кандидатстване и за обучение в държавните висши училища за учебната 2015-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договор за подписка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съвместни водещи мениджъри по отношение на емитирани под Глобалната средносрочна програма на Република България облигации и на Допълнително писмо към Писмото за ангажимент от 3 декември 2014 г. между министъра на финансите от името на Република България и Клифърд Ченс ЛЛП</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787 на Министерския съвет от 2013 г. за намаляване на капитала на „Студентски столове и общежития“ ЕАД – София, за обявяване на имоти – частна държавна собственост, за имоти – публична държавна собственост, и за безвъзмездното им предоставяне за управление на Русенския университет „Ангел Кънчев“, Техническия университет – Габрово, Аграрния университет – Пловдив, Великотърновския университет „Св. Св. Кирил и Методий“ и на Тракийския университет –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анев!</w:t>
      </w:r>
    </w:p>
    <w:p>
      <w:pPr>
        <w:pStyle w:val="Normal"/>
        <w:spacing w:lineRule="auto" w:line="360"/>
        <w:ind w:firstLine="1134"/>
        <w:jc w:val="both"/>
        <w:rPr/>
      </w:pPr>
      <w:r>
        <w:rPr>
          <w:rFonts w:cs="Times New Roman" w:ascii="Times New Roman" w:hAnsi="Times New Roman"/>
          <w:sz w:val="28"/>
          <w:szCs w:val="28"/>
          <w:lang w:val="bg-BG"/>
        </w:rPr>
        <w:t>ТОДОР ТАНЕВ: Това е една стара сага, която от 2013 г. се е задържала и постоянно се възвръща. Това са пет университета, които искат разположените на тяхната университетска територия или кампус общежития, които принадлежат на Министерство на образованието и науката и са включени в дружеството „Студентски столове и общежития“, да им бъдат предоставени със съответните документи за собственост. Взето е такова решение през 2013 г. Министерството не е съгласно с това по много причини. Например, към настоящия момент това Решение №787 е в първата си фаза, тъй като по процедурата по намаляване на капитала двама от дружествените кредитори са заявили несъгласие с него. Ние имаме невъзможност да удовлетворим исканията на креди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га да съкратя причините, но мога и да ги прочета. Искам да кажа, че като сме направили изчисленията около 14 123 000 са предстоящите загуби на министерството от бюджета, ако бъде направено това. Дружеството ще фалира при вземане на решение за намаляване на капитала на дружеството, което е една от крачките, които трябва да се направят. За съжаление, тези, които са взимали решението, не са направили тези анализи, умишлено или неумишл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отмяната на това решение, за което ви молим, ще се запази дружеството и ще се озд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з искам да попитам, господин професор, доколкото разбрах зад сложната легална терминология става дума веднъж взетото решение да се предоставят за управление активи на въпросните университети да бъде върнато назад и въпросните активи да се върнат в държавното дружество и да бъдат управлявани директно от министерството, това ли е смисълът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Да остане както е и до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е са ли до момента въпросните активи управлявани от самите универс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До момента активите са управлявани от университетите, финансирането на това, което се случва там е изцяло в ръцете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Моля за едно разяснение. В крайна сметка какво се случва, вече е ясно на всички. Какво налага подобна стъпка?</w:t>
      </w:r>
    </w:p>
    <w:p>
      <w:pPr>
        <w:pStyle w:val="Normal"/>
        <w:spacing w:lineRule="auto" w:line="360"/>
        <w:ind w:firstLine="1134"/>
        <w:jc w:val="both"/>
        <w:rPr/>
      </w:pPr>
      <w:r>
        <w:rPr>
          <w:rFonts w:cs="Times New Roman" w:ascii="Times New Roman" w:hAnsi="Times New Roman"/>
          <w:sz w:val="28"/>
          <w:szCs w:val="28"/>
          <w:lang w:val="bg-BG"/>
        </w:rPr>
        <w:t>ТОДОР ТАНЕВ: Дружеството „Студентски столове и общежития“, което има на 10 места в България подобни, губи пет от тях, намалява му се активът и то фалира. Министерството съответно губи финансовия контрол, ще дава пари на въпросните университети, оттук нататък не се знае какво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онеже аз не съм в детайлите, оставам с надеждата, че едно подобно решение е съгласувано с ръководствата на въпросните универс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Много сме имали разговори. Не може да бъде съгласувано с тях.</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7 така, както я предлага проф. Танев. И съответно той да има грижата нататък да я изпълн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Иван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Господин премиер, тази и следващата точка касаят безвъзмездно предоставяне на имоти на община Иваново в с. Червен, местно селище. С единия акт предоставяме самия терен, с втория акт предоставяме една воденица. Това всъщност е един проект, една туристическа атракция, която сме финансирали с европейски средства – с кану към дивата природа, така че с това подкрепяме развитието в община Иваново на тази туристическа атракци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та. Браво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Иван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в областта на европейската интеграция между правителството на Република България и Министерския съвет на Република Алб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и взетите решения на заседанието на Съвета на Европейския съюз по земеделие и рибарство, проведено на 16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неформалната среща на министрите на образованието на Европейския съюз, проведена на 17 март 2015 г.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Съвета на Европейския съюз по конкурентоспособност (вътрешен пазар и индустрия), проведено на 26 и 27 март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ължаване на концесионния договор от 29 януари 2001 г. за добив на част от минералната вода – изключителна държавна собственост, от находище „Банкя“, район Банкя, Столична община, разкрита чрез сондаж №1хг „Иваняне“ – публична държавна собственост, и новия сондаж ТК №1 „Иваняне“ – публична държавна собственост, с правоприемника на концесионера „Бутилираща компания минерални води – Банкя“ Е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Къмпинг „Делфин“,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ова решение и решението в следващата точка откриваме процедура за предоставяне на концесия на два морски плажа – единият е „Къмпинг „Делфин“ в община Царево, другият е „Къмпинг „Корал“ в община Цар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 да направя уточнението, че както и на предишни заседания ние вече обявихме процедури за откриване на избор на концесионер на морски плажове за други плажове, тези два плажа, понеже са специфични и различни, за тях откриваме една малко по-различна нова процедура, каквато не е правена до момента. Инициативата за нея започна още от служебния кабинет, а именно – да се направи еко плаж и тази концесия да е специална със специални изисквания към бъдещите концесионери. </w:t>
      </w:r>
    </w:p>
    <w:p>
      <w:pPr>
        <w:pStyle w:val="Normal"/>
        <w:spacing w:lineRule="auto" w:line="360"/>
        <w:ind w:firstLine="1134"/>
        <w:jc w:val="both"/>
        <w:rPr/>
      </w:pPr>
      <w:r>
        <w:rPr>
          <w:rFonts w:cs="Times New Roman" w:ascii="Times New Roman" w:hAnsi="Times New Roman"/>
          <w:sz w:val="28"/>
          <w:szCs w:val="28"/>
          <w:lang w:val="bg-BG"/>
        </w:rPr>
        <w:t>Какво имам предвид? Предвид, че плажът е с богат природен ресурс, плаж, който трябва да опазим не само от застрояване като природна ценност, затова в изискванията към потенциалните концесионери и на плаж „Корал“, и на плаж „Делфин“ имаме различни условия, а именно: да има много по-голяма за свободно плажуване, преместваемите обекти, които ще се разполагат, да заемат само до 1% от общата част на плажа, а всички такива поставяеми обекти, включително шезлонги и чадъри, да бъдат направени от леки конструкции от природни материали (предимно от дърво), за да запазим изискването това да бъде един еко плаж. На този плаж водни атракциони може да има, но всички тези атракциони трябва да бъдат безмоторни, за да нямаме допълнително засягане на околната среда. Включително имаме предвидени допълнителни изисквания отново от гледна точка на околната среда към канализационната мрежа, към дейностите по събиране на отпадъците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ъй като двете процедури за избор на концесионер траят около шест месеца, за да не оставим този сезон без стопанин този плаж, за да може да бъде осигурявано и водно спасяване, и медицинско обслужване, паралелно с това имаме обявени процедури за избор на наематели със срок до 5 години, ако процедурата по концесия не е успешна, но и с клауза, че този наемател му се прекратява веднага договора, след като ние успешно, надявам се, проведем и изберем вече концесионер за следващите 15 години, който да стопанисва единия и другия плаж. </w:t>
      </w:r>
    </w:p>
    <w:p>
      <w:pPr>
        <w:pStyle w:val="Normal"/>
        <w:spacing w:lineRule="auto" w:line="360"/>
        <w:ind w:firstLine="1134"/>
        <w:jc w:val="both"/>
        <w:rPr/>
      </w:pPr>
      <w:r>
        <w:rPr>
          <w:rFonts w:cs="Times New Roman" w:ascii="Times New Roman" w:hAnsi="Times New Roman"/>
          <w:sz w:val="28"/>
          <w:szCs w:val="28"/>
          <w:lang w:val="bg-BG"/>
        </w:rPr>
        <w:t>Държа да уточня, че за „Къмпинг „Делфин“ срокът на концесията е 15 години с минимално годишно концесионно заплащане, от което ще се наддава, съответно концесионерът трябва да предложи своята стойност от 4337 лева, а за плаж „Корал“ отново за 15 години, минималното концесионно заплащане, от което стартира наддаването е 53 83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Корал“,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Казанлък,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Румъния за избягване на двойното данъчно облагане и предотвратяване на отклонението от облагане с данъци на до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остъп до обществен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министър-председател, уважаеми колеги, предложените изменения и допълнения в проекта са свързани с въвеждане на изискванията за изменителната директива за повторна употреба на информация от обществения сектор от 2013 г., както и някои промени, отнасящи се до общия режим за достъп до обществена информация с насоченост към предоставянето на повече информация от органите от обществения сектор и главно в електронен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темата е доста деликатна, беше публично обсъждана с неправителствения сектор, с гражданските организации. Стигнахме до вариант, в който всички са удовлетворени. Мисля, че това е полезно за обществото и за администрацията, двустранен е процесът.</w:t>
      </w:r>
    </w:p>
    <w:p>
      <w:pPr>
        <w:pStyle w:val="Normal"/>
        <w:spacing w:lineRule="auto" w:line="360"/>
        <w:ind w:firstLine="1134"/>
        <w:jc w:val="both"/>
        <w:rPr/>
      </w:pPr>
      <w:r>
        <w:rPr>
          <w:rFonts w:cs="Times New Roman" w:ascii="Times New Roman" w:hAnsi="Times New Roman"/>
          <w:sz w:val="28"/>
          <w:szCs w:val="28"/>
          <w:lang w:val="bg-BG"/>
        </w:rPr>
        <w:t>РУМЯНА БЪЧВАРОВА: Искам да подкрепя предложението и да поясня, че става въпрос за една много голяма крачка в посока на предоставяне на публичната информация, защото в законопроекта се създава възможност достъпът до обществена информация да се извършва по електронен път при поискване от заявителя и отговорът да бъде публикуван на този портал, което означава че всички, които се интересуват от темата, ще могат да стигнат до нея. Всеки ръководител на административна структура в изпълнителната власт трябва ежегодно да обявява списък на категориите информация, подлежаща за публикуване в интер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ясня и да кажа, че в рамките на Европейския съюз ефектът от тази мярка се оценява на около 40 милиарда евро годишно. Това е изключително в интерес и полза на бизнеса, на общественото ползване на информация и на практика отваряне на публичната информация към гражданите и бизнеса, изключително голяма крачка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Този материал е безспорен, но искам да кажа, че 2018 г., когато ние ще имаме председателство, това ще бъде вече валидно за всички страни в Европейския съюз и ще има едно своеобразно състезание, </w:t>
      </w:r>
      <w:r>
        <w:rPr>
          <w:rFonts w:cs="Times New Roman" w:ascii="Times New Roman" w:hAnsi="Times New Roman"/>
          <w:sz w:val="28"/>
          <w:szCs w:val="28"/>
        </w:rPr>
        <w:t>scoreboard</w:t>
      </w:r>
      <w:r>
        <w:rPr>
          <w:rFonts w:cs="Times New Roman" w:ascii="Times New Roman" w:hAnsi="Times New Roman"/>
          <w:sz w:val="28"/>
          <w:szCs w:val="28"/>
          <w:lang w:val="bg-BG"/>
        </w:rPr>
        <w:t xml:space="preserve">, таблица за резултатите, където това, за което говори вицепремиерът Бъчварова, </w:t>
      </w:r>
      <w:r>
        <w:rPr>
          <w:rFonts w:cs="Times New Roman" w:ascii="Times New Roman" w:hAnsi="Times New Roman"/>
          <w:sz w:val="28"/>
          <w:szCs w:val="28"/>
        </w:rPr>
        <w:t>open</w:t>
      </w:r>
      <w:r>
        <w:rPr>
          <w:rFonts w:cs="Times New Roman" w:ascii="Times New Roman" w:hAnsi="Times New Roman"/>
          <w:sz w:val="28"/>
          <w:szCs w:val="28"/>
          <w:lang w:val="ru-RU"/>
        </w:rPr>
        <w:t xml:space="preserve"> </w:t>
      </w:r>
      <w:r>
        <w:rPr>
          <w:rFonts w:cs="Times New Roman" w:ascii="Times New Roman" w:hAnsi="Times New Roman"/>
          <w:sz w:val="28"/>
          <w:szCs w:val="28"/>
        </w:rPr>
        <w:t>sources</w:t>
      </w:r>
      <w:r>
        <w:rPr>
          <w:rFonts w:cs="Times New Roman" w:ascii="Times New Roman" w:hAnsi="Times New Roman"/>
          <w:sz w:val="28"/>
          <w:szCs w:val="28"/>
          <w:lang w:val="bg-BG"/>
        </w:rPr>
        <w:t xml:space="preserve"> на публичната информация, ще бъде мерило за това къде стои България и е изключително важно да го направим. </w:t>
      </w:r>
    </w:p>
    <w:p>
      <w:pPr>
        <w:pStyle w:val="Normal"/>
        <w:spacing w:lineRule="auto" w:line="360"/>
        <w:ind w:firstLine="1134"/>
        <w:jc w:val="both"/>
        <w:rPr/>
      </w:pPr>
      <w:r>
        <w:rPr>
          <w:rFonts w:cs="Times New Roman" w:ascii="Times New Roman" w:hAnsi="Times New Roman"/>
          <w:sz w:val="28"/>
          <w:szCs w:val="28"/>
          <w:lang w:val="bg-BG"/>
        </w:rPr>
        <w:t>Освен това, искам да кажа, че по-желязна мярка от това за борба с корупцията трудно мога да си представя. Това е наистина много добре. Намалява се ваш номер – наш номер, чакане на опашки, моля ви се дайте ми този документ – това е наистина нещо много важно и хем е достижение на господин Московски, хем и на административната реформа, така че имаме двоен успех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бата е да направим истинско открито управление, така че крайната цел е действително това, което казахте всички вие. Така ч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железопътния транспор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По европейска директива въвеждаме понятието „железопътно предприятие“, което е лицензирано, както и всяко друго обществено и частно предприятие, чиято дейност се състои в осигуряване на превоз на стоки или пътници с влак, като предприятието осигурява теглителна сила. Това включва и предприятия, които осигуряват само теглителната сила. </w:t>
      </w:r>
    </w:p>
    <w:p>
      <w:pPr>
        <w:pStyle w:val="Normal"/>
        <w:spacing w:lineRule="auto" w:line="360"/>
        <w:ind w:firstLine="1134"/>
        <w:jc w:val="both"/>
        <w:rPr/>
      </w:pPr>
      <w:r>
        <w:rPr>
          <w:rFonts w:cs="Times New Roman" w:ascii="Times New Roman" w:hAnsi="Times New Roman"/>
          <w:sz w:val="28"/>
          <w:szCs w:val="28"/>
          <w:lang w:val="bg-BG"/>
        </w:rPr>
        <w:t>Към настоящия момент в Закона за железопътния транспорт съществува само понятието „железопътен превозвач“. В случая спазваме европейска директива, въвеждаме по-широко понятие за фирми, които притежават само теглителен състав или само подвижен състав, не е нужно да бъдат превозвачи, затова ги категоризираме като железопътно предприятие. Но то по същия начин трябва да отговаря на всички норми за безопасност и сигурност, както и железопътния превозва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Изпълнителна агенция „Морск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Българската агенция за инвестиции и Устройствен правилник на Изпълнителната агенция за насърчаване на малките и средните предприятия към министъра на иконом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редносрочната бюджетна прогноза за периода 2016-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ЗОРНИЦА РУСИНОВА: Министерството на труда и социалната политика поддържа становището си за 10-процентно увеличение на част от разходите за социални услуги, тъй като в разходния стандарт за делегираните дейности на общините не се отчита увеличението на минималната работна заплата с 10%. Така че поддържаме становището си в тази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Министерство на отбраната съгласува проекта с бележки.</w:t>
      </w:r>
    </w:p>
    <w:p>
      <w:pPr>
        <w:pStyle w:val="Normal"/>
        <w:spacing w:lineRule="auto" w:line="360"/>
        <w:ind w:firstLine="1134"/>
        <w:jc w:val="both"/>
        <w:rPr/>
      </w:pPr>
      <w:r>
        <w:rPr>
          <w:rFonts w:cs="Times New Roman" w:ascii="Times New Roman" w:hAnsi="Times New Roman"/>
          <w:sz w:val="28"/>
          <w:szCs w:val="28"/>
          <w:lang w:val="bg-BG"/>
        </w:rPr>
        <w:t>С осигурената бюджетна рамка не се осигуряват средства за разполагане и функциониране на Щаба на бригада на Югоизточна Европа, което е ангажимент на държавата по процеса на сътрудничество на държавите от Югоизточна Европа и Протокол 40 от заседанието на Министерски съвет от 1 октомври 2014 г. Средствата за 2016 г. са в размер на 7,2 млн. лева за строителство и по 4 млн. лева за персонал.</w:t>
      </w:r>
    </w:p>
    <w:p>
      <w:pPr>
        <w:pStyle w:val="Normal"/>
        <w:spacing w:lineRule="auto" w:line="360"/>
        <w:ind w:firstLine="1134"/>
        <w:jc w:val="both"/>
        <w:rPr/>
      </w:pPr>
      <w:r>
        <w:rPr>
          <w:rFonts w:cs="Times New Roman" w:ascii="Times New Roman" w:hAnsi="Times New Roman"/>
          <w:sz w:val="28"/>
          <w:szCs w:val="28"/>
          <w:lang w:val="bg-BG"/>
        </w:rPr>
        <w:t xml:space="preserve">Второ, разходите, определени за Министерство на отбраната, не осигуряват изпълнението на предвидените основни направления в политиката в областта на отбраната, които са залегнали в Програмата на правителството за стабилно развитие на Република България за периода 2014-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въпреки изпълняваната програма за структурни и функционални реформи в Министерство на отбраната през 2015 г. с цел икономия, запазването на нивото на средствата за персонал и проектите за прогноза води до увеличаване на недостига от средства в сравнение с 201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предложените разходи не изпълняват и не са в съзвучие с приетите решения на срещата на върха в НАТО в Уелс през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определените на Министерство на отбраната разходни тавани за периода 2016-2018 г. (954 589 хил. лева годишно) няма да позволят изпълнение на програмата за развитие на отбранителните способности на Република България и Въоръжените сили за 2020 г.</w:t>
      </w:r>
    </w:p>
    <w:p>
      <w:pPr>
        <w:pStyle w:val="Normal"/>
        <w:spacing w:lineRule="auto" w:line="360"/>
        <w:ind w:firstLine="1134"/>
        <w:jc w:val="both"/>
        <w:rPr/>
      </w:pPr>
      <w:r>
        <w:rPr>
          <w:rFonts w:cs="Times New Roman" w:ascii="Times New Roman" w:hAnsi="Times New Roman"/>
          <w:sz w:val="28"/>
          <w:szCs w:val="28"/>
          <w:lang w:val="bg-BG"/>
        </w:rPr>
        <w:t>Шесто, ограничителната бюджетна рамка не позволява изпълнение на приетия пакет „Цели за способности 2013“, с които Република България се е ангажирала да изгради способности по 55 цели и подготви 50 формирования за нуждите на колективната отбра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ше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здравеопазването!</w:t>
      </w:r>
    </w:p>
    <w:p>
      <w:pPr>
        <w:pStyle w:val="Normal"/>
        <w:spacing w:lineRule="auto" w:line="360"/>
        <w:ind w:firstLine="1134"/>
        <w:jc w:val="both"/>
        <w:rPr/>
      </w:pPr>
      <w:r>
        <w:rPr>
          <w:rFonts w:cs="Times New Roman" w:ascii="Times New Roman" w:hAnsi="Times New Roman"/>
          <w:sz w:val="28"/>
          <w:szCs w:val="28"/>
          <w:lang w:val="bg-BG"/>
        </w:rPr>
        <w:t>АДАМ ПЕРСЕНСКИ: Уважаеми господин премиер, уважаеми госпожи и господа, бележката, която имаме към определения таван е, че само за ваксини са необходими 12 милиона лева през следващите три години. Не са се увеличили децата в България, с това съм съгласен, но цените на ваксините само за последните две години са 30% повече, а това е задължение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Министерството на културата поддържа становището си, изразено на междуведомствено съгласуване.</w:t>
      </w:r>
    </w:p>
    <w:p>
      <w:pPr>
        <w:pStyle w:val="Normal"/>
        <w:spacing w:lineRule="auto" w:line="360"/>
        <w:ind w:firstLine="1134"/>
        <w:jc w:val="both"/>
        <w:rPr/>
      </w:pPr>
      <w:r>
        <w:rPr>
          <w:rFonts w:cs="Times New Roman" w:ascii="Times New Roman" w:hAnsi="Times New Roman"/>
          <w:sz w:val="28"/>
          <w:szCs w:val="28"/>
          <w:lang w:val="bg-BG"/>
        </w:rPr>
        <w:t>Определеният с проекта на решение на Министерския съвет разходен таван на Министерството на културата за 2016 година е 127 милиона 585 хиляди лева. С оглед осигуряването на минимално необходимите средства за нормално провеждане на културна политика, моля да бъде обсъдена възможността за увеличаване на разходния таван на 193 милиона 863 лева. Увеличението от 66 милиона ще бъде изразходвано по следните приоритети:</w:t>
      </w:r>
    </w:p>
    <w:p>
      <w:pPr>
        <w:pStyle w:val="Normal"/>
        <w:spacing w:lineRule="auto" w:line="360"/>
        <w:ind w:firstLine="1134"/>
        <w:jc w:val="both"/>
        <w:rPr/>
      </w:pPr>
      <w:r>
        <w:rPr>
          <w:rFonts w:cs="Times New Roman" w:ascii="Times New Roman" w:hAnsi="Times New Roman"/>
          <w:sz w:val="28"/>
          <w:szCs w:val="28"/>
          <w:lang w:val="bg-BG"/>
        </w:rPr>
        <w:t>- 4 милиона лева за Пловдивския театър „Масалит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ъвеждане на нов модел на финансиране на държавните културни институти в сферата на музеите, подводните археологически проучвания и библиотечното дело – 7 милиона 800 хиляди лева.</w:t>
      </w:r>
    </w:p>
    <w:p>
      <w:pPr>
        <w:pStyle w:val="Normal"/>
        <w:spacing w:lineRule="auto" w:line="360"/>
        <w:ind w:firstLine="1134"/>
        <w:jc w:val="both"/>
        <w:rPr/>
      </w:pPr>
      <w:r>
        <w:rPr>
          <w:rFonts w:cs="Times New Roman" w:ascii="Times New Roman" w:hAnsi="Times New Roman"/>
          <w:sz w:val="28"/>
          <w:szCs w:val="28"/>
          <w:lang w:val="bg-BG"/>
        </w:rPr>
        <w:t>- Дофинансиране на държавните културни институти осъществяващи дейност в областта на сценичните изкуства – 9 милиона лева.</w:t>
      </w:r>
    </w:p>
    <w:p>
      <w:pPr>
        <w:pStyle w:val="Normal"/>
        <w:spacing w:lineRule="auto" w:line="360"/>
        <w:ind w:firstLine="1134"/>
        <w:jc w:val="both"/>
        <w:rPr/>
      </w:pPr>
      <w:r>
        <w:rPr>
          <w:rFonts w:cs="Times New Roman" w:ascii="Times New Roman" w:hAnsi="Times New Roman"/>
          <w:sz w:val="28"/>
          <w:szCs w:val="28"/>
          <w:lang w:val="bg-BG"/>
        </w:rPr>
        <w:t>- Системата на делегираните бюджети доведе до по-голямо многообразие на предлаганите продукти. Значително и трайно се увеличиха броят на посетителите, приходите, реализирани от продажба на билети. В рамките на утвърждаваните разходни тавани по бюджета на Министерството на културата не може да бъде осигурена полагащата се субсидия за увеличения брой посетители. От началото на въведената система за финансиране на база разходни стандарти ежегодно не достигат средно около 9 милиона лева.</w:t>
      </w:r>
    </w:p>
    <w:p>
      <w:pPr>
        <w:pStyle w:val="Normal"/>
        <w:spacing w:lineRule="auto" w:line="360"/>
        <w:ind w:firstLine="1134"/>
        <w:jc w:val="both"/>
        <w:rPr/>
      </w:pPr>
      <w:r>
        <w:rPr>
          <w:rFonts w:cs="Times New Roman" w:ascii="Times New Roman" w:hAnsi="Times New Roman"/>
          <w:sz w:val="28"/>
          <w:szCs w:val="28"/>
          <w:lang w:val="bg-BG"/>
        </w:rPr>
        <w:t>- Разходи, свързани с изпълнението на Закона за културното наследство и за дейности по опазване на културни ценности към консервационни и реставрационни дейности, теренни археологически проучвания, откупки на произведения на изкуството, дигитализация на музейните фондове и други подобни – към 12 милиона лева.</w:t>
      </w:r>
    </w:p>
    <w:p>
      <w:pPr>
        <w:pStyle w:val="Normal"/>
        <w:spacing w:lineRule="auto" w:line="360"/>
        <w:ind w:firstLine="1134"/>
        <w:jc w:val="both"/>
        <w:rPr/>
      </w:pPr>
      <w:r>
        <w:rPr>
          <w:rFonts w:cs="Times New Roman" w:ascii="Times New Roman" w:hAnsi="Times New Roman"/>
          <w:sz w:val="28"/>
          <w:szCs w:val="28"/>
          <w:lang w:val="bg-BG"/>
        </w:rPr>
        <w:t xml:space="preserve">- Субсидия за филмопроизводство. За да бъдат изпълнени разпоредбите по чл. 17 от Закона за филмовата индустрия – 3 милиона 778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Субсидия за творчески проекти в областта на сценичните изкуства, музейно дело, литературно наследство, разпределяно от Министерството на културата и Национални фонд „Култура” към 8 милиона лева, от които 3 милиона лева са за програма „Българските библиотеки и съвременни центрове за четене и информираност”.</w:t>
      </w:r>
    </w:p>
    <w:p>
      <w:pPr>
        <w:pStyle w:val="Normal"/>
        <w:spacing w:lineRule="auto" w:line="360"/>
        <w:ind w:firstLine="1134"/>
        <w:jc w:val="both"/>
        <w:rPr/>
      </w:pPr>
      <w:r>
        <w:rPr>
          <w:rFonts w:cs="Times New Roman" w:ascii="Times New Roman" w:hAnsi="Times New Roman"/>
          <w:sz w:val="28"/>
          <w:szCs w:val="28"/>
          <w:lang w:val="bg-BG"/>
        </w:rPr>
        <w:t>- Подпомагане фестивали, конкурси, значими събития и чествания в международно и регионално значение – към 1 милион 2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ейности и прояви, свързани с осъществяването на международна културна политика по двустранни спогодби и културни програми – 500 хиляди лева.</w:t>
      </w:r>
    </w:p>
    <w:p>
      <w:pPr>
        <w:pStyle w:val="Normal"/>
        <w:spacing w:lineRule="auto" w:line="360"/>
        <w:ind w:firstLine="1134"/>
        <w:jc w:val="both"/>
        <w:rPr/>
      </w:pPr>
      <w:r>
        <w:rPr>
          <w:rFonts w:cs="Times New Roman" w:ascii="Times New Roman" w:hAnsi="Times New Roman"/>
          <w:sz w:val="28"/>
          <w:szCs w:val="28"/>
          <w:lang w:val="bg-BG"/>
        </w:rPr>
        <w:t xml:space="preserve">- Капиталови разходи – 20 хиляди лева. Средствата са необходими за извършване на спешни ремонтни дейности по сградите на Националното училище за музикално и танцово изкуство в гр. Русе, Държавната опера в гр. Русе и Държавен музикален и балетен център – гр. София, както и за окончателното завършване на оборудване на южното крило на Националния музеен комплекс. </w:t>
      </w:r>
    </w:p>
    <w:p>
      <w:pPr>
        <w:pStyle w:val="Normal"/>
        <w:spacing w:lineRule="auto" w:line="360"/>
        <w:ind w:firstLine="1134"/>
        <w:jc w:val="both"/>
        <w:rPr/>
      </w:pPr>
      <w:r>
        <w:rPr>
          <w:rFonts w:cs="Times New Roman" w:ascii="Times New Roman" w:hAnsi="Times New Roman"/>
          <w:sz w:val="28"/>
          <w:szCs w:val="28"/>
          <w:lang w:val="bg-BG"/>
        </w:rPr>
        <w:t>БОЙКО БОРИСОВ: Други? Сега всички ли ще се изкажете така, че не ви стигат парите и че искате повече? Дали ли сте го писмено? Защото, така като пресметнах, един милиард отгоре трябва да дадем по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w:t>
      </w:r>
    </w:p>
    <w:p>
      <w:pPr>
        <w:pStyle w:val="Normal"/>
        <w:spacing w:lineRule="auto" w:line="360"/>
        <w:ind w:firstLine="1134"/>
        <w:jc w:val="both"/>
        <w:rPr/>
      </w:pPr>
      <w:r>
        <w:rPr>
          <w:rFonts w:cs="Times New Roman" w:ascii="Times New Roman" w:hAnsi="Times New Roman"/>
          <w:sz w:val="28"/>
          <w:szCs w:val="28"/>
          <w:lang w:val="bg-BG"/>
        </w:rPr>
        <w:t>ИВЕЛИНА ВАСИЛ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амо искам да уточня, че ние също съгласуваме проекта с поддържане на направеното предложение за увеличение на разходните тавани на Министерството на околната среда и водите за периода 2016-2018 година, поради това, че с така определените разходи не се осигурява необходимият финансов ресурс за изпълнение в пълен обхват на дейностите, заложени в политиките и програмите по бюджета на министерството.</w:t>
      </w:r>
    </w:p>
    <w:p>
      <w:pPr>
        <w:pStyle w:val="Normal"/>
        <w:spacing w:lineRule="auto" w:line="360"/>
        <w:ind w:firstLine="1134"/>
        <w:jc w:val="both"/>
        <w:rPr/>
      </w:pPr>
      <w:r>
        <w:rPr>
          <w:rFonts w:cs="Times New Roman" w:ascii="Times New Roman" w:hAnsi="Times New Roman"/>
          <w:sz w:val="28"/>
          <w:szCs w:val="28"/>
          <w:lang w:val="bg-BG"/>
        </w:rPr>
        <w:t>Освен това, в приложение №8, където са заложени разходните ограничения за Предприятието за управление на дейностите по опазване на околната среда, също така поддържаме направените бележки във връзка с нов финансов ангажимент, който възникна вчера след подписването на два договора по Българо-швейцарската програма. ПУДОС има ангажимента да изпълнява програмата, тоест проектите по програмата, в размер на 32 милиона швейцарски франка. Разходите трябва да бъдат първо извършени и след това възстановени от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апелът ни е към осигуряване на възможност да се запази предложният от нас разходен та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и?</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яма да прочитам подробно, просто ще кажа, че ние също поддържаме становището, което сме дали, и с тези бележки съгласув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Пари ще трябват за възстановяване на част от транспортните разходи на педагогическия персонал в детските градини. Ще трябват пари за целодневната организация на учебния процес – повече от тези, които са отпуснати, и средства за компенсиране стойността на безплатните превози на децата и на учениците. За това, обаче, ще търсим възможност за диалог, когато дойде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а Горанов, преди всичко към Вас отново ще се обръщаме за тези три точки. Тоест, разберете ни, когато дойде, ще обмисляме тези неща. Дайте ни шанс да говорим. Нека това да не бъде нищо повече от това, което имаме – една бюджетн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Искам да представя позицията на МВР. Да благодаря за това, че бележките ни са приети по принцип и в много подробна аргументация да заявя тук пред вас, че в тази връзка очакваме разходните тавани да бъдат завиш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искам да обърна внимание на нашата неприета бележка само в частта за подпомагането по национална преходна помощ и наддържавни помощи на земеделските производители. Нашите разчети са поне с двадесет и няколко милиона лева годишно повече, без да са отчетени загубите от двата фактора в сектора – отпадането на млечните квоти и последствията от руското ембарго за тази година. Това са разчети, правени дори без анализа на тези загуби, така че ние ще настояваме за по-високи разчети за подпомагането на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ВЛАДИСЛАВ ГОРАНОВ: Съжалявам, господин министър-председател, че се включвам последен в тази дискусия. Може би трябваше в началото да направим едно представяне на документа, който е първият етап от бюджетната процедура за 2016 г. и показва последните оценки на правителството за растежа, прогнозите за отделните макроикономически показатели и развитието на основните социални плащания.</w:t>
      </w:r>
    </w:p>
    <w:p>
      <w:pPr>
        <w:pStyle w:val="Normal"/>
        <w:spacing w:lineRule="auto" w:line="360"/>
        <w:ind w:firstLine="1134"/>
        <w:jc w:val="both"/>
        <w:rPr/>
      </w:pPr>
      <w:r>
        <w:rPr>
          <w:rFonts w:cs="Times New Roman" w:ascii="Times New Roman" w:hAnsi="Times New Roman"/>
          <w:sz w:val="28"/>
          <w:szCs w:val="28"/>
          <w:lang w:val="bg-BG"/>
        </w:rPr>
        <w:t>Искам да направя общ коментар върху думите на колегите, че дебатът ще продължи и тази рамка, която е представена днес, е за целите на правителството и за целите на бюджетното планиране. Не сме стигнали още до етапа, в който съставяме годишния Закон за държавния бюджет за 2016 г., който единствено ще реши какви ще бъдат разходите и размерите на разходите през 2016 година. В този смисъл, днес е началото на дебата и всички коментари на отделните колеги министри към рамката могат да се сведат до това - повече разходи в отделните години. А определено ако погледнете нарастването на показателите в разходната част, това е приложение 3, страница 88 и 89 – прави впечатление, че общо разходите и вноската в бюджета на Европейския съюз нарастват с няколко стотин милиона спрямо 2015 г. във всяка от следващите години, като в 2018 г. се предвижда да имаме с над 2 200 милиона повече разходи спрямо 2015 година. В този смисъл, в нашите ръце е да преценим така приоритетите си, щото да постигнем, от една страна, консолидацията, която ни предпазва от трупането на допълнителен дълг, който, оказа се в дебат, състоял се преди месец-два в българското Народно събрание, е много неприемлив, особено за партиите, които изповядват център-лява политика. Оказва се всъщност, че с различен аршин мерим дефицита и дълга и с различен аршин мерим претенциите за разходи към финансирането на определени политики. Със съществуващата данъчна система ние всяка сряда полагаме огромни усилия да разкрием резервите в сивата икономика и засега постигаме добри резултати, смея да се похваля. Усилията в тази посока ще продължат.</w:t>
      </w:r>
    </w:p>
    <w:p>
      <w:pPr>
        <w:pStyle w:val="Normal"/>
        <w:spacing w:lineRule="auto" w:line="360"/>
        <w:ind w:firstLine="1134"/>
        <w:jc w:val="both"/>
        <w:rPr/>
      </w:pPr>
      <w:r>
        <w:rPr>
          <w:rFonts w:cs="Times New Roman" w:ascii="Times New Roman" w:hAnsi="Times New Roman"/>
          <w:sz w:val="28"/>
          <w:szCs w:val="28"/>
          <w:lang w:val="bg-BG"/>
        </w:rPr>
        <w:t>Нека никой не се съмнява в увереността на всички правоохранителни органи и българските приходни администрации да съберат всички приходи от сивата икономика, които досега са служили като смазочно масло за корупцията на всяко едно ниво на власт и на всяка една сфера от обществения живот. Но трябва да се има предвид, че с този документ и на база на него ние трябва да преценим дали запазваме данъчната политика на страната, защото тя носи определени приходни равнища, с които ние само разпределяме разходната част, кои са основните приоритети на политиката, залегнали в програмния документ на правителство и кой е акцентът, който трябва да поставим върху политиката. Не може всичко и то едновременно! Това не го могат дори богатите държави. Така че, приемам коментара на всеки един от колегите министри.</w:t>
      </w:r>
    </w:p>
    <w:p>
      <w:pPr>
        <w:pStyle w:val="Normal"/>
        <w:spacing w:lineRule="auto" w:line="360"/>
        <w:ind w:firstLine="1134"/>
        <w:jc w:val="both"/>
        <w:rPr/>
      </w:pPr>
      <w:r>
        <w:rPr>
          <w:rFonts w:cs="Times New Roman" w:ascii="Times New Roman" w:hAnsi="Times New Roman"/>
          <w:sz w:val="28"/>
          <w:szCs w:val="28"/>
          <w:lang w:val="bg-BG"/>
        </w:rPr>
        <w:t>Не чух, обаче, от нито един от колегите министри думата реформа, не чух думата подобряване на ефективност, не чух мерки, свързани с приети вече стратегически документи, които сме разглеждали на заседание на правителството. Имаме много време до 30 октомври, в което да подредим приоритетите за разходите на българското правителство през 2016 г., за да можем с еднакъв аргумент да говорим и за дефицита, и за дълга, и з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343 на Министерския съвет от 2011 г. за определяне размера на частта от продажната цена на дървесината и недървесните горски продукти по чл. 179, ал. 1 от Закона за горите</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 „Митници“, приет с Постановление №57 на Министерския съвет от 2014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итниците</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андарти за делегираните от държавата дейности с натурални и стойностни показатели през 2016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стройство на територият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688 на Министерския съвет от 2010 г. за предложение до Народното събрание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одобряване проект на План за сътрудничество между Министерството на здравеопазването на Република България, Министерството на здравеопазването на Румъния и Министерство на вътрешните работи на Румъния, представлявано от Департамента за спешни ситуации, в областта на лекарствената политика и спешната медицинска помощ</w:t>
      </w:r>
    </w:p>
    <w:p>
      <w:pPr>
        <w:pStyle w:val="Normal"/>
        <w:spacing w:lineRule="auto" w:line="360"/>
        <w:ind w:firstLine="1440"/>
        <w:jc w:val="both"/>
        <w:rPr>
          <w:rFonts w:ascii="Times New Roman" w:hAnsi="Times New Roman" w:cs="Times New Roman"/>
          <w:b/>
          <w:b/>
          <w:color w:val="1F1A17"/>
          <w:szCs w:val="24"/>
          <w:lang w:val="ru-RU"/>
        </w:rPr>
      </w:pPr>
      <w:r>
        <w:rPr>
          <w:rFonts w:cs="Times New Roman" w:ascii="Times New Roman" w:hAnsi="Times New Roman"/>
          <w:b/>
          <w:color w:val="1F1A17"/>
          <w:szCs w:val="24"/>
          <w:lang w:val="ru-RU"/>
        </w:rPr>
      </w:r>
    </w:p>
    <w:p>
      <w:pPr>
        <w:pStyle w:val="Normal"/>
        <w:spacing w:lineRule="auto" w:line="360"/>
        <w:ind w:firstLine="1134"/>
        <w:jc w:val="both"/>
        <w:rPr/>
      </w:pPr>
      <w:r>
        <w:rPr>
          <w:rFonts w:cs="Times New Roman" w:ascii="Times New Roman" w:hAnsi="Times New Roman"/>
          <w:sz w:val="28"/>
          <w:szCs w:val="28"/>
          <w:lang w:val="bg-BG"/>
        </w:rPr>
        <w:t xml:space="preserve">АДАМ ПЕРСЕНСКИ: Уважаеми господин премиер, уважаеми госпожи и господа министри, в периода 30-31 март 2015 г. ръководена от министъра на здравеопазването делегация осъществи посещение в Румъния с цел обмен на опит в областта на спешната медицинска помощ. В рамките на визитата бяха проведени срещи с министъра на здравеопазването на Румъния д-р Боничиолу и д-р Арафат, който е държавен секретар на Министерство на вътрешните работи (системата за спешна помощ в Румъния е такава, че тя представлява част от Министерство на вътрешните работи), така че по време на срещата беше декларирано желанието на двете страни за задълбочаване на сътрудничеството в областта на здравеопазването и беше постигната договореност за подписване на план за сътрудничество между Министерството на здравеопазването на Република България, Министерството на здравеопазването на Румъния и Министерство на вътрешните работи на Румъния, представлявано от Департамента за спешни ситуации в областта на лекарствената политика и спешната медицинска помощ. </w:t>
      </w:r>
    </w:p>
    <w:p>
      <w:pPr>
        <w:pStyle w:val="Normal"/>
        <w:spacing w:lineRule="auto" w:line="360"/>
        <w:ind w:firstLine="1134"/>
        <w:jc w:val="both"/>
        <w:rPr/>
      </w:pPr>
      <w:r>
        <w:rPr>
          <w:rFonts w:cs="Times New Roman" w:ascii="Times New Roman" w:hAnsi="Times New Roman"/>
          <w:sz w:val="28"/>
          <w:szCs w:val="28"/>
          <w:lang w:val="bg-BG"/>
        </w:rPr>
        <w:t>БОЙКО БОРИСОВ: Вчера говорихме с министър Москов и той ми разясни. Като станат готови с Румяна Бъчварова, с Главна дирекция „Пожарна безопасност и защита на населението“ – идеята е да се търси съвместна работа между МВР и спешната помощ, с парамедици, с това, че службите на МВР в лицето на противопожарната охрана и аварийните служби първи отиват – дали е катастрофа, дали е пожар, дали е бедствие, дали е паднал някой, дали е за спасителни или каквито са други дейности, така че дали и как съответно, ползвайки чужд опит, да направим така, че максимално да обучим съставите и на МВР, и на спешната помощ да работят в комплект. На това сега просто му даваме старт.</w:t>
      </w:r>
    </w:p>
    <w:p>
      <w:pPr>
        <w:pStyle w:val="Normal"/>
        <w:spacing w:lineRule="auto" w:line="360"/>
        <w:ind w:firstLine="1134"/>
        <w:jc w:val="both"/>
        <w:rPr/>
      </w:pPr>
      <w:r>
        <w:rPr>
          <w:rFonts w:cs="Times New Roman" w:ascii="Times New Roman" w:hAnsi="Times New Roman"/>
          <w:sz w:val="28"/>
          <w:szCs w:val="28"/>
          <w:lang w:val="bg-BG"/>
        </w:rPr>
        <w:t>Разпоредил съм се Петър Москов и Румяна Бъчварова заедно със службите, „Противопожарна охрана“, вижте които имат отношение по един или друг начин, включително вижте и Червения кръст, Полумесеца, където каквото има като практика и опит, за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В тоя ред на мисли, понеже преди две седмици заплаших</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НАП и „Митници“ да ги сливаме, „Митниците“ са събрали </w:t>
      </w:r>
      <w:r>
        <w:rPr>
          <w:rFonts w:cs="Times New Roman" w:ascii="Times New Roman" w:hAnsi="Times New Roman"/>
          <w:sz w:val="28"/>
          <w:szCs w:val="28"/>
          <w:lang w:val="ru-RU"/>
        </w:rPr>
        <w:t>58</w:t>
      </w:r>
      <w:r>
        <w:rPr>
          <w:rFonts w:cs="Times New Roman" w:ascii="Times New Roman" w:hAnsi="Times New Roman"/>
          <w:sz w:val="28"/>
          <w:szCs w:val="28"/>
          <w:lang w:val="bg-BG"/>
        </w:rPr>
        <w:t xml:space="preserve"> милиона повече, така че няма да търсим днес, както се казва, такава реформа, ще ги ост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 месец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за месеца.</w:t>
      </w:r>
    </w:p>
    <w:p>
      <w:pPr>
        <w:pStyle w:val="Normal"/>
        <w:spacing w:lineRule="auto" w:line="360"/>
        <w:ind w:firstLine="1134"/>
        <w:jc w:val="both"/>
        <w:rPr/>
      </w:pPr>
      <w:r>
        <w:rPr>
          <w:rFonts w:cs="Times New Roman" w:ascii="Times New Roman" w:hAnsi="Times New Roman"/>
          <w:sz w:val="28"/>
          <w:szCs w:val="28"/>
          <w:lang w:val="bg-BG"/>
        </w:rPr>
        <w:t>ВЛАДИСЛАВ ГОРАНОВ: Това, което Вие цитирате, е месечното превишение спрямо същия период на миналата година, тоест, за април, декларирано към 1</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април. А иначе повечето приходи в „Митници“ се измерват в порядъка на стотици милиони, мисля, че някъде около 1</w:t>
      </w:r>
      <w:r>
        <w:rPr>
          <w:rFonts w:cs="Times New Roman" w:ascii="Times New Roman" w:hAnsi="Times New Roman"/>
          <w:sz w:val="28"/>
          <w:szCs w:val="28"/>
          <w:lang w:val="ru-RU"/>
        </w:rPr>
        <w:t>15</w:t>
      </w:r>
      <w:r>
        <w:rPr>
          <w:rFonts w:cs="Times New Roman" w:ascii="Times New Roman" w:hAnsi="Times New Roman"/>
          <w:sz w:val="28"/>
          <w:szCs w:val="28"/>
          <w:lang w:val="bg-BG"/>
        </w:rPr>
        <w:t xml:space="preserve"> милиона повече приходи има изпълнени спрямо същия период на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еки всичко, постреснаха се, работят по-добре. Там правим доста неща - няма да ги огласяваме публично. Няма да го коментирам повече, но затова съм им дал шанса да се докажат, защото едно сливане, една подобна реформа е време, средства, стрес, ако щете. Така че, те имат шанса да се докажат. Ако така вървят приходите, ще 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ви напомням, че тези приходи няма да ги похарчим. Те отиват да пълнят дупката в бюджета и да покриваме дефицита. Да се надяваме, че така продължавайки, 2016-а, 2017 година ще може да заделяме повече пари за това, което преди малко всички вие, разбира се, правилно искахте. Те са ви нужни, аз го разбирам. Не навсякъде думата реформа значи да отрежеш пари; някъде трябва да се сложат пари, за да се спестят във времето. Така че, много внимателно ще прецизираме. В момента полагаме огромни усилия и от сутринта с всички дирекции, министерства, прокуратура сме отчели какво сме правили през тази седмица и аз съм голям оптимис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ВЛАДИСЛАВ ГОРАНОВ: Като казвам реформи, нямам предвид рязане, естествено. Имам предвид повишаване ефективността на разходите, защото с ограничен ресурс трябва да решаваме същите задачи, които преди сме ги решавали с по-голям ресурс.</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3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551 на Министерския съвет от 2014 г. за утвърждаване на Списък за произвежданите и доставяни стоки на изпълняваното строителство и на предоставените услуги, които се възлагат на специализираните предприятия или кооперации на хора с увреждания по реда на Закона за обществените поръчки</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Кой ще защити позицията на администрацията на Министерския съвет? </w:t>
      </w:r>
    </w:p>
    <w:p>
      <w:pPr>
        <w:pStyle w:val="Normal"/>
        <w:spacing w:lineRule="auto" w:line="360"/>
        <w:ind w:firstLine="1134"/>
        <w:jc w:val="both"/>
        <w:rPr/>
      </w:pPr>
      <w:r>
        <w:rPr>
          <w:rFonts w:cs="Times New Roman" w:ascii="Times New Roman" w:hAnsi="Times New Roman"/>
          <w:sz w:val="28"/>
          <w:szCs w:val="28"/>
          <w:lang w:val="bg-BG"/>
        </w:rPr>
        <w:t xml:space="preserve">ВЕСЕЛИН ДАКОВ: Господин премиер, господа министри, бихме искали да направим едно допълнение към решението на господин Горанов, да включим част от </w:t>
      </w:r>
      <w:r>
        <w:rPr>
          <w:rFonts w:cs="Times New Roman" w:ascii="Times New Roman" w:hAnsi="Times New Roman"/>
          <w:sz w:val="28"/>
          <w:szCs w:val="28"/>
        </w:rPr>
        <w:t>CPV</w:t>
      </w:r>
      <w:r>
        <w:rPr>
          <w:rFonts w:cs="Times New Roman" w:ascii="Times New Roman" w:hAnsi="Times New Roman"/>
          <w:sz w:val="28"/>
          <w:szCs w:val="28"/>
          <w:lang w:val="bg-BG"/>
        </w:rPr>
        <w:t xml:space="preserve"> кодовете по ЗОП в същото решение. Ще ви помоля да я приемем на вносител, за да може с министъра на финансите да уточним окончателния текст.</w:t>
      </w:r>
    </w:p>
    <w:p>
      <w:pPr>
        <w:pStyle w:val="Normal"/>
        <w:spacing w:lineRule="auto" w:line="360"/>
        <w:ind w:firstLine="1134"/>
        <w:jc w:val="both"/>
        <w:rPr/>
      </w:pPr>
      <w:r>
        <w:rPr>
          <w:rFonts w:cs="Times New Roman" w:ascii="Times New Roman" w:hAnsi="Times New Roman"/>
          <w:sz w:val="28"/>
          <w:szCs w:val="28"/>
          <w:lang w:val="bg-BG"/>
        </w:rPr>
        <w:t>ВЛАДИСЛАВ ГОРАНОВ: Съгласен съм с направените предложения от администрацията на Министерския съвет. Ще предложим окончателна редакция на проекта на акт. Това са изменения, свързани със списъка по чл. 30 от Закона за интеграцията на хората с увреждания, тъй като механизмът по чл. 16г не може да се приложи ефективно при централизирани поръчки със значителен обем, които се възлагат чрез рамкови споразумения с повече от един изпъл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24 и 25 април 2015 г. в Рига</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rPr>
        <w:t>3</w:t>
      </w:r>
      <w:r>
        <w:rPr>
          <w:rFonts w:cs="Times New Roman" w:ascii="Times New Roman" w:hAnsi="Times New Roman"/>
          <w:b/>
          <w:color w:val="1F1A17"/>
          <w:szCs w:val="24"/>
          <w:u w:val="single"/>
          <w:lang w:val="ru-RU"/>
        </w:rPr>
        <w:t>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сигуряване на средства от сметка </w:t>
      </w:r>
      <w:r>
        <w:rPr>
          <w:rFonts w:cs="Times New Roman" w:ascii="Times New Roman" w:hAnsi="Times New Roman"/>
          <w:b/>
          <w:szCs w:val="24"/>
        </w:rPr>
        <w:t>BG</w:t>
      </w:r>
      <w:r>
        <w:rPr>
          <w:rFonts w:cs="Times New Roman" w:ascii="Times New Roman" w:hAnsi="Times New Roman"/>
          <w:b/>
          <w:szCs w:val="24"/>
          <w:lang w:val="bg-BG"/>
        </w:rPr>
        <w:t>43</w:t>
      </w:r>
      <w:r>
        <w:rPr>
          <w:rFonts w:cs="Times New Roman" w:ascii="Times New Roman" w:hAnsi="Times New Roman"/>
          <w:b/>
          <w:szCs w:val="24"/>
          <w:lang w:val="ru-RU"/>
        </w:rPr>
        <w:t xml:space="preserve"> </w:t>
      </w:r>
      <w:r>
        <w:rPr>
          <w:rFonts w:cs="Times New Roman" w:ascii="Times New Roman" w:hAnsi="Times New Roman"/>
          <w:b/>
          <w:szCs w:val="24"/>
        </w:rPr>
        <w:t>BNBG</w:t>
      </w:r>
      <w:r>
        <w:rPr>
          <w:rFonts w:cs="Times New Roman" w:ascii="Times New Roman" w:hAnsi="Times New Roman"/>
          <w:b/>
          <w:szCs w:val="24"/>
          <w:lang w:val="ru-RU"/>
        </w:rPr>
        <w:t xml:space="preserve"> </w:t>
      </w:r>
      <w:r>
        <w:rPr>
          <w:rFonts w:cs="Times New Roman" w:ascii="Times New Roman" w:hAnsi="Times New Roman"/>
          <w:b/>
          <w:szCs w:val="24"/>
          <w:lang w:val="bg-BG"/>
        </w:rPr>
        <w:t>96613300148402, открита в Българската народна банк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w:t>
    </w:r>
    <w:r>
      <w:rPr>
        <w:rFonts w:cs="Times New Roman" w:ascii="Times New Roman" w:hAnsi="Times New Roman"/>
        <w:sz w:val="16"/>
        <w:szCs w:val="16"/>
      </w:rPr>
      <w:t>0</w:t>
    </w:r>
    <w:r>
      <w:rPr>
        <w:rFonts w:cs="Times New Roman" w:ascii="Times New Roman" w:hAnsi="Times New Roman"/>
        <w:sz w:val="16"/>
        <w:szCs w:val="16"/>
        <w:lang w:val="bg-BG"/>
      </w:rPr>
      <w:t>4.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w:t>
    </w:r>
    <w:r>
      <w:rPr>
        <w:rFonts w:cs="Times New Roman" w:ascii="Times New Roman" w:hAnsi="Times New Roman"/>
        <w:sz w:val="16"/>
        <w:szCs w:val="16"/>
      </w:rPr>
      <w:t>0</w:t>
    </w:r>
    <w:r>
      <w:rPr>
        <w:rFonts w:cs="Times New Roman" w:ascii="Times New Roman" w:hAnsi="Times New Roman"/>
        <w:sz w:val="16"/>
        <w:szCs w:val="16"/>
        <w:lang w:val="bg-BG"/>
      </w:rPr>
      <w:t>4.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06:00Z</dcterms:created>
  <dc:creator>LEGAL DEPARTMENT</dc:creator>
  <dc:description/>
  <cp:keywords/>
  <dc:language>en-US</dc:language>
  <cp:lastModifiedBy>m.nincheva</cp:lastModifiedBy>
  <cp:lastPrinted>2015-02-20T09:16:00Z</cp:lastPrinted>
  <dcterms:modified xsi:type="dcterms:W3CDTF">2015-04-23T10:38:00Z</dcterms:modified>
  <cp:revision>3</cp:revision>
  <dc:subject/>
  <dc:title>Стенографски запис.</dc:title>
</cp:coreProperties>
</file>