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7 май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ър ден, поканил съм игумена на Бачковския манастир, тъй като там има няколко тежки проблема, а той е и паметник на културата, във връзка със собствеността и във връзка с делата, които водят. </w:t>
      </w:r>
    </w:p>
    <w:p>
      <w:pPr>
        <w:pStyle w:val="Normal"/>
        <w:spacing w:lineRule="auto" w:line="360"/>
        <w:ind w:firstLine="1134"/>
        <w:jc w:val="both"/>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Административен мониторингов доклад за 2014 г. по изпълнението на Националната стратегия на Република България за интегриране на ромите (2012-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Съюз на инвалидите в Българ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Българска асоциация диабет“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Асоциация на родителите на деца с увреден слух“ за представителна организация на национално равнище в Националния съвет за интеграция на хората с увреждания, проект на Решение за признаване на сдружение „Съюз на слепите в България” за представителна организация на национално равнище в Националния съвет за интеграция на хората с увреждания, проект на Решение за признаване на сдружение „Асоциация на родителите на деца с нарушено зрение“ за представителна организация на национално равнище в Националния съвет за интеграция на хората с увреждания и проект на Решение за признаване на сдружение „Съюз на военноинвалидите и военнопострадалите“ за представителна организация на национално равнище в Националния съвет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предоставен за управление на Министерството на вътрешните работи,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за учредяване безвъзмездно право на ползване върху имот – частна държавна собственост, на сдружение с нестопанска цел за осъществяване на общественополезна дейност „Алтруи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Павел баня,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молян,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Транспорт“ 2007-2013 г. в Министерството на транспорта, информационните технологии и съобщенията да представи на Европейската комисия за одобряване искане за увеличение на процента на съфинансиране на средствата от Кохезионния фонд на Европейския съюз по Оперативна програма „Транспорт“ 2007-2013 г. на 85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Споразумение за изменение на Споразумението за изменение и допълнени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Сърбия за изменение на Протокола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 подписан на 16 септември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образованието и науката на Република България и Министерството на образованието, културата и науката на Монголия за реализация на стипендиална програма в област на аграрните науки за обучение на монголски студенти в български държавни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 на Република България и „Гаранти-Коза България“ ЕАД за изпълнение на приоритетния инвестиционен проект „Гранд Каньон – София“, и за създаване на междуведомствена работна група за осигуряване на институционална подкрепа при изпълнение на приоритетния инвестиционен проект „Гранд Каньон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резултатите от участието в заседанието на Съвета на министрите на Европейския съюз по околна среда, проведено на 14 и 15 април 2015 г. в 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на национален баланс на запасите и ресурсите на находищата на подземни богатства в Република България на 1 януар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създаване на Съвет за интелигентен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развитието на академичния състав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фесоре!</w:t>
      </w:r>
    </w:p>
    <w:p>
      <w:pPr>
        <w:pStyle w:val="Normal"/>
        <w:spacing w:lineRule="auto" w:line="360"/>
        <w:ind w:firstLine="1134"/>
        <w:jc w:val="both"/>
        <w:rPr/>
      </w:pPr>
      <w:r>
        <w:rPr>
          <w:rFonts w:cs="Times New Roman" w:ascii="Times New Roman" w:hAnsi="Times New Roman"/>
          <w:sz w:val="28"/>
          <w:szCs w:val="28"/>
          <w:lang w:val="bg-BG"/>
        </w:rPr>
        <w:t>ТОДОР ТАНЕВ: Законопроектът беше изготвен в периода между декември и март след множество съгласувания с ректори и със Съвета на ректорите, както и с ръководството на Българската академия на науките. Като всички ние имаме предвид автономията, която висшите учебни заведения имат и защитават, и също така техните опасения в един момент, в който идват все повече кризисни елементи като намаляването на броя на кандидатстващите, реакцията, в общи линии, на тези хора е сравнително консервативна. Не винаги, не е задължително, но това, което е постигнато като ЗИД за Закона за развитие на академичния състав, в крайна сметка е това, което може в този момент да бъде пуснато и ние счетохме, че то съвсем не е лошо.</w:t>
      </w:r>
    </w:p>
    <w:p>
      <w:pPr>
        <w:pStyle w:val="Normal"/>
        <w:spacing w:lineRule="auto" w:line="360"/>
        <w:ind w:firstLine="1134"/>
        <w:jc w:val="both"/>
        <w:rPr/>
      </w:pPr>
      <w:r>
        <w:rPr>
          <w:rFonts w:cs="Times New Roman" w:ascii="Times New Roman" w:hAnsi="Times New Roman"/>
          <w:sz w:val="28"/>
          <w:szCs w:val="28"/>
          <w:lang w:val="bg-BG"/>
        </w:rPr>
        <w:t>Ако е необходимо, сега в момента мога веднага да прочета за какво става дума, но предполагам, че в момента имаме яснота по този въпрос.</w:t>
      </w:r>
    </w:p>
    <w:p>
      <w:pPr>
        <w:pStyle w:val="Normal"/>
        <w:spacing w:lineRule="auto" w:line="360"/>
        <w:ind w:firstLine="1134"/>
        <w:jc w:val="both"/>
        <w:rPr/>
      </w:pPr>
      <w:r>
        <w:rPr>
          <w:rFonts w:cs="Times New Roman" w:ascii="Times New Roman" w:hAnsi="Times New Roman"/>
          <w:sz w:val="28"/>
          <w:szCs w:val="28"/>
          <w:lang w:val="bg-BG"/>
        </w:rPr>
        <w:t>Има от няколко министерства точки, които не се приемат, а ние имаме съответните мотиви за това защо е трябвало да бъде по този начин напис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имер, част от несъгласието е с това, че дефинициите за понятието „монография” или за това какво представлява „пълно и всестранно изследване” или „предмети, проблеми или наличност”, всички тези дефиниции сме ги взели от БДС 11942 от 1990 година, тоест не сме пипали вече съществуващи към момента законови актове. Ако имате въпроси, аз ще се опитам да отгово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pPr>
      <w:r>
        <w:rPr>
          <w:rFonts w:cs="Times New Roman" w:ascii="Times New Roman" w:hAnsi="Times New Roman"/>
          <w:sz w:val="28"/>
          <w:szCs w:val="28"/>
          <w:lang w:val="bg-BG"/>
        </w:rPr>
        <w:t>Първо, въвеждаме минимални национални изисквания към кандидатите. Засега всеки ВУЗ прави своите процедури самостоятелно, по свой начин. Въвеждаме все пак не държавни, а национални и то минимални изисквания. Има разлика между ВАК и това, което предлагам. Това е най-меката форма на някакъв вид порядък без намесата на държавата. Изискванията са съобразени със спецификата на различните научни области, което е труде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ионални направления. Минималните национални изисквания са формулирани като изисквания за допустимост за оценяване на кандидатите, което отново е една от най-меките форми за допустимостта до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ретните минимални числови стойности ще бъдат по-нататък определяни в Правилник за прилагане на закона. Дали сме тази възможност, защото в различните науки има различни изисквания и също така тези изисквания могат да бъдат фиксирани в закона, тъй като са обект на промяна, науката се развива динамично.</w:t>
      </w:r>
    </w:p>
    <w:p>
      <w:pPr>
        <w:pStyle w:val="Normal"/>
        <w:spacing w:lineRule="auto" w:line="360"/>
        <w:ind w:firstLine="1134"/>
        <w:jc w:val="both"/>
        <w:rPr/>
      </w:pPr>
      <w:r>
        <w:rPr>
          <w:rFonts w:cs="Times New Roman" w:ascii="Times New Roman" w:hAnsi="Times New Roman"/>
          <w:sz w:val="28"/>
          <w:szCs w:val="28"/>
          <w:lang w:val="bg-BG"/>
        </w:rPr>
        <w:t>Второ, предлагаме да се създаде регистър (като електронна база данни) и в него да се отразяват индивидуалните наукометрични показ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въвежда се изискването всички членове на научното жури да отговарят на съответните минимални научни изисквания и за членове на журито могат да бъдат избирани и учени от чуждестранни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ататък, информацията свързана с процедурите да остане публично достъпна най-малко две години след приключването на конкурса.</w:t>
      </w:r>
    </w:p>
    <w:p>
      <w:pPr>
        <w:pStyle w:val="Normal"/>
        <w:spacing w:lineRule="auto" w:line="360"/>
        <w:ind w:firstLine="1134"/>
        <w:jc w:val="both"/>
        <w:rPr/>
      </w:pPr>
      <w:r>
        <w:rPr>
          <w:rFonts w:cs="Times New Roman" w:ascii="Times New Roman" w:hAnsi="Times New Roman"/>
          <w:sz w:val="28"/>
          <w:szCs w:val="28"/>
          <w:lang w:val="bg-BG"/>
        </w:rPr>
        <w:t>Документация, свързана с изгубване, тоест издаване на удостоверение, което да съдържа датата и номера на изгубената диплома при действията на закона преди Закона за развитие на академичния състав да може да бъде правено, като носителят на такова удостоверение да ползва всички права на притежателите на оригинално свидетелство. Имаме такива случаи на загубени документи и не е уредено, а това ще го правят в НЦИД, в агенцията.</w:t>
      </w:r>
    </w:p>
    <w:p>
      <w:pPr>
        <w:pStyle w:val="Normal"/>
        <w:spacing w:lineRule="auto" w:line="360"/>
        <w:ind w:firstLine="1134"/>
        <w:jc w:val="both"/>
        <w:rPr/>
      </w:pPr>
      <w:r>
        <w:rPr>
          <w:rFonts w:cs="Times New Roman" w:ascii="Times New Roman" w:hAnsi="Times New Roman"/>
          <w:sz w:val="28"/>
          <w:szCs w:val="28"/>
          <w:lang w:val="bg-BG"/>
        </w:rPr>
        <w:t>Последно, създадена е възможност за спиране на четиригодишния срок, в който главните асистенти трябва да придобият образователна научна степен „Доктор”, тъй като по Кодекса на труда отпуските за бременност, раждане и осиновяване, би трябвало да следва по аналогия от това, което е в Кодекса на труда, би следвало да може да бъде и тук признато, тоест, спира се, докато трае това съответно събитие и след това се продължава по-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ще заплащат, приета с Постановление №364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Добрич,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на имоти – частна собственост, за държавна нужда за изграждане на обект „АМ „Струма“ Лот 2 „Дупница – Благоевград“ от км 322+000 до км 359+483.52 в участъците от км 322+000 до км 325+500; от км 328+800 до км 330+000; от км 341+060 до км 341+200; от км 350+340 до км 359+483-52 и изместване трасето на автомагистралата в участъка от км 330+000 до км 332+960“ на територията на областите Кюстендил и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62 на Министерския съвет от 2013 г. за отчуждаване на имоти – частна собственост, за държавна нужда за изграждане на обект „АМ „Струма“, Лот 2 „Дупница – Благоевград“ от км 322+000 до км 359+483.52“ на територията на областите Кюстендил и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1 май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0"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това постановление осигуряваме два важни проекта. С единия проект частично финансираме довършването, изграждането на автомагистрала „Хемус” в участъка от Белокопитово до Каспичан, включително пътен възел „Белокопитово”, които се изграждат вече от доста време. По проекта няма достатъчно средства в момента в бюджета на пътната агенция, тъй като за неговото цялостно завършване са необходими 30 милиона лева, като от началото на годината сме разплатили вече 7 милиона лева. В момента имаме за доразплащане още 3 милиона лева и остават де факто 29 милиона лева, с които да може да бъде завършен изцяло този пътен учас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че неговото строителство е започнало и договорът, по който строим, е от 90-те години, но не е довършено. В предишния мандат на кабинета „Борисов” започнахме доизграждането и бяха построени 8 км, и в момента остават да бъдат доизградени 5 км от участъка плюс този пътен възел, който има разгърната площ 10 к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изключително сериозно и скъпо съоръжение – 65 милиона лева е неговата стойност. Изцяло го финансираме със средства от държавния бюджет. За съжаление, в мандата на предишното правителство не бяха извършвани никакви плащания, независимо, че строителят съвестно работеше и си изпълняваше работата. Затова се наложи в края на миналата година, първо, от служебния кабинет, а след това и от нашия кабинет, да разплатим на два пъти по 8 милиона лева, които бяха за извършени работи и неразплатени, година и половина хората не си бяха получавали запла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вече ние регулярно – на всеки две седмици, се разплащаме със строителите, които строят активно, и със съдействието и на екипите археолози, които работят там, се надяваме и ангажиментът, който имат и едните, и другите, които са поели до средата или най-късно до края на месец юли, всъщност той да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15-ти юли сме се разбрали, няма края. Ние сме поели нашият ангажимент. Днес 10 милиона ви трансферираме. Имате да плащате. Така, че 15-ти юли е да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15-ти юли да бъде изграден и пуснат в експлоатация, което ще облекчи значително трафика към морето и обратно, защото чрез този пътен възел ние всъщност осъществяваме безконфликтно преминаване и посока София – Варна, и посока Русе, както и с пътния възел на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те да си го представят: сега като пътувате от София за Варна има един знак „Стоп”, а русенският път е с предимство. Там правим едно съоръжение, като можете да си представите това на Перник на автомагистрала „Люлин” (всички сте минавали оттам) как изглежда. То е готово. Магистралата се асфалтира в момента, така че имаме само един много малък участък, където археолозите (сега в 11,30 часа имаме среща с тях) искат 45 дни. Ако те не ни забавят, ако могат за 20-ина дена да се справят, на 15 юли ще стане готово едно изключително съоръжение, което поема целия румънски трафик. Знаете, че Северното Черноморие изцяло се захранва от румънски туристи, а Южното – от български, защото „Тракия” ги отвежда. Всички знаете как се пътува по „Тракия” и всички знаете как се пътува до Варна. Но всъщност огромният брой туристи, които идват на Северното ни Черноморие, са от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 тогава направихме трета л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ъщност, Русе – Белокопитово направихме три лентов пътя, работи много добре в момента. Направихме и Русе – Силистра – 110 км, направихме Варна – Дуранкулак, всички пътища и сега ни остава това да вържем тази част и продължаваме с ЛОТ-овете вече с европейско финансиране на „Хем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как вървят търговет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ръжните процедури в момента са в ход. Надявам се, че до месец юни ще можем да отворим вече и финансовите оферти и да изберем изпълнители, които имат ангажимент да проектират, защото те са инженеринг, да допроектират. Паралелно с това ще правим отчужденията, които тепърва отново ще ги възлагаме, така че реалното строителство ще започне догодина, но ние сега като изберем изпълнител ще започ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до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 до Ловеч. А паралелно с това ние правим и идейното проектиране и ОВОС за цялото трасе, така че и то трябва да е готово за следващата година, за да можем при осигурено финансиране, вече от 2016, 2017 да направим и продължението от Ловеч до Търново после, и после вече от Търново до Шумен, там където сега довърш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о в това постановление имам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 в това постановление имаме и финансиране за обект „Реконструкция на водопреносната мрежа на водоснабдителна система „Карамфил – Звездел”, за което също осигуряваме финансиране. И може би министър Горанов, ще ме доп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цели села, населени места, където няма водоснабдяване. В смисъл, това за нас обикновено удоволствие да пуснеш чешмата и да си измиеш зъбите или да си измиеш очите, да не говорим за къпане, те нямат тази привилегия. За тях това би се случило благодарение на всички вас и водещата подкрепа на парламентарните групи, които ни подкрепят, да могат да си имат чешма в къщи. Представяте ли си – през ХХІ век нямат чеш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жи,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едлагам, да се приеме постановлението на вносител с допълнение да се добави точка 3 в чл. 1, в която да се запише сумата от 500 хиляди за Министерството на културата за Националния исторически музей във връзка с проекта за съз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ава въпрос за Пл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За Пл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арата ни столица, където е майката на всички църкви. Там, където сме приели християнство, там където нашите царе са ни дали тази религия, която и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деята на тези пари не е да се изгради комплексъта, а да бъде разчистен, да бъде подготвен и съответно Министерството на културата с археолози, с историци… Едва тогава ще харчим тези пари, когато ни предложат цялостен вариант как да изглежда всичко това. Дали ще има предложение това да стане национален обект, но за мен това е задължително. Ние сме длъжни да го направим, там цар Борис е приел християнството. На 6 километра е от магистралата, която изграждаме, и на магистрала разстояние от всичките ни северни курорти и градове. В областта на туризма това е туристически обект, който се равнява с Пантеона. Но, за да бъдем наясно, искам да им покажем с това постановление, че пари има, но само за това, което ще ни предложат – да не бъде бутафорно, да бъде в абсолютен унисон с това, което Министерството на културата иска като културно наследство да покажем на туристите, а и на самите български граждани, на нашите ученици и студенти, които да познават историята, създаването всъщност на една цяла епоха в българск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Ако ми позволите, господин премиер, да Ви допълня, понеже ми дадохте задачата, когато бяхме там. С екипа археолози, който работи и на магистралата, с ръководител Павел Георгиев, който сега след малко ще бъде тук, да кажа, че с тези 500 хиляди реално ние можем да финансираме пет много важни обекта. Единият обект е „Свещен кладенец”, а именно аязмо, уникално, което е известно на археолозите от 100 години, но не е могло да бъде всъщност разкрито. Това аязмо ще даде възможност на дълбочина 7 метра да излиза вода, с която могат да се правят кръщенета, за пиене, такава свещена 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обект е тайни входници, които са едни тунели, много добре запазени тунели, включително до Крумовия дворец достигат, които ще може като атракция туристите да влизат под земята в тези тунели и да се разхо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обект е малко дървено укрепление с бани и дворец. Защото се оказва, че по нашите земи, когато в други земи не са чували за баня, сме имали баня още от VІІ-ІХ век, дори тогава по българските земи е имало ба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обект е кръгла каменна площадка, също с датировка ІХ век – средата на Х век, тя е един декар и ще може да бъде също допроучена и разкр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ият обект е сграда в Югозападния ъгъл на вътрешния град, на базиликата, където се провеждаше и тази церемония, на която присъствахме, където имаме масивна каменна сграда със застроена площ от 700 квадратни метра с два строителни периода – ІХ век и средата на Х век, също подходяща за експониране и за туристическа атра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жди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Само да напомня, господин премиер, че предишния мандат това беше наш обект чрез Оперативна програма „Регионално развитие” и с госпожа Павлова работихме този обект. Там, където наистина дадохте дума да се довърши, това е един обект, с който може да се горде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беше мечтата на Дянков, между друг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За съжаление, Дянков беше археолог, а аз бях министър, който изпълни тази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ук подкрепям, тези средства са необходими. Там са направени и инфраструктурни проекти, всичко е изпълнено. Виждам, че с удоволствие присъствахте на този обект. Той е добър, просто трябва да се довърши и смятам, че е поле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едновременно с това, аз бих могъл само да допълня няколко неща, че в рамките на нашия ограничен бюджет за 2015 година са възложени неотложни аварийни работи на други комплекси като гробниците в Старосел, Четинова могила в размер на 360 хиляди лева, които ние сме искали, но досега нямаме отговор, а те са много аварийни и също много важни проекти за решаването на неотложните проблеми, на други два обекта, включени в списъка на ЮНЕСКО, и е предложено Министерският съвет да одобри допълнителни разходи в рамките на 300 хиляди лева за финансиране на аварийно-възстановителни дейности, свързани с опазване на археологически недвижи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е само ме чакате да кажа нещо и хайде за още пет неща! Нали предишния път дадохме за Перперикон да го довършим, а сега на Плиска…</w:t>
      </w:r>
    </w:p>
    <w:p>
      <w:pPr>
        <w:pStyle w:val="Normal"/>
        <w:spacing w:lineRule="auto" w:line="360"/>
        <w:ind w:firstLine="1134"/>
        <w:jc w:val="both"/>
        <w:rPr/>
      </w:pPr>
      <w:r>
        <w:rPr>
          <w:rFonts w:cs="Times New Roman" w:ascii="Times New Roman" w:hAnsi="Times New Roman"/>
          <w:sz w:val="28"/>
          <w:szCs w:val="28"/>
          <w:lang w:val="bg-BG"/>
        </w:rPr>
        <w:t>ВЕЖДИ РАШИДОВ: Не ме разбирайте погрешно, господин премиер. Утре, когато отидете до Старосел, до Александровската гробница и Косматката ще имаме същия проблем, а те са аварийн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бюджета на министерството дайте.</w:t>
      </w:r>
    </w:p>
    <w:p>
      <w:pPr>
        <w:pStyle w:val="Normal"/>
        <w:spacing w:lineRule="auto" w:line="360"/>
        <w:ind w:firstLine="1134"/>
        <w:jc w:val="both"/>
        <w:rPr/>
      </w:pPr>
      <w:r>
        <w:rPr>
          <w:rFonts w:cs="Times New Roman" w:ascii="Times New Roman" w:hAnsi="Times New Roman"/>
          <w:sz w:val="28"/>
          <w:szCs w:val="28"/>
          <w:lang w:val="bg-BG"/>
        </w:rPr>
        <w:t xml:space="preserve">Горанов, запознай колегите, понеже идваме от съвещание, знаете че всяка сряда, а сега в четвъртък, със службите, с приходните агенции и с прокурорите работим по тази тема. Към момента запознай колегите какви са приходите, за да зна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ие изкарахме статистика с предварителни данни към края на април, които показват, че с натрупване към 30 април по предварителни данни и оценки консолидираната фискална програма е с излишък малко над милиард, милиард и шест милиона. До голяма степен това се дължи, от една страна, на възстановяването в рамките на месец април на над 600 милиона средства от европейските фондове с вальор 27 април – нещо, което не може да се нарече извънредно като приход, но струпано в един месец, донякъде изкривява статистиката.</w:t>
      </w:r>
    </w:p>
    <w:p>
      <w:pPr>
        <w:pStyle w:val="Normal"/>
        <w:spacing w:lineRule="auto" w:line="360"/>
        <w:ind w:firstLine="1134"/>
        <w:jc w:val="both"/>
        <w:rPr/>
      </w:pPr>
      <w:r>
        <w:rPr>
          <w:rFonts w:cs="Times New Roman" w:ascii="Times New Roman" w:hAnsi="Times New Roman"/>
          <w:sz w:val="28"/>
          <w:szCs w:val="28"/>
          <w:lang w:val="bg-BG"/>
        </w:rPr>
        <w:t>Съпоставено обаче със същия период на миналата година имаме реално изменение на салдото по консолидираната фискална програма около милиард и деветстотин милиона, защото към 30 април 2014 година дефицитът по консолидираната фискална програма е бил около 800 милиона. Съпоставено, по-големият дефицит в 14-та с излишъка в 15-та показва една по-висока събираемост или повече приходи при съпоставим размер на разходите от близо 1 милиард и 900 милиона. Тоест, усилията, които ние полагаме както по отношение на управление на фондовете от Европейския съюз, така и по отношение на събираемостта на акцизи и ДДС дава резултати, измерващи се в стотици милиона лева – както постъпления, възстановени от Европейската комисия, така и приходи от ДДС и акциз.</w:t>
      </w:r>
    </w:p>
    <w:p>
      <w:pPr>
        <w:pStyle w:val="Normal"/>
        <w:spacing w:lineRule="auto" w:line="360"/>
        <w:ind w:firstLine="1134"/>
        <w:jc w:val="both"/>
        <w:rPr/>
      </w:pPr>
      <w:r>
        <w:rPr>
          <w:rFonts w:cs="Times New Roman" w:ascii="Times New Roman" w:hAnsi="Times New Roman"/>
          <w:sz w:val="28"/>
          <w:szCs w:val="28"/>
          <w:lang w:val="bg-BG"/>
        </w:rPr>
        <w:t>Само за първите четири месеца Националната агенция за приходите отчита над 750 милиона повече приходи, съпоставимо за същия период на миналата година, което показва, че когато има координирани усилия на всички държавни институции, голямата сива икономика отстъпва на волята на правителството за подобряване на събираем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т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итниците само за месец април имат 22 милиона повече акциз спрямо същия месец на миналата година, иначе акцизът в повече, заедно с ДДС, е около 380 милиона в 201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ворим в повече от началото на годината за двете аг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 спрямо същия период на предходната година. На практика номиналното увеличение на приходите, заложено в 2015 година, вече е постигнато. Оттук напред допълнително увеличение на приходите, което се постига спрямо 2014 година, ще бъде над планираното в годишния Закон за държавния бюджет.</w:t>
      </w:r>
    </w:p>
    <w:p>
      <w:pPr>
        <w:pStyle w:val="Normal"/>
        <w:spacing w:lineRule="auto" w:line="360"/>
        <w:ind w:firstLine="1134"/>
        <w:jc w:val="both"/>
        <w:rPr/>
      </w:pPr>
      <w:r>
        <w:rPr>
          <w:rFonts w:cs="Times New Roman" w:ascii="Times New Roman" w:hAnsi="Times New Roman"/>
          <w:sz w:val="28"/>
          <w:szCs w:val="28"/>
          <w:lang w:val="bg-BG"/>
        </w:rPr>
        <w:t>Разбира се, все още е относително рано за генерални изводи как ще приключи годината. Със сигурност ще приключи по-добре от планирания дефицит от 3% от брутния вътрешен продукт. Все пак трябва да продължим усилията, тъй като дупката, която сме разчели, е 2,5 милиарда. Тоест, ние имаме да изминем още доста сериозен път, докато успеем да върнем публичните финанси на нивото, на което ги оставихме в края на 2012 година и началото на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така или иначе работят екипите. Аз съм убеден, че ще има и добри реализации от това, което поназнайвам, така че не само, че няма да им отстъпим или да намалим оборотите – точно обратното. Защото тук всеки от вас е дал заявка за луди пари, дето се вика, така че ще положим огромни ус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ежди, аварийните ремонти ги прави. Нека минат юли и август, ако вървим със същото темпо тогава ще отидем, ще видим, но до тогава ги стегни тези неща, за които казваш, че са аварийни, защото това е голямо богатство, което има България. Виждате – такава история, археология... Ето тук, във „Фигаро”, аз не си спомн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Вчерашното издание на „Фигар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БОЙКО БОРИСОВ: …във вчерашното издание на „Фигаро” има десет страници за нашата археология и това, което в Париж се направи. Ще ви го пусна да го погледнете, но ми го върн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действай Вежди, ние ще продължим сега в 11,30 часа с всички теми, ще дойдеш и ти,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важно да направя това уточнение. Не че сега, понеже бяхме в Плиска, това се е родило като идея. Още Дянков работеше по тази тема, археолога Дянков имам предвид, така го наричахме с Вежди – те бяха повече археолози с Божидар Димитров, отколкото се занимаваше с финанси. Той Влади се занимаваше тогава…</w:t>
      </w:r>
    </w:p>
    <w:p>
      <w:pPr>
        <w:pStyle w:val="Normal"/>
        <w:spacing w:lineRule="auto" w:line="360"/>
        <w:ind w:firstLine="1134"/>
        <w:jc w:val="both"/>
        <w:rPr/>
      </w:pPr>
      <w:r>
        <w:rPr>
          <w:rFonts w:cs="Times New Roman" w:ascii="Times New Roman" w:hAnsi="Times New Roman"/>
          <w:sz w:val="28"/>
          <w:szCs w:val="28"/>
          <w:lang w:val="bg-BG"/>
        </w:rPr>
        <w:t>Действайте, живот и здраве, като изчерпате парите ще актуализираме и ще кажем какво ще се направ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Кажи,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Понеже анонсирахте обсъжданията, които имахме сутринта. Това вероятно вълнува колегите и искам да им представя кратка информация, с която аз разполагам като министър на финансите във връзка със състоянието в Корпоративна търговска банка в несъстоятелност и многото спекулации по отношение на работата на Фонда във връзка със събиране на имущество, което подлежи да се възстанови в масата на несъстоятелността на КТ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скам да обърна внимание на колегите, че средствата във Фонда за гарантиране на влоговете не могат да бъдат третирани еднозначно като средства на банковия сектор и да не се гледа на тях като на обществен ресурс, тъй като те, за да постъпят във Фонда за гарантиране на влоговете като отчисления от банките, са формирани от разходите, които българските граждани и българският бизнес е платил за лихви на банковата система, за да се реализират тези вноски във Фо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към тази сума от близо 2 милиарда, трябва да добавим и около милиард и шестстотин милиона кредит, който българското правителство осигури на Фонда за гарантиране на влоговете в края на миналата година, заради който се наложи и мостовото финансиране и всички впоследствие разгорещени дебати, свързани с необходимостта от осигуряване на финансиране на българския бюджет, тоест дебатът за дъл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я това уточнение, за да сме с ясно съзнание, че нещата в КТБ не са били обичайна банкова практика и обръщам внимание, че още към 30 септември 2014 г., когато излезе информация за баланса на Корпоративна търговска банка, стана ясно, че 86% от активите на Корпоративна търговска банка са необезпечени кредити. Тоест, представяте ли си как е работила тази банка, след като 86% от отпуснатите от нея кредити са били необезпе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зимам повод от това, за да ви прочета едно писмо, което вече е разпространено в медиите и е свързано с небезизвестната национална медия „ТV7“ АД, която се опитва да внуши, че спрямо нея се извършва репресия.</w:t>
      </w:r>
    </w:p>
    <w:p>
      <w:pPr>
        <w:pStyle w:val="Normal"/>
        <w:spacing w:lineRule="auto" w:line="360"/>
        <w:ind w:firstLine="1134"/>
        <w:jc w:val="both"/>
        <w:rPr/>
      </w:pPr>
      <w:r>
        <w:rPr>
          <w:rFonts w:cs="Times New Roman" w:ascii="Times New Roman" w:hAnsi="Times New Roman"/>
          <w:sz w:val="28"/>
          <w:szCs w:val="28"/>
          <w:lang w:val="bg-BG"/>
        </w:rPr>
        <w:t>Днес от ръководството на Технологичен център „Институт по микроелектроника“, по-известен като ТЦ</w:t>
      </w:r>
      <w:r>
        <w:rPr>
          <w:rFonts w:cs="Times New Roman" w:ascii="Times New Roman" w:hAnsi="Times New Roman"/>
          <w:sz w:val="28"/>
          <w:szCs w:val="28"/>
          <w:lang w:val="ru-RU"/>
        </w:rPr>
        <w:t>-</w:t>
      </w:r>
      <w:r>
        <w:rPr>
          <w:rFonts w:cs="Times New Roman" w:ascii="Times New Roman" w:hAnsi="Times New Roman"/>
          <w:sz w:val="28"/>
          <w:szCs w:val="28"/>
          <w:lang w:val="bg-BG"/>
        </w:rPr>
        <w:t>ИМ</w:t>
      </w:r>
      <w:r>
        <w:rPr>
          <w:rFonts w:cs="Times New Roman" w:ascii="Times New Roman" w:hAnsi="Times New Roman"/>
          <w:sz w:val="28"/>
          <w:szCs w:val="28"/>
        </w:rPr>
        <w:t>E</w:t>
      </w:r>
      <w:r>
        <w:rPr>
          <w:rFonts w:cs="Times New Roman" w:ascii="Times New Roman" w:hAnsi="Times New Roman"/>
          <w:sz w:val="28"/>
          <w:szCs w:val="28"/>
          <w:lang w:val="bg-BG"/>
        </w:rPr>
        <w:t xml:space="preserve"> АД, до министър-председателя, главния прокурор и председателя на Фонда за гарантиране на влоговете е изпратено писмо с молба за съдействие да бъде осигурена възможност ТЦ</w:t>
      </w:r>
      <w:r>
        <w:rPr>
          <w:rFonts w:cs="Times New Roman" w:ascii="Times New Roman" w:hAnsi="Times New Roman"/>
          <w:sz w:val="28"/>
          <w:szCs w:val="28"/>
          <w:lang w:val="ru-RU"/>
        </w:rPr>
        <w:t>-</w:t>
      </w:r>
      <w:r>
        <w:rPr>
          <w:rFonts w:cs="Times New Roman" w:ascii="Times New Roman" w:hAnsi="Times New Roman"/>
          <w:sz w:val="28"/>
          <w:szCs w:val="28"/>
          <w:lang w:val="bg-BG"/>
        </w:rPr>
        <w:t>ИМ</w:t>
      </w:r>
      <w:r>
        <w:rPr>
          <w:rFonts w:cs="Times New Roman" w:ascii="Times New Roman" w:hAnsi="Times New Roman"/>
          <w:sz w:val="28"/>
          <w:szCs w:val="28"/>
        </w:rPr>
        <w:t>E</w:t>
      </w:r>
      <w:r>
        <w:rPr>
          <w:rFonts w:cs="Times New Roman" w:ascii="Times New Roman" w:hAnsi="Times New Roman"/>
          <w:sz w:val="28"/>
          <w:szCs w:val="28"/>
          <w:lang w:val="bg-BG"/>
        </w:rPr>
        <w:t xml:space="preserve"> АД, което дължи над 160 милиона пряко на КТБ, да си събере 288 милиона от ТV7. Тоест спекулацията, че ТV7 дължи само 5 милиона за техника, би била вярна, защото това е прекият кредит, който ТV7 има към КТБ. Но ТV7 по договор за заем между ТЦ</w:t>
      </w:r>
      <w:r>
        <w:rPr>
          <w:rFonts w:cs="Times New Roman" w:ascii="Times New Roman" w:hAnsi="Times New Roman"/>
          <w:sz w:val="28"/>
          <w:szCs w:val="28"/>
          <w:lang w:val="ru-RU"/>
        </w:rPr>
        <w:t>-</w:t>
      </w:r>
      <w:r>
        <w:rPr>
          <w:rFonts w:cs="Times New Roman" w:ascii="Times New Roman" w:hAnsi="Times New Roman"/>
          <w:sz w:val="28"/>
          <w:szCs w:val="28"/>
          <w:lang w:val="bg-BG"/>
        </w:rPr>
        <w:t>ИМ</w:t>
      </w:r>
      <w:r>
        <w:rPr>
          <w:rFonts w:cs="Times New Roman" w:ascii="Times New Roman" w:hAnsi="Times New Roman"/>
          <w:sz w:val="28"/>
          <w:szCs w:val="28"/>
        </w:rPr>
        <w:t>E</w:t>
      </w:r>
      <w:r>
        <w:rPr>
          <w:rFonts w:cs="Times New Roman" w:ascii="Times New Roman" w:hAnsi="Times New Roman"/>
          <w:sz w:val="28"/>
          <w:szCs w:val="28"/>
          <w:lang w:val="bg-BG"/>
        </w:rPr>
        <w:t xml:space="preserve"> АД и фирмата, която е едноличен собственик на ТV7 – „Краун медиа“ ЕАД, с договор от юли 2009 г. до 2014 г. е отпуснала 260 милиона безлихвен кредит, който не е обслужван и който не се обслужва. С анекси, 10 на брой, като в различни етапи от 28 юли 2009 г. до 4 февруари 2014 г. са дадени от ТЦ</w:t>
      </w:r>
      <w:r>
        <w:rPr>
          <w:rFonts w:cs="Times New Roman" w:ascii="Times New Roman" w:hAnsi="Times New Roman"/>
          <w:sz w:val="28"/>
          <w:szCs w:val="28"/>
          <w:lang w:val="ru-RU"/>
        </w:rPr>
        <w:t>-</w:t>
      </w:r>
      <w:r>
        <w:rPr>
          <w:rFonts w:cs="Times New Roman" w:ascii="Times New Roman" w:hAnsi="Times New Roman"/>
          <w:sz w:val="28"/>
          <w:szCs w:val="28"/>
          <w:lang w:val="bg-BG"/>
        </w:rPr>
        <w:t>ИМ</w:t>
      </w:r>
      <w:r>
        <w:rPr>
          <w:rFonts w:cs="Times New Roman" w:ascii="Times New Roman" w:hAnsi="Times New Roman"/>
          <w:sz w:val="28"/>
          <w:szCs w:val="28"/>
        </w:rPr>
        <w:t>E</w:t>
      </w:r>
      <w:r>
        <w:rPr>
          <w:rFonts w:cs="Times New Roman" w:ascii="Times New Roman" w:hAnsi="Times New Roman"/>
          <w:sz w:val="28"/>
          <w:szCs w:val="28"/>
          <w:lang w:val="bg-BG"/>
        </w:rPr>
        <w:t xml:space="preserve"> АД 260 милиона на офшорното дружество, което е едноличен собственик на ТV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да дам още много информация, част от която е по-скоро банкова тайна, но искам да ви обърна внимание, че за да се стигне до това, че в момента синдиците да докладват 99% лоши кредити в КТБ, това не е само от дългото време, през което банката престоя в специален надзор от БНБ. Генезисът на проблема там е, че очевидно през цялото време не са спазвани банковите стандарти и са отпускани кредити на фирми без обезпечение, без конкретен бизнес проект и без яснота как те ще бъдат възстановени някога на кредитора, в случая Корпоративна търговска банка в несъстояте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ТV7“ ЕАД, търговското дружество, което е притежава лиценза за създаване и разпространение на телевизионна програма в национален ефир, е само един от примерите за косвено финансиране за сметка на необезпечени кредити от Корпоративна търговска банка, като прекият и непрекият ефект (понеже много се дискутират тези дни действията на синдиците спрямо това търговско дружество) е около 300 милиона, които са излезли от Корпоративна търговска банка.</w:t>
      </w:r>
    </w:p>
    <w:p>
      <w:pPr>
        <w:pStyle w:val="Normal"/>
        <w:spacing w:lineRule="auto" w:line="360"/>
        <w:ind w:firstLine="1134"/>
        <w:jc w:val="both"/>
        <w:rPr/>
      </w:pPr>
      <w:r>
        <w:rPr>
          <w:rFonts w:cs="Times New Roman" w:ascii="Times New Roman" w:hAnsi="Times New Roman"/>
          <w:sz w:val="28"/>
          <w:szCs w:val="28"/>
          <w:lang w:val="bg-BG"/>
        </w:rPr>
        <w:t>Мога да ви дам много други примери, колеги, за да достигнем до сумата от милиарди, която липсва в активите на Корпоративна търговска банка в несъстоятелност и за която всички ние плащаме и платихме сметката. Мога да ви уверя, че има 139 производства, а не само едно – срещу ТV7.</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о, за съжаление, още преди цесиите и прихващанията, още към 30 септември само 13% от раздадените кредити от Корпоративна търговска банка са били с някакви обезпечения. След извършването на много сделки по времето на квестурата, между 30 септември и датата на несъстоятелността, са извършвани много прихващания и освобождаване на обезпечения, за да се стигне до това, че сега синдиците да докладват 99% лоши активи в Корпоративна търговска банка. Ние, естествено, ще положим всички усилия, но никой не е по-силен от закона, особено когато се касае за обществения интерес и за милиарди, които ще са дълги месеци и години тема на дебат в обществото. Та по отношение на ТV7, като чуете „ТV7“ ЕАД, това всъщност е „Краун медиа“, една кипърска офшорка, която е получила от 27 юли 2009 г. до началото на 2014 г. 288 милиона с лихвите кредити, които няма как да са дошли като финансиране от ТЦ</w:t>
      </w:r>
      <w:r>
        <w:rPr>
          <w:rFonts w:cs="Times New Roman" w:ascii="Times New Roman" w:hAnsi="Times New Roman"/>
          <w:sz w:val="28"/>
          <w:szCs w:val="28"/>
          <w:lang w:val="ru-RU"/>
        </w:rPr>
        <w:t>-</w:t>
      </w:r>
      <w:r>
        <w:rPr>
          <w:rFonts w:cs="Times New Roman" w:ascii="Times New Roman" w:hAnsi="Times New Roman"/>
          <w:sz w:val="28"/>
          <w:szCs w:val="28"/>
          <w:lang w:val="bg-BG"/>
        </w:rPr>
        <w:t>ИМ</w:t>
      </w:r>
      <w:r>
        <w:rPr>
          <w:rFonts w:cs="Times New Roman" w:ascii="Times New Roman" w:hAnsi="Times New Roman"/>
          <w:sz w:val="28"/>
          <w:szCs w:val="28"/>
        </w:rPr>
        <w:t>E</w:t>
      </w:r>
      <w:r>
        <w:rPr>
          <w:rFonts w:cs="Times New Roman" w:ascii="Times New Roman" w:hAnsi="Times New Roman"/>
          <w:sz w:val="28"/>
          <w:szCs w:val="28"/>
          <w:lang w:val="bg-BG"/>
        </w:rPr>
        <w:t>, освен чрез тези 160 милиона, които ТЦ</w:t>
      </w:r>
      <w:r>
        <w:rPr>
          <w:rFonts w:cs="Times New Roman" w:ascii="Times New Roman" w:hAnsi="Times New Roman"/>
          <w:sz w:val="28"/>
          <w:szCs w:val="28"/>
          <w:lang w:val="ru-RU"/>
        </w:rPr>
        <w:t>-</w:t>
      </w:r>
      <w:r>
        <w:rPr>
          <w:rFonts w:cs="Times New Roman" w:ascii="Times New Roman" w:hAnsi="Times New Roman"/>
          <w:sz w:val="28"/>
          <w:szCs w:val="28"/>
          <w:lang w:val="bg-BG"/>
        </w:rPr>
        <w:t>ИМ</w:t>
      </w:r>
      <w:r>
        <w:rPr>
          <w:rFonts w:cs="Times New Roman" w:ascii="Times New Roman" w:hAnsi="Times New Roman"/>
          <w:sz w:val="28"/>
          <w:szCs w:val="28"/>
        </w:rPr>
        <w:t>E</w:t>
      </w:r>
      <w:r>
        <w:rPr>
          <w:rFonts w:cs="Times New Roman" w:ascii="Times New Roman" w:hAnsi="Times New Roman"/>
          <w:sz w:val="28"/>
          <w:szCs w:val="28"/>
          <w:lang w:val="bg-BG"/>
        </w:rPr>
        <w:t xml:space="preserve"> дължи на КТБ за държавни ценни книжа и куп други кредити, пряко или косвено стигнали до ТЦ</w:t>
      </w:r>
      <w:r>
        <w:rPr>
          <w:rFonts w:cs="Times New Roman" w:ascii="Times New Roman" w:hAnsi="Times New Roman"/>
          <w:sz w:val="28"/>
          <w:szCs w:val="28"/>
          <w:lang w:val="ru-RU"/>
        </w:rPr>
        <w:t>-</w:t>
      </w:r>
      <w:r>
        <w:rPr>
          <w:rFonts w:cs="Times New Roman" w:ascii="Times New Roman" w:hAnsi="Times New Roman"/>
          <w:sz w:val="28"/>
          <w:szCs w:val="28"/>
          <w:lang w:val="bg-BG"/>
        </w:rPr>
        <w:t>ИМ</w:t>
      </w:r>
      <w:r>
        <w:rPr>
          <w:rFonts w:cs="Times New Roman" w:ascii="Times New Roman" w:hAnsi="Times New Roman"/>
          <w:sz w:val="28"/>
          <w:szCs w:val="28"/>
        </w:rPr>
        <w:t>E</w:t>
      </w:r>
      <w:r>
        <w:rPr>
          <w:rFonts w:cs="Times New Roman" w:ascii="Times New Roman" w:hAnsi="Times New Roman"/>
          <w:sz w:val="28"/>
          <w:szCs w:val="28"/>
          <w:lang w:val="bg-BG"/>
        </w:rPr>
        <w:t xml:space="preserve"> и оттам до „Краун медиа“, и оттам до „ТV7“ ЕАД. Тоест когато говорим за „ТV7“ търговското дружество, то не е със задължение три милиона и някой да даде три милиона и да купи действащо предприятие. То е в несъстоятелност, поискана от самото търговско дружество, защото то дължи близо 300 милиона. Всичките тези 300 милиона пряко или косвено водят към масата на несъстоятелността на КТ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ни примери мога да ви дам с много други търговски дружества – и с „Дунарит“, и с „Рубин“ в Плевен, и със стъкларския завод в Сърбия, и с много други ценни активи. Разбира се, и прокуратурата работи по тази тема, и синдиците, ще си свършим работата. Но исках само да ви обясня, че действията на синдиците не са срещу няколко камери или срещу една медия, те са срещу огромни задължения, формирани в продължение на години на един нетърговски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Ако позволите да допълня извън финансовата страна на този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същност формулата на политическа корупция в последните години, защото чрез тези сметки е финансиран политически проект през телевизията. В този смисъл е много важно всичко да стане много ясно, да бъдат разкрити тези схеми, защото ситуацията, в която се намираме, и политически е резултат от тез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аз се надявам и Фондът, и синдиците да спазват закона така, както е указано, да започнат от точките едно, две и три, а не от сървъра. Нищо не налага да се спира сигналът на телевизията, да си описват, да си правят, да си дават информация, за да не се вдига темата при нас. Ние нямаме никакъв лост, нито желание, нито за какво да се замесваме и да ми пишат тези писма. Ако всеки длъжник в България ми пише писмо и аз трябва да се намесвам, респективно и вие, това означава, че изобщо не сме правова държава. Единствено намесата и отсрочката дойде от това, че струпаха по един глупав начин полицаи тогава и се създаде някакво внушение, че за няколко милиона се разиграва цял панаир. Всъщност то не е за няколко милиона, то е за 30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е само това. От това, което знам от службите и очаквам в следващите седмици развитие, са освобождавани имущества, но разбира се всичко това трябва да се документира, то е факт. Последните дни на квесторите са освободени огромни имущества, последния работен ден на квесторите. Така че се надявам тук прокуратурата да си довърши заедно с ДАНС и МВР това, което правят. Ще стане ясно на обществото след две-три седмици. Освобождавано е имущество, преправяни са договори над хиляда – защото, ако имаш преференциална лихва, не можеш да взимаш след това стоте хиляди евро, които ти се полагат, защото си се облажил от лихвите, а това са над хиляда души, и на практика, преправяйки им договорите, те са получили по сто хиляди евро. И като го сметнах, е около сто милиона загубата, нанесена съответно на Фонда.</w:t>
      </w:r>
    </w:p>
    <w:p>
      <w:pPr>
        <w:pStyle w:val="Normal"/>
        <w:spacing w:lineRule="auto" w:line="360"/>
        <w:ind w:firstLine="1134"/>
        <w:jc w:val="both"/>
        <w:rPr/>
      </w:pPr>
      <w:r>
        <w:rPr>
          <w:rFonts w:cs="Times New Roman" w:ascii="Times New Roman" w:hAnsi="Times New Roman"/>
          <w:sz w:val="28"/>
          <w:szCs w:val="28"/>
          <w:lang w:val="bg-BG"/>
        </w:rPr>
        <w:t>Освен това, разни големи финансови специалисти излизат и казват: то Фондът или държавата не ги дава парите, а ги дават банките. Ами сега като, примерно, три милиарда петстотин и осемдесет милиона сме изплатили досега от Фонда, милиард и осемстотин са държавни там. Да, вярно – наистина са заем, но какво ще се случи, ако не ни се върнат парите от банката? Не дай, Боже, да се случи друго в друга банка! С какво ще се покрие?! В смисъл, доста платени хора има, които са се облажили от КТБ, в момента се опитват да ни изкарат нас виновни или да ни уязвят. Напротив, толкова стриктно спазваме закона и безкомпромисно, че ви моля просто да сте търпеливи две-три седмици време. Ще стане това, което сега ви казвам, то е документирано, ще бъде превърнато в съдебни дела. Оперативно информацията вече я има и се работи по нея. Така че, да го зна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всичко, аз се радвам, че министърът на вътрешните работи и министърът на финансите сутринта са изпратили три жени полицайки, но едната по-надалеч, които да наблюдават работата на синдиците. Няма полицейско присъствие, няма насилие, няма батални и брутални сцени дето се вика, сървъра последен да го вземат синдиците. В смисъл, нека на хората им стане ясно, че никой не е нарочил някого. За всички ще бъде и се прилага еднакъв критерий. Това Христо Иванов би го нарекъл върховенство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Може ли само да допълня? Постъпила е жалба за действията на частни съдебни изпълнители. Министерство на правосъдието има ограничени възможности да провери, но проверка ще бъде направена, така че ако има някакви нередности чисто процедурно, те ще бъдат отчетени и това също трябва да спомогне за успокояване на стра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предоставени за управление на Държавно предприятие „Пристанищна инфраструктура“,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Оперативна програма „Региони в растеж“ 2014-2020, съфинансирана от Европейския фонд аз регионално развитие и националния бюдж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това надявам се вече е окончателният вариант, с нанесени корекции и с коментарите на Европейската комисия, с което вече да имаме възможност тази програма да бъде окончателно одобрена. Предвид и предстоящото посещение на комисар Крецу се надявам, че това ще даде повод за по-ускореното одобряване на тази програма, както и надявам се на програмата „Околна среда”.</w:t>
      </w:r>
    </w:p>
    <w:p>
      <w:pPr>
        <w:pStyle w:val="Normal"/>
        <w:spacing w:lineRule="auto" w:line="360"/>
        <w:ind w:firstLine="1134"/>
        <w:jc w:val="both"/>
        <w:rPr/>
      </w:pPr>
      <w:r>
        <w:rPr>
          <w:rFonts w:cs="Times New Roman" w:ascii="Times New Roman" w:hAnsi="Times New Roman"/>
          <w:sz w:val="28"/>
          <w:szCs w:val="28"/>
          <w:lang w:val="bg-BG"/>
        </w:rPr>
        <w:t>Да ви уведомя, че след преговори успяхме да постигнем съгласие все пак и по-малките 28 града, които де факто бяха ябълката на раздора, защото Европейската комисия винаги е отстоявала позицията, че ние трябва да имаме концентрация на финансирането и на ресурса, да го концентрираме само в най-големите градове, където живее най-голяма част от населението на страната. Въпреки всичко, ние на основа на нашата концепция за пространствено развитие, за това да нямаме бели петна, настоявахме и по-малките населени места в планински региони, по-отдалечени региони също да са бенефициенти по програмата. Те остават такива във втора приоритетна ос, отделна приоритетна ос с бюджет около 212 млн. лева, с които ще можем да финансираме мерки за енергийна ефективност на публични сгради, детски градини, училища, както, разбира се, и на частни сгради. Те ще могат да кандидатстват и по останалите мерки по програмата, свързани с образователна инфраструктура, с туристически атракции, за да можем да подкрепим и развитието на тези общини.</w:t>
      </w:r>
    </w:p>
    <w:p>
      <w:pPr>
        <w:pStyle w:val="Normal"/>
        <w:spacing w:lineRule="auto" w:line="360"/>
        <w:ind w:firstLine="1134"/>
        <w:jc w:val="both"/>
        <w:rPr/>
      </w:pPr>
      <w:r>
        <w:rPr>
          <w:rFonts w:cs="Times New Roman" w:ascii="Times New Roman" w:hAnsi="Times New Roman"/>
          <w:sz w:val="28"/>
          <w:szCs w:val="28"/>
          <w:lang w:val="bg-BG"/>
        </w:rPr>
        <w:t>А в първа приоритетна ос остават 39-те големи града, които ще са не само конкретни бенефициенти, ще бъдат наши междинни звена от гледна точка на избора на проекти, защото те имат своите интегрирани планове, имат своите проекти, които ние ще финансираме с милиард и триста милиона лева безвъзмездно финансиране за тези 39 града, и отделно по линия на фондовете за финансов инженеринг с още почти половин милиард за мерки, свързани с градски транспорт, градска среда, туристическа инфраструктура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зпълнението на „Програма за техническа помощ в сектор земеделие“ между Министерството на земеделието и храните на Република България и Министерството на храните и земеделието на Монго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 „Стара планира“ – първа степен без лента, без мечове и с медали „За заслу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то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ВАЛЕРИ БОРИСОВ: Уважаеми господин премиер, с този проект правим предложение на президента да награди изявени представители на „Метрополитен“ ЕАД с държавни отлич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ще изброя техните имена. Това е проф. Стоян Братоев, останалите четирима са инж. Кирил Николов, инж. Валентин Иванов, инж. Димитър Тодоров и проф. Божидар Божинов. Това са хората, които ръководят успешно през последните години изграждането на Софийското метро. Както знаете, това е ключов инфраструктурен проект както за София, така и за българската държава.</w:t>
      </w:r>
    </w:p>
    <w:p>
      <w:pPr>
        <w:pStyle w:val="Normal"/>
        <w:spacing w:lineRule="auto" w:line="360"/>
        <w:ind w:firstLine="1134"/>
        <w:jc w:val="both"/>
        <w:rPr/>
      </w:pPr>
      <w:r>
        <w:rPr>
          <w:rFonts w:cs="Times New Roman" w:ascii="Times New Roman" w:hAnsi="Times New Roman"/>
          <w:sz w:val="28"/>
          <w:szCs w:val="28"/>
          <w:lang w:val="bg-BG"/>
        </w:rPr>
        <w:t>БОЙКО БОРИСОВ: Столична община стои зад това, нали? Фандъ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Добър ден!</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наше беше предложението, внесено в Министерството на транспорта, информационните технологии и съобщенията за тези награди. Искам да благодаря на Вас, на целия Министерски съвет, ако разбира се подкрепите това предложение. Утре пускаме нови 3,5 км метро и да знаете, че това е един не само местен, а национален обект, нови 45 хиляди души чакат с нетърпение да се възползват от най-екологичния и модерен градски транспорт. Надявам се, господин министър-председател, че лично Вие освен на пускането, ще присъствате и на концерта, за да може да обявите тези награди вечерта, защото без Вас, без Вашата помощ, без помощта на министъра на транспорта, информационните технологии и съобщенията, министъра на околната среда и водите, целия Министерски съвет, разбира се, този проект не може толкова бързо да се случва. Затова искам още един път да благодаря, да поздравя всички, които работиха на метрото, които продължават да работят, защото и сутринта минах да проверя как вървят нещата. До края на май пускаме и подземен паркинг на Бизнес парка за 120 автомобили, а общо около 600 автомобили ще могат да паркират и над земята. Продължаваме работа, пускаме подземния участък, линията, за да може хората да се възползват, и продължаваме с изграждането на бул. „Александър Мал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шидов!</w:t>
      </w:r>
    </w:p>
    <w:p>
      <w:pPr>
        <w:pStyle w:val="Normal"/>
        <w:spacing w:lineRule="auto" w:line="360"/>
        <w:ind w:firstLine="1134"/>
        <w:jc w:val="both"/>
        <w:rPr/>
      </w:pPr>
      <w:r>
        <w:rPr>
          <w:rFonts w:cs="Times New Roman" w:ascii="Times New Roman" w:hAnsi="Times New Roman"/>
          <w:sz w:val="28"/>
          <w:szCs w:val="28"/>
          <w:lang w:val="bg-BG"/>
        </w:rPr>
        <w:t>ВЕЖДИ РАШИДОВ: Да, разбира се, бихме подкрепили всички това награждаване. Дори в Министерството на културата преди два дни се взе решение проф. Братоев да бъде удостоен със „Златен век“ с огърлие, защото откровено трябва да ви кажа, че никъде по Европа няма такъв тип синтез между пластични изкуства и метростанции, така че нашите метростанции са едни от най-елегантните, най-изисканите и разбира се, дума да няма, едни от най-добрите български творци, автори имат свое присъствие в станциите. Така че, заслужава, няма какво да обсъждаме такова награждаване, това е един труд, който е видим и положите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на мен трябва да ми дадат орден за охрана на Братоев. Седем години кой ли не иска да го смени този човек! Докато съм аз, ще служи и той. После ще го сменят. Но, това е добре да се обясни, когато даваме такива награди, това е за целите колективи и екипи, това са, какво да ви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няколко дни слушах един герой на социалистическия труд, Игнат Раденков, който каза „ние как строяхме, примерно строяхме хотел „Черно море“ във Варна, огромен обект“. Трябва да ви кажа, че това, което ние строим в момента, всички вие, защото това не е само моя, на министъра на транспорта или на регионално развитие… Както реформата в образованието, здравеопазването, правосъдието, пенсионната реформа са заслуга на всички, на всеки един от вас, защото това е екипът и правителството, такова грандиозно строителство, каквото има в момента, не е имало в предишните години – като тунели, като мостове, като площади, като метро сме далече, далече като реализация. И то ги строим действително с документи. Аз го слушах как навремето строели с документи. Ами половината обекти в София нямаха Акт 16, като тръгнахме да ги ремонтираме. И то, примерно, мостът на Четвърти километър. Да не говорим за магистрали – въобще не бяха въвеждани в експлоатация като ги присъединявахме. Но, тогава е било петилетката в един ден. Хората са строели, разбира се, ни най-малко пък искам да принизявам това, което е строено, направено и ние сме продължили в някоя част. Но понеже той каза: „В момента държавата тънела в разруха” и ми стана много криво. Как може един строител да не оцени това, което се строи в момента? Това са… 4 километра тунел са направени до 1989 г., ние сме направили с утрешните сигурно над 64 в рамките на шест-седем години. Един строител това трябва да го оцени, би трябвало. На това да му кажеш „разруха“, когато милиарди са вкарани в инфраструктура на тази страна, и така безотговорно да говориш – не му отива. Хората в Благоевградско виждат „Струма“, хората във Варненско виждат Шумен – Белокопитово или примерно това, което във варненската зала се прави в момента, хората в Пловдив виждат фонтаните, сега ще ги пуснем – пеещи, красота голяма, с новата им спортна зала, която в пъти е по-голяма от предишните, които бяха строени. Но на различните места хората не могат да придобият поглед за… Софиянци виждат метрото, това не го виждат в Петрич или в Карнобат. Хората в Хасковско надолу виждат „Марица“, виждат жп линиите, които се правят. Най-големите мостове на Балканите! И да излезе някой и да вика „разруха“! Просто този нихилизъм трябва да престане. Мечти, това, което са мечтали хората да го видят, в момента се построява. И отива, застава да се снима до една дупка, и… Моят толкова уважаван приятел и колега Мишо Миков се снимал до една дупка! Ами само до преди пет месеца, г-н Миков, бяхте на власт, да я бяхте запълнили малко и вие да свършите някаква работа. Цикламата отиде и откри всички магистрали, които ги построихме за четири години. Тя отиде да ги открие с цялата си наглост и не плати един лев, не се разплати, поне малко да ни бяха помогнали, сега да не е всичко накуп! Виждате, на всеки Министерски съвет по 20, по 30 милиона отиват, отиват, отиват… Аз догодина съм обещал на Ненчев – ще го снаряжаваме. Трябва още. Христо иска за съда още. Строи ли се там, как върви с тези 11 милиона, вършите ли нещо? И „Хемус“ ще започне. Гордостта, професоре, е, че остава за хо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седем години някъде беше, Плевнелиев беше строителен ръководител на Бизнес парка, срещата ми с него беше под едно дърво – гола поляна, а отгоре околовръстното беше като една козя пътека, цялото в дупки. А кварталите, скъпите квартали, бяха на септични ями. Това е само преди седем години. И те казаха, ако може един ден… Знаете, че никой не е вярвал, че за седем години метрото ще стигне до там, а Южната дъга с десет платна ще извежда целия поток из София. Сега като минете, там е друг град. И вече имат канализация. Всичко това течеше в подпочвените води надолу към „Бели брези”…, всичко това отиваше надолу – смрад и зараза! Това е преди седем години, професоре. И всичко това сме го направили за толкова време. И той ще излезе да казва, че било разруха! Като станах, кмет 20% от София имаше канализация. А за един дом без канализация какво би казала науката в Софийския университет? Сега вече над 80% има канализация, сиреч стотици милиони под земята на София са влезли, само на София! Да не говорим завчера в Свиленград като открихме пречиствателната станция с 15 км ВиК. Сега след един месец ще стане спортната зала в Русе – фантазия! Първият етап във Варна, вчера започна Световното първенство по гимнастика, след един месец ще стане готова и тя. Пловдивската е готова, чакат само вътре да сложат самата писта, която от Холандия чак ще доставят. Те са много – аз като започна да обяснявам, не мога да ги изброя всичките. В Пловдив правим изгорелия театър. Година и половина изгорял театър в Пловдив, не си мръднаха пръста да го правят. Сега го правим за четири милиона. Предишния път като дойдохме, Пернишкият театър изгорял. Поне един театър на мандат правим. Дано не изгори повече ник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ДШИДОВ: Осем години без покрив седя Пернишкият театър и никой не го ремонтира.</w:t>
      </w:r>
    </w:p>
    <w:p>
      <w:pPr>
        <w:pStyle w:val="Normal"/>
        <w:spacing w:lineRule="auto" w:line="360"/>
        <w:ind w:firstLine="1134"/>
        <w:jc w:val="both"/>
        <w:rPr/>
      </w:pPr>
      <w:r>
        <w:rPr>
          <w:rFonts w:cs="Times New Roman" w:ascii="Times New Roman" w:hAnsi="Times New Roman"/>
          <w:sz w:val="28"/>
          <w:szCs w:val="28"/>
          <w:lang w:val="bg-BG"/>
        </w:rPr>
        <w:t>БОЙКО БОРИСОВ: Да. Така че, всички вие, във всяка една сфера, искам да правите това, което се прави. Никой не може, Калфин, да излезе да се съревновава с вас. Видели сме ги какво правят. Ето, може да ме изпиташ, тук да дойде колегата Станишев или който иска и да ме изпитат – кой, какво, ще му кажа всеки обект колко пари струва, колко време е правен във всеки един град, произволно посочваш ми град и ще ви изброя поне седем неща, които са направени.</w:t>
      </w:r>
    </w:p>
    <w:p>
      <w:pPr>
        <w:pStyle w:val="Normal"/>
        <w:spacing w:lineRule="auto" w:line="360"/>
        <w:ind w:firstLine="1134"/>
        <w:jc w:val="both"/>
        <w:rPr/>
      </w:pPr>
      <w:r>
        <w:rPr>
          <w:rFonts w:cs="Times New Roman" w:ascii="Times New Roman" w:hAnsi="Times New Roman"/>
          <w:sz w:val="28"/>
          <w:szCs w:val="28"/>
          <w:lang w:val="bg-BG"/>
        </w:rPr>
        <w:t>ВЕЖДИ РАШИДОВ: Господин премиер, само преди пет години 17 хиляди човека в най-хубавите квартали Драгалевци и Симеоново живееха върху септични ями. На Йорданка Фандъкова да й каже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Южната дъга аз я правих с тази канализация, а Данчето не само го доразви. Най-голямата заслуга на Данчето е, че направи София може би един от най-красивите градове, което аз, да бях останал кмет, нямаше да го направя. То са цветя, то са алеи, то е красота! Като вървиш, ти е драго, драго ти е! И все нови и нови! Просто ми е драго да я гледам София. И по „Витошка” – като станах кмет, по „Витошка” беше мърсотия, коли три реда паркирани и трамваи дрънкат. Това беше „Витошка”. Тръгнахме да я правим – протести, магазинери, чудо! Сега е най-хубавото място в София. Какво ли не ми е минало през гл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7 май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7 май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56:00Z</dcterms:created>
  <dc:creator>LEGAL DEPARTMENT</dc:creator>
  <dc:description/>
  <cp:keywords/>
  <dc:language>en-US</dc:language>
  <cp:lastModifiedBy>dbman</cp:lastModifiedBy>
  <cp:lastPrinted>2015-04-29T13:40:00Z</cp:lastPrinted>
  <dcterms:modified xsi:type="dcterms:W3CDTF">2015-05-08T12:56:00Z</dcterms:modified>
  <cp:revision>2</cp:revision>
  <dc:subject/>
  <dc:title>Стенографски запис.</dc:title>
</cp:coreProperties>
</file>