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29</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април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удостояване с висше офицерско звание на военнослужещи, за освобождаване от длъжност и назначаване на длъжност на офицер от висшия команден състав, за освобождаване от длъжност, назначаване на длъжност и удостояване с висше офицерско звание на офицер от висшия команден състав и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Уважаеми господин министър-председател, уважаеми госпожи и господа министри, с проекта се предл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да бъде удостоен с висше офицерско звание „генерал-лейтенант“ генерал-майор Константин Веселинов Поп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е освободен контраадмирал Митко Александров Петев от длъжността „Началник на Военна академия „Г. С. Раковски“ и да бъде назначен на длъжността „Командир на Военноморските сили“, считано от 30.06.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да бъде удостоен бригаден генерал Николай Кирилов Петров с висше офицерско звание „генерал-майор“, считано от 03.06.201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да бъде освободен бригаден генерал Тодор Цонев Дочев от длъжността „Началник на Националния военен университет „Васил Левски“, да бъде назначен на длъжността „Началник на Военна академия „Г. С. Раковски“ и удостоен с висше офицерско звание „генерал-майор“, считано от 30.06.201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о, да бъде назначен полковник Пламен Николов Богданов на длъжността „Началник на Националния военен университет „Васил Левски“ и да бъде удостоен с висше офицерско звание „бригаден генерал“, считано от 30.06.2015 година. </w:t>
      </w:r>
    </w:p>
    <w:p>
      <w:pPr>
        <w:pStyle w:val="Normal"/>
        <w:spacing w:lineRule="auto" w:line="360"/>
        <w:ind w:firstLine="1134"/>
        <w:jc w:val="both"/>
        <w:rPr/>
      </w:pPr>
      <w:r>
        <w:rPr>
          <w:rFonts w:cs="Times New Roman" w:ascii="Times New Roman" w:hAnsi="Times New Roman"/>
          <w:sz w:val="28"/>
          <w:szCs w:val="28"/>
          <w:lang w:val="bg-BG"/>
        </w:rPr>
        <w:t>Материалите са съгласувани с Президента на Република България. Предвид гореизложеното, предлагам Министерският съвет да приеме предложените проекти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фесоре, искам специално да те поздравя! Вчера внимателно гледах презентацията. Поне аз не си спомням в такъв формат, толкова добре да е представена страте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Доклад за равнопоставеността на жените и мъжете в България през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програма за участие на Република България в междуправителствените дейности на Съвета на Европа през 2014 –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втората половина н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министър-председател, с това решение формализираме нашето предварително обсъждане за създаване на пет тематични работни групи за изпълнение на мерките от тяхнат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времето напредва за подготовка, средства на председателството, нека да кажа отново колко е важно. Аз съм говорила с всеки, който ще бъде начело на такава група: „Административен капацитет“ – заместник министър-председателят по коалиционна и политика и държавна администрация и министър на вътрешните работи, по „Инфраструктура, логистика и сигурност“ – Министерство на регионалното развитие и благоустройството, по „Комуникационна стратегия и културна програма“ – министърът на културата, тематична работна група „Финансиране и обществени поръчки“ – министърът на финансите, „Приоритети и програма на българското председателство“ –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междуведомственото съгласуване пристигнаха бележки, които съм обсъдила с колегите, особено с министъра на външните работи. Нормално е, че Министерство на външните работи и дирекцията в Министерския съвет са включени абсолютно във всички работни групи. Всяка работна група е важна, но разбира се за мен лявата и дясната ръка на организацията по председателството са дирекцията в Министерския съвет, тоест – администрацията на Министерския съвет, и Министерство на външните работи. В абсолютно всяка работна група ще има представители на Министерство на външните работи. Предложението на министър Митов, а и на министъра на финансите, е да има съпредседатели на някои групи, съответно по финанси да има съпредседателство от министъра на икономиката, заради обществените поръчки. Изключително тежък въпрос ще бъде, както можем да си представим, за всичко – от логото до наемане на техника, каквато и да било, и от страна на министър Митов – за приоритетите на председателството. </w:t>
      </w:r>
    </w:p>
    <w:p>
      <w:pPr>
        <w:pStyle w:val="Normal"/>
        <w:spacing w:lineRule="auto" w:line="360"/>
        <w:ind w:firstLine="1134"/>
        <w:jc w:val="both"/>
        <w:rPr/>
      </w:pPr>
      <w:r>
        <w:rPr>
          <w:rFonts w:cs="Times New Roman" w:ascii="Times New Roman" w:hAnsi="Times New Roman"/>
          <w:sz w:val="28"/>
          <w:szCs w:val="28"/>
          <w:lang w:val="bg-BG"/>
        </w:rPr>
        <w:t>Искам предварително да кажа, че, разбира се, всички ще бъдат увлечени в това, но аз предпочитам да има един ръководител на група. Предварително искам да кажа, че всяка група ще си има заместник. Мога да си представя, че същото ще бъде и при госпожа Бъчварова с обема на нейните ангажименти и че в този случай, ако това е приетото решение, министър Митов ще бъде заместник на групата „Приоритети на българското председателство“. Целта е да се знае кой отговаря, да има строга йерархия и така да върв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държа служителите, особено на Министерство на външните работи, да бъдат силно мотивирани, защото върху тях ще падне огромна тежест и те ще имат критично значение за успеха на председателството. Предлагам в 14-дневен срок да си попълним групите. Това е част от решението за състава на ръководените от тях тематични групи и ако считате, че след шест месеца има нужда да се преформатират някои групи и да се направят промени в това постановление, аз поемам ангажимента в края на тази година, след като сме започнали процеса и от есента вече имаме много по-конкретни задачи и мерки, да се върнем отново и да видим до къде сме стигнали и какво трябва да се промени за по-добро, ако това се налага. Така че, поемайки този ангажимент, включително и през протокола на заседанието, считам, че разбирате, основната задача – наистина е да има ясна йерархия. Твърде малко е времето, за да правим опити за дълга координация.</w:t>
      </w:r>
    </w:p>
    <w:p>
      <w:pPr>
        <w:pStyle w:val="Normal"/>
        <w:spacing w:lineRule="auto" w:line="360"/>
        <w:ind w:firstLine="1134"/>
        <w:jc w:val="both"/>
        <w:rPr/>
      </w:pPr>
      <w:r>
        <w:rPr>
          <w:rFonts w:cs="Times New Roman" w:ascii="Times New Roman" w:hAnsi="Times New Roman"/>
          <w:sz w:val="28"/>
          <w:szCs w:val="28"/>
          <w:lang w:val="bg-BG"/>
        </w:rPr>
        <w:t>БОЙКО БОРИСОВ: И към всичко това е хубаво да започнете да готвите т. нар. финансова обосновка и средства. Защото сега се говори много за НСО, но имайте предвид, че това ще бъде огромно перо. Всички ходите на Съвети на председателството – поне 35-40 бронирани автомобила трябват. Ние имаме сигурно пет-шест. За всяка една делегация, за всяко едно нещо – охрана, съпровождане, всичко това, което към всеки един от вас се прилага, като ходите сега в Рига, примерно. Огромни средства са това.</w:t>
      </w:r>
    </w:p>
    <w:p>
      <w:pPr>
        <w:pStyle w:val="Normal"/>
        <w:spacing w:lineRule="auto" w:line="360"/>
        <w:ind w:firstLine="1134"/>
        <w:jc w:val="both"/>
        <w:rPr/>
      </w:pPr>
      <w:r>
        <w:rPr>
          <w:rFonts w:cs="Times New Roman" w:ascii="Times New Roman" w:hAnsi="Times New Roman"/>
          <w:sz w:val="28"/>
          <w:szCs w:val="28"/>
          <w:lang w:val="bg-BG"/>
        </w:rPr>
        <w:t xml:space="preserve">Време е от сега да се знае къде ще бъде, за да се започне. Примерно, ако ще е НДК, Столична община прави парковете, всичко това трябва до тогава – 2018 година да е приведено в необходимия му вид. </w:t>
      </w:r>
    </w:p>
    <w:p>
      <w:pPr>
        <w:pStyle w:val="Normal"/>
        <w:spacing w:lineRule="auto" w:line="360"/>
        <w:ind w:firstLine="1134"/>
        <w:jc w:val="both"/>
        <w:rPr/>
      </w:pPr>
      <w:r>
        <w:rPr>
          <w:rFonts w:cs="Times New Roman" w:ascii="Times New Roman" w:hAnsi="Times New Roman"/>
          <w:sz w:val="28"/>
          <w:szCs w:val="28"/>
          <w:lang w:val="bg-BG"/>
        </w:rPr>
        <w:t>Така че хубаво сте сформирали тези комисии и е похвално, но в един момент това трябва да бъде и остойностено, за да може в следващите бюджети – 2016, 2017 година Министерство на финансите на ги заложи тези средства, за да има време да се проведат обществените поръчки, за да има време да се финансират. От друга страна, колко от Брюксел ще ни дадат, те винаги помагат, за да можем да си направим смет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Един общ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ме били на неформалните Съвети, които се провеждат в момента в Рига. На база на това, което видях, аз бих направил предложение и смятам, че е удачно да се мисли за НДК в комбинация с двата хотела, които са в най-близко отстояние, защото логистично това е най-лесно за охраняване.</w:t>
      </w:r>
    </w:p>
    <w:p>
      <w:pPr>
        <w:pStyle w:val="Normal"/>
        <w:spacing w:lineRule="auto" w:line="360"/>
        <w:ind w:firstLine="1134"/>
        <w:jc w:val="both"/>
        <w:rPr/>
      </w:pPr>
      <w:r>
        <w:rPr>
          <w:rFonts w:cs="Times New Roman" w:ascii="Times New Roman" w:hAnsi="Times New Roman"/>
          <w:sz w:val="28"/>
          <w:szCs w:val="28"/>
          <w:lang w:val="bg-BG"/>
        </w:rPr>
        <w:t>Друг, по-екстравагантен вариант – може да се мисли за пакетно затваряне в „Евксиноград“ с кацане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Евксиноград“, а не „Бо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щото трябва да спят някъде тези хора. В „Бояна“ могат ли да сп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Могат.</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Още повече, ние говорим за неколкостотин човека във всеки формат. Примерно, един Съвет на финансовите министри – вървят 100-200 човека. </w:t>
      </w:r>
    </w:p>
    <w:p>
      <w:pPr>
        <w:pStyle w:val="Normal"/>
        <w:spacing w:lineRule="auto" w:line="360"/>
        <w:ind w:firstLine="1134"/>
        <w:jc w:val="both"/>
        <w:rPr/>
      </w:pPr>
      <w:r>
        <w:rPr>
          <w:rFonts w:cs="Times New Roman" w:ascii="Times New Roman" w:hAnsi="Times New Roman"/>
          <w:sz w:val="28"/>
          <w:szCs w:val="28"/>
          <w:lang w:val="bg-BG"/>
        </w:rPr>
        <w:t>БОЙКО БОРИСОВ: Да не превръщаме днешното заседание в коментари на нещо, което най-екстравагантно може да се разглежда. Затова към днешна дата сме направили комисиите. Много ясно съм се разпоредил – седнете и определете местата на базата на финансирането, защото, повтарям, това са огромни пари. Дали ще е „Бояна“, дали ще е НДК, дали ще е „Евксиноград“ или някъде на друго място, като дойде, след две-три седмици трябва да имаме горе-долу поглед, за да може да се ориентираме в задачите.</w:t>
      </w:r>
    </w:p>
    <w:p>
      <w:pPr>
        <w:pStyle w:val="Normal"/>
        <w:spacing w:lineRule="auto" w:line="360"/>
        <w:ind w:firstLine="1134"/>
        <w:jc w:val="both"/>
        <w:rPr/>
      </w:pPr>
      <w:r>
        <w:rPr>
          <w:rFonts w:cs="Times New Roman" w:ascii="Times New Roman" w:hAnsi="Times New Roman"/>
          <w:sz w:val="28"/>
          <w:szCs w:val="28"/>
          <w:lang w:val="bg-BG"/>
        </w:rPr>
        <w:t>ДАНИЕЛ МИТОВ: Господин премиер, мога ли да се включа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жи,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Имам възражения, които изразих пред госпожа Кунева, ние говорихме с нея. Смятам, че Министерство на външните работи трябва да има председателство поне на една от работните групи. Ние ще си говорим с нея тепърва по тази тема. Но е хубаво да е ясно, че администрацията на Министерство на външните работи няма да се демотивира, бидейки само участник във всички работни групи, но не председателства поне една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я предлагате да председателствате?</w:t>
      </w:r>
    </w:p>
    <w:p>
      <w:pPr>
        <w:pStyle w:val="Normal"/>
        <w:spacing w:lineRule="auto" w:line="360"/>
        <w:ind w:firstLine="1134"/>
        <w:jc w:val="both"/>
        <w:rPr/>
      </w:pPr>
      <w:r>
        <w:rPr>
          <w:rFonts w:cs="Times New Roman" w:ascii="Times New Roman" w:hAnsi="Times New Roman"/>
          <w:sz w:val="28"/>
          <w:szCs w:val="28"/>
          <w:lang w:val="bg-BG"/>
        </w:rPr>
        <w:t>ДАНИЕЛ МИТОВ: По определянето на приоритетите. Едната от групите, която бихме могли да председателстваме е по приоритетите. Другата е „Комуникация“, но тук вече, разбира се, госпожа Кунева има своите аргументи, че тук става въпрос и за меди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на вносител. Седнете двамата и се разберете кое да председателст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Добре.</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Искам все пак да кажа, че тази работна група, която е за приоритетите, малко ми е неудобно, обаче я председателствам аз. Или трябва да има съпредседател евентуално, което, според мен, размива отговорността или това, което предложих – господин Митов да е заместник-председател на тази група. </w:t>
      </w:r>
    </w:p>
    <w:p>
      <w:pPr>
        <w:pStyle w:val="Normal"/>
        <w:spacing w:lineRule="auto" w:line="360"/>
        <w:ind w:firstLine="1134"/>
        <w:jc w:val="both"/>
        <w:rPr/>
      </w:pPr>
      <w:r>
        <w:rPr>
          <w:rFonts w:cs="Times New Roman" w:ascii="Times New Roman" w:hAnsi="Times New Roman"/>
          <w:sz w:val="28"/>
          <w:szCs w:val="28"/>
          <w:lang w:val="bg-BG"/>
        </w:rPr>
        <w:t>БОЙКО БОРИСОВ: Това е групата за приоритетите, а другата коя бе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ултура и комуникации.</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За мен е изключително приятно да работя с господин Митов, но обръщаме цялата логика на групите – един председател, една група, едн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че сътрудничеството е много важно и аз направих всичко възможно да стане ясно, че това сътрудничество го гарант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НА БЪЧВАРОВА: Може би да направим някаква група, която да коорди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е, не нова, а по цялостната организация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о цялостната организация пред тази група да докладва.</w:t>
      </w:r>
    </w:p>
    <w:p>
      <w:pPr>
        <w:pStyle w:val="Normal"/>
        <w:spacing w:lineRule="auto" w:line="360"/>
        <w:ind w:firstLine="1134"/>
        <w:jc w:val="both"/>
        <w:rPr/>
      </w:pPr>
      <w:r>
        <w:rPr>
          <w:rFonts w:cs="Times New Roman" w:ascii="Times New Roman" w:hAnsi="Times New Roman"/>
          <w:sz w:val="28"/>
          <w:szCs w:val="28"/>
          <w:lang w:val="bg-BG"/>
        </w:rPr>
        <w:t>МЕГЛЕНА КУНЕВА: Точно така, всички решения, които се вземат от групите, се докладват на Министерски съвет. Не е някой да си вземе сам решение и да го проведе докрай. Ако си стиснем ръцете на това да има заместник-председател и това да се определи още сега, на групата по приоритетите, мисля че ще можем да затворим темата. След шест месеца ще се върнем. Ако след шест месеца решим, че трябва да има съпредседатели на групите, съм готова да го преразгледам.</w:t>
      </w:r>
    </w:p>
    <w:p>
      <w:pPr>
        <w:pStyle w:val="Normal"/>
        <w:spacing w:lineRule="auto" w:line="360"/>
        <w:ind w:firstLine="1134"/>
        <w:jc w:val="both"/>
        <w:rPr/>
      </w:pPr>
      <w:r>
        <w:rPr>
          <w:rFonts w:cs="Times New Roman" w:ascii="Times New Roman" w:hAnsi="Times New Roman"/>
          <w:sz w:val="28"/>
          <w:szCs w:val="28"/>
          <w:lang w:val="bg-BG"/>
        </w:rPr>
        <w:t>ДАНИЕЛ МИТОВ: Това, което предложи господин премиерът мисля, че е добър вариант да го приемем на вносител и ние да седнем госпожо Кунева и да изговорим начина, по който трябва да изглеждат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Добре, господин премиер приключ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тискането на ръце и 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откриване на почетно консулство на Република Гвине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Ердинч Рамадан, български гражданин, да изпълнява функциите на почетен консул на Република Гвинея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предоставяне на техника, необходима за предотвратяване на горски пожари, на Зографската света об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стов!</w:t>
      </w:r>
    </w:p>
    <w:p>
      <w:pPr>
        <w:pStyle w:val="Normal"/>
        <w:spacing w:lineRule="auto" w:line="360"/>
        <w:ind w:firstLine="1134"/>
        <w:jc w:val="both"/>
        <w:rPr/>
      </w:pPr>
      <w:r>
        <w:rPr>
          <w:rFonts w:cs="Times New Roman" w:ascii="Times New Roman" w:hAnsi="Times New Roman"/>
          <w:sz w:val="28"/>
          <w:szCs w:val="28"/>
          <w:lang w:val="bg-BG"/>
        </w:rPr>
        <w:t xml:space="preserve">ГЕОРГИ КОСТОВ: Уважаеми господин министър-председател, уважаеми госпожи и господа министри, Амвросий – игуменът на манастира, се обърна за помощ, тъй като знаете, че през 2012 година имаше огромен пожар на Атон в Света гора и, както казват монасите, благодарение на нашата икона той беше спрян, защото беше обхванал огромна част – открай докрай на полуострова. </w:t>
      </w:r>
    </w:p>
    <w:p>
      <w:pPr>
        <w:pStyle w:val="Normal"/>
        <w:spacing w:lineRule="auto" w:line="360"/>
        <w:ind w:firstLine="1134"/>
        <w:jc w:val="both"/>
        <w:rPr/>
      </w:pPr>
      <w:r>
        <w:rPr>
          <w:rFonts w:cs="Times New Roman" w:ascii="Times New Roman" w:hAnsi="Times New Roman"/>
          <w:sz w:val="28"/>
          <w:szCs w:val="28"/>
          <w:lang w:val="bg-BG"/>
        </w:rPr>
        <w:t>Нашият манастир е един от малкото, които не бяха екипирани с противопожарна техника. Тази техника е подготвена и вече е там, в манастира, и представлява един противопожарен автомобил с висока проходимост, специално подготвен от държавните горски предприятия, заедно с гръбно моторни пръскачки, моторни резачки и храсторези и най-важното – пет защитни облекла за гасене на пожари.</w:t>
      </w:r>
    </w:p>
    <w:p>
      <w:pPr>
        <w:pStyle w:val="Normal"/>
        <w:spacing w:lineRule="auto" w:line="360"/>
        <w:ind w:firstLine="1134"/>
        <w:jc w:val="both"/>
        <w:rPr/>
      </w:pPr>
      <w:r>
        <w:rPr>
          <w:rFonts w:cs="Times New Roman" w:ascii="Times New Roman" w:hAnsi="Times New Roman"/>
          <w:sz w:val="28"/>
          <w:szCs w:val="28"/>
          <w:lang w:val="bg-BG"/>
        </w:rPr>
        <w:t>БОЙКО БОРИСОВ: Браво! Приема се точка 7, още по-добре, че е изпълне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з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максималния размер на новите държавни гаранции за 2016 г. по Закона за кредитиране на студенти 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само да поясня, че става въпрос за 46 деца, които нямат наследствени пенсии от родители и за тях отпускаме т. нар. социална пенсия, която е 101 лев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финансите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още в края на миналата година по централния бюджет бяха разчетени средства за закупуване на техника за нуждите на приходните администрации. Състоянието стана особено критично в началото на годината, когато се наложи и се налага да изтриваме информация от сървърите на митницата заради липса физическо пространство, където огромните масиви от информация, които се генерират от движението на стоки през границите и вътрешния оборот на акцизни стоки, като информационен масив буквално няма къде да се съхранява физически върху носители. Прехвърлихме част от наличната техника в централната администрация на Министерството на финансите към Агенция „Митници”, но обемите от данни, които се генерират в двете приходни администрации, се измерват в десетка терабайти. Това е огромно количество информация. За целта е обявена обществена поръчка за доставка на такова критично оборудване и ви предлагам да одобрите тези допълнителни средства от бюджета на Министерството на финансите, като целта е да подпомо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пер компютъра на транспорта не могат ли да го ползват?</w:t>
      </w:r>
    </w:p>
    <w:p>
      <w:pPr>
        <w:pStyle w:val="Normal"/>
        <w:spacing w:lineRule="auto" w:line="360"/>
        <w:ind w:firstLine="1134"/>
        <w:jc w:val="both"/>
        <w:rPr/>
      </w:pPr>
      <w:r>
        <w:rPr>
          <w:rFonts w:cs="Times New Roman" w:ascii="Times New Roman" w:hAnsi="Times New Roman"/>
          <w:sz w:val="28"/>
          <w:szCs w:val="28"/>
          <w:lang w:val="bg-BG"/>
        </w:rPr>
        <w:t>ВЛАДИСЛАВ ГОРАНОВ: Това е много производителна машина като изчислителна мощ. Тук говорим за персонални компютри и пространство за съхранение на данни. Иначе онази машина е интересна, но тя трябва да се прехвърли, според мен, на БАН.</w:t>
      </w:r>
    </w:p>
    <w:p>
      <w:pPr>
        <w:pStyle w:val="Normal"/>
        <w:spacing w:lineRule="auto" w:line="360"/>
        <w:ind w:firstLine="1134"/>
        <w:jc w:val="both"/>
        <w:rPr/>
      </w:pPr>
      <w:r>
        <w:rPr>
          <w:rFonts w:cs="Times New Roman" w:ascii="Times New Roman" w:hAnsi="Times New Roman"/>
          <w:sz w:val="28"/>
          <w:szCs w:val="28"/>
          <w:lang w:val="bg-BG"/>
        </w:rPr>
        <w:t>БОЙКО БОРИСОВ: Говорете с БАН, ако имат интерес – прехвърлете им я за научноизследовател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Сметната палата за нуждите на изнесено работно място – Търговище</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Протокол №2 за изменение на Меморандума за разбирателство между правителството на Република България и Организацията за сигурност и сътрудничество в Европа (ОССЕ) за изпълнението на проект между България и Организацията за сигурност и сътрудничество в Европа за унищожаване на запасите от ракетно гориво (компоненти на течно ракет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И тъй като сме на точка 13, Ненчев и Лукарски – ВМЗ „Соп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омна молба към Ненчев – сапьорите да направят всичко възможно вътрешният кръг да го почистят. Никакви други сапьори няма освен вашите. Максимално спазвайки всички мерки за безопасност, с максимална скорост, както се казва, с целия ресурс, който има, да им се помогне, защото не могат да започнат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укарски, да се направят всички изводи. Аз, доколкото разбрах, си разговарял с прокуратурата. Там има изключително големи нарушения.</w:t>
      </w:r>
    </w:p>
    <w:p>
      <w:pPr>
        <w:pStyle w:val="Normal"/>
        <w:spacing w:lineRule="auto" w:line="360"/>
        <w:ind w:firstLine="1134"/>
        <w:jc w:val="both"/>
        <w:rPr/>
      </w:pPr>
      <w:r>
        <w:rPr>
          <w:rFonts w:cs="Times New Roman" w:ascii="Times New Roman" w:hAnsi="Times New Roman"/>
          <w:sz w:val="28"/>
          <w:szCs w:val="28"/>
          <w:lang w:val="bg-BG"/>
        </w:rPr>
        <w:t xml:space="preserve">Но направете всичко необходимо. От днес розоберачите могат да отидат да си берат, големият параметър е разчистен, благодари на сапьорите, награди ги, ако трябва, но така или иначе могат да влязат и да си работят. </w:t>
      </w:r>
    </w:p>
    <w:p>
      <w:pPr>
        <w:pStyle w:val="Normal"/>
        <w:spacing w:lineRule="auto" w:line="360"/>
        <w:ind w:firstLine="1134"/>
        <w:jc w:val="both"/>
        <w:rPr/>
      </w:pPr>
      <w:r>
        <w:rPr>
          <w:rFonts w:cs="Times New Roman" w:ascii="Times New Roman" w:hAnsi="Times New Roman"/>
          <w:sz w:val="28"/>
          <w:szCs w:val="28"/>
          <w:lang w:val="bg-BG"/>
        </w:rPr>
        <w:t>За вътрешния периметър, най-вътрешният, който е около 20-30 декара, да се положат огромни усилия, за да може веднага след това да започне разследването за злоупотребите, тъй като докато има опасност за живота, не можем да вкараме нито прокурори, нито следователи, нито който и да било. МВР продължава да охранява периметъра, но положете огромни усилия двамата това да стане колкото се може по-бързо.</w:t>
      </w:r>
    </w:p>
    <w:p>
      <w:pPr>
        <w:pStyle w:val="Normal"/>
        <w:spacing w:lineRule="auto" w:line="360"/>
        <w:ind w:firstLine="1134"/>
        <w:jc w:val="both"/>
        <w:rPr/>
      </w:pPr>
      <w:r>
        <w:rPr>
          <w:rFonts w:cs="Times New Roman" w:ascii="Times New Roman" w:hAnsi="Times New Roman"/>
          <w:sz w:val="28"/>
          <w:szCs w:val="28"/>
          <w:lang w:val="bg-BG"/>
        </w:rPr>
        <w:t xml:space="preserve">НИКОЛАЙ НЕНЧЕВ: Господин премиер, ние ще направим необходимото. Имаме 20 сапьори и сутринта разговарях с тях. Ще направим всичко необходимо да приключим в рамките на няколко дни. Говорих и с кмета на Карлово. Разбира се, те са обезпокоени за розоб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прокурорите има прессъобщение, че вече е позволено да отиват да берат рози.</w:t>
      </w:r>
    </w:p>
    <w:p>
      <w:pPr>
        <w:pStyle w:val="Normal"/>
        <w:spacing w:lineRule="auto" w:line="360"/>
        <w:ind w:firstLine="1134"/>
        <w:jc w:val="both"/>
        <w:rPr/>
      </w:pPr>
      <w:r>
        <w:rPr>
          <w:rFonts w:cs="Times New Roman" w:ascii="Times New Roman" w:hAnsi="Times New Roman"/>
          <w:sz w:val="28"/>
          <w:szCs w:val="28"/>
          <w:lang w:val="bg-BG"/>
        </w:rPr>
        <w:t>НИКОЛАЙ НЕНЧЕВ: В този смисъл, бих искал само да Ви уведомя, че издадох една заповед преди повече от месец. Всички наши служители, които имат отношение, тоест по съхранение и работят с боеприпаси, да минат на специално обучение в рамките на няколко седмици. Имаме най-добрите специалисти в университета в Шумен.</w:t>
      </w:r>
    </w:p>
    <w:p>
      <w:pPr>
        <w:pStyle w:val="Normal"/>
        <w:spacing w:lineRule="auto" w:line="360"/>
        <w:ind w:firstLine="1134"/>
        <w:jc w:val="both"/>
        <w:rPr/>
      </w:pPr>
      <w:r>
        <w:rPr>
          <w:rFonts w:cs="Times New Roman" w:ascii="Times New Roman" w:hAnsi="Times New Roman"/>
          <w:sz w:val="28"/>
          <w:szCs w:val="28"/>
          <w:lang w:val="bg-BG"/>
        </w:rPr>
        <w:t>Господин Лукарски, към Вас е предложението – ако имате необходимост, срещу заплащане разбира се, ние бихме могли да обучим всички ваши служители, които работят с взривни материали или ги съхраняват. Бихме могли дори да ви изпратим такива мобилни групи на място, за да не се случват такива нещ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много разчитам на Вас, и цялото население там, и е хубаво да отидете да им разясните, да им кажете на хората какво се прави.</w:t>
      </w:r>
    </w:p>
    <w:p>
      <w:pPr>
        <w:pStyle w:val="Normal"/>
        <w:spacing w:lineRule="auto" w:line="360"/>
        <w:ind w:firstLine="1134"/>
        <w:jc w:val="both"/>
        <w:rPr/>
      </w:pPr>
      <w:r>
        <w:rPr>
          <w:rFonts w:cs="Times New Roman" w:ascii="Times New Roman" w:hAnsi="Times New Roman"/>
          <w:sz w:val="28"/>
          <w:szCs w:val="28"/>
          <w:lang w:val="bg-BG"/>
        </w:rPr>
        <w:t>НИКОЛАЙ НЕНЧЕВ: Няколко мобилни групи, които са специалисти от университета в Шумен, са на разположение да минат да проведат обучение и инструктаж във всяко едно предприятие и дружество, където се съхраняват или се работи…</w:t>
      </w:r>
    </w:p>
    <w:p>
      <w:pPr>
        <w:pStyle w:val="Normal"/>
        <w:spacing w:lineRule="auto" w:line="360"/>
        <w:ind w:firstLine="1134"/>
        <w:jc w:val="both"/>
        <w:rPr/>
      </w:pPr>
      <w:r>
        <w:rPr>
          <w:rFonts w:cs="Times New Roman" w:ascii="Times New Roman" w:hAnsi="Times New Roman"/>
          <w:sz w:val="28"/>
          <w:szCs w:val="28"/>
          <w:lang w:val="bg-BG"/>
        </w:rPr>
        <w:t>БОЙКО БОРИСОВ: Включително, ако трябва и Вие отидете до там, представете ги.</w:t>
      </w:r>
    </w:p>
    <w:p>
      <w:pPr>
        <w:pStyle w:val="Normal"/>
        <w:spacing w:lineRule="auto" w:line="360"/>
        <w:ind w:firstLine="1134"/>
        <w:jc w:val="both"/>
        <w:rPr/>
      </w:pPr>
      <w:r>
        <w:rPr>
          <w:rFonts w:cs="Times New Roman" w:ascii="Times New Roman" w:hAnsi="Times New Roman"/>
          <w:sz w:val="28"/>
          <w:szCs w:val="28"/>
          <w:lang w:val="bg-BG"/>
        </w:rPr>
        <w:t>НИКОЛАЙ НЕНЧЕВ: Бях в Шумен, готови сме и можем да издадем лиценз на всеки, който мине такъв курс, и смятам, че това е изключително важно.</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Писмо-отговор от името на правителството на Република България в отговор на писмото на правителството на Конфедерация Швейцария, съставляващо изменение на споразумението между правителството на Република България и правителството на Конфедерация Швейцария относно оказването на финансова помощ чрез размяна на пис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епублика Корея за сътрудничество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зидентът е поискал 6-7 министри, на всички съм подписал за посещението в Корея и Монголия, така че подготвяйте се, ще се подписват доста споразумения. Използваме случая, че президентът ще ходи, да отидете с тях, за да се подпишат и тези споразумения. Така, че тези, които са получили покана да се готвят и съответно да си влезете в комуникация и да си подпишете споразум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4-ата редовна сесия на Международната конференция на труда, която ще се проведе от 1 до 13 юни 2015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Моля, ако сте съгласни, позицията да я утвърдим, но за състава на делегацията да я оставим на вносител. Там може да се наложи ед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 на вносител, както каза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преди няколко месеца утвърдихме реда и условията за кандидатстване на програмата, по-известна като „програмата за саниране на панелн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мога да отбележа, че по програмата имаме добър напредък от гледна точка на това, че вече имаме над 2000 регистрирани сдружения на собственици. Подадените искания за договори с Банката за развитие са 780, а сключените вече такива са 570 договора.</w:t>
      </w:r>
    </w:p>
    <w:p>
      <w:pPr>
        <w:pStyle w:val="Normal"/>
        <w:spacing w:lineRule="auto" w:line="360"/>
        <w:ind w:firstLine="1134"/>
        <w:jc w:val="both"/>
        <w:rPr/>
      </w:pPr>
      <w:r>
        <w:rPr>
          <w:rFonts w:cs="Times New Roman" w:ascii="Times New Roman" w:hAnsi="Times New Roman"/>
          <w:sz w:val="28"/>
          <w:szCs w:val="28"/>
          <w:lang w:val="bg-BG"/>
        </w:rPr>
        <w:t>От друга страна, голямо предизвикателство в изпълнението на програмата имат общините, особено големите общини, в които типично има големи панелни сгради с по 14-20 етажа, с по 10-15 входа. Тук са и госпожа Фандъкова, и господин Тотев, кметовете се обърнаха и чрез Сдружението на общините към нас, към Министерския съвет, с молба да облекчим част от процедурите по програмата в три основни направления.</w:t>
      </w:r>
    </w:p>
    <w:p>
      <w:pPr>
        <w:pStyle w:val="Normal"/>
        <w:spacing w:lineRule="auto" w:line="360"/>
        <w:ind w:firstLine="1134"/>
        <w:jc w:val="both"/>
        <w:rPr/>
      </w:pPr>
      <w:r>
        <w:rPr>
          <w:rFonts w:cs="Times New Roman" w:ascii="Times New Roman" w:hAnsi="Times New Roman"/>
          <w:sz w:val="28"/>
          <w:szCs w:val="28"/>
          <w:lang w:val="bg-BG"/>
        </w:rPr>
        <w:t>Винаги във всеки един блок особено когато говорим за блок с 10-15 входа, по 10-15 етажа, това са хиляди хора, които живеят и имат предизвикателството по един-двама души в апартаменти и заради един или двама, всъщност да не може да се направи целия блок да не бъде саниран. Именно за това на днешното заседание предлагам в това ПМС да дадем възможност тогава, когато говорим за един-два апарт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лите езици говорят, че има политически партии, които са разпоредили, ако има членове в такива блокове категорично да са против.</w:t>
      </w:r>
    </w:p>
    <w:p>
      <w:pPr>
        <w:pStyle w:val="Normal"/>
        <w:spacing w:lineRule="auto" w:line="360"/>
        <w:ind w:firstLine="1134"/>
        <w:jc w:val="both"/>
        <w:rPr/>
      </w:pPr>
      <w:r>
        <w:rPr>
          <w:rFonts w:cs="Times New Roman" w:ascii="Times New Roman" w:hAnsi="Times New Roman"/>
          <w:sz w:val="28"/>
          <w:szCs w:val="28"/>
          <w:lang w:val="bg-BG"/>
        </w:rPr>
        <w:t>ЛИЛЯНА ПАВЛОВА: Факт е, че една от партиите в парламента, от опозиционните партии, нейни членове категорично имат тази нагласа. Именно за това предлагаме, когато става въпрос за един-два апартамента да се прави този компромис, след като има, разбира се, и общо събрание на блока и то е взело решение, че блокът иска. Разбира се, след съгласие и съгласуване с общината, за да се намери добро техническо решение за общата визия на сградата, това вече да се прави не със 100%, а с 95% от живеещите в сградата.</w:t>
      </w:r>
    </w:p>
    <w:p>
      <w:pPr>
        <w:pStyle w:val="Normal"/>
        <w:spacing w:lineRule="auto" w:line="360"/>
        <w:ind w:firstLine="1134"/>
        <w:jc w:val="both"/>
        <w:rPr/>
      </w:pPr>
      <w:r>
        <w:rPr>
          <w:rFonts w:cs="Times New Roman" w:ascii="Times New Roman" w:hAnsi="Times New Roman"/>
          <w:sz w:val="28"/>
          <w:szCs w:val="28"/>
          <w:lang w:val="bg-BG"/>
        </w:rPr>
        <w:t>Второто голямо предизвикателство, пак казвам – основно в големите градове, това е, че когато говорим за 10-15 входа много трудно се събират толкова хиляди души и затова да ги намалим на няколко на брой секции, като са готови… Блок секции поредни, обаче, това е което ние поставяме като условие, все пак не да имаме през вход, един вход саниран и един несаниран, а когато половината сградата е готова и са събрани съгласия и имат пълна проектна готовност да се случи проектът, да се започне първо с първите две-три блок секции, четири-пет и след това да се присъединят и останалите, за да не блокираме процеса и поетапно да върви стро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е, тъй като има множество жалби в общините и към нас отправени за това, че има сгради с по 32 или 34 апартамента, а вие знаете, че нашият минимум е 36, които са много старо строителство, преди 1975 година, и които са пред разпад, затова даваме съгласие и такива сгради, които са строени до 1975 година, но са от 32 или 34 апартамента, също още от сега да могат да се включат в програмата.</w:t>
      </w:r>
    </w:p>
    <w:p>
      <w:pPr>
        <w:pStyle w:val="Normal"/>
        <w:spacing w:lineRule="auto" w:line="360"/>
        <w:ind w:firstLine="1134"/>
        <w:jc w:val="both"/>
        <w:rPr/>
      </w:pPr>
      <w:r>
        <w:rPr>
          <w:rFonts w:cs="Times New Roman" w:ascii="Times New Roman" w:hAnsi="Times New Roman"/>
          <w:sz w:val="28"/>
          <w:szCs w:val="28"/>
          <w:lang w:val="bg-BG"/>
        </w:rPr>
        <w:t>Това са, най-общо… Другите са по-скоро технически корекции, свързани с актуализацията на Наредбата за енергийна ефективност, няма да изпадам в подробности.</w:t>
      </w:r>
    </w:p>
    <w:p>
      <w:pPr>
        <w:pStyle w:val="Normal"/>
        <w:spacing w:lineRule="auto" w:line="360"/>
        <w:ind w:firstLine="1134"/>
        <w:jc w:val="both"/>
        <w:rPr/>
      </w:pPr>
      <w:r>
        <w:rPr>
          <w:rFonts w:cs="Times New Roman" w:ascii="Times New Roman" w:hAnsi="Times New Roman"/>
          <w:sz w:val="28"/>
          <w:szCs w:val="28"/>
          <w:lang w:val="bg-BG"/>
        </w:rPr>
        <w:t>Само да кажа, че нашите изчисления показват, че до септември-октомври месец тази година ние вече ще имаме около 2000 сгради одобрени по програмата, с което съгласно индикативната стойност на една сграда, която варира между 450 000 лева до 600 000 лева при средна сграда от три входа, осем етажа с по три апартамента на етаж, с това сумата от 1 милиард ще бъде изчерпана или поне ще бъде уплътнена. Говоря с общи стойности, като разбира се, след обществени поръчки ще имаме спестявания. Затова говорихме и с министър Горанов, така както е заложено и в управленската ни програма и от следващата година да трябва да добавим още един милиард и програмата да достигне максималния си размер към момента планирано, 2 милиарда, за да не трябва да спрем подаването на проектите, за да можем да включим и от следващата година и по-малките сгради, в смисъл тези, които са под 36 апарт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има една бележка, която е от МВР с искане да се дадат методически указания, как се процедира тогава, когато в рамките на тези жилищни сгради има собственост на държавни институции или юридически лица, как се постига съгласието – да се допълни в методическите у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Тази бележка в този вид не е приета поради две причини. </w:t>
      </w:r>
    </w:p>
    <w:p>
      <w:pPr>
        <w:pStyle w:val="Normal"/>
        <w:spacing w:lineRule="auto" w:line="360"/>
        <w:ind w:firstLine="1134"/>
        <w:jc w:val="both"/>
        <w:rPr/>
      </w:pPr>
      <w:r>
        <w:rPr>
          <w:rFonts w:cs="Times New Roman" w:ascii="Times New Roman" w:hAnsi="Times New Roman"/>
          <w:sz w:val="28"/>
          <w:szCs w:val="28"/>
          <w:lang w:val="bg-BG"/>
        </w:rPr>
        <w:t>Първо, в указанията има изрично указано, че когато имаме собственост на МВР, което е най-често ведомствени жилища, и на отбраната, това са най-често ведомствени жилища, както и, разбира се, на бивши държавни или съществуващи държавни предприятия като „БДЖ“, тогава от тях всъщност се изисква не само съгласие, а и участие в програмата, но те трябва да попълват декларации, свързани с допустими и недопустими държавни помощи. Идва проблемът от хипотезата на държавни помощи, затова не е толкова изчерпателно дадено указанието в това постановление, тъй като темата за държавни помощи е по-задълбочена и това е въпрос вече на, бих казала, декларации, които трябва съответното министерство - собственик на тези ведомствени жилища, с Министерството на финансите да си уточни реда за подаване на декларациите за допустима или не държавна помощ.</w:t>
      </w:r>
    </w:p>
    <w:p>
      <w:pPr>
        <w:pStyle w:val="Normal"/>
        <w:spacing w:lineRule="auto" w:line="360"/>
        <w:ind w:firstLine="1134"/>
        <w:jc w:val="both"/>
        <w:rPr/>
      </w:pPr>
      <w:r>
        <w:rPr>
          <w:rFonts w:cs="Times New Roman" w:ascii="Times New Roman" w:hAnsi="Times New Roman"/>
          <w:sz w:val="28"/>
          <w:szCs w:val="28"/>
          <w:lang w:val="bg-BG"/>
        </w:rPr>
        <w:t>Защото какво се оказва – тъй като вие като министерства или като ведомства имате огромен на брой апартаменти, тяхната стойност като инвестиция би надвишила минимално допустимата държавна помощ от 200 хиляди евро и от там всъщност имаме проблема, че вие би трябвало да съфинансирате санирането, ако надвишава тази стойност. Но това е въпрос, който е… Надявам се министър Горанов да ни помогне тук по отношение на държавните помощи. Тук всъщност идва въпросът на допустимост и не на държавните помощи и затова не са в тези указания, а те се разл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Ще чакам становището на Министерството на финансите по този въпрос как да действаме в този случай, когато може да се окаже, че това може да се тълкува като недопустима държ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Ще има допълнителни указания към МВ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учредяване на безвъзмездно безсрочно право на строеж върху имот – частна държавна собственост, за изграждане на Обект „Строително дъждовно-помпена станция 6 и реконструкция на канално-помпена станция 6“ в полза на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колеги, с проекта на Постановление се предлага да бъдат осигурени средства за изплащане на стипендии на ученици от училищата по изкуствата към Министерство на културата и на учениците от общински училища, които са придобили правото на стипендия през 2014 г., както през първото тримесечие на 2015 г. Средствата са в размер общо на 143 700 лева, като 134 655 лева са предназначени за изплащане на стипендии на учениците от училищата по изкуства към министерството, 9045 лева са предназначени за стипендии на ученици от общинските училища. Необходимите средства са за изплащане на стипендиите в рамките на разчетените за тази дейност в централния бюджет средств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да прие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Колежа по икономика и управление в структурата на Стопанска академия „Димитър А. Ценов“ – Свищ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венция и защита от домашно насили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анекса за изменение на Меморандума за разбирателство за сътрудничество и подкрепа по отношение Секретариата на Конвенцията за полицейско сътрудничество в Югоизточна Европа, подписан на 12 октомври 2012 г. в Матрахаза,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Министерството на вътрешните работи на Република България, Министерството на вътрешните работи на Унгария, правителството на Нидерландия, Министерство на правосъдието и обществената сигурност на Норвегия, Борда по миграция на Швеция, Министерството на правосъдието на Швеция и Международния център за развитие на миграционната политика относно изпълнението на проекта „Подкрепа за партньорство за миграция в региона по Пътя на коприната в рамките на Будапещенския процес“, подписан на 3 юни 2014 г. в Будапе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214 на Министерския съвет от 2010 г. за създаване на процедура за провеждане на избор на кандидат за съдия и за генерален адвокат в Съда на Европейския съюз и за съдия в Общия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анов!</w:t>
      </w:r>
    </w:p>
    <w:p>
      <w:pPr>
        <w:pStyle w:val="Normal"/>
        <w:spacing w:lineRule="auto" w:line="360"/>
        <w:ind w:firstLine="1134"/>
        <w:jc w:val="both"/>
        <w:rPr/>
      </w:pPr>
      <w:r>
        <w:rPr>
          <w:rFonts w:cs="Times New Roman" w:ascii="Times New Roman" w:hAnsi="Times New Roman"/>
          <w:sz w:val="28"/>
          <w:szCs w:val="28"/>
          <w:lang w:val="bg-BG"/>
        </w:rPr>
        <w:t>ХРИСТО ИВАНОВ: Може ли да го приемем на вносител, защото госпожа Хитрова ми обърна внимание за една формулировка, която може да се тълкува двусмислено. Да го оправим чисто техн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да се изчис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жи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ърво, не знам дали колегите от правосъдието са отстранили този технически пропуск – към акта да приложат справка, която въобще не го касае, но това е техническата част на нещата и е преодолима. </w:t>
      </w:r>
    </w:p>
    <w:p>
      <w:pPr>
        <w:pStyle w:val="Normal"/>
        <w:spacing w:lineRule="auto" w:line="360"/>
        <w:ind w:firstLine="1134"/>
        <w:jc w:val="both"/>
        <w:rPr/>
      </w:pPr>
      <w:r>
        <w:rPr>
          <w:rFonts w:cs="Times New Roman" w:ascii="Times New Roman" w:hAnsi="Times New Roman"/>
          <w:sz w:val="28"/>
          <w:szCs w:val="28"/>
          <w:lang w:val="bg-BG"/>
        </w:rPr>
        <w:t>Направили сме една бележка, по която не можахме да разберем каква ви е позицията, свързана с нов параграф преди допълнителната разпоредба на Постановлението, с което да се направи изменение на действащата разпоредба на чл. 18 от Постановление №214 от 2010 г. и предлагаме, с цел синхронизиране на нормативната уредба за Закона за публичните финансите, изречение второ на чл. 18 от Постановление №214 на Министерски съвет от 2010 г., а именно „Министърът на финансите осигурява от централния бюджет средства по бюджета на Министерство на правосъдието“ да отпадне. Тя не е релевантна към сегашния момент на 2015 г., но не можахме да се ориентираме в хода на съгласувателната процедура каква ви е позицията по тази наша бележка, тъй като по технически причини в справката за становищата беше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Извинявам се за тази техническа грешка. Ще коригирам текста сега като го приемем на вносител съгласно бележката, която правите. 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емейните помощи з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рофесоре.</w:t>
      </w:r>
    </w:p>
    <w:p>
      <w:pPr>
        <w:pStyle w:val="Normal"/>
        <w:spacing w:lineRule="auto" w:line="360"/>
        <w:ind w:firstLine="1134"/>
        <w:jc w:val="both"/>
        <w:rPr/>
      </w:pPr>
      <w:r>
        <w:rPr>
          <w:rFonts w:cs="Times New Roman" w:ascii="Times New Roman" w:hAnsi="Times New Roman"/>
          <w:sz w:val="28"/>
          <w:szCs w:val="28"/>
          <w:lang w:val="bg-BG"/>
        </w:rPr>
        <w:t>ТОДОР ТАНЕВ: Въпросът е чувствителен. Целта на закона за семейни помощи за деца е от държавния бюджет да се подпомагат семейства с нисък доход в отглеждането на децата им до 18-годишна възраст. Директорите на училищата и детските градини обаче предоставят невярна информация или се въздържат да предоставят информация за нередовно посещение на училище от такива деца. Това го правят с цел съхранение на учителите и по-нататък бюджетът им да не се ореже от министерството.</w:t>
      </w:r>
    </w:p>
    <w:p>
      <w:pPr>
        <w:pStyle w:val="Normal"/>
        <w:spacing w:lineRule="auto" w:line="360"/>
        <w:ind w:firstLine="1134"/>
        <w:jc w:val="both"/>
        <w:rPr/>
      </w:pPr>
      <w:r>
        <w:rPr>
          <w:rFonts w:cs="Times New Roman" w:ascii="Times New Roman" w:hAnsi="Times New Roman"/>
          <w:sz w:val="28"/>
          <w:szCs w:val="28"/>
          <w:lang w:val="bg-BG"/>
        </w:rPr>
        <w:t>Освен това, семейните помощи, които се дават на семейството, се използват от родителите за финансиране на разходи, които не са свързани със социалното или образователното развитие на детето, поради което не създават всъщност материални условия то да посещава детската градина или училището – разбирайте го както искате това нещо. По тази причина МТСП не подкрепя средствата, спрени от семейните помощи за деца в неравностойно положение, да бъдат прехвърлени от МТСП направо към училищата, защото пари за социални помощи не могат да бъдат използвани от училищата. Това е тяхното въздърж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самите те разбират, че подкрепянето на мерките за това децата да стоят в училище, има огромен резултат по-късно, защото те не стават толкова лесно безработни и това спестява средства от бюджета на същото министерство.</w:t>
      </w:r>
    </w:p>
    <w:p>
      <w:pPr>
        <w:pStyle w:val="Normal"/>
        <w:spacing w:lineRule="auto" w:line="360"/>
        <w:ind w:firstLine="1134"/>
        <w:jc w:val="both"/>
        <w:rPr/>
      </w:pPr>
      <w:r>
        <w:rPr>
          <w:rFonts w:cs="Times New Roman" w:ascii="Times New Roman" w:hAnsi="Times New Roman"/>
          <w:sz w:val="28"/>
          <w:szCs w:val="28"/>
          <w:lang w:val="bg-BG"/>
        </w:rPr>
        <w:t>До момента не се постигна добър диалог в рамките на разговорите, които бяха водени между социалните партньори, не са използвани възможностите за по-висок диалог между министрите и други експерти по този много чувствителен въпрос. Затова предлагаме отлагане на решението, като предлагаме също така диалог още един път между нас, колега Калфин, защото се надявам, че ще можем да намерим решение на този въпрос.</w:t>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това е един от основните законопроекти в социалната сфера, който е влязъл в програмата на правителството. Свързано е със стимулиране на отговорното родителство и се въвеждат редица изменения, заради които някои от парламентарните сили обявиха включително, че било геноцид, защото не подпомагаме ранното раждане от деца и т. н. с този закон, а прехвърляме повече помощи да се плащат в натура и въобще се прави всичко възможно така, че средствата да отида действително за децата.</w:t>
      </w:r>
    </w:p>
    <w:p>
      <w:pPr>
        <w:pStyle w:val="Normal"/>
        <w:spacing w:lineRule="auto" w:line="360"/>
        <w:ind w:firstLine="1134"/>
        <w:jc w:val="both"/>
        <w:rPr/>
      </w:pPr>
      <w:r>
        <w:rPr>
          <w:rFonts w:cs="Times New Roman" w:ascii="Times New Roman" w:hAnsi="Times New Roman"/>
          <w:sz w:val="28"/>
          <w:szCs w:val="28"/>
          <w:lang w:val="bg-BG"/>
        </w:rPr>
        <w:t>Предложението на Министерството на образованието и науката за средствата… А сега и се затягат условията, ако едно дете не отива на училище, в смисъл, по-тежки стават, за по-дълъг период се отнемат средства тогава, когато родителите му не го пращат на училище. Министерството на образованието и науката иска тези средства да се прехвърлят в училищата. Аз не мога да разбера как с тях ще бъде върнато детето в училище. Според мен даже ние ще стимулираме училищата децата да не ходят, за да получават те детските им добавки за родителите, за да правят – какво? - с тях. Някак си не ми е убед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е хубаво да се стимулират училищата да връщат децата в училище и съм съгласен с професор Танев, че някои от тях фалшиво водят деца само и само да не паднат под лимита и да не закрият училищата. Но ако имаме някакво решение как, в смисъл, с прехвърлянето на детските добавки, които действително са за семейства, към училището… Аз лично нямам отговор как точно ще се случи това нещо. Досега някак си не е било убедително. Аз така и не разбрах по какъв начин ще се гарантира.</w:t>
      </w:r>
    </w:p>
    <w:p>
      <w:pPr>
        <w:pStyle w:val="Normal"/>
        <w:spacing w:lineRule="auto" w:line="360"/>
        <w:ind w:firstLine="1134"/>
        <w:jc w:val="both"/>
        <w:rPr/>
      </w:pPr>
      <w:r>
        <w:rPr>
          <w:rFonts w:cs="Times New Roman" w:ascii="Times New Roman" w:hAnsi="Times New Roman"/>
          <w:sz w:val="28"/>
          <w:szCs w:val="28"/>
          <w:lang w:val="bg-BG"/>
        </w:rPr>
        <w:t>Предложението ми е да го приемем на вносител, ако има нещо да уточним с професор Танев, ще го доуточним, ако не, в парламента. Действително това са социални помощи за отглеждане на деца. Ако те съдействат тези деца да са в училище по някакъв начин, добре, но да увеличаваме бюджета на училищата, защото децата не ходят, про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Директорите ще бъдат задължени и ще бъдат проверявани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Аз наблюдавам отдавна този дебат между колегите, господин премиер. Достатъчно време загубихме. Напълно съм съгласен с министъра на образованието, че в този законопроект трябва да намерим някакъв механизъм, който да задържа децата в училище чрез инструментариума на семейното подпомагане за отглеждане на деца, но два месеца го коментираме, още не сме намерили вярното решение. Ако още два месеца го коментираме, няма да намерим още по-вярно. </w:t>
      </w:r>
    </w:p>
    <w:p>
      <w:pPr>
        <w:pStyle w:val="Normal"/>
        <w:spacing w:lineRule="auto" w:line="360"/>
        <w:ind w:firstLine="1134"/>
        <w:jc w:val="both"/>
        <w:rPr/>
      </w:pPr>
      <w:r>
        <w:rPr>
          <w:rFonts w:cs="Times New Roman" w:ascii="Times New Roman" w:hAnsi="Times New Roman"/>
          <w:sz w:val="28"/>
          <w:szCs w:val="28"/>
          <w:lang w:val="bg-BG"/>
        </w:rPr>
        <w:t>Предлагам и подкрепям Калфин да го внесем в парламента. Там има достатъчно механизми и много хора, изкушени от темата образование и социална политика, и да се търси такова решение. Иначе това, което казва Танев, е 200% така, но няма отговор н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и това, което казва Калфин, и то е така.</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Затова предлагам – стигнали сме дотук, както се казва – аз само го държах на бюрото си две седм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мисли по темата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Добър ден на всички!</w:t>
      </w:r>
    </w:p>
    <w:p>
      <w:pPr>
        <w:pStyle w:val="Normal"/>
        <w:spacing w:lineRule="auto" w:line="360"/>
        <w:ind w:firstLine="1134"/>
        <w:jc w:val="both"/>
        <w:rPr/>
      </w:pPr>
      <w:r>
        <w:rPr>
          <w:rFonts w:cs="Times New Roman" w:ascii="Times New Roman" w:hAnsi="Times New Roman"/>
          <w:sz w:val="28"/>
          <w:szCs w:val="28"/>
          <w:lang w:val="bg-BG"/>
        </w:rPr>
        <w:t>Разбира се, че професор Танев има основания. Това е така. Правят се такива фалшиви справки и бележки, но аз съм съгласна с въпроса на господин Калфин и, честно казано, като експерт не мога да си представя кои ще са тези мерки с тези пари да се оставят децата в училище. Че трябва да има повече пари в образованието, това е факт и затова по-скоро трябва да се работи за контрол върху училищата и директорите от съвет на Министерството на образованието и науката, ефективен контрол, защото аз бих попитала: за децата до седем години къде ще отиват парите от помощите?</w:t>
      </w:r>
    </w:p>
    <w:p>
      <w:pPr>
        <w:pStyle w:val="Normal"/>
        <w:spacing w:lineRule="auto" w:line="360"/>
        <w:ind w:firstLine="1134"/>
        <w:jc w:val="both"/>
        <w:rPr/>
      </w:pPr>
      <w:r>
        <w:rPr>
          <w:rFonts w:cs="Times New Roman" w:ascii="Times New Roman" w:hAnsi="Times New Roman"/>
          <w:sz w:val="28"/>
          <w:szCs w:val="28"/>
          <w:lang w:val="bg-BG"/>
        </w:rPr>
        <w:t>Има много въпросителни, които очевидно в дискусията не са намерили отговор, така че по-скоро това, което казва Владислав Горанов, е разумно – да се остави. Парламентът така или иначе ще има дебат по тази тема, може нещо умно да се появи от този деб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БОЙКО БОРИСОВ: Аз гарантирам, че в парламента само умни неща ще се раждат. Затова аз предлагам да приемем на вносител предложението и съответно с това не се изчерпва дебатът или не го закова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иемаме го и го внасям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го и го внасяме в парламента, където съответно каквото нашият работодател парламентът прецени, да го вземе ка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Центъра за превенция и противодействие на корупцията и организираната престъпност към Министерския съвет, приет с Постановление №280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Това е вътрешно преструктуриране на администрацията на центъра, като бройките от ръководния състав на общата администрация се насочват към специализирания състав. Така от общата администрация, която в момента наброява 22 щатни бройки, ще бъдат съкратени 9 щатни бройки заедно с длъжностите на заместник-директор, главен секретар и служител по сигурността на информацията. За 22-ма души – ние имаме толкова много ръководни длъжности е несъразмерно. </w:t>
      </w:r>
    </w:p>
    <w:p>
      <w:pPr>
        <w:pStyle w:val="Normal"/>
        <w:spacing w:lineRule="auto" w:line="360"/>
        <w:ind w:firstLine="1134"/>
        <w:jc w:val="both"/>
        <w:rPr/>
      </w:pPr>
      <w:r>
        <w:rPr>
          <w:rFonts w:cs="Times New Roman" w:ascii="Times New Roman" w:hAnsi="Times New Roman"/>
          <w:sz w:val="28"/>
          <w:szCs w:val="28"/>
          <w:lang w:val="bg-BG"/>
        </w:rPr>
        <w:t>Освободеният ресурс ще бъде пренасочен в специализираната администрация, което ще позволи прекратяване на практика на дългосрочното командироване на анализатори, която не се е оказала особено удачна, и по този начин ще се създадат условия за подготовка на необходимия експертен потенциал с оглед бъдещото преструктуриране на БОРКОР, когато приключим с нов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иех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роект на Решение за одобряване на Конвергентната програма на Република България (2015-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актуализацията за 2015 г. на Националната програма за реформи на Република България в изпълнение на Стратегията „Европа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елина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премиер, колеги министри, обсъждахме с господин Горанов преди заседанието предложението, което имаме – да бъдат променени два от абзаците в програмата във връзка с последните промени, въведени в Оперативна програма „Околна среда“, която знаете, че е в процес на преговори с Европейската комисия. Договорени са текстовете, които предлагаме да залегнат като текстове, да заменят съществуващи текстове в Национал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предложенията на госпожа Василе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изменени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271/ЕИО за пречистването на градските отпадъчни води между Министерството на регионалното развитие и Международната банка за възстановяване и развитие, подписано на 4 април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384-ото заседание на Съвета на Европейския съюз „Външни работи/Търговия“, което ще се проведе на 7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Националната служба за охрана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2</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април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април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3:00Z</dcterms:created>
  <dc:creator>LEGAL DEPARTMENT</dc:creator>
  <dc:description/>
  <cp:keywords/>
  <dc:language>en-US</dc:language>
  <cp:lastModifiedBy>m.nincheva</cp:lastModifiedBy>
  <cp:lastPrinted>2009-10-28T16:47:00Z</cp:lastPrinted>
  <dcterms:modified xsi:type="dcterms:W3CDTF">2015-04-30T10:13:00Z</dcterms:modified>
  <cp:revision>2</cp:revision>
  <dc:subject/>
  <dc:title>Стенографски запис.</dc:title>
</cp:coreProperties>
</file>