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13 май 20</w:t>
      </w:r>
      <w:r>
        <w:rPr>
          <w:rFonts w:cs="Times New Roman" w:ascii="Times New Roman" w:hAnsi="Times New Roman"/>
          <w:bCs/>
          <w:sz w:val="32"/>
          <w:szCs w:val="32"/>
          <w:lang w:val="ru-RU"/>
        </w:rPr>
        <w:t>14</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Николай Дойнов с орден „Св. Св. Кирил и Методий“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Иван Цонев с орден „Св. Св. Кирил и Методий“ втор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Александър Балкански с орден „Св. Св. Кирил и Методий“ огърл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Георги Чапкънов с орден „Св. Св. Кирил и Методий“ огърл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Неделчо Милев с орден „Св. Св. Кирил и Методий“ огърл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приемане на Отчета за дейността на Агенцията за държавна финансова инспекция през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премиер, колеги, отчетът се изготвя в съответствие със Закона за държавната финансова инспекция.</w:t>
      </w:r>
    </w:p>
    <w:p>
      <w:pPr>
        <w:pStyle w:val="Normal"/>
        <w:spacing w:lineRule="auto" w:line="360"/>
        <w:ind w:firstLine="1134"/>
        <w:jc w:val="both"/>
        <w:rPr/>
      </w:pPr>
      <w:r>
        <w:rPr>
          <w:rFonts w:cs="Times New Roman" w:ascii="Times New Roman" w:hAnsi="Times New Roman"/>
          <w:sz w:val="28"/>
          <w:szCs w:val="28"/>
          <w:lang w:val="bg-BG"/>
        </w:rPr>
        <w:t>През 2014 г. финансовите инспектори извършиха 601 финансови инспекции и проверки – 232 планови и 369 извънредни по сигнали и искания. Констатирани са виновно причинени вреди за 13 991 хиляди лева. През годината са проверени 2440 обществени поръчки на стойност 1 816 милиона, установени са 1437 нарушения при 924 поръчки или 38% от общия им обем. Докладът с отчета е на разположение на колегите.</w:t>
      </w:r>
    </w:p>
    <w:p>
      <w:pPr>
        <w:pStyle w:val="Normal"/>
        <w:spacing w:lineRule="auto" w:line="360"/>
        <w:ind w:firstLine="1134"/>
        <w:jc w:val="both"/>
        <w:rPr/>
      </w:pPr>
      <w:r>
        <w:rPr>
          <w:rFonts w:cs="Times New Roman" w:ascii="Times New Roman" w:hAnsi="Times New Roman"/>
          <w:sz w:val="28"/>
          <w:szCs w:val="28"/>
          <w:lang w:val="bg-BG"/>
        </w:rPr>
        <w:t>Продължаваме усилено инспекционна дейност, най-вече в сферата на обществените поръ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информация за касовото изпълнение на държавния бюджет и на основните показатели на Консолидираната фискална програма за първото тримесечие н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Общият индикатор, отчитащ бизнес климата в страната, се повиши през първите четири месеца на годината, движен от по-оптимистичните нагласи на предприемачите в промишлеността и строителството. Промишленото производство нарасна с 2,3% за февруари спрямо съответния месец на предходната година, а промишлените продажби – с 4,5%. Както продажбите за износ, така и тези за вътрешния пазар реализираха растеж. Продажбите по съпоставими цени в търговията на дребно отчетоха нарастване с 4,2 на сто, докато в строителството първите два месеца отчита спад, дължащ се гражданското строителство основ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гистрираната безработица продължи да намалява през първите три месеца, достигайки 11% в края на март при 12,2% за същия период н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цени на производител още от средата на 2014 г. се наблюдава забавяне на дефлационните процеси под влияние динамиката на международните цени на суровините. Като изключим спада на цената на петрола през януари, тенденцията на повишение на равнището на цените на производител от началото на 2015 г. продължава. Това е в сила както за продукцията, реализирана на вътрешния пазар, така и на тази за износ. Основната причина за по-високите цени на вносните суровини е обезценката на еврото спрямо щатския долар, който от началото на годината до април е 14%, а за периода, но на годишна база е повече от 20%. Намаляване на дефлацията се наблюдава и при потребителските цени. В края на миналата година техния спад беше с 2%, а за март 2015 г., но на годишна база е 1,1 на 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ървите два месеца на 2015 г. износът нарасна с 11,6 на сто по текущи цени спрямо съответния период на предходната година, а вносът спадна с 3,3%. В търговията със страни от Европейския съюз се отчита растеж както при износа, така и при вноса, докато търговията със страни извън Европейския съюз остава почти на същото ниво, както през съответния период н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за годината предвижда дефицита по Консолидираната фискална програма да не надвиши 3 на сто от прогнозния брутен вътрешен продукт.</w:t>
      </w:r>
    </w:p>
    <w:p>
      <w:pPr>
        <w:pStyle w:val="Normal"/>
        <w:spacing w:lineRule="auto" w:line="360"/>
        <w:ind w:firstLine="1134"/>
        <w:jc w:val="both"/>
        <w:rPr/>
      </w:pPr>
      <w:r>
        <w:rPr>
          <w:rFonts w:cs="Times New Roman" w:ascii="Times New Roman" w:hAnsi="Times New Roman"/>
          <w:sz w:val="28"/>
          <w:szCs w:val="28"/>
          <w:lang w:val="bg-BG"/>
        </w:rPr>
        <w:t>Въпреки още ранния етап на изпълнението на бюджета и по-конкретно на данъчните приходи и на приходите от осигурителни вноски на база на очерталите се тенденции през изминалите месеци на 2015 г., може да се очаква, че годишните разчети в частта на приходите по националния бюджет ще бъдат преизпълнени, което ще позволи дефицитът да бъде свит с по-голяма стъпка от планираната. С оглед постигане на фискалните цели, приходните администрации са набелязали мерки за повишаване на събираемостта на приходите, както и такива, свързани с борба с опити за укриване на данъци, данъчни и митнически престъпления. Параметрите в частта на косвените данъци към момента не очертават напрежение в годишен план при изпълнението на основните данъци, като се очаква преизпълнение при някои от тях.</w:t>
      </w:r>
    </w:p>
    <w:p>
      <w:pPr>
        <w:pStyle w:val="Normal"/>
        <w:spacing w:lineRule="auto" w:line="360"/>
        <w:ind w:firstLine="1134"/>
        <w:jc w:val="both"/>
        <w:rPr/>
      </w:pPr>
      <w:r>
        <w:rPr>
          <w:rFonts w:cs="Times New Roman" w:ascii="Times New Roman" w:hAnsi="Times New Roman"/>
          <w:sz w:val="28"/>
          <w:szCs w:val="28"/>
          <w:lang w:val="bg-BG"/>
        </w:rPr>
        <w:t xml:space="preserve">Потенциални рискове при изпълнението на разчетите и приходите могат да възникват при влошаване на външната и/или вътрешната среда, повишена несигурност и по-бавно от планираното възстановяване на вътрешното търсене. </w:t>
      </w:r>
    </w:p>
    <w:p>
      <w:pPr>
        <w:pStyle w:val="Normal"/>
        <w:spacing w:lineRule="auto" w:line="360"/>
        <w:ind w:firstLine="1134"/>
        <w:jc w:val="both"/>
        <w:rPr/>
      </w:pPr>
      <w:r>
        <w:rPr>
          <w:rFonts w:cs="Times New Roman" w:ascii="Times New Roman" w:hAnsi="Times New Roman"/>
          <w:sz w:val="28"/>
          <w:szCs w:val="28"/>
          <w:lang w:val="bg-BG"/>
        </w:rPr>
        <w:t xml:space="preserve">Съгласно априлските нотификационни таблици за дефицита и дълга на България, дефицитът на консолидираното правителство за 2014 г. е 2,8 на сто от брутния вътрешен продукт по методологията на Евростат, а оценката по програмата за 2015 г. е той да се запази на това ниво и през тази година. В средносрочен план се планира постепенна консолидация до достигане на целта на нивото на структурния дефицит през 2018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ървото тримесечие на 2015 г. приходите по Консолидираната фискална програма към края на март са в размер на 7 796,5 милиона лева, което представлява 25,7 на сто от годишните разчети към Закона за държавния бюджет за 2015 г. Съпоставено със същия период на предходната година (говорим за първото тримесечие на 2014 г. и 2015 г.), приходите и помощите нарастват с 1 220,7 млн. лева или 18,6% номинален растеж. В структурно отношение най-значителен ръст се отчита при постъпленията от косвени данъци – това са акцизи и ДДС, следвани от приходите от социални и здравноосигурителни вноски. Разходите за този период, първо тримесечие, са 7 539,4 млн., което представлява 23% от годишния план. Спрямо същия период на 2014 г. разходите нарастват номинално с 88,9 милиона или 1,2 на сто. За първото тримесечие на 2015 г. бюджетното салдо по консолидираната фискална програма е положително в размер на 257 милиона, като знаете, че по предварителни данни и оценки превишението на приходите над разходите за първите четири месеца на годината е от порядъка на милиард и шест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база на данните за размера на просрочените задължения към края на март, проблеми с наличието на по-значими по размер просрочени задължения съществуват в системата на Министерство на отбраната, основно Военномедицинска академия, както и в няколко други министерства – вътрешни работи, младежта и спорта, земеделието и храните, правосъдието. </w:t>
      </w:r>
    </w:p>
    <w:p>
      <w:pPr>
        <w:pStyle w:val="Normal"/>
        <w:spacing w:lineRule="auto" w:line="360"/>
        <w:ind w:firstLine="1134"/>
        <w:jc w:val="both"/>
        <w:rPr/>
      </w:pPr>
      <w:r>
        <w:rPr>
          <w:rFonts w:cs="Times New Roman" w:ascii="Times New Roman" w:hAnsi="Times New Roman"/>
          <w:sz w:val="28"/>
          <w:szCs w:val="28"/>
          <w:lang w:val="bg-BG"/>
        </w:rPr>
        <w:t>Тук е мястото да напомня, колеги, че имаше срокове по нормативни актове, гласувани в тази зала, за предоставяне на анализи и стратегия за структурни мерки, които да доведат до адаптиране на бюджетното изпълнение с годишния Закон за държавния бюджет. И да напомня, че голяма част от администрациите на съответните министри не са предоставили такава информация в изпълнение на Постановлението за изпълнение на Закона за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ук само да ви напомня, че да не стане септември-октомври да дойде някой и да ми каже: „Не ми стигат парите за заплати“. Само ви предупреждавам. Имаме точно разчетени пари за заплати, затова сме пуснали 10-процентното съкращение. Така че си направете съкращенията, защото пари, който не си е направил съкращенията, няма да получи. Много ясно и точно сме ви го казали. Така че ви предупреждавам отсега, да не е след това да казвате: „Искам да Ви видя за малко, голям проблем имам“. Сега си ги решете, за да нямате голям проблем, защото ще има „Голямо извинявай, няма да има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омяна на предназначението на поземлен имот в горска територия – публична държавна собственост, разположен в гр. Рудозем, община Рудозем, област Смолян, необходим за обект „Реконструкция на път ІІІ-8681: Рудозем – Смилян от км 4+360 до км 8+431</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под наем на част от имот – частна държавна собственост, за административните нужди на централното ръководство на Политическа партия „Земеделски народен съюз“</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исъединяването на Република България към проекта на искане на Република Австрия и Чешката република за получаване на разрешение за дерогация по чл. 193 от Директива 2006/112/ЕО на Съвета от 28 ноември 2006 г. относно общата система на данъка върху добавената стойност, за въвеждане на механизъм за обратно начисляване на данък добавена стойност за всички облагаеми доставки с място на изпълнение на територията на тези две държави на обща стойност над 10 хил. евро и формулиране на конкретно искане за дерогация, приложимо з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Република България е въвела в националното си законодателство режима на обратно начисляване по отношение на строителството и на сделките, свързани със зърно, най-общо казано. Има една инициатива, към която предлагам да се присъединим, с искане от страна на няколко държави-членки към Европейската комисия за дерогация по чл. 193 от Директива 2006/112 от 2006 г., така наречената ДДС-директива, като предложението е Република България да изрази позиция за подкрепа на това искане към Комисията.</w:t>
      </w:r>
    </w:p>
    <w:p>
      <w:pPr>
        <w:pStyle w:val="Normal"/>
        <w:spacing w:lineRule="auto" w:line="360"/>
        <w:ind w:firstLine="1134"/>
        <w:jc w:val="both"/>
        <w:rPr/>
      </w:pPr>
      <w:r>
        <w:rPr>
          <w:rFonts w:cs="Times New Roman" w:ascii="Times New Roman" w:hAnsi="Times New Roman"/>
          <w:sz w:val="28"/>
          <w:szCs w:val="28"/>
          <w:lang w:val="bg-BG"/>
        </w:rPr>
        <w:t>Въвеждането на механизма за обратно начисляване на ДДС, от една страна, ще допринесе за намаляване на загубите от ДДС измами, от друга страна – до ограничаване на нелоялната конкуренция между икономическите субекти, което представлява важна подкрепа за малките и средни предприятия. Използването на механизма за обратно начисляване води до намаляване на паричния поток и осигуряване на допълнителни оборотни средства за бизнеса, тъй като получателите нямат задължение да заплащат данък на доставчиците, а се разчитат директно с бюджета.</w:t>
      </w:r>
    </w:p>
    <w:p>
      <w:pPr>
        <w:pStyle w:val="Normal"/>
        <w:spacing w:lineRule="auto" w:line="360"/>
        <w:ind w:firstLine="1134"/>
        <w:jc w:val="both"/>
        <w:rPr/>
      </w:pPr>
      <w:r>
        <w:rPr>
          <w:rFonts w:cs="Times New Roman" w:ascii="Times New Roman" w:hAnsi="Times New Roman"/>
          <w:sz w:val="28"/>
          <w:szCs w:val="28"/>
          <w:lang w:val="bg-BG"/>
        </w:rPr>
        <w:t>При издаване на решение от Съвета на Европейския съюз за разрешаване на дерогация по ДДС-директивата режимът може да бъде въведен в националното законодателство при изготвяне на анализ, оценка на риска и набелязване на конкретни контролни действия от приходната администрация.</w:t>
      </w:r>
    </w:p>
    <w:p>
      <w:pPr>
        <w:pStyle w:val="Normal"/>
        <w:spacing w:lineRule="auto" w:line="360"/>
        <w:ind w:firstLine="1134"/>
        <w:jc w:val="both"/>
        <w:rPr/>
      </w:pPr>
      <w:r>
        <w:rPr>
          <w:rFonts w:cs="Times New Roman" w:ascii="Times New Roman" w:hAnsi="Times New Roman"/>
          <w:sz w:val="28"/>
          <w:szCs w:val="28"/>
          <w:lang w:val="bg-BG"/>
        </w:rPr>
        <w:t>Идеята е да се присъединим към искането на Чехия и Австрия за въвеждане на режим на обратно начисляване за всички доставки с място на изпълнение на територията на Република България на обща стойност над пет хиляди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хме интересна дискусия по покана на австрийския финансов министър във Виена в началото на месеца, на която заедно с няколко държави-членки от Централна и Източна Европа обсъдихме предимствата на един подобен механизъм. Европейската комисия вероятно ще изрази резерви към подобно предложение, тъй като то леко измества фокуса от ДДС към данък оборот, но с оглед огромния брой измами, с голямата загуба на ДДС, която се отчита от Евростат за всички държави-членки, но най-вече тези от Централна и Източна Европа, смятаме, че това е едно възможно добро решение и ще продължим заедно с другите държави-членки, които искат подобна дерогация от Европейската комисия, да настояваме за допълнителен анализ, тъй като загубите от ДДС се оценяват на над сто милиарда евро – суми, съпоставими с, примерно, размера на гръцкия дълг или с европейския бюджет за определена година. Затова и предлагам на правителството да се присъедини като уведом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начина на определяне и актуализация на състава на Координационния комитет по механизма за свързване на Европа и комитетите в сектори „Транспорт“, „Телекомуникации“ и „Енергет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изменение на меморандума за разбирателство между Министерството на националната отбрана на Република Гърция, Министерството на отбраната на Република Албания, Министерството на отбраната на Република България, Министерството на отбраната на Френската република, Министерството на отбраната на Италианската република, Министерството на националната отбрана на Румъния, Министерството на отбраната на Кралство Испания, правителството на Република Турция и Щаба на Върховното командване на Обединените въоръжени сили на НАТО в Европа относно окомплектоването с личен състав, финансирането и поддръжката на Щаба на Корпуса на НАТО за бързо развръщане в Република Гър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то на образованието и науката на Република България и Министерството на науката, информационните и комуникационни технологии и бъдещото планиране на Република Корея за сътрудничество в областта на науката и технологи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оговореност за сътрудничество в областта на образованието и културата между правителството на Република България и Република Корея за периода 2015-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българската делегация в неформалното заседание на Съвета по заетост, социална политика, здравеопазването и потребителски въпроси, проведено на 21 и 22 април 2015 г. в Ри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в неформалното заседание на Съвета на Европейския съюз по заетост, социална политика, здравеопазване и потребителски въпроси, формат „Здравеопазване“, проведено на 20 и 21 април 2015 г. в Ри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броя на приеманите за обучение студенти и докторанти във висшите училища и научните организации на Република България през учебната 2015-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ВАНЯ КАСТРЕВА: Проектът за решение на Министерски съвет за утвърждаване броя на приеманите за обучение студенти и докторанти във висшите училища и научни организации през учебната 2015-2016 г. се основава на принципа на широк достъп до висше образование. В крайна сметка, трябва да отбележим, че достигането на равнище от 36% завършили висше образование на възраст между 30 и 34 години през 2020 г. е наша цел, при най-малко 40% за Европейския съюз. </w:t>
      </w:r>
    </w:p>
    <w:p>
      <w:pPr>
        <w:pStyle w:val="Normal"/>
        <w:spacing w:lineRule="auto" w:line="360"/>
        <w:ind w:firstLine="1134"/>
        <w:jc w:val="both"/>
        <w:rPr/>
      </w:pPr>
      <w:r>
        <w:rPr>
          <w:rFonts w:cs="Times New Roman" w:ascii="Times New Roman" w:hAnsi="Times New Roman"/>
          <w:sz w:val="28"/>
          <w:szCs w:val="28"/>
          <w:lang w:val="bg-BG"/>
        </w:rPr>
        <w:t>През предходната година в изпълнение на решение на Министерски съвет са приети 61 724 студенти, от които за държавните висши училища – 52 355, а за частните – 9369 студенти. Неизпълнението на приема е в рамките на 12 010 студ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ланирания прием, залегнал в предложението за решение на Министерски съвет за учебната 2015/2016 г. за обучение на студенти е предвидено 74 198 студенти, в това число за държавните висши училища 58 386, за частните висши училища – 15 812. Първоначалните заявки на висшите училища са за 77 010 студенти. Планираният брой на студентите в проекта е съобразен с предложенията на висшите училища, направени в съответствие с чл. 9, алинея 3, т. 6 от Закона за висшето образование съобразно капацитета им, определен от Държавната агенция за оценяване и акредитация. Приемът за обучение на студенти е съобразен с решението на Националната агенция за оценяване и акредитация за програмна акредитация на професионалните направления и специалности от регулираните професии и институционалната акредитация на съответните висши училища и определения капацитет.</w:t>
      </w:r>
    </w:p>
    <w:p>
      <w:pPr>
        <w:pStyle w:val="Normal"/>
        <w:spacing w:lineRule="auto" w:line="360"/>
        <w:ind w:firstLine="1134"/>
        <w:jc w:val="both"/>
        <w:rPr/>
      </w:pPr>
      <w:r>
        <w:rPr>
          <w:rFonts w:cs="Times New Roman" w:ascii="Times New Roman" w:hAnsi="Times New Roman"/>
          <w:sz w:val="28"/>
          <w:szCs w:val="28"/>
          <w:lang w:val="bg-BG"/>
        </w:rPr>
        <w:t>В предлагания проект на решение на Министерски съвет за учебната 2015/2016 г. е увеличен планираният прием по приоритетни за обществото професионални направления, като теория и управление на образованието, педагогика, педагогика на обучението по обществени комуникации и информационни науки, машинно инженерство, архитектура, строителство и геодезия, биотехнологии, растителна защита и военно де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ъчв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От кабинета на вицепремиера са изпратени бележки и коментари по този повод, които не са отразени. Искам да ги поставя на вашето внимание, защото смятам, че са много важни.</w:t>
      </w:r>
    </w:p>
    <w:p>
      <w:pPr>
        <w:pStyle w:val="Normal"/>
        <w:spacing w:lineRule="auto" w:line="360"/>
        <w:ind w:firstLine="1134"/>
        <w:jc w:val="both"/>
        <w:rPr/>
      </w:pPr>
      <w:r>
        <w:rPr>
          <w:rFonts w:cs="Times New Roman" w:ascii="Times New Roman" w:hAnsi="Times New Roman"/>
          <w:sz w:val="28"/>
          <w:szCs w:val="28"/>
          <w:lang w:val="bg-BG"/>
        </w:rPr>
        <w:t>Първо, трябва да обясним защо заявеният брой за прием надвишава общия броя на зрелостниците и какво е основанието за това завишаване и дали може, вчера на Съвета за развитие имаше предложение от представителя на Патриотичния фронт, вие бяхте там, да се включат към тази бройка и студенти от Украйна с български произход или Молдова – това е въпрос на политика и трябва да имаме отговор на този въпрос.</w:t>
      </w:r>
    </w:p>
    <w:p>
      <w:pPr>
        <w:pStyle w:val="Normal"/>
        <w:spacing w:lineRule="auto" w:line="360"/>
        <w:ind w:firstLine="1134"/>
        <w:jc w:val="both"/>
        <w:rPr/>
      </w:pPr>
      <w:r>
        <w:rPr>
          <w:rFonts w:cs="Times New Roman" w:ascii="Times New Roman" w:hAnsi="Times New Roman"/>
          <w:sz w:val="28"/>
          <w:szCs w:val="28"/>
          <w:lang w:val="bg-BG"/>
        </w:rPr>
        <w:t>И другото, което ми се струва много важно, че не е прието и не е обмислена възможността в рамките на действащото законодателство да се повиши поне с 10 на сто приемът на студенти по професионални направления информатика и компютърни науки, комуникационна и компютърна техника, като по тези направления има доказан недостиг на кадри и ако бъде отговорено на потребностите на бизнеса, можем да постигнем един много добър ефект с оглед на инвестиции, заетост, промяна в профила на заетостта и на икономиката дори.</w:t>
      </w:r>
    </w:p>
    <w:p>
      <w:pPr>
        <w:pStyle w:val="Normal"/>
        <w:spacing w:lineRule="auto" w:line="360"/>
        <w:ind w:firstLine="1134"/>
        <w:jc w:val="both"/>
        <w:rPr/>
      </w:pPr>
      <w:r>
        <w:rPr>
          <w:rFonts w:cs="Times New Roman" w:ascii="Times New Roman" w:hAnsi="Times New Roman"/>
          <w:sz w:val="28"/>
          <w:szCs w:val="28"/>
          <w:lang w:val="bg-BG"/>
        </w:rPr>
        <w:t>Така че, ако има възможност да преосмислим в тази точка разпределението и да се приеме на вносител това решение. Става въпрос за обща политика на правителството по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НЯ КАСТРЕВА: Да отговоря.</w:t>
      </w:r>
    </w:p>
    <w:p>
      <w:pPr>
        <w:pStyle w:val="Normal"/>
        <w:spacing w:lineRule="auto" w:line="360"/>
        <w:ind w:firstLine="1134"/>
        <w:jc w:val="both"/>
        <w:rPr/>
      </w:pPr>
      <w:r>
        <w:rPr>
          <w:rFonts w:cs="Times New Roman" w:ascii="Times New Roman" w:hAnsi="Times New Roman"/>
          <w:sz w:val="28"/>
          <w:szCs w:val="28"/>
          <w:lang w:val="bg-BG"/>
        </w:rPr>
        <w:t>Броят на зрелостниците, които завършват тази година средно образование, е около 58 хиляди. Разбира се, това е условно число предвид обстоятелството, че те първо трябва да положат успешно държавните си зрелостни изпити, за да могат да кандидатстват във ВУЗ. Тук бих се аргументирала със завишения брой прием във ВУЗ с още две обстоятелства. Зрелостниците са 58 хиляди, докато заявилите желание да се явят на матури са 63 хиляди, тоест, за да кандидатстваш във ВУЗ, ти първо трябва да изпълниш условието да имаш успешно положени държавни зрелостни изпити. Във времето има хора, които не са положили успешно държавните си зрелостни изпити и оттам разминаването във възможността да кандидатстваш и тези, които завършват в момента средно образование, е за увеличаване на техния брой. Още повече, за да кандидатстваш във ВУЗ не е задължително да си завършил тази година – ти може да си завършил в предишни години. Така че, това е аргументът, свързан с броя на зрелостниците и броя на кандидат висшистите, които ще кандидатстват тази година.</w:t>
      </w:r>
    </w:p>
    <w:p>
      <w:pPr>
        <w:pStyle w:val="Normal"/>
        <w:spacing w:lineRule="auto" w:line="360"/>
        <w:ind w:firstLine="1134"/>
        <w:jc w:val="both"/>
        <w:rPr/>
      </w:pPr>
      <w:r>
        <w:rPr>
          <w:rFonts w:cs="Times New Roman" w:ascii="Times New Roman" w:hAnsi="Times New Roman"/>
          <w:sz w:val="28"/>
          <w:szCs w:val="28"/>
          <w:lang w:val="bg-BG"/>
        </w:rPr>
        <w:t>По отношение на приема на българи в чужбина, приемът и сега е заявен, той е включен. Съгласно чл. 10, алинея 2 от закона за българите, живеещи извън Република България, Министерски съвет всъщност в тази бройка, който в момента утвърждаваме, ще утвърди и брой на приеманите студенти и докторанти по висши училища и специалности. Тази бройка е в рамките на капацитета на съответното висше училище извън броя на студентите по чл. 9, алинея 3, т. 6 от Закона за висшето образование и включва броя на приеманите студенти и докторанти по реда на Постановление №103 от 1993 г. за осъществяване на образователна дейност сред българите в чужбина и Постановление №228 от 1997 г. на Министерски съвет за приемане на граждани на Република Македония за студенти в държавните висши училища на Република България. Предлаганият брой студенти по първото Постановление е 400, а по второто – за граждани на Република Македония, е 150. Предвидено е и обучението на 12 докторанти.</w:t>
      </w:r>
    </w:p>
    <w:p>
      <w:pPr>
        <w:pStyle w:val="Normal"/>
        <w:spacing w:lineRule="auto" w:line="360"/>
        <w:ind w:firstLine="1134"/>
        <w:jc w:val="both"/>
        <w:rPr/>
      </w:pPr>
      <w:r>
        <w:rPr>
          <w:rFonts w:cs="Times New Roman" w:ascii="Times New Roman" w:hAnsi="Times New Roman"/>
          <w:sz w:val="28"/>
          <w:szCs w:val="28"/>
          <w:lang w:val="bg-BG"/>
        </w:rPr>
        <w:t>По принцип, определеният по специалности прием на студенти и докторанти съобразно Постановление №103 е съобразен с желанията и предложенията, изпратени от организациите на българските общности в чужбина и българските дипломатически представителства, така че това е въпрос, който всъщност е предвиден и е уреден.</w:t>
      </w:r>
    </w:p>
    <w:p>
      <w:pPr>
        <w:pStyle w:val="Normal"/>
        <w:spacing w:lineRule="auto" w:line="360"/>
        <w:ind w:firstLine="1134"/>
        <w:jc w:val="both"/>
        <w:rPr/>
      </w:pPr>
      <w:r>
        <w:rPr>
          <w:rFonts w:cs="Times New Roman" w:ascii="Times New Roman" w:hAnsi="Times New Roman"/>
          <w:sz w:val="28"/>
          <w:szCs w:val="28"/>
          <w:lang w:val="bg-BG"/>
        </w:rPr>
        <w:t>По отношение на Вашия въпрос за приема по професионално направление информатика и компютърни науки. Първо, трябва да заявя, че това е съобразено със заявката на самото висше училище. Още през миналата година ние сме им дали възможност за по-голям прием, но те реално не са го реализирали. През миналата година по принцип в това направление са приети… При заявен прием 2574 реализираният прием е 2143, тоест изпълнението е 83%. Това е направление информатика и компютърни науки.</w:t>
      </w:r>
    </w:p>
    <w:p>
      <w:pPr>
        <w:pStyle w:val="Normal"/>
        <w:spacing w:lineRule="auto" w:line="360"/>
        <w:ind w:firstLine="1134"/>
        <w:jc w:val="both"/>
        <w:rPr/>
      </w:pPr>
      <w:r>
        <w:rPr>
          <w:rFonts w:cs="Times New Roman" w:ascii="Times New Roman" w:hAnsi="Times New Roman"/>
          <w:sz w:val="28"/>
          <w:szCs w:val="28"/>
          <w:lang w:val="bg-BG"/>
        </w:rPr>
        <w:t>В направлението комуникационна и компютърна техника е утвърден прием на 2604 студенти, реализиран е на 2008. Компютърна техника и автоматика – приети са 2503 студенти при план 2808, което представлява пак под 90%, 89% от утвърдения план прием. За тази учебна година са включени всички заявени от висшите училища бройки от изброените професионални направления, съобразно свободния им капацитет в изпълнение на чл. 9 от Закона за висшето образование. В крайна сметка трябва да отбележа, че заявеният план прием е свързан както с капацитета на съответното висше училище, така и със заявките на различните представителни работодателски организации и те са обсъдени в един широк аспект.</w:t>
      </w:r>
    </w:p>
    <w:p>
      <w:pPr>
        <w:pStyle w:val="Normal"/>
        <w:spacing w:lineRule="auto" w:line="360"/>
        <w:ind w:firstLine="1134"/>
        <w:jc w:val="both"/>
        <w:rPr/>
      </w:pPr>
      <w:r>
        <w:rPr>
          <w:rFonts w:cs="Times New Roman" w:ascii="Times New Roman" w:hAnsi="Times New Roman"/>
          <w:sz w:val="28"/>
          <w:szCs w:val="28"/>
          <w:lang w:val="bg-BG"/>
        </w:rPr>
        <w:t>Тук трябва да отбележа още нещо: при настоящия модел на финансиране на висшето училище ние не можем да излезем извън Закона за висшето образование, което предопределя план прием, заявен от висшите училища, вече съобразен с нас и приет като решение на Министерски съвет. На обсъждане междуведомствено върви проект на изменение на Закона за висшето образование, който вече предвижда една съвсем различна процедура за следващата година, поставяйки въпроса за държавен при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информацията, която дадохте на вицепремиера Бъчв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ткриване на институти в структурата на Великотърновския университет „Св. Св. Кирил и Методий“</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по образование, младеж, култура и спорт на Европейския съюз, което ще се проведе на 18 и 19 май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изпълнението на Плана за действие за 2015 г. с мерките, произтичащи от членството на Република България в Европейския съюз, към 30 април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резултатите от участието в 3383-ото заседание на Съвет „Общи въпроси“, проведено на 21 април 2015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подземните богатст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на Устройствения правилник на Агенцията за устойчиво енергийно развитие, приет с Постановление №217 на Министерския съвет от 2012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а, много те моля, понеже сутринта се срещах с ръководството на „Подкрепа“ и на „ВМЗ Сопот“, направихме една среща и с прокуратурата и със службите. Поехме ангажимент чисто процедурно каквото имат МВР, прокурори и т. н. максимално бързо да го завършат като разследвания, сапьорите да изчистят на Иганово периметъра, за да може да се пусне да работи, защото три хиляди души чакат да започнат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укарски, това също да го проследиш, от мен съм направил каквото трябва. Максимум сапьорите да изчистят вътрешния периметър, бързо, с всички мерки за сигурност и безопасност, разбира се, а ти го имай предвид това, за да може да започнат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дългосрочните командировки в чужбина, приета с Постановление №252 на Министерския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участието, позицията и състава на българската делегация в 68-ата Сесия на Световната здравна асамблея, която ще се проведе от 18 до 26 май 2015 г. в Жене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то на енергетиката на Република България и Министерството на енергетиката и индустрията на Държавата Катар за сътрудничество в областта на енергетик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Оперативна програма „Околна среда 2014-2020 г.“, съфинансирана от Европейския фонд за регионално развитие, Кохезионния фонд на Европейския съюз и националния бюджет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ЕЛИНА ВАСИЛЕВА: Уважаеми господин министър-председател, дами и господа министри, проектът на решение предлага одобряването на Оперативна програма „Околна среда 2014-2020 г.“, която след това да бъде официално изпратена на Европейската комисия за окончателно одобр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програмен период 2014-2020 година България ще инвестира 3,5 милиарда лева в мерки за опазване на околната среда. Оперативната програма е един от основните финансови източници за постигане на целите в този сектор. Подобряването на ВиК структурата, екологосъобразното управление на отпадъците, качеството на атмосферния въздух и опазването на биоразнообразието ще са основните приоритети на Оперативна програма „Околна среда“ през новия програмен пери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ви елементи в програмата са мерките за превенция и управление на риска от наводнения и свлачища. </w:t>
      </w:r>
    </w:p>
    <w:p>
      <w:pPr>
        <w:pStyle w:val="Normal"/>
        <w:spacing w:lineRule="auto" w:line="360"/>
        <w:ind w:firstLine="1134"/>
        <w:jc w:val="both"/>
        <w:rPr/>
      </w:pPr>
      <w:r>
        <w:rPr>
          <w:rFonts w:cs="Times New Roman" w:ascii="Times New Roman" w:hAnsi="Times New Roman"/>
          <w:sz w:val="28"/>
          <w:szCs w:val="28"/>
          <w:lang w:val="bg-BG"/>
        </w:rPr>
        <w:t xml:space="preserve">Основната част от средствата по Оперативната програма ще бъде насочена към изграждането на ВиК инфраструктура в населени места с над 10 хиляди еквивалент жители. Инвестициите трябва да следват регионален подход, ще се финансира инфраструктура в консолидирани райони, които се обслужват от един ВиК операт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нефициент за разработването на регионалните прединвестиционни проучвания и укрепването на капацитета на ВиК отрасъла е Министерство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активни преговори с Европейската комисия беше постигнато съгласие за изпълнение на ранни и фазирани проекти с бенефициенти общините преди изготвянето на регионални прединвестиционни проучвания. Така ще осигурим плавен преход между Оперативна програма „Околна среда 2007-2013 г.“ и Оперативна програма „Околна среда 20214-2020 г.“. Ще осигурим това да не се спира инвестиционният процес и да се осигури равномерно разпределяне във времето на ангажираност на строителната индуст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те процедури за избор на проекти по оперативната програма ще бъда отворени веднага след одобрението на програмата. Предвиждаме до края на годината да бъдат обявени 11 процедури за набиране на проектни предложения по всички приоритетни оси на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те покани на обща стойност около 360 милиона лева ще са в областта на водите, отпадъците и превенцията от наводнения. Общата стойност на предвидените за обявяване до края на годината процедури е над 460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практически стъпки във връзка с изпълнението на поетите ангажименти в отговор на процедурата по макроикономически дисбаланси, заложени в актуализацията на Националната програма за реформи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участието в неформалното заседание на Съвета на Европейския съюз по икономически и финансови въпроси (ЕКОФИН), проведено на 24 и 25 април 2015 г. в Ри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4110" w:hanging="0"/>
        <w:jc w:val="both"/>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трешните работи за 2015 г.</w:t>
      </w:r>
    </w:p>
    <w:p>
      <w:pPr>
        <w:pStyle w:val="Normal"/>
        <w:spacing w:lineRule="auto" w:line="360"/>
        <w:ind w:right="4252"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Става въпрос за 5,5 милиона за униформите на служителите в МВР, като за периода 2011-2014 година непокриването на тези разходи е в размер на 21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разбирането от страна на Министерство на финансите, за да могат да се осигурят летните униформи на служ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тава въпрос, че от 4 години полицаите нямат униформи – едни ходят с летни, едни със зимни, едни със стари, едни с нови. Като ги строят сутрин на развод да тръгват на работа, можеш да видиш целия период на различни типове униформи, еволюцията в униформите. Така че считам за абсолютно необходимо и затова взехме и това решение да им създадем по-комфортно и удобно работно облек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областните администрации, приет с Постановление №121 на Министерския съвет от 2000 год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 на Министерския съвет.</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3 май 201</w:t>
    </w:r>
    <w:r>
      <w:rPr>
        <w:rFonts w:cs="Times New Roman" w:ascii="Times New Roman" w:hAnsi="Times New Roman"/>
        <w:sz w:val="16"/>
        <w:szCs w:val="16"/>
      </w:rPr>
      <w:t>5</w:t>
    </w:r>
    <w:r>
      <w:rPr>
        <w:rFonts w:cs="Times New Roman" w:ascii="Times New Roman" w:hAnsi="Times New Roman"/>
        <w:sz w:val="16"/>
        <w:szCs w:val="16"/>
        <w:lang w:val="bg-BG"/>
      </w:rPr>
      <w:t xml:space="preserve">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13 май 20</w:t>
    </w:r>
    <w:r>
      <w:rPr>
        <w:rFonts w:cs="Times New Roman" w:ascii="Times New Roman" w:hAnsi="Times New Roman"/>
        <w:sz w:val="16"/>
        <w:szCs w:val="16"/>
      </w:rPr>
      <w:t>15</w:t>
    </w:r>
    <w:r>
      <w:rPr>
        <w:rFonts w:cs="Times New Roman" w:ascii="Times New Roman" w:hAnsi="Times New Roman"/>
        <w:sz w:val="16"/>
        <w:szCs w:val="16"/>
        <w:lang w:val="bg-BG"/>
      </w:rPr>
      <w:t xml:space="preserve">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11:00Z</dcterms:created>
  <dc:creator>LEGAL DEPARTMENT</dc:creator>
  <dc:description/>
  <cp:keywords/>
  <dc:language>en-US</dc:language>
  <cp:lastModifiedBy>m.nincheva</cp:lastModifiedBy>
  <cp:lastPrinted>2006-01-31T10:15:00Z</cp:lastPrinted>
  <dcterms:modified xsi:type="dcterms:W3CDTF">2015-05-14T09:11:00Z</dcterms:modified>
  <cp:revision>2</cp:revision>
  <dc:subject/>
  <dc:title>Стенографски запис.</dc:title>
</cp:coreProperties>
</file>