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награждаване на НИКОЛАЙ ГЕОРГИЕВ ДОЙНОВ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НИКОЛАЙ ГЕОРГИЕВ ДОЙНОВ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Николай Георгиев Дойнов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иколай Георгиев Дойнов е създател на съвременната конструкция на читалищния мениджмънт, автор е на анализи и визии за народните читалища, </w:t>
      </w:r>
      <w:r>
        <w:rPr>
          <w:rStyle w:val="Emphasis"/>
          <w:rFonts w:cs="HebarU" w:ascii="HebarU" w:hAnsi="HebarU"/>
          <w:i w:val="false"/>
          <w:shd w:fill="FFFFFF" w:val="clear"/>
          <w:lang w:val="bg-BG"/>
        </w:rPr>
        <w:t xml:space="preserve">български поет и културоло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hd w:fill="FFFFFF" w:val="clear"/>
          <w:lang w:val="bg-BG"/>
        </w:rPr>
        <w:t xml:space="preserve">Николай Дойнов е роден през 1963 г. в София. Завършва Националната гимназия за древни езици и култури през 1982 г. и специалност „Българска филология” в Софийския университет „Св. Климент Охридск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i w:val="false"/>
          <w:shd w:fill="FFFFFF" w:val="clear"/>
          <w:lang w:val="bg-BG"/>
        </w:rPr>
        <w:t>Започва своя път като секретар на Народно читалище „Васил Левски” София и през 1990 г. създава Независимия синдикат на читалищните работници, като за кратко време го превръща в най-голямата организация в сферата на културата. Избран е за изпълнителен секретар на Конфедерацията на независимите синдикати в България с ресор „Работническо обучение и кул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0 г. Николай Дойнов съвместно с Асоциацията на германските народни университети създава проекта „Култури в диалог”, в който взимат участие организации от Австрия, Гърция, Люксембург. По същество това е първото представяне на читалищата в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7 г. Николай Дойнов е приет за член на Съюза на българските пис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на активната дейност на Николай Дойнов през 2012 г. Съюзът на народните читалища е приет за член на Европейската мрежа на културните центрове, а през 2013 г. – за член на Международния конгрес на културните и арт центрове, познат като Световен конгрес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иколай Дойнов е </w:t>
      </w:r>
      <w:r>
        <w:rPr>
          <w:rStyle w:val="Emphasis"/>
          <w:rFonts w:cs="HebarU" w:ascii="HebarU" w:hAnsi="HebarU"/>
          <w:i w:val="false"/>
          <w:shd w:fill="FFFFFF" w:val="clear"/>
          <w:lang w:val="bg-BG"/>
        </w:rPr>
        <w:t>носител на много литературни награди, сред които националната награда за първа книга на млад автор на вестник „АБВ”  - 1990 г., и др</w:t>
      </w:r>
      <w:r>
        <w:rPr>
          <w:rStyle w:val="Emphasis"/>
          <w:rFonts w:cs="HebarU" w:ascii="HebarU" w:hAnsi="HebarU"/>
          <w:i w:val="false"/>
          <w:color w:val="333333"/>
          <w:shd w:fill="FFFFFF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Emphasis"/>
          <w:rFonts w:cs="HebarU" w:ascii="HebarU" w:hAnsi="HebarU"/>
          <w:i w:val="false"/>
          <w:shd w:fill="FFFFFF" w:val="clear"/>
          <w:lang w:val="bg-BG"/>
        </w:rPr>
        <w:t>Носител е на Почетния знак на Президента на Република България през 2011 г. и на Почетен знак „Златен век” на Министерството на културата –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2:00Z</dcterms:created>
  <dc:creator>Cvety</dc:creator>
  <dc:description/>
  <cp:keywords/>
  <dc:language>en-US</dc:language>
  <cp:lastModifiedBy>dbman</cp:lastModifiedBy>
  <cp:lastPrinted>2015-05-14T12:52:00Z</cp:lastPrinted>
  <dcterms:modified xsi:type="dcterms:W3CDTF">2015-05-14T09:59:00Z</dcterms:modified>
  <cp:revision>3</cp:revision>
  <dc:subject/>
  <dc:title>Р Е П У Б Л И К А   Б Ъ Л Г А Р И Я</dc:title>
</cp:coreProperties>
</file>