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0 май 2015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w:t>
      </w:r>
      <w:r>
        <w:rPr>
          <w:rFonts w:cs="Times New Roman" w:ascii="Times New Roman" w:hAnsi="Times New Roman"/>
          <w:i/>
          <w:sz w:val="28"/>
          <w:szCs w:val="28"/>
          <w:lang w:val="ru-RU"/>
        </w:rPr>
        <w:t>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Забавихме се, че със синдикатите и работодателите и колегите от Министерството на труда и социалната политика и Министерството на финансите обсъждахме отново пенсионната реформа. Пращаме я с разумните компромиси към парламента, подкрепена от всички работодателски организации, от двата синдиката. Така че, извинявам се за закъснението, но, както се казва, простено н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Доклад за състоянието на администрацията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разпределение на свободния финансов ресурс по получените от България средства по „Заявление 2014</w:t>
      </w:r>
      <w:r>
        <w:rPr>
          <w:rFonts w:cs="Times New Roman" w:ascii="Times New Roman" w:hAnsi="Times New Roman"/>
          <w:b/>
          <w:color w:val="1F1A17"/>
          <w:sz w:val="28"/>
          <w:szCs w:val="28"/>
          <w:lang w:eastAsia="bg-BG"/>
        </w:rPr>
        <w:t>BGSP</w:t>
      </w:r>
      <w:r>
        <w:rPr>
          <w:rFonts w:cs="Times New Roman" w:ascii="Times New Roman" w:hAnsi="Times New Roman"/>
          <w:b/>
          <w:color w:val="1F1A17"/>
          <w:sz w:val="28"/>
          <w:szCs w:val="28"/>
          <w:lang w:val="bg-BG" w:eastAsia="bg-BG"/>
        </w:rPr>
        <w:t>О001</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val="bg-BG" w:eastAsia="bg-BG"/>
        </w:rPr>
        <w:t>за щетите от бедствията от 19 юни 2014 г.” към фонд „Солидарност”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272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публична държавна собственост, на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254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7 на Министерския съвет от 2015 г. за отчуждаване на части от имоти – частна собственост, за държавна нужда за изграждане на обект „Реконструкция и електрификация на железопътната линия Димитровград – Свиленград, фаза 4.1: Реконструкция и електрификация на железопътна отсечка Димитровград – Харманли (от км 231+600 в междугарието Ябълково – Димитровград до км 266+000 в междугарието Симеоновград – Харманли, включително гарите Димитровград и Симеоновград и всички гари и спирки между тях, с приблизителна дължина на железния път 36 км): Реконструкция на въздушна електропроводна линия (ВЛ) К</w:t>
      </w:r>
      <w:r>
        <w:rPr>
          <w:rFonts w:cs="Times New Roman" w:ascii="Times New Roman" w:hAnsi="Times New Roman"/>
          <w:b/>
          <w:color w:val="1F1A17"/>
          <w:sz w:val="28"/>
          <w:szCs w:val="28"/>
          <w:lang w:eastAsia="bg-BG"/>
        </w:rPr>
        <w:t>V</w:t>
      </w:r>
      <w:r>
        <w:rPr>
          <w:rFonts w:cs="Times New Roman" w:ascii="Times New Roman" w:hAnsi="Times New Roman"/>
          <w:b/>
          <w:color w:val="1F1A17"/>
          <w:sz w:val="28"/>
          <w:szCs w:val="28"/>
          <w:lang w:val="bg-BG" w:eastAsia="bg-BG"/>
        </w:rPr>
        <w:t xml:space="preserve"> „СХК-2” – км 237+829, и реконструкция на въздушна електропроводна линия (ВЛ) 110 </w:t>
      </w:r>
      <w:r>
        <w:rPr>
          <w:rFonts w:cs="Times New Roman" w:ascii="Times New Roman" w:hAnsi="Times New Roman"/>
          <w:b/>
          <w:color w:val="1F1A17"/>
          <w:sz w:val="28"/>
          <w:szCs w:val="28"/>
          <w:lang w:eastAsia="bg-BG"/>
        </w:rPr>
        <w:t>KV</w:t>
      </w:r>
      <w:r>
        <w:rPr>
          <w:rFonts w:cs="Times New Roman" w:ascii="Times New Roman" w:hAnsi="Times New Roman"/>
          <w:b/>
          <w:color w:val="1F1A17"/>
          <w:sz w:val="28"/>
          <w:szCs w:val="28"/>
          <w:lang w:val="bg-BG" w:eastAsia="bg-BG"/>
        </w:rPr>
        <w:t xml:space="preserve"> „Габера” – км 238+085” на територията на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tabs>
          <w:tab w:val="clear" w:pos="720"/>
          <w:tab w:val="left" w:pos="6840" w:leader="none"/>
        </w:tabs>
        <w:ind w:right="218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менение на Решене №8 на Министерския съвет от 2015 г. за отчуждаване на части от имоти – частна собственост, за държавна нужда за изграждане на обект „Реконструкция и електрификация на железопътната линия Димитровград – Свиленград, фаза 4.3: Изграждане на нови тягови подстанции в Симеоновград и Свиленград и разширение на съществуваща тягова подстанция в Димитровград: ВЛ 110 </w:t>
      </w:r>
      <w:r>
        <w:rPr>
          <w:rFonts w:cs="Times New Roman" w:ascii="Times New Roman" w:hAnsi="Times New Roman"/>
          <w:b/>
          <w:color w:val="1F1A17"/>
          <w:sz w:val="28"/>
          <w:szCs w:val="28"/>
          <w:lang w:eastAsia="bg-BG"/>
        </w:rPr>
        <w:t>KV</w:t>
      </w:r>
      <w:r>
        <w:rPr>
          <w:rFonts w:cs="Times New Roman" w:ascii="Times New Roman" w:hAnsi="Times New Roman"/>
          <w:b/>
          <w:color w:val="1F1A17"/>
          <w:sz w:val="28"/>
          <w:szCs w:val="28"/>
          <w:lang w:val="bg-BG" w:eastAsia="bg-BG"/>
        </w:rPr>
        <w:t xml:space="preserve"> подстанция „Любимец” – тягова подстанция „Свиленград”, основно електрозахранване и ВЛ 110 </w:t>
      </w:r>
      <w:r>
        <w:rPr>
          <w:rFonts w:cs="Times New Roman" w:ascii="Times New Roman" w:hAnsi="Times New Roman"/>
          <w:b/>
          <w:color w:val="1F1A17"/>
          <w:sz w:val="28"/>
          <w:szCs w:val="28"/>
          <w:lang w:eastAsia="bg-BG"/>
        </w:rPr>
        <w:t>KV</w:t>
      </w:r>
      <w:r>
        <w:rPr>
          <w:rFonts w:cs="Times New Roman" w:ascii="Times New Roman" w:hAnsi="Times New Roman"/>
          <w:b/>
          <w:color w:val="1F1A17"/>
          <w:sz w:val="28"/>
          <w:szCs w:val="28"/>
          <w:lang w:val="bg-BG" w:eastAsia="bg-BG"/>
        </w:rPr>
        <w:t xml:space="preserve"> подстанция „Любимец” – тягова подстанция „Свиленград”, резервно електрозахранване и реконструкция на ВЛ 110 </w:t>
      </w:r>
      <w:r>
        <w:rPr>
          <w:rFonts w:cs="Times New Roman" w:ascii="Times New Roman" w:hAnsi="Times New Roman"/>
          <w:b/>
          <w:color w:val="1F1A17"/>
          <w:sz w:val="28"/>
          <w:szCs w:val="28"/>
          <w:lang w:eastAsia="bg-BG"/>
        </w:rPr>
        <w:t>KV</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val="bg-BG" w:eastAsia="bg-BG"/>
        </w:rPr>
        <w:t xml:space="preserve">„Свилена” ВЛ 110 </w:t>
      </w:r>
      <w:r>
        <w:rPr>
          <w:rFonts w:cs="Times New Roman" w:ascii="Times New Roman" w:hAnsi="Times New Roman"/>
          <w:b/>
          <w:color w:val="1F1A17"/>
          <w:sz w:val="28"/>
          <w:szCs w:val="28"/>
          <w:lang w:eastAsia="bg-BG"/>
        </w:rPr>
        <w:t>KV</w:t>
      </w:r>
      <w:r>
        <w:rPr>
          <w:rFonts w:cs="Times New Roman" w:ascii="Times New Roman" w:hAnsi="Times New Roman"/>
          <w:b/>
          <w:color w:val="1F1A17"/>
          <w:sz w:val="28"/>
          <w:szCs w:val="28"/>
          <w:lang w:val="bg-BG" w:eastAsia="bg-BG"/>
        </w:rPr>
        <w:t xml:space="preserve"> подстанция „Любимец” – тягова подстанция на ВЛ 20 </w:t>
      </w:r>
      <w:r>
        <w:rPr>
          <w:rFonts w:cs="Times New Roman" w:ascii="Times New Roman" w:hAnsi="Times New Roman"/>
          <w:b/>
          <w:color w:val="1F1A17"/>
          <w:sz w:val="28"/>
          <w:szCs w:val="28"/>
          <w:lang w:eastAsia="bg-BG"/>
        </w:rPr>
        <w:t>KV</w:t>
      </w:r>
      <w:r>
        <w:rPr>
          <w:rFonts w:cs="Times New Roman" w:ascii="Times New Roman" w:hAnsi="Times New Roman"/>
          <w:b/>
          <w:color w:val="1F1A17"/>
          <w:sz w:val="28"/>
          <w:szCs w:val="28"/>
          <w:lang w:val="bg-BG" w:eastAsia="bg-BG"/>
        </w:rPr>
        <w:t xml:space="preserve"> „Шейновец” и изграждане на външна пътна връзка до тягова подстанция „Свиленград” и дежурен пункт „Свиленград” на територията на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23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815 на Министерския съвет от 2013 г. за отчуждаване на имоти и части от имоти – частна собственост, за държавна нужда за изграждане н обект „Път ІІ-18” Софийски околовръстен път” от км 59+400 до км 61+629,18 и от км 0+000 до км №+780” на територията 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виле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Свищов,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272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214 на Министерския съвет от 2007 г. за освобождаване на почетния консул на Република България в Държавата Израел, за откриване на почетно консулство и за назначаване на почетен (нещатен) консул на Република България в Държавата Израел със седалище в Еърпорт Сити и с консулски окръг Южен Изра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272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а Решение №167 на Министерския съвет от 2015 г. за разрешаване участието на до 21 военнослужещи от състава на Националния мобилен комуникационно-информационен модул на НАТО с личното им въоръжение и екипировка от въоръжените сили на Република България в Мисията на НАТО за подготовка, съветване и подпомагане в Афганистан „Решителна подкрепа” (</w:t>
      </w:r>
      <w:r>
        <w:rPr>
          <w:rFonts w:cs="Times New Roman" w:ascii="Times New Roman" w:hAnsi="Times New Roman"/>
          <w:b/>
          <w:color w:val="1F1A17"/>
          <w:sz w:val="28"/>
          <w:szCs w:val="28"/>
          <w:lang w:eastAsia="bg-BG"/>
        </w:rPr>
        <w:t>Resolute</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Support</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254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изменението на 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за разходите за постигане на съответствие с Директива 91/271/ЕИО за пречистването на градските отпадъчни води между Министерството на регионалното развитие и благоустройството и Международната банка за възстановяване и развитие от 4 април 2014 г., подписано на 8 май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поразумението между правителството на Република България и правителството на Република Азербайджан за сътрудничество в областта на електронните съобщения, информационните технологии и електронното управление, подписано на 4 март 2015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годба между правителството на Република България и правителството на Република Косово за сътрудничество в областт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263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568 на Министерския съвет от 2014 г. за одобряване проект на Меморандум за разбирателство между правителството на Република България и „България Дивелопмънт (Холдингс) Лимитед” АД за изпълнение на приоритетен инвестиционен проект „Ваканционно-развлекателен комплекс Св. София”, община Елин Пелин, Софийска област, и за създаване на Междуведомствена работна група за осигуряване на институционална подкрепа при изпълнение на приоритетния инвестиционен проект „Ваканционно-развлекателен комплекс С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ЮБЕН ПЕТРОВ: Тъй като сутринта постъпи предложение от Министерство на транспорта, информационните технологии и съобщенията, което не сме отразили, а предложението е в т. 4 да се направи следното изменение: в частта „председател“ думите „заместник-министър на икономиката и енергетиката“ да се заменят със „съпредседатели: заместник-министър на икономиката и заместник-министър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 с направените от Министерството на икономиката корекци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254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годба между Министерството на транспорта, информационните технологии и съобщенията на Република България и Министерството на инфраструктурата на Украйна за установяване на специален режим на експлоатация на железопътните фериботи, предназначени за осъществяване на железопътни фериботни превози между пристанища на Република България и Украйна по предварително устано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грама за сътрудничество в областта на образованието, науката и културата между правителството на Република България и правителството на Република Гърция за периода 2015-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грама между правителството на Република България и Министерския съвет на Република Албания за сътрудничество в образованието, науката и културата за периода 2015-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резултатите и взетите решения на заседанието на Съвета на Европейския съюз по земеделие, рибарство, проведено на 20 април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229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правосъдието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на председателя и на членовете на Държавната комисия за стоковите борси и тържищата и за определяне състава на Държавната комисия за стоковите борси и търж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272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Интермодален терминал в Южен централен район на планиране в България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290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позицията и даване на съгласие Република България да участва по дело Становище 1/15 на Съда на Европейския съюз, образувано по искане за становище на Европейския парламент пред Съда на Европейския съюз относно съвместимостта с Договорите и Хартата на основните права на Европейския съюз за Споразумението между Европейския съюз и Канада за предаване и обработка на резервационни данни на пъ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299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ърви национален план за действие за взаимна оценка на регулираните професии в държавите-членки съгласно чл. 59 „Прозрачност” от изменената директива 2005/36/ЕО на Европейския парламент и на Съвета от 7 септември 2005 г. относно признаването на професионалните квалификации (изменена с Директива 2013/55/Е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27 и 28 се обсъждат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 докладвай и по две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По точката, свързана с Кодекса за социалното осигуряване, предлагам освен текста, който е предложен и съгласуван, тъй като до последния момент, включително тази сутрин имаше допълнително съгласуване със социалните партньори и особено с индустриалните федерации на синдикатите, предлагам да бъде прието на вносител и да добавим следните бележки към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че осигурителната вноска ще се увеличава с 1% от 2017 г. и с 1% от 2018 г., вместо предвидените в проекта 4,5% за 12 години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за работещите първа и втора категория труд започва да се увеличава възрастта с предвидения темп, но спира на 55 и 60 години съотве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връща се разпоредбата при ликвидация или съкращение на мина да могат да бъдат пенсионирани по-рано работници, но с добавката, че ако те започнат отново работа в първа категория труд, губят правото си на пенсия, докато не достигнат до възрастта 5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то изменение е в Допълнителните разпоредби има нов параграф, в който се иска в 6-месечен срок от влизане в сила на този закон ръководителите на ведомства, чиито служители могат да се пенсионират по условията на чл. 69, това е т. нар. сектор сигурност, да направят предложение за диференциране на длъжностите, които ползват права за по-ранно пенсиониране и съответно при необходимост да се промени нормативната уредба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но предложение, което не можах да съгласувам с госпожа Бъчварова, но то е техническо. В момента в Закона за МВР пише, че всички служители са първа категория. Това противоречи на приетия през април месец закон, така че там изравняваме със закона, който вече беш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допълнителните изменения. Това, което мога да кажа е, че те предизвикаха подкрепата на всички социални партньори, работодатели и синдикати, така че в парламента влизаме с един добре съгласуван, широко съгласуван пакет, подкрепен от социалн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всички вас за съдействието. Това действително е усилие, което направихме всички заедно дотук. Оттук нататък влиза в нова фаза в парламента.</w:t>
      </w:r>
    </w:p>
    <w:p>
      <w:pPr>
        <w:pStyle w:val="Normal"/>
        <w:spacing w:lineRule="auto" w:line="360"/>
        <w:ind w:firstLine="1134"/>
        <w:jc w:val="both"/>
        <w:rPr/>
      </w:pPr>
      <w:r>
        <w:rPr>
          <w:rFonts w:cs="Times New Roman" w:ascii="Times New Roman" w:hAnsi="Times New Roman"/>
          <w:sz w:val="28"/>
          <w:szCs w:val="28"/>
          <w:lang w:val="bg-BG"/>
        </w:rPr>
        <w:t>По отношение на точка 28 – проектът на решение за промени в Кодекса на труда, само две изречения искам да кажа. Те са свързани с това, че той дава възможност… то е в отговор и на предложения, които дойдоха от министър Танева, свързани със сектор овощарство, зеленчукопроизводство, розобер. Даваме възможност в земеделието да се сключват дневни договори при много облекчен режим и при запазване на социалните права, разбира се, в определен срок от време в годината. Това ще даде възможност според тези асоциации между 60 и 100 хиляди души, които в момента работят на черно в земеделието по прибиране на реколта, да излязат на свет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е добро предложението. Януари месец ще направим анализа, да видим как е работила тази разпоред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искам само да ви помоля, тъй като предстои да се приемат в парламента здравна реформа, правосъдна реформа, сигурност, антикорупционната стратегия, ще ви моля всички парламентарни групи, които представят коалицията в парламента, да се съобразяват с решението на Министерския съвет и това, което гласуваме ние. Би било много лош знак някои от тези реформи или това, което предлагаме да излиза от името на кабинета (защото всички вдигаме ръце тук), в парламента да бъде бламирана една или друга реформа. Така че, дали е Калфин, Москов, Иванов или Бъчварова, няма абсолютно никакво значение, това, което вземаме като решение тук, нашите парламентарни групи са длъжни да го изпълняват. Изпратени сме съответно от партиите, които носим мандата да управляваме, с единственото изискване за всеки един от вас да бъде възможно най-добрият експерт и след като даден министър го предлага, ние го подкрепяме. Разчитаме на експертизата на това, което дали в случая Калфин предлага, дали Москов предлага, Иванов вече мина, трябва да отива в парламента, госпожа Кунева или Бъчварова, моля ви, когато отивате на групи или на партийни ръководства, аз имам грижата за ГЕРБ, разбира се, да бъде подкрепяно. Би било много неприятен знак, много неприятно ще звучи и в обществото, в парламента да бъдат бламирани реформи, които кабинетът вече е приел, а виждате, че ние се стараем да го направим така, че с работодатели, със синдикати, с възможно най-голям консенсус да отиваме към тази посока така, че приемаме и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Аз да докладвам след това, което каза Ивайло Калфин – в изпълнение на изричната Ви препоръка за подобряване на социалния диалог с партньорите, да кажа, че в понеделник имахме среща с АИКБ, а вчера имахме тричасова среща с цялото ръководство на КНСБ, от която факсимилето е, че се подкрепят целите на правителството за реформите, днес имаме среща с КРИБ, така че изпълняваме стриктно Вашата препоръка,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както се казва, не че толкова са стриктни препоръките, просто така или иначе в един момент ще опрем до тяхното мнение; по-добре да ги изслушаме, по-добре, ако има разумни…, а те поне досега в пенсионната реформа на няколко пъти имаха разумни предложения, намери се един добър компромис и когато с такъв консенсус като цяло се приема, е по-лесно и за парламента. Така че, аз ти благодаря все пак, че полагаш усилия. Да, много време и нерви е понякога, и ресурси, най-вече ресурс, време трябва да си заделите, но ефектът след това е по-добър. Така направихме и с Христо Иванов – колко недели, колко срещи с прокурори, съдии, депутати от различни групи. В началото, както се казва, не искаха да седнат един до друг, камо ли да говорим за някакъв консенсус, и накрая, мисля, че намерихме добър баланс. Така направихме и с Калфин. Сега цялото време и подкрепа на правителството го отправяме към здравната реформа, защото това е много важно и структуроопределящо, така че още един път ние да си извървим пътя и да знаем, че това е правилно. Другото, мисля, че ще го постиг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pPr>
      <w:r>
        <w:rPr>
          <w:rFonts w:cs="Times New Roman" w:ascii="Times New Roman" w:hAnsi="Times New Roman"/>
          <w:sz w:val="28"/>
          <w:szCs w:val="28"/>
          <w:lang w:val="bg-BG"/>
        </w:rPr>
        <w:t>НИКОЛАЙ НЕНЧЕВ: Господин премиер, след внасянето на материала са постъпили бележки от Министерството на външните работи, които ние приемаме. Затова моля проектът да бъде приет на вносител с цел отразяването им и внасяне на окончателен текст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предложението на министъра на отбраната – на вносител, с направените забележки от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изискванията към пчелния мед, предназначен за консумация от човека, приета с Постановление №196 на Министерския съвет от 200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на кинематографска и аудиовизуална копродукция между правителството на Италианската република и правителство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ключване от горския фонд, поради промяна на предназначението, на поземлен имот – горски територии, публична държавна собственост, представляващи гори и земи в землището на град Сливен, за изграждане на напорен водоем с хлораторна ст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награждаване на Юсуф Бабечки, Мустафа Юмер и Али Арманлъ с орден „За гражданска заслуга” –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българската делегация за участие в 125-ото годишно заседание на Съвета на Международната банка за икономическо сътрудничество (МБИС), което ще се проведе през юни 2015 г. в Мос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становище на Република България по предложението за препоръка на Съвета относно Националната програма за реформи – актуализация за 2015 година, и становище на Съвета относно Конвергентната програма 2015-2018 г.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отвърждаване ангажимента на Република България за строителството на Фаза ІІ от проект „Обход на град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председател на Управителния съвет на Фонда за гарантиране на влоговете в бан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сто продължаваме този срок.</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Да. Изтече мандатът на сегашните членове на Управителния съвет. Правителството посочи кой да бъде председател на Управителния съвет на Фонда за нов четиригодишен мандат, считано от 20 май 2015 година. </w:t>
      </w:r>
    </w:p>
    <w:p>
      <w:pPr>
        <w:pStyle w:val="Normal"/>
        <w:spacing w:lineRule="auto" w:line="360"/>
        <w:ind w:firstLine="1134"/>
        <w:jc w:val="both"/>
        <w:rPr/>
      </w:pPr>
      <w:r>
        <w:rPr>
          <w:rFonts w:cs="Times New Roman" w:ascii="Times New Roman" w:hAnsi="Times New Roman"/>
          <w:sz w:val="28"/>
          <w:szCs w:val="28"/>
          <w:lang w:val="bg-BG"/>
        </w:rPr>
        <w:t>На 19 ноември 2014 година правителството с Решение №772 определи г-н Радослав Миленков за председател на Управителния съвет на Фонда на мястото на Росен Николов, чийто мандат Радослав Миленков довършва.</w:t>
      </w:r>
    </w:p>
    <w:p>
      <w:pPr>
        <w:pStyle w:val="Normal"/>
        <w:spacing w:lineRule="auto" w:line="360"/>
        <w:ind w:firstLine="1134"/>
        <w:jc w:val="both"/>
        <w:rPr/>
      </w:pPr>
      <w:r>
        <w:rPr>
          <w:rFonts w:cs="Times New Roman" w:ascii="Times New Roman" w:hAnsi="Times New Roman"/>
          <w:sz w:val="28"/>
          <w:szCs w:val="28"/>
          <w:lang w:val="bg-BG"/>
        </w:rPr>
        <w:t>Към момента срокът на този мандат е изтекъл и изпълнението на длъжността продължава на основание чл. 9, ал. 4 изречение трето от Закона за гарантиране на влоговете в банките до избор на нов. Предлагам да определим за председател на Управителния съвет на Фонда за гарантиране на влоговете в банките Радослав Миленков, считано от 20 май, за следващ четиригодишен мандат.</w:t>
      </w:r>
    </w:p>
    <w:p>
      <w:pPr>
        <w:pStyle w:val="Normal"/>
        <w:spacing w:lineRule="auto" w:line="360"/>
        <w:ind w:firstLine="1134"/>
        <w:jc w:val="both"/>
        <w:rPr/>
      </w:pPr>
      <w:r>
        <w:rPr>
          <w:rFonts w:cs="Times New Roman" w:ascii="Times New Roman" w:hAnsi="Times New Roman"/>
          <w:sz w:val="28"/>
          <w:szCs w:val="28"/>
          <w:lang w:val="bg-BG"/>
        </w:rPr>
        <w:t>Знаете, че работата на Фонда е свързана с управлението на несъстоятелността на „Корпоративна търговска банка” и е важен за всички процеси, които се случват в банката в момента.</w:t>
      </w:r>
    </w:p>
    <w:p>
      <w:pPr>
        <w:pStyle w:val="Normal"/>
        <w:spacing w:lineRule="auto" w:line="360"/>
        <w:ind w:firstLine="1134"/>
        <w:jc w:val="both"/>
        <w:rPr/>
      </w:pPr>
      <w:r>
        <w:rPr>
          <w:rFonts w:cs="Times New Roman" w:ascii="Times New Roman" w:hAnsi="Times New Roman"/>
          <w:sz w:val="28"/>
          <w:szCs w:val="28"/>
          <w:lang w:val="bg-BG"/>
        </w:rPr>
        <w:t>Само за информация на колегите – до няколко дни предстои избор на фирма, която да изследва всички процеси, текли в банката, свързани с разпиляване на имущество или други лоши практики. Очаквам изборът на компанията да доведе до това наистина реално да съберем необходимата информация и да съдействаме и на прокуратурата за връщане на разпиляно имущество в масата на несъстоятелността и оттам респективно удовлетворяване на кредиторите на банката, най-големият от които се явява Фондът за гарантиране на влоговете с 3,6 милиарда лева вече достигнати към вчерашна д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ежду другото, към вчерашна дата бяха изплатени на вложителите 3 599 милиона, мисля, че днес ще минем тази сакрална цифра 3 600 милиона лева. </w:t>
      </w:r>
    </w:p>
    <w:p>
      <w:pPr>
        <w:pStyle w:val="Normal"/>
        <w:spacing w:lineRule="auto" w:line="360"/>
        <w:ind w:firstLine="1134"/>
        <w:jc w:val="both"/>
        <w:rPr/>
      </w:pPr>
      <w:r>
        <w:rPr>
          <w:rFonts w:cs="Times New Roman" w:ascii="Times New Roman" w:hAnsi="Times New Roman"/>
          <w:sz w:val="28"/>
          <w:szCs w:val="28"/>
          <w:lang w:val="bg-BG"/>
        </w:rPr>
        <w:t>Знаете, че всички ние като правителство, съответно партиите, които участват в него, са заявявали многократно, че настояваме да се избере голяма международна компания, възможно най-голямата дори, и всичко, което събере, да служи за доказателство и на прокуратурата. Това е много важно условие в заданието. Така че се надявам до няколко дни това да е факт и, вървейки по тази посока, да се гарантира на обществото, че те ще стигнат до всяка една тайна, която с такъв интерес всички искат да знаят за КТБ. Така че сме изпълнили и този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 кажи преди да завършим, ако има още нещо да обсъ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неже вероятно ще стане тема, може би господин Калфин ще го коментира, но днес Административният съд отмени постановлението за минималната работна заплата. В много бързи срокове и спазвайки Кодекса на труда предлагаме, с него го коментирахме преди малко, да не провеждаме съгласувателна процедура в рамките на Министерски съвет на акт, който вече сме приели в края на миналата година, да проведем консултации със социалните партньори и да препотвърдим на следващо наше заседание размера на минималната работна заплата, считано от 1 януа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акво ни връщат?</w:t>
      </w:r>
    </w:p>
    <w:p>
      <w:pPr>
        <w:pStyle w:val="Normal"/>
        <w:spacing w:lineRule="auto" w:line="360"/>
        <w:ind w:firstLine="1134"/>
        <w:jc w:val="both"/>
        <w:rPr/>
      </w:pPr>
      <w:r>
        <w:rPr>
          <w:rFonts w:cs="Times New Roman" w:ascii="Times New Roman" w:hAnsi="Times New Roman"/>
          <w:sz w:val="28"/>
          <w:szCs w:val="28"/>
          <w:lang w:val="bg-BG"/>
        </w:rPr>
        <w:t>ВЛАДИСЛАВ ГОРАНОВ: Съдът на формално основание по жалба на работодателските организации е установил, че не е спазена процедурата по консултиране по член 3а от Кодекса на труда и на чисто формално основание – за неспазване на процедури, е приел отмяна на акт. Разбира се, правителството би могло да обжалва тази отмяна, но така или иначе, взех думата, за да кажа на колегите, че трябва много бързо да препотвърдим размера на минималната работна заплата и с господин Калфин – той като председател, аз като заместник-председател на НСТС от страна на правителството, ще предложим много бързо да се препотвърди това постановление на правителството в следващ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дът не може да отсъди друго, дали е формално или не е формално, а след като има жалба и не е спазено нещо, те са длъжни да го решат по този начин; затова коригирайте се бързо с партньорите синдикати и работодатели и на подпис го пуснете, за да дей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Аз да продължа разсъжденията на Горанов за решенията на съда от минал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направи Административният съд беше всъщност да не вземе решение по същество по една жалба - тя е по същество от частни болници - спрямо методиката, която по закон е на Министерски съвет, за определяне на лимити в бюджетите на болниците – начинът, по който се харчат парите на Здравната каса. Интересното е, че произнасянето по същество за жалбата е отложено за 15 март 2016 г., когато вече е следващ договорен период и т. н., но пък са казали, че до произнасянето на решението на съда методиката не трябва да д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юридическият екип на Министерски съвет заедно с юристи от финансите и здравеопазването действат по формирането на възражение в 7-дневния срок, защото това е логичната стъп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Това е за да информирам минист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Уважаеми господин премиер, искам да информирам Министерски съвет, че програмата за развитие на селските райони бе одобрена, съгласно официално писмо, което получихме вчера. Общият бюджет е 2,9 милиарда евро, от които 2,3 са европейски. Междувременно ние отворихме на 14 април… От този общ бюджет 1 111 млн. евро ще отидат за развитие на бизнеса и 919 млн. евро са за околна среда.</w:t>
      </w:r>
    </w:p>
    <w:p>
      <w:pPr>
        <w:pStyle w:val="Normal"/>
        <w:spacing w:lineRule="auto" w:line="360"/>
        <w:ind w:firstLine="1134"/>
        <w:jc w:val="both"/>
        <w:rPr/>
      </w:pPr>
      <w:r>
        <w:rPr>
          <w:rFonts w:cs="Times New Roman" w:ascii="Times New Roman" w:hAnsi="Times New Roman"/>
          <w:sz w:val="28"/>
          <w:szCs w:val="28"/>
          <w:lang w:val="bg-BG"/>
        </w:rPr>
        <w:t>Искам да благодаря тук специално на министър Николина Ангелкова, която отсъства, но която ни помогна в комуникацията с Главна дирекция „Околна среда“ по съгласуването на текстовете. Наистина стана много бързо с нейна намеса.</w:t>
      </w:r>
    </w:p>
    <w:p>
      <w:pPr>
        <w:pStyle w:val="Normal"/>
        <w:spacing w:lineRule="auto" w:line="360"/>
        <w:ind w:firstLine="1134"/>
        <w:jc w:val="both"/>
        <w:rPr/>
      </w:pPr>
      <w:r>
        <w:rPr>
          <w:rFonts w:cs="Times New Roman" w:ascii="Times New Roman" w:hAnsi="Times New Roman"/>
          <w:sz w:val="28"/>
          <w:szCs w:val="28"/>
          <w:lang w:val="bg-BG"/>
        </w:rPr>
        <w:t>Искам да кажа, че започнахме предпоследни, с най-лошата програма отзад напред, сега сме 13-ата страна-членка с одобрена програма, в първата половина сме. 118 земеделски програми има, тъй като на някои страни са регионални, с нашата програма ние сме в първите 51.</w:t>
      </w:r>
    </w:p>
    <w:p>
      <w:pPr>
        <w:pStyle w:val="Normal"/>
        <w:spacing w:lineRule="auto" w:line="360"/>
        <w:ind w:firstLine="1134"/>
        <w:jc w:val="both"/>
        <w:rPr/>
      </w:pPr>
      <w:r>
        <w:rPr>
          <w:rFonts w:cs="Times New Roman" w:ascii="Times New Roman" w:hAnsi="Times New Roman"/>
          <w:sz w:val="28"/>
          <w:szCs w:val="28"/>
          <w:lang w:val="bg-BG"/>
        </w:rPr>
        <w:t>Това исках да кажа. Имаме и план кои мерки да от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w:t>
      </w:r>
    </w:p>
    <w:p>
      <w:pPr>
        <w:pStyle w:val="Normal"/>
        <w:spacing w:lineRule="auto" w:line="360"/>
        <w:ind w:firstLine="1134"/>
        <w:jc w:val="both"/>
        <w:rPr/>
      </w:pPr>
      <w:r>
        <w:rPr>
          <w:rFonts w:cs="Times New Roman" w:ascii="Times New Roman" w:hAnsi="Times New Roman"/>
          <w:sz w:val="28"/>
          <w:szCs w:val="28"/>
          <w:lang w:val="bg-BG"/>
        </w:rPr>
        <w:t>Между другото, вчера Пловдив беше обявен за столица на културата, това е едно много добро признание. В петък вечер ще пуснем центъра с фонтаните; който има възможност, много приятно ще бъде, да заповяд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ривам заседанието.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инистерски съвет - 20 май 201</w:t>
    </w:r>
    <w:r>
      <w:rPr>
        <w:rFonts w:cs="Times New Roman" w:ascii="Times New Roman" w:hAnsi="Times New Roman"/>
        <w:sz w:val="16"/>
        <w:szCs w:val="16"/>
        <w:lang w:val="ru-RU"/>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 май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8:00Z</dcterms:created>
  <dc:creator>LEGAL DEPARTMENT</dc:creator>
  <dc:description/>
  <cp:keywords/>
  <dc:language>en-US</dc:language>
  <cp:lastModifiedBy>m.nincheva</cp:lastModifiedBy>
  <cp:lastPrinted>2009-10-28T16:47:00Z</cp:lastPrinted>
  <dcterms:modified xsi:type="dcterms:W3CDTF">2015-05-21T13:48:00Z</dcterms:modified>
  <cp:revision>2</cp:revision>
  <dc:subject/>
  <dc:title>Стенографски запис.</dc:title>
</cp:coreProperties>
</file>